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vertAlign w:val="superscript"/>
        </w:rPr>
        <w:t>η</w:t>
      </w:r>
      <w:r>
        <w:rPr>
          <w:rFonts w:cs="Arial" w:ascii="Arial" w:hAnsi="Arial"/>
          <w:sz w:val="22"/>
        </w:rPr>
        <w:t xml:space="preserve">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spacing w:lineRule="auto" w:line="360"/>
        <w:ind w:firstLine="570"/>
        <w:jc w:val="both"/>
        <w:rPr/>
      </w:pPr>
      <w:r>
        <w:rPr>
          <w:rFonts w:cs="Arial" w:ascii="Arial" w:hAnsi="Arial"/>
          <w:szCs w:val="28"/>
        </w:rPr>
        <w:t xml:space="preserve">Ο υπουργός Ανάπτυξης </w:t>
      </w:r>
      <w:r>
        <w:rPr>
          <w:rFonts w:cs="Arial" w:ascii="Arial" w:hAnsi="Arial"/>
          <w:b/>
          <w:bCs/>
          <w:szCs w:val="28"/>
        </w:rPr>
        <w:t xml:space="preserve">κ. Δημήτρης Σιούφας </w:t>
      </w:r>
      <w:r>
        <w:rPr>
          <w:rFonts w:cs="Arial" w:ascii="Arial" w:hAnsi="Arial"/>
          <w:szCs w:val="28"/>
        </w:rPr>
        <w:t>κήρυξε την έναρξη των εργασιών του Ρυθμιστικού Συμβουλίου της Ενεργειακής Κοινότητας Νοτιοανατολικής Ευρώπης, το οποίο συνεδρίασε για πρώτη φορά σήμερα (1</w:t>
      </w:r>
      <w:r>
        <w:rPr>
          <w:rFonts w:cs="Arial" w:ascii="Arial" w:hAnsi="Arial"/>
          <w:szCs w:val="28"/>
          <w:vertAlign w:val="superscript"/>
        </w:rPr>
        <w:t>η</w:t>
      </w:r>
      <w:r>
        <w:rPr>
          <w:rFonts w:cs="Arial" w:ascii="Arial" w:hAnsi="Arial"/>
          <w:szCs w:val="28"/>
        </w:rPr>
        <w:t xml:space="preserve"> Απριλίου) στο Ζάππειο Μέγαρο.  </w:t>
      </w:r>
    </w:p>
    <w:p>
      <w:pPr>
        <w:pStyle w:val="Normal"/>
        <w:tabs>
          <w:tab w:val="clear" w:pos="720"/>
          <w:tab w:val="right" w:pos="8778" w:leader="none"/>
        </w:tabs>
        <w:spacing w:lineRule="auto" w:line="360"/>
        <w:ind w:firstLine="570"/>
        <w:jc w:val="both"/>
        <w:rPr>
          <w:rFonts w:ascii="Arial" w:hAnsi="Arial" w:cs="Arial"/>
          <w:szCs w:val="28"/>
        </w:rPr>
      </w:pPr>
      <w:r>
        <w:rPr>
          <w:rFonts w:cs="Arial" w:ascii="Arial" w:hAnsi="Arial"/>
          <w:szCs w:val="28"/>
        </w:rPr>
        <w:t xml:space="preserve">Στη συνεδρίαση συμμετείχαν οι ρυθμιστικές αρχές των χωρών της Νοτιανατολικής Ευρώπης, εκπρόσωποι των Ρυθμιστικών Αρχών Ενέργειας της Ευρωπαϊκής Ένωσης και η Ευρωπαϊκή Επιτροπή. </w:t>
      </w:r>
    </w:p>
    <w:p>
      <w:pPr>
        <w:pStyle w:val="Normal"/>
        <w:tabs>
          <w:tab w:val="clear" w:pos="720"/>
          <w:tab w:val="right" w:pos="8778" w:leader="none"/>
        </w:tabs>
        <w:spacing w:lineRule="auto" w:line="360"/>
        <w:ind w:firstLine="570"/>
        <w:jc w:val="both"/>
        <w:rPr>
          <w:rFonts w:ascii="Arial" w:hAnsi="Arial" w:cs="Arial"/>
          <w:szCs w:val="28"/>
        </w:rPr>
      </w:pPr>
      <w:r>
        <w:rPr>
          <w:rFonts w:cs="Arial" w:ascii="Arial" w:hAnsi="Arial"/>
          <w:szCs w:val="28"/>
        </w:rPr>
        <w:t xml:space="preserve">Ο υπουργός Ανάπτυξης απηύθυνε χαιρετισμό στους συμμετέχοντες και καλωσόρισε τις εργασίες της πρώτης συνεδρίασης του Ρυθμιστικού Συμβουλίου την οποία χαρακτήρισε ιστορική. Επισήμανε επίσης την αξιοσημείωτη πρόοδο που έχει επιτευχθεί για την υπογραφή της Συνθήκης για την Ενεργειακή Κοινότητα Νοτιοανατολικής Ευρώπης  με στόχο τη δημιουργία ενιαίας αγοράς ηλεκτρικής ενέργειας και φυσικού αερίου στην ευρύτερη περιοχή της Νοτιοανατολικής Ευρώπης και με ευεργετικές συνέπειες για την περιοχή μας. </w:t>
      </w:r>
    </w:p>
    <w:p>
      <w:pPr>
        <w:pStyle w:val="Normal"/>
        <w:tabs>
          <w:tab w:val="clear" w:pos="720"/>
          <w:tab w:val="right" w:pos="8778" w:leader="none"/>
        </w:tabs>
        <w:spacing w:lineRule="auto" w:line="360"/>
        <w:ind w:firstLine="570"/>
        <w:jc w:val="both"/>
        <w:rPr>
          <w:sz w:val="28"/>
          <w:szCs w:val="28"/>
        </w:rPr>
      </w:pPr>
      <w:r>
        <w:rPr>
          <w:rFonts w:cs="Arial" w:ascii="Arial" w:hAnsi="Arial"/>
          <w:szCs w:val="28"/>
        </w:rPr>
        <w:t xml:space="preserve">Ο κ. Σιούφας εξέφρασε την επιθυμία της ελληνικής κυβέρνησης να πραγματοποιηθεί στην Αθήνα η πανηγυρική υπογραφή της Συνθήκης για την Ενεργειακή Κοινότητα σε επίπεδο πρωθυπουργών σε λίγους μήνες.  Δήλωσε, επίσης, ότι η Αθήνα η οποία έχει κατοχυρωθεί με τη Συνθήκη ως έδρα του Ρυθμιστικού Συμβουλίου, θα συνεισφέρει στην απαραίτητη υλικοτεχνική υποδομή της Γραμματείας του. </w:t>
      </w:r>
    </w:p>
    <w:p>
      <w:pPr>
        <w:pStyle w:val="Normal"/>
        <w:tabs>
          <w:tab w:val="clear" w:pos="720"/>
          <w:tab w:val="right" w:pos="8778" w:leader="none"/>
        </w:tabs>
        <w:spacing w:lineRule="auto" w:line="360"/>
        <w:rPr>
          <w:sz w:val="28"/>
          <w:szCs w:val="28"/>
        </w:rPr>
      </w:pPr>
      <w:r>
        <w:rPr>
          <w:sz w:val="28"/>
          <w:szCs w:val="28"/>
        </w:rPr>
      </w:r>
    </w:p>
    <w:p>
      <w:pPr>
        <w:pStyle w:val="TextBody"/>
        <w:tabs>
          <w:tab w:val="clear" w:pos="720"/>
          <w:tab w:val="right" w:pos="8778" w:leader="none"/>
        </w:tabs>
        <w:spacing w:lineRule="auto" w:line="360"/>
        <w:ind w:firstLine="570"/>
        <w:rPr>
          <w:szCs w:val="28"/>
        </w:rPr>
      </w:pPr>
      <w:r>
        <w:rPr>
          <w:szCs w:val="28"/>
        </w:rPr>
        <w:t>Επισυνάπτεται το κείμενο του χαιρετισμού του κ. Σιούφα.</w:t>
      </w:r>
    </w:p>
    <w:p>
      <w:pPr>
        <w:pStyle w:val="Normal"/>
        <w:tabs>
          <w:tab w:val="clear" w:pos="720"/>
          <w:tab w:val="right" w:pos="8778" w:leader="none"/>
        </w:tabs>
        <w:spacing w:lineRule="auto" w:line="360"/>
        <w:rPr>
          <w:sz w:val="28"/>
          <w:szCs w:val="28"/>
        </w:rPr>
      </w:pPr>
      <w:r>
        <w:rPr>
          <w:sz w:val="28"/>
          <w:szCs w:val="28"/>
        </w:rPr>
      </w:r>
    </w:p>
    <w:p>
      <w:pPr>
        <w:pStyle w:val="Normal"/>
        <w:tabs>
          <w:tab w:val="clear" w:pos="720"/>
          <w:tab w:val="right" w:pos="8778" w:leader="none"/>
        </w:tabs>
        <w:spacing w:lineRule="auto" w:line="360"/>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Heading"/>
        <w:rPr/>
      </w:pPr>
      <w:r>
        <w:rPr/>
        <w:t>Ομιλία του υπουργού Ανάπτυξης</w:t>
      </w:r>
    </w:p>
    <w:p>
      <w:pPr>
        <w:pStyle w:val="Normal"/>
        <w:jc w:val="center"/>
        <w:rPr>
          <w:rFonts w:ascii="Arial Black" w:hAnsi="Arial Black" w:cs="Arial"/>
        </w:rPr>
      </w:pPr>
      <w:r>
        <w:rPr>
          <w:rFonts w:cs="Arial" w:ascii="Arial Black" w:hAnsi="Arial Black"/>
        </w:rPr>
        <w:t>ΔΗΜΗΤΡΗ ΣΙΟΥΦΑ</w:t>
      </w:r>
    </w:p>
    <w:p>
      <w:pPr>
        <w:pStyle w:val="Heading"/>
        <w:rPr/>
      </w:pPr>
      <w:r>
        <w:rPr/>
        <w:t xml:space="preserve">στη συνεδρίαση του Ρυθμιστικού Συμβουλίου </w:t>
      </w:r>
    </w:p>
    <w:p>
      <w:pPr>
        <w:pStyle w:val="Heading"/>
        <w:rPr/>
      </w:pPr>
      <w:r>
        <w:rPr/>
        <w:t>των χωρών της Νοτιοανατολικής Ευρώπης</w:t>
      </w:r>
    </w:p>
    <w:p>
      <w:pPr>
        <w:pStyle w:val="Normal"/>
        <w:pBdr>
          <w:bottom w:val="single" w:sz="4" w:space="1" w:color="000000"/>
        </w:pBdr>
        <w:rPr>
          <w:rFonts w:ascii="Arial" w:hAnsi="Arial" w:cs="Arial"/>
        </w:rPr>
      </w:pPr>
      <w:r>
        <w:rPr>
          <w:rFonts w:cs="Arial" w:ascii="Arial" w:hAnsi="Arial"/>
        </w:rPr>
      </w:r>
    </w:p>
    <w:p>
      <w:pPr>
        <w:pStyle w:val="Style8"/>
        <w:rPr>
          <w:rFonts w:ascii="Arial" w:hAnsi="Arial" w:cs="Arial"/>
          <w:szCs w:val="24"/>
        </w:rPr>
      </w:pPr>
      <w:r>
        <w:rPr>
          <w:rFonts w:cs="Arial" w:ascii="Arial" w:hAnsi="Arial"/>
          <w:szCs w:val="24"/>
        </w:rPr>
      </w:r>
    </w:p>
    <w:p>
      <w:pPr>
        <w:pStyle w:val="Normal"/>
        <w:jc w:val="right"/>
        <w:rPr/>
      </w:pPr>
      <w:r>
        <w:rPr>
          <w:rFonts w:cs="Arial" w:ascii="Arial" w:hAnsi="Arial"/>
          <w:i/>
          <w:iCs/>
        </w:rPr>
        <w:t>Αθήνα, 1</w:t>
      </w:r>
      <w:r>
        <w:rPr>
          <w:rFonts w:cs="Arial" w:ascii="Arial" w:hAnsi="Arial"/>
          <w:i/>
          <w:iCs/>
          <w:vertAlign w:val="superscript"/>
        </w:rPr>
        <w:t>η</w:t>
      </w:r>
      <w:r>
        <w:rPr>
          <w:rFonts w:cs="Arial" w:ascii="Arial" w:hAnsi="Arial"/>
          <w:i/>
          <w:iCs/>
        </w:rPr>
        <w:t xml:space="preserve"> Απριλίου 2005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rPr>
      </w:pPr>
      <w:r>
        <w:rPr>
          <w:rFonts w:cs="Arial" w:ascii="Arial" w:hAnsi="Arial"/>
        </w:rPr>
        <w:t xml:space="preserve">«Με ιδιαίτερη χαρά σας καλωσορίζω στην Αθήνα, στη συνεδρίαση του Ρυθμιστικού Συμβουλίου των χωρών της Νοτιοανατολικής Ευρώπης. Η σημερινή σας συνεδρίαση των Ρυθμιστών των χωρών της Νοτιο-Ανατολικής Ευρώπης, είναι πράγματι ιστορική. Πριν από τρεισήμισι μήνες, στην τρίτη διυπουργική διάσκεψη των Υπουργών Ενέργειας των χωρών της Νοτιο-Ανατολικής Ευρώπης επιλύθηκαν οι εκκρεμότητες και δρομολογήθηκε η κατάρτιση και υπογραφή της Συνθήκης για την ενεργειακή Κοινότητα της Νοτιο-Ανατολικής Ευρώπης υπό την αιγίδα της Ευρωπαϊκής Επιτροπής, του Προέδρου της κου </w:t>
      </w:r>
      <w:r>
        <w:rPr>
          <w:rFonts w:cs="Arial" w:ascii="Arial" w:hAnsi="Arial"/>
          <w:lang w:val="en-US"/>
        </w:rPr>
        <w:t>Baroso</w:t>
      </w:r>
      <w:r>
        <w:rPr>
          <w:rFonts w:cs="Arial" w:ascii="Arial" w:hAnsi="Arial"/>
        </w:rPr>
        <w:t xml:space="preserve"> και του αρμόδιου Επιτρόπου για την ενέργεια κου </w:t>
      </w:r>
      <w:r>
        <w:rPr>
          <w:rFonts w:cs="Arial" w:ascii="Arial" w:hAnsi="Arial"/>
          <w:lang w:val="en-US"/>
        </w:rPr>
        <w:t>Andris</w:t>
      </w:r>
      <w:r>
        <w:rPr>
          <w:rFonts w:cs="Arial" w:ascii="Arial" w:hAnsi="Arial"/>
        </w:rPr>
        <w:t xml:space="preserve"> </w:t>
      </w:r>
      <w:r>
        <w:rPr>
          <w:rFonts w:cs="Arial" w:ascii="Arial" w:hAnsi="Arial"/>
          <w:lang w:val="en-US"/>
        </w:rPr>
        <w:t>Pielbags</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Στόχος όλων μας, παραμένει η δημιουργία μιας ενιαίας αγοράς ηλεκτρικής ενέργειας και φυσικού αερίου στην ευρύτερη περιοχή της Ν.Α. Ευρώπ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υρωπαϊκή Επιτροπή αξιοποιώντας την διαδικασία Αθηνών, τα δύο Μνημόνια των Αθηνών το 2002 και το 2003 και τις διαπραγματευτικές οδηγίες του Συμβουλίου προς την Ε.Ε., προχώρησε στο νομικά δεσμευτικό κείμενο της Συνθήκης και με ταχείς ρυθμούς προχωράει στις διαπραγματεύσεις. Είμαστε πλέον βέβαιοι ότι πολύ σύντομα θα υπογράψουμε την Συνθήκη που θα αποτελέσει την αφετηρία για το φιλόδοξο σχέδιο της δημιουργίας της Ενεργειακής Κοινότητας Ν.Α. Ευρώπης. Οι επιπτώσεις από την ολοκλήρωση της διαδικασίας θα είναι ευεργετικές για όλες τις χώρες της περιοχής. Με την υπογραφή της Συνθήκης ανοίγει ο δρόμος για την ενσωμάτωση των γειτονικών ενεργειακών αγορών στην Εσωτερική αγορά ενέργειας της Ευρωπαϊκής Έν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λοι πλέον συμφωνούμε ότι η δημιουργία της Ενεργειακής Κοινότητας Ν.Α. Ευρώπης έχει εξέχουσα σημασία σε στρατηγικό, πολιτικό και οικονομικό επίπεδο για όλες τις χώρες που βρισκόμαστε στο νοτιότερο και ανατολικότερο άκρο της Ευρωπαϊκής χερσονήσου. Η Ελλάδα αποτελεί έναν από τους κινητήριους μοχλούς στη συλλογική προσπάθεια για τη δημιουργία της και θα συνεχίσει να εργάζεται συστηματικά και εντατικά προς αυτήν την κατεύθυν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ολοκλήρωση της αγοράς αυτής θα σημάνει το τέλος της απομόνωσης για τις χώρες της Ν.Α. Ευρώπης, την εξασφάλιση του ενεργειακού τους εφοδιασμού, την ισχυροποίηση της συνεργασίας μεταξύ των χωρών, τη βελτίωση του βιοτικού επιπέδου των λαών της και ενδυνάμωση των συνθηκών ειρήνης, σταθερότητας και οικονομικής ανάπτυξης στην ευρύτερη περιοχή.</w:t>
      </w:r>
    </w:p>
    <w:p>
      <w:pPr>
        <w:pStyle w:val="Normal"/>
        <w:jc w:val="both"/>
        <w:rPr>
          <w:rFonts w:ascii="Arial" w:hAnsi="Arial" w:cs="Arial"/>
        </w:rPr>
      </w:pPr>
      <w:r>
        <w:rPr>
          <w:rFonts w:cs="Arial" w:ascii="Arial" w:hAnsi="Arial"/>
        </w:rPr>
      </w:r>
    </w:p>
    <w:p>
      <w:pPr>
        <w:pStyle w:val="TextBody"/>
        <w:rPr/>
      </w:pPr>
      <w:r>
        <w:rPr/>
        <w:t>Θέλω να επισημάνω, για άλλη μια φορά ότι η Ελληνική Κυβέρνηση στηρίζει την απελευθέρωση των αγορών, ηλεκτρικής ενέργειας και φυσικού αερίου, με άμεση προτεραιότητα την ενσωμάτωση των Κοινοτικών Οδηγιών στο Εθνικό μας δίκαιο. Ήδη, στις επόμενες ημέρες ολοκληρώνεται η διαβούλευση για τους κώδικες της ηλεκτρικής ενέργειας, ενώ την επόμενη εβδομάδα θα δοθεί στη δημοσιότητα και θα τεθεί σε δημόσια διαβούλευση το σχέδιο για την απελευθέρωση της αγοράς φυσικού αερίου. Και οι δύο αυτές κορυφαίες παρεμβάσεις έγιναν με πρωτοβουλία της ελληνικής Ρυθμιστικής Αρχής Ενέργειας και  του Προέδρου της καθηγητή Μιχάλη Καραμαν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ίσης, αποτελεί βασική προτεραιότητα και στόχο της Κυβέρνησής μας, η ενδυνάμωση της συνεργασίας μας με τις γειτονικές φίλες χώρες και η συνδρομή μας στην ταχεία ένταξη των φίλων γειτονικών χωρών στην ενιαία Ενεργειακή Ευρωπαϊκή Κοινότη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Ένας από τους φιλόδοξους στόχους της Ενεργειακής Κοινότητας όπως αναφέρεται και στο κείμενο της Συνθήκης που βρίσκεται στο τελικό στάδιο της διαπραγμάτευσης είναι η διασφάλιση του επαρκούς εφοδιασμού,  μέσω της διασύνδεσης των χωρών της Κασπίας - Βόρειας Αφρικής και Μέσης Ανατολής, με αγωγούς φυσικού αερίου και την ανάπτυξη των απαραίτητων αποθεμάτων φυσικού αερίου που βρίσκονται στα σύνορα της Ευρωπαϊκής Ένω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ις 22 Μαρτίου, εννέα από τα συμβαλλόμενα μέρη και η Ευρωπαϊκή Επιτροπή μονόγραψαν τη Συνθήκη για την Ενεργειακή Κοινότητα της νοτιοανατολικής Ευρώπης. Το γεγονός αυτό αποτελεί, αναμφίβολα, σημαντικό βήμα για την ολοκλήρωση της διαδικασίας σύναψης της Συνθήκης, η οποία έχει στόχο τη δημιουργία ενιαίας αγοράς ενέργειας στην περιοχή μας. Η Ελλάδα, συγχαίρει και υποστηρίζει, τις προσπάθειες που κατέβαλλε η Ευρωπαϊκή Επιτροπή, η Προεδρία του Συμβουλίου, και όλες οι εμπλεκόμενες χώρες για την επίτευξη του στόχου της τελικής σύναψης της Συνθήκης. Αναγνωρίζει επίσης τη μέγιστη συμβολή των Ρυθμιστικών Αρχών των χωρών της Ενεργειακής Κοινότητας και του Συμβουλίου των Ευρωπαϊκών Ρυθμιστικών Αρχών καθώς και των δωρητών στη δημιουργία της ενεργειακής αγοράς στη Νοτιοανατολική Ευρώπ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λπίζουμε, ότι μέσα στους επόμενους μήνες, θα έχουμε τη χαρά, να φιλοξενήσουμε στην Αθήνα, την πανηγυρική συνάντηση για την υπογραφή της Συνθήκης γεγονός που θα σηματοδοτήσει ότι η «διαδικασία των Αθηνών», που ξεκίνησε από την πόλη που φιλοξενεί σήμερα, θα ολοκληρωθεί με τον ίδιο πανηγυρικό τρόπ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ιστεύουμε, ότι στο επόμενο στάδιο, μετά τη μονογραφή της Συνθήκης,  μέχρι και την οριστική υπογραφή της, η Ευρωπαϊκή Επιτροπή και οι λοιπές χώρες θα λάβουν υπόψη τις εύλογες ανησυχίες και τα αιτήματα των πέντε ενδιαφερόμενων κρατών-μελών, τα οποία συνορεύουν με την περιοχή και έχουν δείξει το έμπρακτο ενδιαφέρον τους, για την ενεργό συμμετοχή τους στην Ενεργειακή Κοινότη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πλαίσιο της Συνθήκης για την Ενεργειακή Κοινότητα, δημιουργείται το Ρυθμιστικό Συμβούλιο, που καλείται να συμβάλλει αποφασιστικά στην ομαλή λειτουργία της και να διαδραματίσει σημαντικό ρόλο στη δημιουργία της ενοποιημένης αγοράς ενέργειας, όχι μόνο ως συμβουλευτικό όργανο, αλλά και ως θεσμός, που θα έχει σημαντικές αρμοδιότητες και θα αποτελεί μηχανισμό επίλυσης διαφορ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θώς η Συνθήκη, προσδίδει στο Ρυθμιστικό Συμβούλιο, ιδιαίτερο, σημαντικό και διακριτό  ρόλο, η σημερινή σας συνάντηση για τους στόχους, τις αρμοδιότητες και το πρόγραμμα εργασίας του Ρυθμιστικού Συμβουλίου αποτελεί ένα ιδιαίτερα σημαντικό γεγονός. Στο πλαίσιο αυτό, οφείλουμε από κοινού, να διαμορφώσουμε τη στρατηγική μας για τα ζητήματα αυτά, έτσι ώστε το Συμβούλιο να αντεπεξέλθει με επιτυχία στο ρόλο και τις αρμοδιότητες που με τη  Συνθήκη του προσδίδον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λείνοντας, θα ήθελα να επισημάνω δύο  επιπλέον στοιχεία:</w:t>
      </w:r>
    </w:p>
    <w:p>
      <w:pPr>
        <w:pStyle w:val="Normal"/>
        <w:numPr>
          <w:ilvl w:val="0"/>
          <w:numId w:val="2"/>
        </w:numPr>
        <w:ind w:left="720" w:hanging="720"/>
        <w:jc w:val="both"/>
        <w:rPr/>
      </w:pPr>
      <w:r>
        <w:rPr>
          <w:rFonts w:cs="Arial" w:ascii="Arial" w:hAnsi="Arial"/>
        </w:rPr>
        <w:t>Η συμμετοχή στο Ρυθμιστικό Συμβούλιο της Ευρωπαϊκής Ομάδας Ρυθμιστικών Αρχών για την Ηλεκτρική Ενέργεια και το Φυσικό Αέριο (</w:t>
      </w:r>
      <w:r>
        <w:rPr>
          <w:rFonts w:cs="Arial" w:ascii="Arial" w:hAnsi="Arial"/>
          <w:lang w:val="en-US"/>
        </w:rPr>
        <w:t>ERGEG</w:t>
      </w:r>
      <w:r>
        <w:rPr>
          <w:rFonts w:cs="Arial" w:ascii="Arial" w:hAnsi="Arial"/>
        </w:rPr>
        <w:t xml:space="preserve">), θα επιτρέψει τη γόνιμη συνεργασία και την ανταλλαγή εμπειρίας μεταξύ του αντίστοιχου οργάνου σε επίπεδο  Ευρωπαϊκής Ένωσης και των ρυθμιστικών αρχών των εμπλεκομένων χωρών. </w:t>
      </w:r>
    </w:p>
    <w:p>
      <w:pPr>
        <w:pStyle w:val="Normal"/>
        <w:numPr>
          <w:ilvl w:val="0"/>
          <w:numId w:val="2"/>
        </w:numPr>
        <w:ind w:left="720" w:hanging="720"/>
        <w:jc w:val="both"/>
        <w:rPr>
          <w:rFonts w:ascii="Arial" w:hAnsi="Arial" w:cs="Arial"/>
        </w:rPr>
      </w:pPr>
      <w:r>
        <w:rPr>
          <w:rFonts w:cs="Arial" w:ascii="Arial" w:hAnsi="Arial"/>
        </w:rPr>
        <w:t>Η Xώρα μας, όπως έχει επανειλημμένα υποστηρίξει, θεωρεί, ότι είναι αναγκαία, η διοικητική υποστήριξη του Ρυθμιστικού Συμβουλίου από οργανωμένη γραμματεία, που θα επιτρέπει την ομαλή και συντονισμένη λειτουργία του. Γι’ αυτό και χαιρετίζουμε, την πρόβλεψη γραμματείας στο σχέδιο του εσωτερικού κανονισμού του Ρυθμιστικού Συμβουλίου το οποίο υπέβαλλε η Επιτροπή προκειμένου να συζητηθεί σήμερα, και προτιθέμεθα να συνεισφέρουμε στην απαραίτητη υλικοτεχνική υποδομή για την αμερόληπτη και αξιόπιστη λειτουργία του.</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Εύχομαι κάθε επιτυχία στις εργασίες σας και ευχάριστη διαμονή στη Χώρα μας».</w:t>
      </w:r>
    </w:p>
    <w:p>
      <w:pPr>
        <w:pStyle w:val="Normal"/>
        <w:tabs>
          <w:tab w:val="clear" w:pos="720"/>
          <w:tab w:val="right" w:pos="8778" w:leader="none"/>
        </w:tabs>
        <w:rPr>
          <w:rFonts w:ascii="Arial" w:hAnsi="Arial" w:cs="Arial"/>
          <w:sz w:val="22"/>
          <w:szCs w:val="28"/>
          <w:lang w:eastAsia="en-US"/>
        </w:rPr>
      </w:pPr>
      <w:r>
        <w:rPr>
          <w:rFonts w:cs="Arial" w:ascii="Arial" w:hAnsi="Arial"/>
          <w:sz w:val="22"/>
          <w:szCs w:val="28"/>
          <w:lang w:eastAsia="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3:00Z</dcterms:created>
  <dc:creator>BayiokosB</dc:creator>
  <dc:description/>
  <dc:language>en-US</dc:language>
  <cp:lastModifiedBy>Press1</cp:lastModifiedBy>
  <cp:lastPrinted>2005-04-01T13:06:00Z</cp:lastPrinted>
  <dcterms:modified xsi:type="dcterms:W3CDTF">2005-04-01T21:13:00Z</dcterms:modified>
  <cp:revision>2</cp:revision>
  <dc:subject/>
  <dc:title> </dc:title>
</cp:coreProperties>
</file>