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</w:t>
      </w:r>
      <w:r>
        <w:rPr>
          <w:rFonts w:cs="Arial" w:ascii="Arial" w:hAnsi="Arial"/>
          <w:sz w:val="22"/>
          <w:vertAlign w:val="superscript"/>
        </w:rPr>
        <w:t>η</w:t>
      </w:r>
      <w:r>
        <w:rPr>
          <w:rFonts w:cs="Arial" w:ascii="Arial" w:hAnsi="Arial"/>
          <w:sz w:val="22"/>
        </w:rPr>
        <w:t xml:space="preserve">  Απριλ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240" w:before="240" w:after="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 xml:space="preserve">Δημήτρης Σιούφας </w:t>
      </w:r>
      <w:r>
        <w:rPr>
          <w:rFonts w:cs="Arial" w:ascii="Arial" w:hAnsi="Arial"/>
        </w:rPr>
        <w:t>και η υπουργός Εθνικής Παιδείας &amp; Θρησκευμάτων</w:t>
      </w:r>
      <w:r>
        <w:rPr>
          <w:rFonts w:cs="Arial" w:ascii="Arial" w:hAnsi="Arial"/>
          <w:bCs/>
        </w:rPr>
        <w:t xml:space="preserve"> κα</w:t>
      </w:r>
      <w:r>
        <w:rPr>
          <w:rFonts w:cs="Arial" w:ascii="Arial" w:hAnsi="Arial"/>
          <w:b/>
        </w:rPr>
        <w:t xml:space="preserve"> Μαριέττα Γιαννάκου</w:t>
      </w:r>
      <w:r>
        <w:rPr>
          <w:rFonts w:cs="Arial" w:ascii="Arial" w:hAnsi="Arial"/>
        </w:rPr>
        <w:t xml:space="preserve">, υπέγραψαν αποφάσεις με τις οποίες ενισχύεται η </w:t>
      </w:r>
      <w:r>
        <w:rPr>
          <w:rFonts w:cs="Arial" w:ascii="Arial" w:hAnsi="Arial"/>
          <w:b/>
          <w:bCs/>
        </w:rPr>
        <w:t>μεταφορά και η διάδοση τεχνολογίας στις επιχειρήσεις</w:t>
      </w:r>
      <w:r>
        <w:rPr>
          <w:rFonts w:cs="Arial" w:ascii="Arial" w:hAnsi="Arial"/>
        </w:rPr>
        <w:t xml:space="preserve">. Συγκεκριμένα, εγκρίθηκε η ένταξη και χρηματοδότηση </w:t>
      </w:r>
      <w:r>
        <w:rPr>
          <w:rFonts w:cs="Arial" w:ascii="Arial" w:hAnsi="Arial"/>
          <w:b/>
          <w:bCs/>
        </w:rPr>
        <w:t>44 προτάσεων</w:t>
      </w:r>
      <w:r>
        <w:rPr>
          <w:rFonts w:cs="Arial" w:ascii="Arial" w:hAnsi="Arial"/>
        </w:rPr>
        <w:t xml:space="preserve"> στη Δράση</w:t>
      </w:r>
      <w:r>
        <w:rPr>
          <w:rStyle w:val="Justi1"/>
          <w:rFonts w:cs="Arial" w:ascii="Arial" w:hAnsi="Arial"/>
        </w:rPr>
        <w:t xml:space="preserve"> 4.3.6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«Διμερείς και Πολυμερείς συνεργασίες Έρευνας και Τεχνολογικής Ανάπτυξης (ΕΤΑ)» συνολικού προϋπολογισμού </w:t>
      </w:r>
      <w:r>
        <w:rPr>
          <w:rFonts w:cs="Arial" w:ascii="Arial" w:hAnsi="Arial"/>
          <w:b/>
          <w:bCs/>
        </w:rPr>
        <w:t>593.080</w:t>
      </w:r>
      <w:r>
        <w:rPr>
          <w:rFonts w:cs="Arial" w:ascii="Arial" w:hAnsi="Arial"/>
        </w:rPr>
        <w:t xml:space="preserve"> ευρώ. Το πρόγραμμα αυτό εντάσσεται στο Επιχειρησιακό Πρόγραμμα «Ανταγωνιστικότητα» </w:t>
      </w:r>
      <w:r>
        <w:rPr>
          <w:rStyle w:val="Justi1"/>
          <w:rFonts w:cs="Arial" w:ascii="Arial" w:hAnsi="Arial"/>
        </w:rPr>
        <w:t xml:space="preserve">(ΕΠΑΝ), και συγκεκριμένα στο Μέτρο 4.3 </w:t>
      </w:r>
      <w:r>
        <w:rPr>
          <w:rFonts w:cs="Arial" w:ascii="Arial" w:hAnsi="Arial"/>
        </w:rPr>
        <w:t>«Ενθάρρυνση της έρευνας, της μεταφοράς και της διάδοσης τεχνολογίας στις επιχειρήσεις. Υποστήριξη δραστηριοτήτων διεθνούς επιστημονικής και τεχνολογικής συνεργασίας και της μεταφοράς τεχνολογίας».</w:t>
      </w:r>
    </w:p>
    <w:p>
      <w:pPr>
        <w:pStyle w:val="TextBodyIndent"/>
        <w:spacing w:lineRule="atLeast" w:line="240" w:before="240" w:after="0"/>
        <w:ind w:firstLine="720"/>
        <w:jc w:val="both"/>
        <w:rPr/>
      </w:pPr>
      <w:r>
        <w:rPr>
          <w:rStyle w:val="Justi1"/>
          <w:rFonts w:cs="Arial" w:ascii="Arial" w:hAnsi="Arial"/>
          <w:bCs/>
        </w:rPr>
        <w:t xml:space="preserve">Σκοπός του Προγράμματος είναι η </w:t>
      </w:r>
      <w:r>
        <w:rPr>
          <w:rFonts w:cs="Arial" w:ascii="Arial" w:hAnsi="Arial"/>
          <w:bCs/>
        </w:rPr>
        <w:t>ενθάρρυνση των ελληνικών φορέων (επιχειρήσεις, βιομηχανίας, ερευνητικά κέντρα, ΑΕΙ, ΤΕΙ) και η παροχή σ’ αυτούς των κατάλληλων κινήτρων, για την ενεργό συμμετοχή τους σε έργα διακρατικών συνεργασιών. Το πρόγραμμα καλύπτει πολλούς επιστημονικούς τομείς όπως η γεωργία και οι τεχνολογίες τροφίμων–βιοτεχνολογία, οι τεχνολογίες πληροφόρησης και τα δίκτυα, οι τηλεπικοινωνίες και οι μεταφορές, το περιβάλλον και οι ανανεώσιμες πηγές ενέργειας, η υγεία, τα υλικά και οι νανοτεχνολογίες καθώς και η πολιτιστική κληρονομιά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</w:rPr>
        <w:t>Η συμμετοχή στο πρόγραμμα προϋποθέτει υποχρεωτικά τη συνεργασία, σε θέματα Έρευνας και Τεχνολογικής Ανάπτυξης (ΕΤΑ), με ένα τουλάχιστον φορέα (βιομηχανία, επιχείρηση έντασης γνώσης, ερευνητικό κέντρο, ινστιτούτο, κλπ.) με κράτος της Ευρώπης ή και χώρα εκτός Ευρώπης</w:t>
      </w:r>
      <w:r>
        <w:rPr>
          <w:rFonts w:cs="Arial" w:ascii="Arial" w:hAnsi="Arial"/>
        </w:rPr>
        <w:t xml:space="preserve"> (τα έργα που χρηματοδοτούνται αφορούν επιστημονικές και τεχνολογικές συνεργασίες της Ελλάδας με τη Ισπανία, τη Ρωσία και τη Σλοβακία). Το ύψος του προϋπολογισμού που διατίθεται, ανά εκτελούμενο έργο, δεν υπερβαίνει τα </w:t>
      </w:r>
      <w:r>
        <w:rPr>
          <w:rFonts w:cs="Arial" w:ascii="Arial" w:hAnsi="Arial"/>
          <w:b/>
          <w:bCs/>
        </w:rPr>
        <w:t xml:space="preserve">23.480 </w:t>
      </w:r>
      <w:r>
        <w:rPr>
          <w:rFonts w:cs="Arial" w:ascii="Arial" w:hAnsi="Arial"/>
        </w:rPr>
        <w:t xml:space="preserve">ευρώ, ενώ η δημόσια δαπάνη, ανά εκτελούμενο έργο, τα </w:t>
      </w:r>
      <w:r>
        <w:rPr>
          <w:rFonts w:cs="Arial" w:ascii="Arial" w:hAnsi="Arial"/>
          <w:b/>
          <w:bCs/>
        </w:rPr>
        <w:t>17.600</w:t>
      </w:r>
      <w:r>
        <w:rPr>
          <w:rFonts w:cs="Arial" w:ascii="Arial" w:hAnsi="Arial"/>
        </w:rPr>
        <w:t xml:space="preserve"> ευρώ.</w:t>
      </w:r>
    </w:p>
    <w:p>
      <w:pPr>
        <w:pStyle w:val="BodyText3"/>
        <w:spacing w:before="240" w:after="0"/>
        <w:ind w:firstLine="720"/>
        <w:rPr>
          <w:sz w:val="24"/>
        </w:rPr>
      </w:pPr>
      <w:r>
        <w:rPr>
          <w:sz w:val="24"/>
          <w:szCs w:val="24"/>
          <w:lang w:eastAsia="el-GR"/>
        </w:rPr>
        <w:t>Αναλυτικότερα: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" w:ascii="Arial" w:hAnsi="Arial"/>
        </w:rPr>
        <w:t>(α) Προτάσεις που υποβάλλονται από Α.Ε.Ι., Τ.Ε.Ι., ερευνητικούς φορείς του δημοσίου τομέα και Ν.Π.Δ.Δ. χρηματοδοτούνται σε ποσοστό 100%, με ανώτατο ύψος επιχορήγησης 11.7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.</w:t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" w:ascii="Arial" w:hAnsi="Arial"/>
        </w:rPr>
        <w:t>(β) Προτάσεις που υποβάλλονται από λοιπούς φορείς, δημοσίου και ιδιωτικού τομέα, χρηματοδοτούνται σε ποσοστό 50% επί του συνολικού προϋπολογισμού τους, με ανώτατο ύψος δημοσίας επιχορήγησης μέχρι 11.7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.</w:t>
      </w:r>
    </w:p>
    <w:p>
      <w:pPr>
        <w:pStyle w:val="Normal"/>
        <w:spacing w:before="6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" w:ascii="Arial" w:hAnsi="Arial"/>
        </w:rPr>
        <w:t>(γ) Προτάσεις που συνυποβάλλονται από φορείς των ομάδων (α) και (β) έχουν συνολικό προϋπολογισμό μέχρι 23.48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 και ανώτατο ύψος δημοσίας επιχορήγησης μέχρι 17.6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υρώ.</w:t>
      </w:r>
    </w:p>
    <w:p>
      <w:pPr>
        <w:pStyle w:val="BodyText2"/>
        <w:spacing w:lineRule="atLeast" w:line="240" w:before="120" w:after="0"/>
        <w:ind w:firstLine="720"/>
        <w:jc w:val="both"/>
        <w:rPr/>
      </w:pPr>
      <w:r>
        <w:rPr>
          <w:b/>
          <w:bCs/>
          <w:sz w:val="24"/>
        </w:rPr>
        <w:t>Πρόκειται για τη τρίτη παρέμβαση του υπουργείου Ανάπτυξης για την μεταφορά και τη διάδοση τεχνολογίας στις επιχειρήσεις μέσω διεθνών συνεργασιών</w:t>
      </w:r>
      <w:r>
        <w:rPr>
          <w:sz w:val="24"/>
        </w:rPr>
        <w:t xml:space="preserve">. Η πρώτη παρέμβαση ολοκληρώθηκε στις 22 Οκτωβρίου 2004, όταν υπογράφηκε από τον κ. Σιούφα η ένταξη και χρηματοδότηση επιχειρήσεων στη </w:t>
      </w:r>
      <w:r>
        <w:rPr>
          <w:rStyle w:val="Justi1"/>
          <w:sz w:val="24"/>
        </w:rPr>
        <w:t>Δράση 4.3.6.2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«Διεθνής Συνεργασία στη Βιομηχανική Έρευνα και δραστηριότητες ανάπτυξης σε προ-ανταγωνιστικό στάδιο», με συνολικό προϋπολογισμό </w:t>
      </w:r>
      <w:r>
        <w:rPr>
          <w:b/>
          <w:bCs/>
          <w:sz w:val="24"/>
        </w:rPr>
        <w:t>2.488.918</w:t>
      </w:r>
      <w:r>
        <w:rPr>
          <w:sz w:val="24"/>
        </w:rPr>
        <w:t xml:space="preserve"> ευρώ. Το πρόγραμμα αυτό επίσης εντάσσεται </w:t>
      </w:r>
      <w:r>
        <w:rPr>
          <w:rStyle w:val="Justi1"/>
          <w:sz w:val="24"/>
        </w:rPr>
        <w:t xml:space="preserve">στο Μέτρο 4.3. </w:t>
      </w:r>
    </w:p>
    <w:p>
      <w:pPr>
        <w:pStyle w:val="BodyText2"/>
        <w:spacing w:lineRule="atLeast" w:line="240" w:before="120" w:after="0"/>
        <w:ind w:firstLine="720"/>
        <w:jc w:val="both"/>
        <w:rPr>
          <w:rStyle w:val="Justi1"/>
          <w:sz w:val="24"/>
        </w:rPr>
      </w:pPr>
      <w:r>
        <w:rPr>
          <w:rStyle w:val="Justi1"/>
          <w:sz w:val="24"/>
        </w:rPr>
        <w:t xml:space="preserve">Ενώ η δεύτερη αφορούσε την </w:t>
      </w:r>
      <w:r>
        <w:rPr>
          <w:sz w:val="24"/>
        </w:rPr>
        <w:t xml:space="preserve">ένταξη και χρηματοδότηση </w:t>
      </w:r>
      <w:r>
        <w:rPr>
          <w:b/>
          <w:bCs/>
          <w:sz w:val="24"/>
        </w:rPr>
        <w:t>13 προτάσεων</w:t>
      </w:r>
      <w:r>
        <w:rPr>
          <w:sz w:val="24"/>
        </w:rPr>
        <w:t xml:space="preserve"> με αντικείμενο επιστημονικές και τεχνολογικές συνεργασίες της Ελλάδας με </w:t>
      </w:r>
      <w:r>
        <w:rPr>
          <w:b/>
          <w:bCs/>
          <w:sz w:val="24"/>
        </w:rPr>
        <w:t>τη Σερβία, την Πολωνία και τη Γαλλία</w:t>
      </w:r>
      <w:r>
        <w:rPr>
          <w:sz w:val="24"/>
        </w:rPr>
        <w:t>, στα πλαίσια της ίδια Δράσης, στις 29 Οκτωβρίου 2004.</w:t>
      </w:r>
    </w:p>
    <w:p>
      <w:pPr>
        <w:pStyle w:val="BodyText2"/>
        <w:spacing w:lineRule="atLeast" w:line="240" w:before="120" w:after="0"/>
        <w:ind w:firstLine="720"/>
        <w:jc w:val="both"/>
        <w:rPr>
          <w:rStyle w:val="Justi1"/>
          <w:sz w:val="24"/>
        </w:rPr>
      </w:pPr>
      <w:r>
        <w:rPr/>
      </w:r>
    </w:p>
    <w:p>
      <w:pPr>
        <w:pStyle w:val="BodyText2"/>
        <w:spacing w:lineRule="atLeast" w:line="240" w:before="0" w:after="240"/>
        <w:ind w:firstLine="720"/>
        <w:jc w:val="both"/>
        <w:rPr/>
      </w:pPr>
      <w:r>
        <w:rPr/>
        <w:t>Συγκεκριμένα οι χρηματοδοτήσεις αφορούν τα ακόλουθα έργα:</w:t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047"/>
        <w:gridCol w:w="1539"/>
        <w:gridCol w:w="1653"/>
        <w:gridCol w:w="2394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4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fr-FR"/>
              </w:rPr>
              <w:t>Science</w:t>
            </w:r>
            <w:r>
              <w:rPr>
                <w:rFonts w:cs="Arial" w:ascii="Arial" w:hAnsi="Arial"/>
                <w:szCs w:val="22"/>
              </w:rPr>
              <w:t xml:space="preserve"> και αυτόματος έλεγχο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ΕΙ Πειραιά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Χρήση υπολογιστών μέσω διαδικτύου για προβλήματα φυσικών καταστροφώ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Monte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fr-FR"/>
              </w:rPr>
              <w:t>Carlo</w:t>
            </w:r>
            <w:r>
              <w:rPr>
                <w:rFonts w:cs="Arial" w:ascii="Arial" w:hAnsi="Arial"/>
                <w:szCs w:val="22"/>
              </w:rPr>
              <w:t xml:space="preserve"> προσομοίωση νέας γενιάς, μικρών διαστάσεων και υψηλής χωρικής διακριτικότητας τομογραφικών συστημάτων εκπομπής ποζιτρονίων (</w:t>
            </w:r>
            <w:r>
              <w:rPr>
                <w:rFonts w:cs="Arial" w:ascii="Arial" w:hAnsi="Arial"/>
                <w:szCs w:val="22"/>
                <w:lang w:val="en-US"/>
              </w:rPr>
              <w:t>smal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anim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ET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ΠΙΣΕΥ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άπτυξη και αξιολόγηση μοντέλων διαπραγμάτευσης για ευφυείς κινητούς πράκτορες σε ηλεκτρονικές αγορέ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ικονομικό 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ακατασκευή με υπέρ ανάλυση για εικόνες και </w:t>
            </w:r>
            <w:r>
              <w:rPr>
                <w:rFonts w:cs="Arial" w:ascii="Arial" w:hAnsi="Arial"/>
                <w:szCs w:val="22"/>
                <w:lang w:val="en-US"/>
              </w:rPr>
              <w:t>vide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Ιωαννίνω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047"/>
        <w:gridCol w:w="1539"/>
        <w:gridCol w:w="1653"/>
        <w:gridCol w:w="2394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έθοδοι στατιστικής θεωρίας πληροφοριών στη βιοπληροφορικ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Ιωαννίνω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Τυπικές μέθοδοι εξαγωγής συμπερασμάτων για οντολογίες στην </w:t>
            </w:r>
            <w:r>
              <w:rPr>
                <w:rFonts w:cs="Arial" w:ascii="Arial" w:hAnsi="Arial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Scie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395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Μοριακοί μηχανισμοί ανθεκτικότητας του </w:t>
            </w:r>
            <w:r>
              <w:rPr>
                <w:rFonts w:cs="Arial" w:ascii="Arial" w:hAnsi="Arial"/>
                <w:szCs w:val="22"/>
                <w:lang w:val="en-US"/>
              </w:rPr>
              <w:t>arabidopsis</w:t>
            </w:r>
            <w:r>
              <w:rPr>
                <w:rFonts w:cs="Arial" w:ascii="Arial" w:hAnsi="Arial"/>
                <w:szCs w:val="22"/>
              </w:rPr>
              <w:t xml:space="preserve"> στην αλατότητα και τη ξηρασία: μελέτη του ρόλου του μεταγραφικού προσαρμοστή </w:t>
            </w:r>
            <w:r>
              <w:rPr>
                <w:rFonts w:cs="Arial" w:ascii="Arial" w:hAnsi="Arial"/>
                <w:szCs w:val="22"/>
                <w:lang w:val="en-US"/>
              </w:rPr>
              <w:t>ADA</w:t>
            </w: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Μοριακός και λειτουργικός χαρακτηρισμός της βιοσύνθεσης των τερπενοειδών σε φυτά </w:t>
            </w:r>
            <w:r>
              <w:rPr>
                <w:rFonts w:cs="Arial" w:ascii="Arial" w:hAnsi="Arial"/>
                <w:szCs w:val="22"/>
                <w:lang w:val="en-US"/>
              </w:rPr>
              <w:t>Cistu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reticu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ssp</w:t>
            </w:r>
            <w:r>
              <w:rPr>
                <w:rFonts w:cs="Arial" w:ascii="Arial" w:hAnsi="Arial"/>
                <w:szCs w:val="22"/>
              </w:rPr>
              <w:t xml:space="preserve">. </w:t>
            </w:r>
            <w:r>
              <w:rPr>
                <w:rFonts w:cs="Arial" w:ascii="Arial" w:hAnsi="Arial"/>
                <w:szCs w:val="22"/>
                <w:lang w:val="en-US"/>
              </w:rPr>
              <w:t>Cretisus</w:t>
            </w:r>
            <w:r>
              <w:rPr>
                <w:rFonts w:cs="Arial" w:ascii="Arial" w:hAnsi="Arial"/>
                <w:szCs w:val="22"/>
              </w:rPr>
              <w:t xml:space="preserve"> που έχουν υποστεί καταπόνηση ξηρασία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Υπολογιστικά εργαλεία για την προσομοίωση φαινομένων της σχετικιστικής μαγνητουδροδυναμική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υγκριτική ανάλυση της δομής του γενώματος με τη χρήση ρετρομεταφερονίων και μικροδορυφόρων: μελέτη μοριακής εξέλιξης και εν δυνάμει εφαρμογές στη γενετική βελτίωση και την προστασία των γενετικών πόρω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σπαν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κροχρόνια μεταβλητότητα στις υδροφυσικές διεργασίες και στα κυρίαρχα είδη ζωοπλαγκτού στη Μαύρη Θάλασσα και στο Αιγαίο Πέλαγος: αλληλοσυσχετίσεις και εξάρτηση από τις μεταβολές κλίματο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λληνικό Κέντρο Θαλασσίων Ερευ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215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ελέτη των επαγόμενων μη-γραμμικών οπτικών ιδιοτήτων δεύτερης τάξης σε ανισότροπες και νανοδομημένες υάλου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Ίδρυμα Ερευ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Φωτοαποδόμηση πολυμερών με </w:t>
            </w:r>
            <w:r>
              <w:rPr>
                <w:rFonts w:cs="Arial" w:ascii="Arial" w:hAnsi="Arial"/>
                <w:szCs w:val="22"/>
                <w:lang w:val="en-US"/>
              </w:rPr>
              <w:t>femtosecond</w:t>
            </w:r>
            <w:r>
              <w:rPr>
                <w:rFonts w:cs="Arial" w:ascii="Arial" w:hAnsi="Arial"/>
                <w:szCs w:val="22"/>
              </w:rPr>
              <w:t xml:space="preserve"> λέιζερ για την αποκατάσταση έργων τέχνη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047"/>
        <w:gridCol w:w="1539"/>
        <w:gridCol w:w="1653"/>
        <w:gridCol w:w="2394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Θεωρητική ανάλυση του φθορισμού από πολωμένα άτομα υδρογόνου, και η εκπαίδευση νέων ερευνητών στην παραγωγή και ανίχνευση πολωμένων ατόμων υδρογόνου από μοριακή φωτοδιάσπαση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Ηλεκτρονικές διεργασίες σε οργανικές διόδους εκπομπής φωτός (</w:t>
            </w:r>
            <w:r>
              <w:rPr>
                <w:rFonts w:cs="Arial" w:ascii="Arial" w:hAnsi="Arial"/>
                <w:szCs w:val="22"/>
                <w:lang w:val="en-US"/>
              </w:rPr>
              <w:t>OLED</w:t>
            </w:r>
            <w:r>
              <w:rPr>
                <w:rFonts w:cs="Arial" w:ascii="Arial" w:hAnsi="Arial"/>
                <w:szCs w:val="22"/>
              </w:rPr>
              <w:t xml:space="preserve">) και αποτελεσματικές μέθοδοι παραγωγής </w:t>
            </w:r>
            <w:r>
              <w:rPr>
                <w:rFonts w:cs="Arial" w:ascii="Arial" w:hAnsi="Arial"/>
                <w:szCs w:val="22"/>
                <w:lang w:val="en-US"/>
              </w:rPr>
              <w:t>O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Ενεργειακό φάσμα και μεταβολές φάσεων σε υψηλές πιέσεις των υβριδίων και πολυμερών του φουλερενίου </w:t>
            </w:r>
            <w:r>
              <w:rPr>
                <w:rFonts w:cs="Arial" w:ascii="Arial" w:hAnsi="Arial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Cs w:val="22"/>
                <w:vertAlign w:val="subscript"/>
              </w:rPr>
              <w:t>60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Φασματοσκοπία νετρονίων σε περιβάλλον πηγών θρυμματισμού με αναλογικούς απαριθμητές υψηλής απόδοση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28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ξιολόγηση της τρωτότητας μνημείων με τη χρήση καινοτόμων ηλεκτρομαγνητικών μεθόδων και σύγχρονων τεχνολογιών συνεχούς παρακολούθησης που δίνουν τη δυνατότητα προσδιορισμού ανωμαλιών σε ιστορικά κτίρια στην Ελλάδα και στην Ρωσί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.6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Μελέτες επιτάχυνσης και δυναμικής ενεργειακών σωματιδίων στην μαγνητόσφαιρα της γης: Διαστημικό πρόγραμμα </w:t>
            </w:r>
            <w:r>
              <w:rPr>
                <w:rFonts w:cs="Arial" w:ascii="Arial" w:hAnsi="Arial"/>
                <w:szCs w:val="22"/>
                <w:lang w:val="en-US"/>
              </w:rPr>
              <w:t>Interball</w:t>
            </w:r>
            <w:r>
              <w:rPr>
                <w:rFonts w:cs="Arial" w:ascii="Arial" w:hAnsi="Arial"/>
                <w:szCs w:val="22"/>
              </w:rPr>
              <w:t xml:space="preserve"> και νέα πειράματα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ημοκρίτειο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Πανεπιστήμιο Θρά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Νέα πολυμερικά βιο-υλικά ως φορείς αντιμυκητιασικών φαρμάκ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Κρήτ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ερεύνηση της ηλεκτροδυναμικής και φυσικής πλάσματος ιονοσφαιρικών φαινομένων στα μέσα πλάτ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Κρήτ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Λειτουργία μεγάλου αριθμού ανιχνευτών μυονίων για την ανίχνευση των σωματιδίων </w:t>
            </w:r>
            <w:r>
              <w:rPr>
                <w:rFonts w:cs="Arial" w:ascii="Arial" w:hAnsi="Arial"/>
                <w:szCs w:val="22"/>
                <w:lang w:val="en-US"/>
              </w:rPr>
              <w:t>Higgs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7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047"/>
        <w:gridCol w:w="1539"/>
        <w:gridCol w:w="1653"/>
        <w:gridCol w:w="2394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ύγχρονες προσεγγίσεις στη μελέτη του φυσικού προβλήματος των πολλών σωματιδίων σε μοριακά συστήματα ευρισκόμενα σε συμπυκνωμένες καταστάσεις της ύλης: πειραματικές τεχνικές, αναλυτική θεωρία, μοριακές προσομοιώσει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ελέτη σεισμικής δραστηριότητας του συστήματος λιθόσφαιρα-τροπόσφαιρα-ιονόσφαιρα τη χρήσει δορυφορικών και επίγειων μετρήσε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νιχνευτής νετρίνων Νέστωρ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Fireware</w:t>
            </w:r>
            <w:r>
              <w:rPr>
                <w:rFonts w:cs="Arial" w:ascii="Arial" w:hAnsi="Arial"/>
                <w:szCs w:val="22"/>
              </w:rPr>
              <w:t xml:space="preserve"> για αρχειοθέτηση βιβλίων, δημιουργία κοινής ηλεκτρονικής βιβλιοθήκης, με βάση τις βιβλιοθήκες της Θεολογικής Ακαδημίας της Μόσχας και της Θεολογικής Σχολής του Πανεπιστημίου της Αθήνα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Ρωσ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.22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Νέα χαμηλοδιάστατα υβριδικά συστήματα αργίλων-ημιαγωγώ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Ιωαννίνω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Βιοτεχνολογική παραγωγή βιοδραστικών λιπιδίων από γεωργο-βιομηχανικά παραπροϊόντα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Γεωπονικό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ναπόθεση λεπτών υμενίων οξειδίου του νικελίου και βελτιστοποίηση των παραμέτρων λειτουργίας των σαν αισθητήρες τοξικών αερίω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Ίδρυμα Ερευ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46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>Θεωρητική μελέτη των αζωτούχων ενώσεων μετάλλων της ομάδας ΙΙΙ (</w:t>
            </w:r>
            <w:r>
              <w:rPr>
                <w:rFonts w:cs="Arial" w:ascii="Arial" w:hAnsi="Arial"/>
                <w:szCs w:val="22"/>
                <w:lang w:val="en-US"/>
              </w:rPr>
              <w:t>Ga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  <w:t>Al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szCs w:val="22"/>
              </w:rPr>
              <w:t xml:space="preserve">) και της χημιρόφησής τους στην επιφάνεια του πυριτίου, </w:t>
            </w:r>
            <w:r>
              <w:rPr>
                <w:rFonts w:cs="Arial" w:ascii="Arial" w:hAnsi="Arial"/>
                <w:szCs w:val="22"/>
                <w:lang w:val="en-US"/>
              </w:rPr>
              <w:t>Si</w:t>
            </w:r>
            <w:r>
              <w:rPr>
                <w:rFonts w:cs="Arial" w:ascii="Arial" w:hAnsi="Arial"/>
                <w:szCs w:val="22"/>
              </w:rPr>
              <w:t>(111). Σχηματισμό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δομών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hin films, nanowires and nanoclust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Ίδρυμα Ερευ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047"/>
        <w:gridCol w:w="1539"/>
        <w:gridCol w:w="1653"/>
        <w:gridCol w:w="2394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Ανάλυση δεδομένων του πειράματος </w:t>
            </w:r>
            <w:r>
              <w:rPr>
                <w:rFonts w:cs="Arial" w:ascii="Arial" w:hAnsi="Arial"/>
                <w:szCs w:val="22"/>
                <w:lang w:val="en-US"/>
              </w:rPr>
              <w:t>CDF</w:t>
            </w:r>
            <w:r>
              <w:rPr>
                <w:rFonts w:cs="Arial" w:ascii="Arial" w:hAnsi="Arial"/>
                <w:szCs w:val="22"/>
              </w:rPr>
              <w:t xml:space="preserve"> για την μελέτη του </w:t>
            </w:r>
            <w:r>
              <w:rPr>
                <w:rFonts w:cs="Arial" w:ascii="Arial" w:hAnsi="Arial"/>
                <w:szCs w:val="22"/>
                <w:lang w:val="en-US"/>
              </w:rPr>
              <w:t>to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quark</w:t>
            </w:r>
            <w:r>
              <w:rPr>
                <w:rFonts w:cs="Arial" w:ascii="Arial" w:hAnsi="Arial"/>
                <w:szCs w:val="22"/>
              </w:rPr>
              <w:t xml:space="preserve"> και διερεύνηση για την ύπαρξη του σωματιδίου </w:t>
            </w:r>
            <w:r>
              <w:rPr>
                <w:rFonts w:cs="Arial" w:ascii="Arial" w:hAnsi="Arial"/>
                <w:szCs w:val="22"/>
                <w:lang w:val="en-US"/>
              </w:rPr>
              <w:t>Higgs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4" w:right="-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Ινστιτούτο Επιταχυντικών       Συστημάτων &amp; Εφαρμογ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Τεχνολογία και ιδιότητες τρανζίστορ τύπου </w:t>
            </w:r>
            <w:r>
              <w:rPr>
                <w:rFonts w:cs="Arial" w:ascii="Arial" w:hAnsi="Arial"/>
                <w:szCs w:val="22"/>
                <w:lang w:val="en-US"/>
              </w:rPr>
              <w:t>MOS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HFE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GaN</w:t>
            </w:r>
            <w:r>
              <w:rPr>
                <w:rFonts w:cs="Arial" w:ascii="Arial" w:hAnsi="Arial"/>
                <w:szCs w:val="22"/>
              </w:rPr>
              <w:t xml:space="preserve"> με μονωτή υψηλής διηλεκτρικής σταθερά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Παρασκευή καινοτόμου διαφανούς και αγώγιμου οξειδίου με βελτιωμένες ιδιότητες για οπτο-ηλεκτρονικές και φωτοβολταϊκές εφαρμογέ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Ίδρυμα Τεχνολογίας &amp; Έρευνα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6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Περιβαλλοντικά ερεθίσματα και νευρωνική πλαστκότητα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Διερεύνηση των δυνατοτήτων χρησιμοποίησης αντιπρωτονίων σε ιατρικές εφαρμογές για διαγνωστικούς και θεραπευτικούς σκοπού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Διεθνές </w:t>
            </w:r>
            <w:r>
              <w:rPr>
                <w:rFonts w:cs="Arial" w:ascii="Arial" w:hAnsi="Arial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szCs w:val="22"/>
              </w:rPr>
              <w:t xml:space="preserve"> δίκτυο Ελληνικών και Σλοβακικών (αστρονομικών) αστεροσκοπείω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9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Νέα υλικά για την τεχνολογία βιοαισθητήρων για την γρήγορη ανίχνευση τοξικών ουσιών στα τρόφιμ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ανεπιστήμιο Αθηνών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γώγιμα νανοσύνθετα πολυμερικά υλικά: επίδραση της κατεργασίας στις ηλεκτρικές και μηχανικές ιδιότητές του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5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υφυής συνεργατικός προκαταρτικός σχεδιασμός τεχνικών συστημάτων παραγωγής στο δια-δίκτυ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θνικό Μετσόβιο Πολυτεχνείο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χανισμοί σηματοδότησης και ενεργοποίηση μεταγραφικών παραγόντων κατά την προσέγγιση της καρδιάς στην ισχαιμία / επαναιμάτωσ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4047"/>
        <w:gridCol w:w="1539"/>
        <w:gridCol w:w="1653"/>
        <w:gridCol w:w="2394"/>
      </w:tblGrid>
      <w:tr>
        <w:trPr>
          <w:trHeight w:val="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ΝΑΔΟΧ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ΔΙΕΘΝΗΣ ΣΥΝΕΡΓΑΤΗΣ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Μεταφορά πραγματικών και προσομοιωμένων δεδομένων ισχυρής σεισμικής κίνησης σε σχεδόν – πραγματικό χρόνο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χεδιασμός, με χρήση μεθόδων υπολογιστικής μοριακής προσομοίωσης, και παρασκευή παραγώγων της 2,6-διφθορο-4-πυρρολ-1-υλο-φαινόλης ως μη-καρβοξυλικών αναστολέων του ενζύμου αναγωγάσης της αλδόζης: Προκλινικές μελέτες για δυνητική ανάπτυξη τρόπων φαρμακολογικής αποτροπής εκδήλωσης των χρόνιων επιπλοκών του σακχαρώδους διαβήτη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>
                <w:rFonts w:cs="Arial" w:ascii="Arial" w:hAnsi="Arial"/>
                <w:szCs w:val="22"/>
              </w:rPr>
              <w:t xml:space="preserve">Παρασκευή και μελέτη ιοντικών αγωγών </w:t>
            </w:r>
            <w:r>
              <w:rPr>
                <w:rFonts w:cs="Arial" w:ascii="Arial" w:hAnsi="Arial"/>
                <w:szCs w:val="22"/>
                <w:lang w:val="en-US"/>
              </w:rPr>
              <w:t>LiNbo</w:t>
            </w:r>
            <w:r>
              <w:rPr>
                <w:rFonts w:cs="Arial" w:ascii="Arial" w:hAnsi="Arial"/>
                <w:szCs w:val="22"/>
              </w:rPr>
              <w:t xml:space="preserve">3 με εφαρμογές στον ηλεκτροχρωμισμό και σαν ηλεκτρολύτες μικροσυσσωρευτών ιόντων λιθίο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ριστοτέλειο Πανεπιστήμιο Θεσσαλονίκη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λοβακία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740</w:t>
            </w:r>
          </w:p>
        </w:tc>
      </w:tr>
      <w:tr>
        <w:trPr>
          <w:trHeight w:val="529" w:hRule="atLeast"/>
        </w:trPr>
        <w:tc>
          <w:tcPr>
            <w:tcW w:w="7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55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ΣΥΝΟΛ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93.0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43"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>Τηλ</w:t>
    </w:r>
    <w:r>
      <w:rPr>
        <w:rFonts w:cs="Arial" w:ascii="Arial" w:hAnsi="Arial"/>
        <w:sz w:val="18"/>
        <w:lang w:val="fr-FR"/>
      </w:rPr>
      <w:t>: 210-69.74.733,  210-69.74.732  •  Fax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  <w:lang w:val="en-US"/>
      </w:rPr>
      <w:t>-M</w:t>
    </w:r>
    <w:r>
      <w:rPr>
        <w:rFonts w:cs="Arial" w:ascii="Arial" w:hAnsi="Arial"/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8025</wp:posOffset>
          </wp:positionH>
          <wp:positionV relativeFrom="paragraph">
            <wp:posOffset>34925</wp:posOffset>
          </wp:positionV>
          <wp:extent cx="1033145" cy="626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06" t="62433" r="27890" b="1245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sti1">
    <w:name w:val="just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15:00Z</dcterms:created>
  <dc:creator>BayiokosB</dc:creator>
  <dc:description/>
  <dc:language>en-US</dc:language>
  <cp:lastModifiedBy>Press1</cp:lastModifiedBy>
  <cp:lastPrinted>2005-04-01T11:09:00Z</cp:lastPrinted>
  <dcterms:modified xsi:type="dcterms:W3CDTF">2005-04-01T19:15:00Z</dcterms:modified>
  <cp:revision>2</cp:revision>
  <dc:subject/>
  <dc:title> </dc:title>
</cp:coreProperties>
</file>