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vertAlign w:val="superscript"/>
        </w:rPr>
        <w:t>η</w:t>
      </w:r>
      <w:r>
        <w:rPr>
          <w:rFonts w:cs="Arial" w:ascii="Arial" w:hAnsi="Arial"/>
          <w:sz w:val="22"/>
        </w:rPr>
        <w:t xml:space="preserve">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Χαιρετισμός του υπουργού Ανάπτυξης</w:t>
      </w:r>
    </w:p>
    <w:p>
      <w:pPr>
        <w:pStyle w:val="Heading4"/>
        <w:rPr>
          <w:rFonts w:ascii="Arial Black" w:hAnsi="Arial Black" w:cs="Arial Black"/>
          <w:b w:val="false"/>
          <w:b w:val="false"/>
          <w:bCs w:val="false"/>
        </w:rPr>
      </w:pPr>
      <w:r>
        <w:rPr>
          <w:rFonts w:cs="Arial Black" w:ascii="Arial Black" w:hAnsi="Arial Black"/>
          <w:b w:val="false"/>
          <w:bCs w:val="false"/>
        </w:rPr>
        <w:t>ΔΗΜΗΤΡΗ ΣΙΟΥΦΑ</w:t>
      </w:r>
    </w:p>
    <w:p>
      <w:pPr>
        <w:pStyle w:val="Normal"/>
        <w:jc w:val="center"/>
        <w:rPr>
          <w:rFonts w:ascii="Arial" w:hAnsi="Arial" w:cs="Arial"/>
          <w:b/>
          <w:b/>
          <w:bCs/>
        </w:rPr>
      </w:pPr>
      <w:r>
        <w:rPr>
          <w:rFonts w:cs="Arial" w:ascii="Arial" w:hAnsi="Arial"/>
          <w:b/>
          <w:bCs/>
        </w:rPr>
        <w:t>στην Ημερίδα του Σωματείου «ΠΟΛΙΤΕΣ ΓΙΑ ΤΟ ΜΕΛΛΟΝ»</w:t>
      </w:r>
    </w:p>
    <w:p>
      <w:pPr>
        <w:pStyle w:val="Heading3"/>
        <w:ind w:hanging="0"/>
        <w:rPr>
          <w:szCs w:val="20"/>
        </w:rPr>
      </w:pPr>
      <w:r>
        <w:rPr/>
        <w:t>ΘΕΜΑ: «Διαχείριση των Υδάτων και Οικονομική Ανάπτυξη στην Ελλάδα»</w:t>
      </w:r>
    </w:p>
    <w:p>
      <w:pPr>
        <w:pStyle w:val="Header"/>
        <w:pBdr>
          <w:bottom w:val="single" w:sz="4" w:space="1" w:color="000000"/>
        </w:pBdr>
        <w:tabs>
          <w:tab w:val="clear" w:pos="4153"/>
          <w:tab w:val="clear" w:pos="8306"/>
          <w:tab w:val="left" w:pos="1134" w:leader="none"/>
        </w:tabs>
        <w:rPr>
          <w:rFonts w:ascii="Arial" w:hAnsi="Arial" w:cs="Arial"/>
          <w:szCs w:val="20"/>
        </w:rPr>
      </w:pPr>
      <w:r>
        <w:rPr>
          <w:rFonts w:cs="Arial" w:ascii="Arial" w:hAnsi="Arial"/>
          <w:szCs w:val="20"/>
        </w:rPr>
      </w:r>
    </w:p>
    <w:p>
      <w:pPr>
        <w:pStyle w:val="Normal"/>
        <w:tabs>
          <w:tab w:val="clear" w:pos="720"/>
          <w:tab w:val="left" w:pos="1134" w:leader="none"/>
        </w:tabs>
        <w:jc w:val="right"/>
        <w:rPr>
          <w:rFonts w:ascii="Arial" w:hAnsi="Arial" w:cs="Arial"/>
          <w:i/>
          <w:i/>
          <w:iCs/>
          <w:sz w:val="14"/>
          <w:szCs w:val="20"/>
        </w:rPr>
      </w:pPr>
      <w:r>
        <w:rPr>
          <w:rFonts w:cs="Arial" w:ascii="Arial" w:hAnsi="Arial"/>
          <w:i/>
          <w:iCs/>
          <w:sz w:val="14"/>
          <w:szCs w:val="20"/>
        </w:rPr>
      </w:r>
    </w:p>
    <w:p>
      <w:pPr>
        <w:pStyle w:val="Normal"/>
        <w:tabs>
          <w:tab w:val="clear" w:pos="720"/>
          <w:tab w:val="left" w:pos="1134" w:leader="none"/>
        </w:tabs>
        <w:jc w:val="right"/>
        <w:rPr>
          <w:rFonts w:ascii="Arial" w:hAnsi="Arial" w:cs="Arial"/>
          <w:i/>
          <w:i/>
          <w:iCs/>
          <w:szCs w:val="20"/>
        </w:rPr>
      </w:pPr>
      <w:r>
        <w:rPr>
          <w:rFonts w:cs="Arial" w:ascii="Arial" w:hAnsi="Arial"/>
          <w:i/>
          <w:iCs/>
        </w:rPr>
        <w:t>Αθήνα, 1</w:t>
      </w:r>
      <w:r>
        <w:rPr>
          <w:rFonts w:cs="Arial" w:ascii="Arial" w:hAnsi="Arial"/>
          <w:i/>
          <w:iCs/>
          <w:vertAlign w:val="superscript"/>
        </w:rPr>
        <w:t>η</w:t>
      </w:r>
      <w:r>
        <w:rPr>
          <w:rFonts w:cs="Arial" w:ascii="Arial" w:hAnsi="Arial"/>
          <w:i/>
          <w:iCs/>
        </w:rPr>
        <w:t xml:space="preserve"> Απριλίου 2005</w:t>
      </w:r>
    </w:p>
    <w:p>
      <w:pPr>
        <w:pStyle w:val="Normal"/>
        <w:tabs>
          <w:tab w:val="clear" w:pos="720"/>
          <w:tab w:val="right" w:pos="8778" w:leader="none"/>
        </w:tabs>
        <w:rPr>
          <w:rFonts w:ascii="Arial" w:hAnsi="Arial" w:cs="Arial"/>
          <w:b/>
          <w:b/>
          <w:bCs/>
          <w:i/>
          <w:i/>
          <w:iCs/>
          <w:szCs w:val="32"/>
        </w:rPr>
      </w:pPr>
      <w:r>
        <w:rPr>
          <w:rFonts w:cs="Arial" w:ascii="Arial" w:hAnsi="Arial"/>
          <w:b/>
          <w:bCs/>
          <w:i/>
          <w:iCs/>
          <w:szCs w:val="32"/>
        </w:rPr>
      </w:r>
    </w:p>
    <w:p>
      <w:pPr>
        <w:pStyle w:val="Normal"/>
        <w:jc w:val="both"/>
        <w:rPr>
          <w:rFonts w:ascii="Arial" w:hAnsi="Arial" w:cs="Arial"/>
          <w:b/>
          <w:b/>
          <w:bCs/>
          <w:szCs w:val="32"/>
        </w:rPr>
      </w:pPr>
      <w:r>
        <w:rPr>
          <w:rFonts w:cs="Arial" w:ascii="Arial" w:hAnsi="Arial"/>
          <w:b/>
          <w:bCs/>
          <w:szCs w:val="32"/>
        </w:rPr>
      </w:r>
    </w:p>
    <w:p>
      <w:pPr>
        <w:pStyle w:val="Normal"/>
        <w:jc w:val="both"/>
        <w:rPr/>
      </w:pPr>
      <w:r>
        <w:rPr>
          <w:rFonts w:cs="Arial" w:ascii="Arial" w:hAnsi="Arial"/>
        </w:rPr>
        <w:t>«Αισθάνομαι  ιδιαίτερη χαρά κηρύσσοντας την έναρξη της σημερινής ημερίδας με θέμα: «Διαχείριση των Υδάτων και Οικονομική Ανάπτυξη στην Ελλάδα». Ευχαριστώ για την πρόσκληση και συγχαίρω θερμά το Σωματείο «Πολίτες για το μέλλον» που είχε την πρωτοβουλία της διοργάνωσης. Όλοι γνωρίζουμε τη σημασία του νερού για την ίδια τη ζωή και την ποιότητά της, για την ανάπτυξη μιας περιοχής, ενός Τόπου, μιας Χώρας. Λίγοι συνειδητοποιούν ότι αυτό που αύξησε κατά πολλά χρόνια τη διάρκεια της ανθρώπινης ζωής στον 20</w:t>
      </w:r>
      <w:r>
        <w:rPr>
          <w:rFonts w:cs="Arial" w:ascii="Arial" w:hAnsi="Arial"/>
          <w:vertAlign w:val="superscript"/>
        </w:rPr>
        <w:t>ο</w:t>
      </w:r>
      <w:r>
        <w:rPr>
          <w:rFonts w:cs="Arial" w:ascii="Arial" w:hAnsi="Arial"/>
        </w:rPr>
        <w:t xml:space="preserve"> αιώνα ήταν ο καθαρισμός και η χλωρίωση του πόσιμου νερού. Η συμβολή αυτού και μόνου του παράγοντα ξεπέρασε τη συμβολή όλων των φαρμάκων μαζί. Πάντοτε, το νερό (ως βασικό συστατικό της ζωής), αποτελούσε τον πόλο έλξης των ανθρώπων και των δραστηριοτήτων τους. Στο νερό γεννήθηκε η ζωή και στο νερό στηρίζεται η συνέχειά της. Η εξασφάλιση του μαζί με την εξασφάλιση τροφής και στέγης ήταν από τα κυρίαρχα μελήματα του ανθρώπου από την αυγή του πολιτισμού. Ήταν δηλαδή, όχι μόνο συγκριτικό πλεονέκτημα αλλά και απαραίτητη προϋπόθεση για την ανάπτυξη μιας περιοχής. Πηγή νερού, πηγή ζωής. Βέβαια τα πράγματα αλλάζουν από εποχή σε εποχή ανάλογα με τις δυνατότητες που κάθε φορά δημιουργούνται. Σίγουρα, όμως η ανάπτυξη νέων δραστηριοτήτων, η ανάγκη αύξησης της παραγωγικότητας, η διαρκής επιδίωξη ανύψωσης του βιοτικού επιπέδου, δημιουργούν ολοένα και μεγαλύτερη ζήτηση νερού, που να είναι κατάλληλα για κάθε χρήση. Παράλληλα, όμως, υπάρχει και η ανάγκη διατήρησης της οικολογικής ισορροπίας που σημαίνει εκλογίκευση της διαχείρισης του ζωτικού αυτού χώρου. Οι έντονες μεταβολές στο κλίμα του Πλανήτη, τα φαινόμενα ξηρασίας από τη μία, και οι καταστροφικές πλημμύρες από την άλλη, δημιουργούν πολύπλοκα προβλήματα στην ανάπτυξη κάθε περιοχής. Έτσι τα θέματα που αφορούν στη διαχείριση του νερού αποκτούν στρατηγική σημασία για τη βιώσιμη ανάπτυξη κάθε περιοχής και κάθε χώρας. Η έκδοση της Οδηγίας </w:t>
      </w:r>
      <w:r>
        <w:rPr>
          <w:rFonts w:cs="Arial" w:ascii="Arial" w:hAnsi="Arial"/>
          <w:b/>
        </w:rPr>
        <w:t xml:space="preserve">2000/60 </w:t>
      </w:r>
      <w:r>
        <w:rPr>
          <w:rFonts w:cs="Arial" w:ascii="Arial" w:hAnsi="Arial"/>
        </w:rPr>
        <w:t xml:space="preserve">«για τη θέσπιση πλαισίου κοινοτικής δράσης στον τομέα της πολιτικής των υδάτων» μαρτυρεί την έγκαιρη επισήμανση του προβλήματος και το ιδιαίτερο ενδιαφέρον της Ε.Ε.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Για την  Ελλάδα (με τις εξελισσόμενες μεσογειακές συνθήκες),</w:t>
      </w:r>
      <w:r>
        <w:rPr>
          <w:rFonts w:cs="Arial" w:ascii="Arial" w:hAnsi="Arial"/>
          <w:u w:val="single"/>
        </w:rPr>
        <w:t>το νερό αποτελεί βασικό αναπτυξιακό πόρο</w:t>
      </w:r>
      <w:r>
        <w:rPr>
          <w:rFonts w:cs="Arial" w:ascii="Arial" w:hAnsi="Arial"/>
        </w:rPr>
        <w:t xml:space="preserve"> για τη γεωργία, τη βιομηχανία, την παραγωγή ενέργειας κ.λπ. Όμως. Υπάρχουν μια σειρά λόγοι </w:t>
      </w:r>
      <w:r>
        <w:rPr>
          <w:rFonts w:cs="Arial" w:ascii="Arial" w:hAnsi="Arial"/>
          <w:szCs w:val="28"/>
        </w:rPr>
        <w:t xml:space="preserve"> που προκαλούν προβλήματα στην αξιοποίηση και την ορθολογική διαχείριση των υδατικών πόρων της Χώρας.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Ενδεικτικά αναφέρω…</w:t>
      </w:r>
    </w:p>
    <w:p>
      <w:pPr>
        <w:pStyle w:val="Normal"/>
        <w:numPr>
          <w:ilvl w:val="0"/>
          <w:numId w:val="2"/>
        </w:numPr>
        <w:jc w:val="both"/>
        <w:rPr/>
      </w:pPr>
      <w:r>
        <w:rPr>
          <w:rFonts w:cs="Arial" w:ascii="Arial" w:hAnsi="Arial"/>
        </w:rPr>
        <w:t>Η</w:t>
      </w:r>
      <w:r>
        <w:rPr>
          <w:rFonts w:cs="Arial" w:ascii="Arial" w:hAnsi="Arial"/>
          <w:i/>
          <w:iCs/>
        </w:rPr>
        <w:t xml:space="preserve"> </w:t>
      </w:r>
      <w:r>
        <w:rPr>
          <w:rFonts w:cs="Arial" w:ascii="Arial" w:hAnsi="Arial"/>
        </w:rPr>
        <w:t>άνιση κατανομή των υδατικών πόρων στο χώρο (περισσότερες βροχές στη Δυτική απ΄ ό,τι στην Ανατολική Ελλάδα).</w:t>
      </w:r>
    </w:p>
    <w:p>
      <w:pPr>
        <w:pStyle w:val="Normal"/>
        <w:numPr>
          <w:ilvl w:val="0"/>
          <w:numId w:val="2"/>
        </w:numPr>
        <w:jc w:val="both"/>
        <w:rPr>
          <w:rFonts w:ascii="Arial" w:hAnsi="Arial" w:cs="Arial"/>
        </w:rPr>
      </w:pPr>
      <w:r>
        <w:rPr>
          <w:rFonts w:cs="Arial" w:ascii="Arial" w:hAnsi="Arial"/>
        </w:rPr>
        <w:t>Η άνιση κατανομή της ζήτησης στο χώρο (ο άξονας Θεσσαλονίκη-Αθήνα-Πάτρα, λόγω τις συγκέντρωσης πληθυσμού και δραστηριοτήτων παρουσιάζει αυξημένη ζήτηση).</w:t>
      </w:r>
    </w:p>
    <w:p>
      <w:pPr>
        <w:pStyle w:val="Normal"/>
        <w:numPr>
          <w:ilvl w:val="0"/>
          <w:numId w:val="2"/>
        </w:numPr>
        <w:jc w:val="both"/>
        <w:rPr>
          <w:rFonts w:ascii="Arial" w:hAnsi="Arial" w:cs="Arial"/>
        </w:rPr>
      </w:pPr>
      <w:r>
        <w:rPr>
          <w:rFonts w:cs="Arial" w:ascii="Arial" w:hAnsi="Arial"/>
        </w:rPr>
        <w:t>Η γεωμορφολογία της Χώρας.</w:t>
      </w:r>
    </w:p>
    <w:p>
      <w:pPr>
        <w:pStyle w:val="Normal"/>
        <w:numPr>
          <w:ilvl w:val="0"/>
          <w:numId w:val="2"/>
        </w:numPr>
        <w:jc w:val="both"/>
        <w:rPr>
          <w:rFonts w:ascii="Arial" w:hAnsi="Arial" w:cs="Arial"/>
        </w:rPr>
      </w:pPr>
      <w:r>
        <w:rPr>
          <w:rFonts w:cs="Arial" w:ascii="Arial" w:hAnsi="Arial"/>
        </w:rPr>
        <w:t>Η εξάρτηση της βόρειας Ελλάδας από τις επιφανειακές απορροές ποταμών, που έρχονται από γειτονικά κράτη.</w:t>
      </w:r>
    </w:p>
    <w:p>
      <w:pPr>
        <w:pStyle w:val="Normal"/>
        <w:numPr>
          <w:ilvl w:val="0"/>
          <w:numId w:val="2"/>
        </w:numPr>
        <w:jc w:val="both"/>
        <w:rPr/>
      </w:pPr>
      <w:r>
        <w:rPr>
          <w:rFonts w:cs="Arial" w:ascii="Arial" w:hAnsi="Arial"/>
        </w:rPr>
        <w:t>Το</w:t>
      </w:r>
      <w:r>
        <w:rPr>
          <w:rFonts w:cs="Arial" w:ascii="Arial" w:hAnsi="Arial"/>
          <w:i/>
          <w:iCs/>
        </w:rPr>
        <w:t xml:space="preserve"> </w:t>
      </w:r>
      <w:r>
        <w:rPr>
          <w:rFonts w:cs="Arial" w:ascii="Arial" w:hAnsi="Arial"/>
        </w:rPr>
        <w:t xml:space="preserve">μεγάλο ανάπτυγμα ακτών. </w:t>
      </w:r>
    </w:p>
    <w:p>
      <w:pPr>
        <w:pStyle w:val="Normal"/>
        <w:numPr>
          <w:ilvl w:val="0"/>
          <w:numId w:val="2"/>
        </w:numPr>
        <w:jc w:val="both"/>
        <w:rPr>
          <w:rFonts w:ascii="Arial" w:hAnsi="Arial" w:cs="Arial"/>
        </w:rPr>
      </w:pPr>
      <w:r>
        <w:rPr>
          <w:rFonts w:cs="Arial" w:ascii="Arial" w:hAnsi="Arial"/>
        </w:rPr>
        <w:t>Τα πολλά άνυδρα ή με ελάχιστους υδατικούς πόρους νησι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υς παραπάνω λόγους παρουσιάζονται φαινόμενα εξάρτησης μεταξύ Υδατικών Διαμερισμάτων αφού μεταφέρεται νερό για την κάλυψη αναγκών. Χαρακτηριστικό παράδειγμα η ύδρευση της πρωτεύουσας από τον Εύηνο, το Μόρνο, την Υλίκ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φείλω να υπογραμμίσω ότι ολοκληρωμένο σχέδιο για την ορθολογική διαχείριση των υδατικών πόρων στη Χώρα μας δεν υπάρχει ακόμη. Οι μελέτες πάντως για τη σύνταξη </w:t>
      </w:r>
    </w:p>
    <w:p>
      <w:pPr>
        <w:pStyle w:val="BodyText2"/>
        <w:jc w:val="left"/>
        <w:rPr>
          <w:sz w:val="24"/>
        </w:rPr>
      </w:pPr>
      <w:r>
        <w:rPr>
          <w:sz w:val="24"/>
        </w:rPr>
        <w:t>Σχεδίων Διαχείρισης Υδατικών Πόρων για κάθε Υδατικό Διαμέρισμα της Χώρας, βρίσκονται σε εξέλιξη και έχουν ως άμεσο στόχο ένα ολοκληρωμένο εργαλείο ανάλυσης (ποσοτικής και ποιοτικής) για τη διαχείριση των υδατικών πόρω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Τα σχέδια αυτά (τα Σχέδια Διαχείρισης Υδατικών Πόρων) είναι προσαρμοσμένα στις απαιτήσεις της Κοινοτικής Οδηγίας και πρόκειται να αποτελέσουν πολύτιμα εργαλεία στις περιφερειακές υπηρεσίες διαχείρισης νερών, αφού αυτές θα έχουν τη δυνατότητα </w:t>
      </w:r>
      <w:r>
        <w:rPr>
          <w:rFonts w:cs="Arial" w:ascii="Arial" w:hAnsi="Arial"/>
          <w:u w:val="single"/>
        </w:rPr>
        <w:t>σε περιφερειακό επίπεδο</w:t>
      </w:r>
      <w:r>
        <w:rPr>
          <w:rFonts w:cs="Arial" w:ascii="Arial" w:hAnsi="Arial"/>
        </w:rPr>
        <w:t xml:space="preserve"> να σχεδιάζουν με αρτιότερο τρόπο τη δράση του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Στόχος μας είναι η εξεύρεση λύσεων για την αντιμετώπιση προβλημάτων, που μπορεί να συνοψιστούν στα ακόλουθα: </w:t>
      </w:r>
    </w:p>
    <w:p>
      <w:pPr>
        <w:pStyle w:val="Normal"/>
        <w:numPr>
          <w:ilvl w:val="0"/>
          <w:numId w:val="2"/>
        </w:numPr>
        <w:jc w:val="both"/>
        <w:rPr>
          <w:rFonts w:ascii="Arial" w:hAnsi="Arial" w:cs="Arial"/>
        </w:rPr>
      </w:pPr>
      <w:r>
        <w:rPr>
          <w:rFonts w:cs="Arial" w:ascii="Arial" w:hAnsi="Arial"/>
        </w:rPr>
        <w:t>Στα συγκρουόμενα συμφέροντα ως προς τη χρήση του νερού. Οφείλονται κυρίως στην έλλειψη ενιαίας ποσοτικής και ποιοτικής διαχείρισης του νερού, που έχει ως αποτέλεσμα την ανισομερή εκμετάλλευση των Υδατικών Πόρων μεταξύ των διαφόρων χρηστών.</w:t>
      </w:r>
    </w:p>
    <w:p>
      <w:pPr>
        <w:pStyle w:val="Normal"/>
        <w:numPr>
          <w:ilvl w:val="0"/>
          <w:numId w:val="2"/>
        </w:numPr>
        <w:jc w:val="both"/>
        <w:rPr>
          <w:rFonts w:ascii="Arial" w:hAnsi="Arial" w:cs="Arial"/>
        </w:rPr>
      </w:pPr>
      <w:r>
        <w:rPr>
          <w:rFonts w:cs="Arial" w:ascii="Arial" w:hAnsi="Arial"/>
        </w:rPr>
        <w:t xml:space="preserve">Στη μείωση του υδατικού δυναμικού λόγω της αύξησης των κοινωνικοοικονομικών δραστηριοτήτων. </w:t>
      </w:r>
    </w:p>
    <w:p>
      <w:pPr>
        <w:pStyle w:val="Normal"/>
        <w:numPr>
          <w:ilvl w:val="0"/>
          <w:numId w:val="2"/>
        </w:numPr>
        <w:jc w:val="both"/>
        <w:rPr>
          <w:rFonts w:ascii="Arial" w:hAnsi="Arial" w:cs="Arial"/>
        </w:rPr>
      </w:pPr>
      <w:r>
        <w:rPr>
          <w:rFonts w:cs="Arial" w:ascii="Arial" w:hAnsi="Arial"/>
        </w:rPr>
        <w:t>Στην έλλειψη, σε πολλές περιοχές, συγχρόνων συλλογικών αρδευτικών δικτύων με αποτέλεσμα τη σπατάλη νερού για αρδεύσεις.</w:t>
      </w:r>
    </w:p>
    <w:p>
      <w:pPr>
        <w:pStyle w:val="Normal"/>
        <w:numPr>
          <w:ilvl w:val="0"/>
          <w:numId w:val="2"/>
        </w:numPr>
        <w:jc w:val="both"/>
        <w:rPr>
          <w:rFonts w:ascii="Arial" w:hAnsi="Arial" w:cs="Arial"/>
        </w:rPr>
      </w:pPr>
      <w:r>
        <w:rPr>
          <w:rFonts w:cs="Arial" w:ascii="Arial" w:hAnsi="Arial"/>
        </w:rPr>
        <w:t>Στις δυσμενείς επιπτώσεις για το περιβάλλον λόγω της συνεχούς αύξησης της μόλυνσης των επιφανειακών και υπόγειων νερών από τα λύματα και απόβλητα των οικισμών, των βιομηχανιών καθώς και από τη χρήση λιπασμάτων και ζιζανιοκτόνων στην γεωργική παραγωγή.</w:t>
      </w:r>
    </w:p>
    <w:p>
      <w:pPr>
        <w:pStyle w:val="Normal"/>
        <w:numPr>
          <w:ilvl w:val="0"/>
          <w:numId w:val="2"/>
        </w:numPr>
        <w:jc w:val="both"/>
        <w:rPr>
          <w:rFonts w:ascii="Arial" w:hAnsi="Arial" w:cs="Arial"/>
        </w:rPr>
      </w:pPr>
      <w:r>
        <w:rPr>
          <w:rFonts w:cs="Arial" w:ascii="Arial" w:hAnsi="Arial"/>
        </w:rPr>
        <w:t>Στην υπερβολική μείωση της παροχής ορισμένων πηγών εξαιτίας των εντατικών αντλήσεων που συνεπάγονται κίνδυνο για τους βιότοπους της περιοχής.</w:t>
      </w:r>
    </w:p>
    <w:p>
      <w:pPr>
        <w:pStyle w:val="Normal"/>
        <w:numPr>
          <w:ilvl w:val="0"/>
          <w:numId w:val="2"/>
        </w:numPr>
        <w:jc w:val="both"/>
        <w:rPr>
          <w:rFonts w:ascii="Arial" w:hAnsi="Arial" w:cs="Arial"/>
        </w:rPr>
      </w:pPr>
      <w:r>
        <w:rPr>
          <w:rFonts w:cs="Arial" w:ascii="Arial" w:hAnsi="Arial"/>
        </w:rPr>
        <w:t xml:space="preserve">Στην τοπική εξάντληση των αποθεμάτων υπόγειου νερού (και τους κινδύνους έντασης του φαινομένου αυτού) με ενδεχόμενο την υποβάθμιση της ποιότητά του. </w:t>
      </w:r>
    </w:p>
    <w:p>
      <w:pPr>
        <w:pStyle w:val="Normal"/>
        <w:ind w:left="720" w:hanging="0"/>
        <w:jc w:val="both"/>
        <w:rPr>
          <w:rFonts w:ascii="Arial" w:hAnsi="Arial" w:cs="Arial"/>
        </w:rPr>
      </w:pPr>
      <w:r>
        <w:rPr>
          <w:rFonts w:cs="Arial" w:ascii="Arial" w:hAnsi="Arial"/>
        </w:rPr>
        <w:t xml:space="preserve">Σημειώνω τη διείσδυση της θάλασσας και την υφαλμύρινση υπόγειων νερών εξαιτίας των εντατικών αντλήσεων από τις γεωτρήσεις, ιδίως σε συνθήκες παρατεταμένης ανομβρίας. Η αντιμετώπιση των κινδύνων και η εξεύρεση λύσεων σε όλα αυτά τα προβλήματα γίνεται ολοένα και πιο επιτακτική. Ορθή περιβαλλοντική διαχείριση των υδατικών πόρων είναι ουσιαστική συνεισφορά στην αειφόρο ανάπτυξ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σφαλώς στην όλη προσπάθεια για την ορθολογική διαχείριση του υδατικού δυναμικού απαραίτητη είναι η μελέτη, η κατασκευή και η λειτουργία νέων έργων, ώστε να καλύπτονται ικανοποιητικά τόσο οι υδρευτικές και αρδευτικές χρήσεις, όσο και οι ενεργειακές ανάγκες της Χώρας. Επισημαίνω ότι με τα 15 μεγάλα υδροηλεκτρικά έργα της ΔΕΗ αξιοποιείται περίπου το 30-35% του εκμεταλλεύσιμου υδροδυναμικού της Χώρας. Καλύπτεται δηλαδή μόνο το 10% των ενεργειακών αναγκών από υδροηλεκτρική ενέργεια, που είναι από τα χαμηλότερα στον κόσμο. Χρειαζόμαστε και μπορούμε περισσότερο. Γιατί είναι καθαρή, φτηνή, ανανεώσιμη και προπαντός δική μας πηγή ενέργειας. Επιπλέον, με τα έργα αυτά θα αποσοβηθούν οι έντονες πιέσεις που ασκούνται σήμερα στους υπόγειους υδροφορείς και στο φυσικό περιβάλλον. Περιορίζομαι στις διαπιστώσεις αυτές και αναμένω με ενδιαφέρον τα αποτελέσματα των εργασιών 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ύχομαι καλή επιτυχία στις εργασίες της ημερίδας σας.</w:t>
      </w:r>
    </w:p>
    <w:p>
      <w:pPr>
        <w:pStyle w:val="BodyText2"/>
        <w:jc w:val="left"/>
        <w:rPr>
          <w:sz w:val="24"/>
        </w:rPr>
      </w:pPr>
      <w:r>
        <w:rPr>
          <w:sz w:val="24"/>
        </w:rPr>
        <w:t>Σας ευχαριστώ που με ακούσατε και σας υπόσχομαι να ακούσω με προσοχή τα συμπεράσματά σας».</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540" w:hanging="0"/>
      <w:jc w:val="both"/>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43:00Z</dcterms:created>
  <dc:creator>BayiokosB</dc:creator>
  <dc:description/>
  <dc:language>en-US</dc:language>
  <cp:lastModifiedBy>Press1</cp:lastModifiedBy>
  <cp:lastPrinted>2005-02-18T15:24:00Z</cp:lastPrinted>
  <dcterms:modified xsi:type="dcterms:W3CDTF">2005-04-01T19:43:00Z</dcterms:modified>
  <cp:revision>2</cp:revision>
  <dc:subject/>
  <dc:title> </dc:title>
</cp:coreProperties>
</file>