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3</w:t>
      </w:r>
      <w:r>
        <w:rPr>
          <w:rFonts w:cs="Arial" w:ascii="Arial" w:hAnsi="Arial"/>
          <w:sz w:val="22"/>
        </w:rPr>
        <w:t xml:space="preserve"> Απριλίου  2005</w:t>
      </w:r>
      <w:r>
        <w:rPr>
          <w:sz w:val="28"/>
          <w:szCs w:val="28"/>
        </w:rPr>
        <w:t xml:space="preserve"> </w:t>
      </w:r>
    </w:p>
    <w:p>
      <w:pPr>
        <w:pStyle w:val="TextBodyIndent"/>
        <w:rPr>
          <w:rFonts w:ascii="Arial" w:hAnsi="Arial" w:cs="Arial"/>
        </w:rPr>
      </w:pPr>
      <w:r>
        <w:rPr>
          <w:sz w:val="28"/>
          <w:szCs w:val="28"/>
        </w:rPr>
        <w:t> </w:t>
      </w:r>
    </w:p>
    <w:p>
      <w:pPr>
        <w:pStyle w:val="TextBodyIndent"/>
        <w:ind w:firstLine="570"/>
        <w:jc w:val="both"/>
        <w:rPr>
          <w:rFonts w:ascii="Arial" w:hAnsi="Arial" w:cs="Arial"/>
          <w:lang w:val="en-US"/>
        </w:rPr>
      </w:pPr>
      <w:r>
        <w:rPr>
          <w:rFonts w:cs="Arial" w:ascii="Arial" w:hAnsi="Arial"/>
          <w:lang w:val="en-US"/>
        </w:rPr>
      </w:r>
    </w:p>
    <w:p>
      <w:pPr>
        <w:pStyle w:val="TextBodyIndent"/>
        <w:ind w:firstLine="570"/>
        <w:jc w:val="both"/>
        <w:rPr>
          <w:rFonts w:ascii="Arial" w:hAnsi="Arial" w:cs="Arial"/>
          <w:lang w:val="en-US"/>
        </w:rPr>
      </w:pPr>
      <w:r>
        <w:rPr>
          <w:rFonts w:cs="Arial" w:ascii="Arial" w:hAnsi="Arial"/>
          <w:lang w:val="en-US"/>
        </w:rPr>
      </w:r>
    </w:p>
    <w:p>
      <w:pPr>
        <w:pStyle w:val="Heading1"/>
        <w:ind w:firstLine="1824"/>
        <w:jc w:val="both"/>
        <w:rPr>
          <w:rFonts w:eastAsia="Arial Unicode MS"/>
          <w:sz w:val="24"/>
        </w:rPr>
      </w:pPr>
      <w:r>
        <w:rPr>
          <w:sz w:val="24"/>
        </w:rPr>
        <w:t xml:space="preserve">Συνέντευξη υπουργού Ανάπτυξης </w:t>
      </w:r>
    </w:p>
    <w:p>
      <w:pPr>
        <w:pStyle w:val="Heading2"/>
        <w:ind w:firstLine="2565"/>
        <w:jc w:val="both"/>
        <w:rPr>
          <w:rFonts w:eastAsia="Arial Unicode MS"/>
          <w:sz w:val="24"/>
        </w:rPr>
      </w:pPr>
      <w:r>
        <w:rPr>
          <w:sz w:val="24"/>
        </w:rPr>
        <w:t>ΔΗΜΗΤΡΗ ΣΙΟΥΦΑ</w:t>
      </w:r>
    </w:p>
    <w:p>
      <w:pPr>
        <w:pStyle w:val="Normal"/>
        <w:ind w:firstLine="2520"/>
        <w:jc w:val="both"/>
        <w:rPr>
          <w:rFonts w:ascii="Arial" w:hAnsi="Arial" w:eastAsia="Arial Unicode MS" w:cs="Arial"/>
          <w:b/>
          <w:b/>
          <w:bCs/>
          <w:sz w:val="24"/>
        </w:rPr>
      </w:pPr>
      <w:r>
        <w:rPr>
          <w:rFonts w:eastAsia="Arial Unicode MS" w:cs="Arial" w:ascii="Arial" w:hAnsi="Arial"/>
          <w:b/>
          <w:bCs/>
          <w:sz w:val="24"/>
        </w:rPr>
      </w:r>
    </w:p>
    <w:p>
      <w:pPr>
        <w:pStyle w:val="Normal"/>
        <w:ind w:firstLine="2520"/>
        <w:jc w:val="both"/>
        <w:rPr>
          <w:rFonts w:ascii="Arial" w:hAnsi="Arial" w:cs="Arial"/>
          <w:b/>
          <w:b/>
          <w:bCs/>
        </w:rPr>
      </w:pPr>
      <w:r>
        <w:rPr>
          <w:rFonts w:cs="Arial" w:ascii="Arial" w:hAnsi="Arial"/>
          <w:b/>
          <w:bCs/>
        </w:rPr>
        <w:t xml:space="preserve">στο κεντρικό μαγκαζίνο </w:t>
      </w:r>
    </w:p>
    <w:p>
      <w:pPr>
        <w:pStyle w:val="Normal"/>
        <w:ind w:firstLine="1080"/>
        <w:jc w:val="both"/>
        <w:rPr>
          <w:rFonts w:ascii="Arial" w:hAnsi="Arial" w:cs="Arial"/>
          <w:b/>
          <w:b/>
          <w:bCs/>
        </w:rPr>
      </w:pPr>
      <w:r>
        <w:rPr>
          <w:rFonts w:cs="Arial" w:ascii="Arial" w:hAnsi="Arial"/>
          <w:b/>
          <w:bCs/>
        </w:rPr>
        <w:t>του Σκάι 100,3 (Κυριακή 3 Απριλίου 2005, 14.00-15.00)</w:t>
      </w:r>
    </w:p>
    <w:p>
      <w:pPr>
        <w:pStyle w:val="Normal"/>
        <w:ind w:firstLine="1800"/>
        <w:jc w:val="both"/>
        <w:rPr>
          <w:rFonts w:ascii="Arial" w:hAnsi="Arial" w:cs="Arial"/>
          <w:b/>
          <w:b/>
          <w:bCs/>
        </w:rPr>
      </w:pPr>
      <w:r>
        <w:rPr>
          <w:rFonts w:cs="Arial" w:ascii="Arial" w:hAnsi="Arial"/>
          <w:b/>
          <w:bCs/>
        </w:rPr>
        <w:t>με τη δημοσιογράφο Λία Παρασκευά</w:t>
      </w:r>
    </w:p>
    <w:p>
      <w:pPr>
        <w:pStyle w:val="Normal"/>
        <w:ind w:firstLine="3060"/>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Δημοσιογράφος</w:t>
      </w:r>
      <w:r>
        <w:rPr>
          <w:rFonts w:cs="Arial" w:ascii="Arial" w:hAnsi="Arial"/>
        </w:rPr>
        <w:t>: Καλησπέρα σας κ. Σιούφα</w:t>
      </w:r>
    </w:p>
    <w:p>
      <w:pPr>
        <w:pStyle w:val="Normal"/>
        <w:rPr>
          <w:rFonts w:ascii="Arial" w:hAnsi="Arial" w:cs="Arial"/>
        </w:rPr>
      </w:pPr>
      <w:r>
        <w:rPr>
          <w:rFonts w:cs="Arial" w:ascii="Arial" w:hAnsi="Arial"/>
        </w:rPr>
      </w:r>
    </w:p>
    <w:p>
      <w:pPr>
        <w:pStyle w:val="Normal"/>
        <w:rPr/>
      </w:pPr>
      <w:r>
        <w:rPr>
          <w:rFonts w:cs="Arial" w:ascii="Arial" w:hAnsi="Arial"/>
          <w:b/>
          <w:bCs/>
        </w:rPr>
        <w:t>Δημήτρης Σιούφας</w:t>
      </w:r>
      <w:r>
        <w:rPr>
          <w:rFonts w:cs="Arial" w:ascii="Arial" w:hAnsi="Arial"/>
        </w:rPr>
        <w:t>: Καλό μεσημέρι κυρία Παρασκευά.</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xml:space="preserve"> Το πρώτο μου ερώτημα είναι ότι από τη στιγμή που εντοπίστηκε το πρόβλημα και έγινε γνωστή νέα έρευνα, ότι μπορεί να προκληθεί πρόβλημα στην υγεία του καταναλωτή από την κατανάλωση μελιού που έχει μια συγκεκριμένη ποσότητα αυτής της συγκεκριμένης καρκινογόνου ουσίας, γιατί, αφού οι αρμόδιες υπηρεσίες ενημέρωσαν εσάς ως πολιτικής ηγεσίας του υπουργείου, γιατί δεν ενημερώσατε ακολούθως την κοινή γνώμη; </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Πριν σας απαντήσω στο ερώτημα που είναι εξαιρετικά κρίσιμο για τους Έλληνες πολίτες και για τη δημόσια υγεία, θα μου επιτρέψετε να σταθώ στο μεγάλο γεγονός της ημέρας και του κόσμου, το ότι χθες κοιμήθηκε ο Πάπας Ιωάννης Παύλος. Και η παγκόσμια κοινότητα αλλά και ο χριστιανισμός όλου του κόσμου θρηνεί για το θάνατο του Πάπα. Υπήρξε μια από τις μεγαλύτερες ηγετικές και θρησκευτικές φυσιογνωμίες στον κόσμο και ήταν εξαιρετική, θα έλεγε κανείς, ιστορική η παρουσία του και οι δράσεις τις οποίες ανέπτυξε στο χώρο των καθολικών.</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Ναι, κ. υπουργέ, γι’ αυτό κι εμείς αφιερώσαμε τρία τέταρτα περίπου του κεντρικού μαγκαζίνο και, βεβαίως, είχαμε έκτακτα αφιερώματα από εχθές το βράδυ.</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Παρακολουθούσα το δελτίο σας. Θα μου το επιτρέψετε, ως πολιτικό και δημόσιο πρόσωπο, να ξεκινήσω από αυτό και να έρθω στο ερώτημα το οποίο μου θέσατε πριν από λίγο.</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Ναι.</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xml:space="preserve">: Μας απασχολεί έντονα κάθε ζήτημα που αφορά τα συμφέροντα  του πολίτη καταναλωτή. Και πολύ περισσότερο όταν πρόκειται για ζητήματα που αφορούν την υγεία του πολίτη και, βεβαίως, κατ’ επέκταση την ποιότητα των τροφίμων. Μη ξεχνάτε ότι πρωταρχικός στόχος του υπουργείου Ανάπτυξης, της πολιτικής του ηγεσίας,  είναι από την πρώτη στιγμή να δίνουμε έμφαση στην ποιότητα. Και μάλιστα ποιότητα παντ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ώρα,  τα θέματα που προέκυψαν το τελευταίο διάστημα. Θέλω να πω ότι πράγματι υπήρξαν πολλά σοβαρά ζητήματα σε αυτόν τον τομέα, και ιδιαίτερα στον τομέα της παραγωγής τροφίμων. Το θέμα τώρα για το μέλι, για το οποίο με ρωτάτε: και χθες και σήμερα, σε συνεργασία με τον Γιάννη τον Παπαθανασίου, συνεργάτη μου και συνάδελφό μου, αλλά και υπηρεσιακούς παράγοντες, είχαμε εκτεταμένες συσκέψεις και συναντήσεις για να αντιμετωπίσουμε το θέμα το οποίο δημιουργήθηκ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ι αποφασίσαμε: Πρώτον, να επιμείνουμε στη βασική μας αρχή, να λέμε όλη την αλήθεια. Να πούμε όλη την αλήθεια σε κάθε περίπτωση. Αυτό κάναμε και τώρα. Ο κ. Παπαθανασίου, στις…..</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xml:space="preserve"> Το ερώτημα είναι γιατί κ. υπουργέ….</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xml:space="preserve">: Στη μία και τέταρτο το μεσημέρι, κυρία Παρασκευά, έδωσε μια συνέντευξη Τύπου και απήντησε σε όλες τις ερωτήσεις. Με καλύπτουν στο ακέραιο. </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Μάλιστα.</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xml:space="preserve">: Δεύτερον, να πάρουμε κάθε αναγκαίο μέτρο, για την αντιμετώπιση του θέματος που επίσης το κάνουμε αυτό είτε είναι Σάββατο είτε είναι Κυριακή είτε είναι νύχτα είτε μεσημέρι. Θα σας θυμίσω, ότι την Πέμπτη το βράδυ που παραιτήθηκε ο πρόεδρος και ο γενικός διευθυντής του ΕΦΕΤ, προχωρήσαμε αμέσως στον ορισμό προσωρινού προέδρου, τοποθετώντας το γενικό διευθυντή του Γενικού Χημείου του Κράτους και μέλος του Δ.Σ. του ΕΦΕΤ και αμέσως ορίσαμε τα δύο πρόσωπα του προέδρου και του αντιπροέδρου που θα στελεχώσουν τον ΕΦΕΤ. Και την ίδια μέρα, σε συνεννόηση με την πρόεδρο της Βουλής, την Τρίτη θα συνέρθει η Επιτροπή ώστε να μην υπάρξει ούτε ένα λεπτό κενό σ’ αυτό τον κρίσιμο τομέ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Κινηθήκαμε και με υπευθυνότητα και με ψυχραιμία με μοναδικό γνώμονα την προστασία του Έλληνα πολίτη καταναλωτή. Αυτή είναι κορυφαία μας επιλογή και δεν κάνουμε απολύτως καμία έκπτωση. </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xml:space="preserve"> κ. Σιούφα, να καταναλώνουμε άφοβα το ελληνικό μέλι; </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xml:space="preserve">: Νομίζω ότι όλες οι επιστημονικές ανακοινώσεις οι οποίες έχουν γίνει και αυτά τα οποία με συγκεκριμένες αναφορές έκανε πριν από λίγο ο κ. Παπαθανασίου, ναι. Αλλά την ίδια ώρα, οι έλεγχοι οι οποίοι γίνονται και οι οποίοι ξεκινούν ( μόλις την 1η Απριλίου είχαμε τα αποτελέσματα των  ελέγχων από το Δημόκριτο), θα συνεχιστούν και πάλι και όπου εντοπίζονται αυτές οι ποσότητες θα αποσύρονται αμέσως από την κατανάλωση. </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xml:space="preserve">: Και όλο αυτό το θέμα που δημιούργησε πανικό στην κοινή γνώμη, πώς δημιουργήθηκε; Από το πουθενά; Δηλαδή πιστεύετε ότι διοχετεύτηκε σκοπίμως; </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xml:space="preserve">: Γι’ αυτό σας έλεγα ότι η κοινή γνώμη, όλο αυτό το χρονικό διάστημα, ήταν ενημερωμένη υπεύθυνα από τον ΕΦΕΤ και από τη στιγμή που το πρόβλημα δημιουργήθηκε στην Κύπρο, δόθηκαν σήμερα και  δημοσιεύματα εφημερίδων, τα Μέσα ασχολήθηκαν μ’ αυτό το πράγμ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μείς δε μείναμε ούτε μια στιγμή χωρίς να παρακολουθούμε το θέμα από κοντά. Και το ίδιο πράγμα θα κάνουμε και από εδώ και πέρα με ευθύνη για να μπορούμε να κοιτάμε τον ελληνικό λαό στα μάτια. Αυτή είναι  όλη η υπεύθυνη τοποθέτηση, αναλυτικά πλήρη στοιχεία για όλες τις ενέργειες που γίνανε και ενέργειες οι οποίες έτυχαν δημοσιότητας. Δεν απεκρύβη απολύτως τίποτα από τον ελληνικό λαό, όπως δεν απεκρύβη και σήμερα από το συνάδελφό  μου το Γιάννη τον Παπαθανασίου, που οι τοποθετήσεις του όλες με καλύπτουν και εμένα ως υπουργό Ανάπτυξης πλήρως, για να είναι καθαρό στην κοινή γνώμ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ε χρειάζεται πανικός. Χρειάζεται ψυχραιμία, αναφερόμαστε σε ένα κλάδο της ελληνικής παραγωγής και της ελληνικής γεωργίας από του καλύτερους που διαθέτει η χώρα μας. Οι διαπιστώσεις αυτές της Επιστήμης της μετρούμε, οι αποφάσεις της Ευρωπαϊκής Ένωσης τις λαμβάνουμε υπόψη, η απόφαση που έλαβε το Γενικό Χημείο του Κράτους την Πέμπτη το βράδυ για το ίδιο όριο ανιχνευσιμότητας αυτού του στοιχείου της κηροσκωρίνης είναι στην προσοχή μας, όπως επίσης και το υπουργείο Αγροτικής Ανάπτυξης, όπως με ενημέρωσαν πριν από λίγο, κάνει και το ίδιο συγκεκριμένες ανακοινώσεις, διότι το θέμα αφορά την παραγωγή, δεν αφορά τη μεταποίηση.</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xml:space="preserve">: Πώς δημιουργήθηκε το θέμα; Πού το αποδίδετε κύριε υπουργέ; Υπάρχουν σκοπιμότητες; Πως δημιουργήθηκε όλο αυτό το θέμα και ο πανικός στην κοινή γνώμη από όλα τα Μέσα Ενημέρωσης χθες; </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xml:space="preserve">:  Δημιουργήθηκε από μια δήλωση του τέως προέδρου του ΕΦΕΤ, δεν επιθυμώ να τη σχολιάσω, αλλά από την ώρα που δημιουργήθηκε το θέμα το υπουργείο οφείλει να ενημερώσει υπεύθυνα. </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xml:space="preserve">: Πιστεύετε ότι το έκανε για  να σας δημιουργήσει πρόβλημα επειδή τον απομακρύνατε από τη θέση του; </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Δε θέλω καθόλου να αναφερθώ, είναι ένας λαμπρός επιστήμονας, χρησιμοποιήθηκε σε αυτό το πόστο, δε θέλω να κάνω καμία άλλη αναφορά. Πάντως το θέμα δημιουργήθηκε από αυτή τη δήλωση την οποία έκανε. Ξανατονίζω ότι πρόκειται για λαμπρό επιστήμονα. Μπορεί οι χειρισμοί οι οποίοι έγιναν με το θέμα των γιαουρτιών, και το γεγονός ότι δεν ενημερώθηκε η πολιτική ηγεσία, να δημιούργησε ένα θέμα. Γι’ αυτό έγιναν οι παραιτήσεις, γι’ αυτό έγινε η ταχύτατη αντικατάσταση, με πλήρη ευθύνη και σεβασμό στον Έλληνα πολίτη. Και από την ώρα που δημιουργήθηκε αυτό το θέμα, η πολιτική ηγεσία έπρεπε να κάνει πλήρη, εκτεταμένη και υπεύθυνη ενημέρωση, όπως έγινε από το συνάδελφό μου το Γιάννη τον Παπαθανασίου.</w:t>
      </w:r>
    </w:p>
    <w:p>
      <w:pPr>
        <w:pStyle w:val="Normal"/>
        <w:rPr>
          <w:rFonts w:ascii="Arial" w:hAnsi="Arial" w:cs="Arial"/>
        </w:rPr>
      </w:pPr>
      <w:r>
        <w:rPr>
          <w:rFonts w:cs="Arial" w:ascii="Arial" w:hAnsi="Arial"/>
        </w:rPr>
      </w:r>
    </w:p>
    <w:p>
      <w:pPr>
        <w:pStyle w:val="Normal"/>
        <w:rPr/>
      </w:pPr>
      <w:r>
        <w:rPr>
          <w:rFonts w:cs="Arial" w:ascii="Arial" w:hAnsi="Arial"/>
          <w:b/>
          <w:bCs/>
        </w:rPr>
        <w:t>Δημ:</w:t>
      </w:r>
      <w:r>
        <w:rPr>
          <w:rFonts w:cs="Arial" w:ascii="Arial" w:hAnsi="Arial"/>
        </w:rPr>
        <w:t xml:space="preserve"> Μάλιστα. Κύριε υπουργέ, σας ευχαριστώ πολύ.</w:t>
      </w:r>
    </w:p>
    <w:p>
      <w:pPr>
        <w:pStyle w:val="Normal"/>
        <w:rPr>
          <w:rFonts w:ascii="Arial" w:hAnsi="Arial" w:cs="Arial"/>
        </w:rPr>
      </w:pPr>
      <w:r>
        <w:rPr>
          <w:rFonts w:cs="Arial" w:ascii="Arial" w:hAnsi="Arial"/>
        </w:rPr>
      </w:r>
    </w:p>
    <w:p>
      <w:pPr>
        <w:pStyle w:val="Normal"/>
        <w:rPr/>
      </w:pPr>
      <w:r>
        <w:rPr>
          <w:rFonts w:cs="Arial" w:ascii="Arial" w:hAnsi="Arial"/>
          <w:b/>
          <w:bCs/>
        </w:rPr>
        <w:t>Δ. Σιούφας</w:t>
      </w:r>
      <w:r>
        <w:rPr>
          <w:rFonts w:cs="Arial" w:ascii="Arial" w:hAnsi="Arial"/>
        </w:rPr>
        <w:t xml:space="preserve">: Να είστε καλά, καλό μεσημέρι.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26:00Z</dcterms:created>
  <dc:creator>BayiokosB</dc:creator>
  <dc:description/>
  <dc:language>en-US</dc:language>
  <cp:lastModifiedBy>yp</cp:lastModifiedBy>
  <cp:lastPrinted>2005-02-22T11:40:00Z</cp:lastPrinted>
  <dcterms:modified xsi:type="dcterms:W3CDTF">2005-04-08T15:26:00Z</dcterms:modified>
  <cp:revision>2</cp:revision>
  <dc:subject/>
  <dc:title> </dc:title>
</cp:coreProperties>
</file>