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5 Απριλίου 2005</w:t>
      </w:r>
      <w:r>
        <w:rPr>
          <w:sz w:val="28"/>
          <w:szCs w:val="28"/>
        </w:rPr>
        <w:t xml:space="preserve"> </w:t>
      </w:r>
    </w:p>
    <w:p>
      <w:pPr>
        <w:pStyle w:val="TextBodyIndent"/>
        <w:rPr>
          <w:sz w:val="28"/>
          <w:szCs w:val="28"/>
        </w:rPr>
      </w:pPr>
      <w:r>
        <w:rPr>
          <w:sz w:val="28"/>
          <w:szCs w:val="28"/>
        </w:rPr>
        <w:t> </w:t>
      </w:r>
    </w:p>
    <w:p>
      <w:pPr>
        <w:pStyle w:val="TextBodyIndent"/>
        <w:ind w:firstLine="570"/>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εκπροσωπήθηκε στην ενημερωτική εκδήλωση του ΕΒΕΑ για την γυναικεία επιχειρηματικότητα από το γενικό γραμματέα Βιομηχανίας κ. </w:t>
      </w:r>
      <w:r>
        <w:rPr>
          <w:rFonts w:cs="Arial" w:ascii="Arial" w:hAnsi="Arial"/>
          <w:b/>
        </w:rPr>
        <w:t>Σπύρο Παπαδόπουλο</w:t>
      </w:r>
      <w:r>
        <w:rPr>
          <w:rFonts w:cs="Arial" w:ascii="Arial" w:hAnsi="Arial"/>
        </w:rPr>
        <w:t>.</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rPr>
        <w:t xml:space="preserve">Στο χαιρετισμό του ο κ. Σιούφας υπογραμμίζει ότι η βελτίωση της επιχειρηματικότητας και ανταγωνιστικότητας της οικονομίας είναι βασικός στόχος της Νέας Διακυβέρνησης και του υπουργείου Ανάπτυξης   για την επίτευξη του οποίου θεσπίστηκε ο νέος αναπτυξιακός νόμος, ο νέος φορολογικός νόμος, το νέο πλαίσιο αδειοδότησης επιχειρήσεων και αξιοποιείται αποτελεσματικότερα το Επιχειρησιακό Πρόγραμμα «Ανταγωνιστικότητα» (ΕΠΑΝ). </w:t>
      </w:r>
    </w:p>
    <w:p>
      <w:pPr>
        <w:pStyle w:val="Normal"/>
        <w:spacing w:lineRule="auto" w:line="360"/>
        <w:ind w:firstLine="720"/>
        <w:jc w:val="both"/>
        <w:rPr/>
      </w:pPr>
      <w:r>
        <w:rPr>
          <w:rFonts w:cs="Arial" w:ascii="Arial" w:hAnsi="Arial"/>
          <w:b/>
        </w:rPr>
        <w:t xml:space="preserve">«Το υποπρόγραμμα επιχειρηματικότητας γυναικών», </w:t>
      </w:r>
      <w:r>
        <w:rPr>
          <w:rFonts w:cs="Arial" w:ascii="Arial" w:hAnsi="Arial"/>
          <w:bCs/>
        </w:rPr>
        <w:t>τονίζει ο κ.</w:t>
      </w:r>
      <w:r>
        <w:rPr>
          <w:rFonts w:cs="Arial" w:ascii="Arial" w:hAnsi="Arial"/>
          <w:b/>
        </w:rPr>
        <w:t xml:space="preserve"> </w:t>
      </w:r>
      <w:r>
        <w:rPr>
          <w:rFonts w:cs="Arial" w:ascii="Arial" w:hAnsi="Arial"/>
          <w:bCs/>
        </w:rPr>
        <w:t>Σιούφας,</w:t>
      </w:r>
      <w:r>
        <w:rPr>
          <w:rFonts w:cs="Arial" w:ascii="Arial" w:hAnsi="Arial"/>
          <w:b/>
        </w:rPr>
        <w:t xml:space="preserve"> «επιδιώκει με συγκεκριμένα επενδυτικά κίνητρα να κινητοποιήσει επιχειρηματικά τον γυναικείο πληθυσμό της χώρας και να αυξήσει την πολύ χαμηλή γυναικεία συμμετοχή στον ενεργό πληθυσμό της χώρας. Το πρόγραμμα ‘Ενίσχυση της Γυναικείας Επιχειρηματικότητας’ υποστηρίζει και προωθεί την επιχειρηματικότητα γυναικών 21-55 ετών που επιθυμούν να δραστηριοποιηθούν επιχειρηματικά μέσω της δημιουργίας νέων και βιώσιμων Μικρών και Πολύ Μικρών Επιχειρήσεων στον τομέα της μεταποίησης, του εμπορίου, των υπηρεσιών και του τουρισμού. Η διάρκεια υλοποίησης των επιχειρηματικών σχεδίων είναι 18μηνη και το ποσοστό της δημόσιας επιχορήγησης ανέρχεται στο 50% του συνολικού εγκεκριμένου προϋπολογισμού. Ήδη προκηρύχθηκε ο Δ’ Κύκλος του προγράμματος ο οποίος λήγει στις 13 Μαΐου και ο οποίος περιλαμβάνει νέες επιχειρηματικές δραστηριότητες (δραστηριότητες υψηλής τεχνολογίας επιπλέον της ανάπτυξης λογισμικού, κομμωτήρια, ινστιτούτα αισθητικής, υδραυλικοί, ηλεκτρολόγοι κλπ)». </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numPr>
          <w:ilvl w:val="0"/>
          <w:numId w:val="2"/>
        </w:numPr>
        <w:spacing w:lineRule="auto" w:line="360"/>
        <w:jc w:val="both"/>
        <w:rPr>
          <w:rFonts w:ascii="Arial" w:hAnsi="Arial" w:cs="Arial"/>
        </w:rPr>
      </w:pPr>
      <w:r>
        <w:rPr>
          <w:rFonts w:cs="Arial" w:ascii="Arial" w:hAnsi="Arial"/>
        </w:rPr>
        <w:t xml:space="preserve">Ο γενικός γραμματέας Βιομηχανίας κ. Σπύρος Παπαδόπουλος αναφέρθηκε γενικά στο νέο Αναπτυξιακό νόμο, το νέο φορολογικό καθεστώς, το νέο καθεστώς αδειοδότησης των μεταποιητικών επιχειρήσεων, την αναδιοργάνωση του ΤΕΜΠΜΕ και τα σχετικά προγράμματα του ΕΠΑΝ δίδοντας έμφαση στις πτυχές εκείνες που αφορούν περισσότερο τη γυναικεία επιχειρηματικότητα. </w:t>
      </w:r>
    </w:p>
    <w:p>
      <w:pPr>
        <w:pStyle w:val="Normal"/>
        <w:spacing w:lineRule="auto" w:line="360"/>
        <w:ind w:firstLine="513"/>
        <w:jc w:val="both"/>
        <w:rPr>
          <w:rFonts w:ascii="Arial" w:hAnsi="Arial" w:cs="Arial"/>
        </w:rPr>
      </w:pPr>
      <w:r>
        <w:rPr>
          <w:rFonts w:cs="Arial" w:ascii="Arial" w:hAnsi="Arial"/>
        </w:rPr>
        <w:t xml:space="preserve">Ειδικότερα, ο κ. Παπαδόπουλος αναφέρθηκε αναλυτικά στο πρόγραμμα ‘Ενίσχυση της Γυναικείας Επιχειρηματικότητας’ που υπάγεται στο ΕΠΑΝ και διαχειρίζεται το υπουργείο Ανάπτυξης. Συγκεκριμένα, τόνισε πως μέχρι τέλη Μαρτίου 2005 είχαν ενταχθεί 1222 επιχειρήσεις στους τρεις πρώτους κύκλους του προγράμματος για το ισόποσο των 97,5 εκατομμυρίων ευρώ. Το ποσοστό των επιχειρήσεων που εντάχθηκαν συγκριτικά με όσες αρχικά υπέβαλαν αίτηση και αξιολογήθηκαν αυξήθηκε από 28% στον Α’ Κύκλο σε 47% στον Β’ Κύκλο και 71% στον Γ’ Κύκλο. Το 50% αφορούσε μεταποιητικές και το 30% τουριστικές επιχειρήσεις. Τέλος, προκηρύχθηκε και Δ’ Κύκλος, ο οποίος λήγει στις 13 Μαΐου και ο οποίος περιλαμβάνει και νέες επιχειρηματικές δραστηριότητες (πχ. κομμωτήρια, ινστιτούτα αισθητικής και φυσικής ευεξίας, υδραυλικοί, ηλεκτρολόγοι, δραστηριότητες υψηλής τεχνολογίας επιπλέον της ανάπτυξης λογισμικού κλπ). </w:t>
      </w:r>
    </w:p>
    <w:p>
      <w:pPr>
        <w:pStyle w:val="Normal"/>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0:52:00Z</dcterms:created>
  <dc:creator>BayiokosB</dc:creator>
  <dc:description/>
  <dc:language>en-US</dc:language>
  <cp:lastModifiedBy>Press1</cp:lastModifiedBy>
  <cp:lastPrinted>2005-04-05T17:50:00Z</cp:lastPrinted>
  <dcterms:modified xsi:type="dcterms:W3CDTF">2005-04-06T00:55:00Z</dcterms:modified>
  <cp:revision>4</cp:revision>
  <dc:subject/>
  <dc:title> </dc:title>
</cp:coreProperties>
</file>