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7</w:t>
      </w:r>
      <w:r>
        <w:rPr>
          <w:rFonts w:cs="Arial" w:ascii="Arial" w:hAnsi="Arial"/>
          <w:sz w:val="22"/>
        </w:rPr>
        <w:t xml:space="preserve"> Απριλίου 2005</w:t>
      </w:r>
      <w:r>
        <w:rPr>
          <w:sz w:val="28"/>
          <w:szCs w:val="28"/>
        </w:rPr>
        <w:t xml:space="preserve"> </w:t>
      </w:r>
    </w:p>
    <w:p>
      <w:pPr>
        <w:pStyle w:val="Normal"/>
        <w:spacing w:lineRule="auto" w:line="360"/>
        <w:ind w:firstLine="720"/>
        <w:jc w:val="both"/>
        <w:rPr>
          <w:sz w:val="28"/>
          <w:szCs w:val="28"/>
          <w:lang w:val="en-US"/>
        </w:rPr>
      </w:pPr>
      <w:r>
        <w:rPr>
          <w:sz w:val="28"/>
          <w:szCs w:val="28"/>
        </w:rPr>
        <w:t> </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bCs/>
        </w:rPr>
      </w:pPr>
      <w:r>
        <w:rPr>
          <w:rFonts w:cs="Arial" w:ascii="Arial" w:hAnsi="Arial"/>
          <w:b/>
          <w:bCs/>
        </w:rPr>
        <w:t>ΔΗΛΩΣΕΙΣ</w:t>
      </w:r>
    </w:p>
    <w:p>
      <w:pPr>
        <w:pStyle w:val="Normal"/>
        <w:jc w:val="center"/>
        <w:rPr>
          <w:rFonts w:ascii="Arial" w:hAnsi="Arial" w:cs="Arial"/>
          <w:b/>
          <w:b/>
          <w:bCs/>
        </w:rPr>
      </w:pPr>
      <w:r>
        <w:rPr>
          <w:rFonts w:cs="Arial" w:ascii="Arial" w:hAnsi="Arial"/>
          <w:b/>
          <w:bCs/>
        </w:rPr>
        <w:t>ΤΟΥ ΥΠΟΥΡΓΟΥ ΑΝΑΠΤΥΞΗΣ κ. Δ. ΣΙΟΥΦΑ</w:t>
      </w:r>
    </w:p>
    <w:p>
      <w:pPr>
        <w:pStyle w:val="Normal"/>
        <w:jc w:val="center"/>
        <w:rPr>
          <w:rFonts w:ascii="Arial" w:hAnsi="Arial" w:cs="Arial"/>
          <w:b/>
          <w:b/>
          <w:bCs/>
        </w:rPr>
      </w:pPr>
      <w:r>
        <w:rPr>
          <w:rFonts w:cs="Arial" w:ascii="Arial" w:hAnsi="Arial"/>
          <w:b/>
          <w:bCs/>
        </w:rPr>
        <w:t>ΣΤΟΥΣ ΔΗΜΟΣΙΟΓΡΑΦΟΥΣ</w:t>
      </w:r>
    </w:p>
    <w:p>
      <w:pPr>
        <w:pStyle w:val="Normal"/>
        <w:jc w:val="center"/>
        <w:rPr>
          <w:rFonts w:ascii="Arial" w:hAnsi="Arial" w:cs="Arial"/>
          <w:b/>
          <w:b/>
          <w:bCs/>
        </w:rPr>
      </w:pPr>
      <w:r>
        <w:rPr>
          <w:rFonts w:cs="Arial" w:ascii="Arial" w:hAnsi="Arial"/>
          <w:b/>
          <w:bCs/>
        </w:rPr>
        <w:t>ΜΕΤΑ ΤΗ ΣΥΝΕΡΓΑΣΙΑ ΤΟΥ ΜΕ ΤΟΝ ΠΡΩΘΥΠΟΥΡΓ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Ενημέρωσα τον Πρωθυπουργό για όλα τα θέματα που αφορούν το Υπουργείο Ανάπτυξης. Πρώτον, για την έναρξη υποβολής επενδυτικών σχεδίων, με βάση τον αναπτυξιακό νόμο, που ξεκίνησε από χθες. Δεύτερον, για το ότι σήμερα δίνεται στη δημοσιότητα από τη Ρυθμιστική Αρχή Ενέργειας το σχέδιο Απελευθέρωσης της αγοράς στο φυσικό αέριο. Τρίτον, ότι την επόμενη εβδομάδα, υπογράφονται οι κώδικες για τον ηλεκτρισμό, ώστε να ξεκινήσουν οι επενδύσεις από τον ιδιωτικό τομέα και στο χώρο του ηλεκτρισμο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νημέρωσα επίσης – και αυτό ήταν κεντρικό θέμα της συζήτησης – τον Πρωθυπουργό για όλα τα ζητήματα δημόσιας υγείας της προηγούμενης εβδομάδος, ώστε να έχει μια πλήρη και σαφή εικόνα του τί ακριβώς έγινε και των ευθυνών που υπάρχουν. Συγχρόνως, τον διαβεβαίωσα ότι τα ζητήματα αυτά δεν έχουν θίξει επ’ ελάχιστον τη δημόσια υγεία και ότι λαμβάνονται, με τη νέα διοίκηση του ΕΦΕΤ, όλα τα μέτρα για να λειτουργήσει περισσότερο αποτελεσματικά ο ελεγκτικός μηχανισμός στο χώρο των τροφίμ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νημέρωσα ακόμη τον Πρωθυπουργό ότι από το Σχέδιο και από το πρόγραμμα «Επιχειρηματικότητα» δίνεται σήμερα στη δημοσιότητα το πρόγραμμα που αφορά σχέδια στο χώρο του εμπορίου, πράγμα τα οποίο γίνεται για πρώτη φορά, για να μπορέσουμε να στηρίξουμε το εμπόριο και τον εκσυγχρονισμό τ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υτό ήταν το περιεχόμενο της ενημέρωσης που έκανα στον Πρωθυπουργό. Είναι εξαιρετικά σοβαρά θέματα, και όπως γνωρίζετε, το κάνω συστηματικά για να γνωρίζει ο Πρωθυπουργός όλα τα αναπτυξιακά ζητήματα της χώρας. Και, βεβαίως, με την πεποίθηση ότι, με το νέο αναπτυξιακό νόμο και τα επενδυτικά σχέδια που ξεκινούν, μπορούμε να φέρουμε ανάπτυξη παντού και ανάπτυξη για όλους. Και κυρίως στην ελληνική περιφέρεια που είναι και η πρώτη έγνοια του Πρωθυπουργού και όλων μα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ΟΣΙΟΓΡΑΦΟΣ:</w:t>
      </w:r>
      <w:r>
        <w:rPr>
          <w:rFonts w:cs="Arial" w:ascii="Arial" w:hAnsi="Arial"/>
        </w:rPr>
        <w:t xml:space="preserve"> Θα πάρετε μέτρα όμως εναντίον των ιδιοκτητών </w:t>
      </w:r>
      <w:r>
        <w:rPr>
          <w:rFonts w:cs="Arial" w:ascii="Arial" w:hAnsi="Arial"/>
          <w:lang w:val="en-US"/>
        </w:rPr>
        <w:t>super</w:t>
      </w:r>
      <w:r>
        <w:rPr>
          <w:rFonts w:cs="Arial" w:ascii="Arial" w:hAnsi="Arial"/>
        </w:rPr>
        <w:t xml:space="preserve"> </w:t>
      </w:r>
      <w:r>
        <w:rPr>
          <w:rFonts w:cs="Arial" w:ascii="Arial" w:hAnsi="Arial"/>
          <w:lang w:val="en-US"/>
        </w:rPr>
        <w:t>markets</w:t>
      </w:r>
      <w:r>
        <w:rPr>
          <w:rFonts w:cs="Arial" w:ascii="Arial" w:hAnsi="Arial"/>
        </w:rPr>
        <w:t xml:space="preserve">, για την απειλή ότι θα μετακυλίσουν  το κόστος στους καταναλωτέ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Νομίζω ότι οι χθεσινές μου δηλώσεις - ότι δηλαδή απεδόθησαν κακώς οι τοποθετήσεις από τον Σύνδεσμο των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xml:space="preserve"> επιβεβαιώθηκε από τη νεώτερη ανακοίνωση που έκαναν, ότι δεν πρόκειται να μετακυλιστούν τα όποια πρόστιμα στο καταναλωτικό κοινό. Πίστευα – και πιστεύω – ότι ο ΣΕΣΜΕ είναι ένας υπεύθυνος φορέας εκπροσώπησης του λιανικού εμπορίου. Άλλωστε, δήλωσα και χθες και το δηλώνω και τώρα, ότι η Επιτροπή Ανταγωνισμού είναι μια Ανεξάρτητη Αρχή, την έχουμε ενισχύσει και την ενισχύουμε ακόμα περισσότερο. Θα είναι στη Βουλή, τις επόμενες μέρες, το νέο νομοθέτημα που δίνει τη δυνατότητα να λειτουργεί αποτελεσματικά ο υγιής ανταγωνισμός. Και βεβαίως τις όποιες αποφάσεις στις οποίες καταλήγει η Επιτροπή Ανταγωνισμού οφείλουμε να τις σεβόμαστε όλοι.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ΟΣΙΟΓΡΑΦΟΣ</w:t>
      </w:r>
      <w:r>
        <w:rPr>
          <w:rFonts w:cs="Arial" w:ascii="Arial" w:hAnsi="Arial"/>
        </w:rPr>
        <w:t xml:space="preserve">: Είναι λήξαν δηλαδή το πρόβλημα; Μα το είπε ο κ. Παντελιάδης ότι θα μεταφερθούν. Γιατί λέτε ότι  απεδόθησαν κακώ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Γνωρίζετε την χθεσινή νεώτερη ανακοίνωση του ΣΕΣΜΕ, μετά τις ανακοινώσεις μου, γύρω από αυτό το θέμα. Και νομίζω ότι αυτό είναι σαφέ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ΟΣΙΟΓΡΑΦΟΣ</w:t>
      </w:r>
      <w:r>
        <w:rPr>
          <w:rFonts w:cs="Arial" w:ascii="Arial" w:hAnsi="Arial"/>
        </w:rPr>
        <w:t xml:space="preserve">: Δηλαδή δεν θα ληφθούν μέτρα εναντίον των ιδιοκτητών ή για την προστασία του καταναλωτή; Αυτό έχει σημασία. Αυτό ενδιαφέρει τον καταναλωτή.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Έχω πει πολλές φορές ότι σημείο αναφοράς όλων μας είναι ο πολίτης -καταναλωτής, για κάθε θέμα. Έχω επίσης πει ότι η εφαρμογή των νόμων οδηγεί σε ομαλή λειτουργία της αγοράς. Η ομαλή λειτουργία της αγοράς προέρχεται από τον υγιή ανταγωνισμό. Παίρνουμε όλα τα μέτρα για να λειτουργεί ο υγιής ανταγωνισμός κατά τρόπο αποτελεσματικό και για το συμφέρον του πολίτη - καταναλωτή. Γνωρίζετε επίσης ότι, όπου παρουσιάζονται φαινόμενα αρρυθμιών ή κερδοσκοπίας, το Υπουργείο Ανάπτυξης είναι αμείλικτο.  Επίσης ανακοινώσαμε χθες – και το γνωρίζετε – την πρόταση την οποία έκανα για να αναλάβει τη θέση του Συνηγόρου του Καταναλωτή ένα πρόσωπο το οποίο θα έρθει την ερχόμενη εβδομάδα στη Βουλή, στην Επιτροπή Θεσμών και Διαφάνειας. Θα ακολουθήσουν οι διαδικασίες τοποθέτησής του. Λειτουργεί η Γενική Γραμματεία Καταναλωτή. Λειτουργεί η γραμμή 1520, όπου οι πολίτες έχουν δικαίωμα να αναφέρουν, να καταγγέλλουν, να ενημερώνουν. Είναι η Γραμμή του Καταναλωτή, η δική τους γραμμή, στα ζητήματα εκείνα που παρουσιάζονται αρρυθμί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Έχουμε αποδείξει στο Υπουργείο Ανάπτυξης, ότι είμαστε αμείλικτοι σε κάθε κατεύθυνση: όπου παρουσιάζονται φαινόμενα αισχροκέρδειας, όπου παρουσιάζονται φαινόμενα απάτης, ή φαινόμενα νοθείας. Η Πολιτεία έχει τη δυνατότητα να επιβάλλει το νόμο και την ευρυθμία. Για όσους παρακολουθείτε τα θέματα της αγοράς, γνωρίζετε, ότι οι συνέπειες είναι όχι απλά αυστηρές, αλλά καταλυτικές για να περιορίσουμε αυτά τα φαινόμενα στην αγορά. Βεβαίως ζητώ και τη δική σας συνδρομή για την υπεύθυνη ενημέρωση των πολιτών. Διότι ο ενημερωμένος πολίτης και ο ενημερωμένος καταναλωτής είναι το καλύτερο ανάχωμα και για την ομαλή λειτουργία της αγοράς, αλλά και για την καταπολέμηση της ακρίβεια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ΟΣΙΟΓΡΑΦΟΣ:</w:t>
      </w:r>
      <w:r>
        <w:rPr>
          <w:rFonts w:cs="Arial" w:ascii="Arial" w:hAnsi="Arial"/>
        </w:rPr>
        <w:t xml:space="preserve"> Υπάρχει σχέδιο της Κυβέρνησης για τα καύσιμα κ. Υπουργέ, επειδή οι τιμές έχουν ξεφύγει πάρα πολύ.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Θίγεται ένα πάρα πολύ μεγάλο θέμα. Οι τιμές των καυσίμων διεθνώς, τις προηγούμενες ημέρες έφθασαν στο υψηλότερο επίπεδο που είχαμε τα τελευταία 30 χρόνια. Αυτό που έχουμε καταφέρει και οι συνεννοήσεις με όλους τους παράγοντες στο χώρο των πετρελαιοειδών, κατέδειξαν ότι υπήρχε αυτοσυγκράτηση και ότι ο Έλληνας πολίτης έχει τις χαμηλότερες τιμές καυσίμων από όλη την Ευρώπη. Συνεχίζουμε τις προσπάθειές μας. Είμαστε άγρυπνοι και παρακολουθούμε τις εξελίξεις γιατί – όλοι το γνωρίζετε – η ρευστότητα η οποία υπάρχει στην παγκόσμια αγορά των καυσίμων δεν μας επιτρέπει να εφησυχάζουμε ούτε ένα λεπτό. Είμαστε εδώ για να προστατεύουμε τα συμφέροντα του Έλληνα πολίτη, του καταναλωτή και βεβαίως όλων των υπηρεσιών και των βιομηχανιών των οποίων η παραγωγική διαδικασία και τα κόστη τους εξαρτάται από αυτές τις δραματικές αυξήσεις. Πιστεύω ότι η επαγρύπνηση που έχει το Υπουργείο Ανάπτυξης είναι στη σωστή κατεύθυνση και λειτουργεί με τρόπο αποτελεσματικ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TextBodyIndent"/>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i w:val="false"/>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sz w:val="22"/>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44:00Z</dcterms:created>
  <dc:creator>BayiokosB</dc:creator>
  <dc:description/>
  <dc:language>en-US</dc:language>
  <cp:lastModifiedBy>Press1</cp:lastModifiedBy>
  <cp:lastPrinted>2005-02-22T11:40:00Z</cp:lastPrinted>
  <dcterms:modified xsi:type="dcterms:W3CDTF">2005-04-07T19:44:00Z</dcterms:modified>
  <cp:revision>2</cp:revision>
  <dc:subject/>
  <dc:title> </dc:title>
</cp:coreProperties>
</file>