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8 Απριλίου 2005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firstLine="2223"/>
        <w:rPr/>
      </w:pPr>
      <w:r>
        <w:rPr/>
        <w:t xml:space="preserve">ΔΗΛΩΣΕΙΣ ΤΟΥ ΥΠΟΥΡΓΟΥ ΑΝΑΠΤΥΞΗΣ </w:t>
      </w:r>
    </w:p>
    <w:p>
      <w:pPr>
        <w:pStyle w:val="Heading9"/>
        <w:ind w:firstLine="3306"/>
        <w:rPr/>
      </w:pPr>
      <w:r>
        <w:rPr/>
        <w:t>ΔΗΜΗΤΡΗ ΣΙΟΥΦΑ</w:t>
      </w:r>
    </w:p>
    <w:p>
      <w:pPr>
        <w:pStyle w:val="Normal"/>
        <w:ind w:firstLine="39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ΤΑ ΤΗ ΣΥΝΑΝΤΗΣΗ ΜΕ ΤΟΝ ΠΡΩΘΥΠΟΥΡΓΟ ΚΩΣΤΑ ΚΑΡΑΜΑΝΛΗ </w:t>
      </w:r>
    </w:p>
    <w:p>
      <w:pPr>
        <w:pStyle w:val="Normal"/>
        <w:ind w:firstLine="10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Ι ΤΟΝ ΠΡΟΕΔΡΟ ΤΟΥ ΕΥΡΩΠΑΪΚΟΥ ΟΒΙ ΑΛ. ΠΟΜΠΙΝΤΟ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Πρωθυπουργός </w:t>
      </w:r>
      <w:r>
        <w:rPr>
          <w:rFonts w:cs="Arial" w:ascii="Arial" w:hAnsi="Arial"/>
          <w:b/>
          <w:bCs/>
        </w:rPr>
        <w:t>κ. Κώστας Καραμανλής</w:t>
      </w:r>
      <w:r>
        <w:rPr>
          <w:rFonts w:cs="Arial" w:ascii="Arial" w:hAnsi="Arial"/>
        </w:rPr>
        <w:t xml:space="preserve"> συναντήθηκε σήμερα με τον Υπουργό Ανάπτυξης </w:t>
      </w:r>
      <w:r>
        <w:rPr>
          <w:rFonts w:cs="Arial" w:ascii="Arial" w:hAnsi="Arial"/>
          <w:b/>
          <w:bCs/>
        </w:rPr>
        <w:t>κ. Δημήτρη Σιούφα</w:t>
      </w:r>
      <w:r>
        <w:rPr>
          <w:rFonts w:cs="Arial" w:ascii="Arial" w:hAnsi="Arial"/>
        </w:rPr>
        <w:t xml:space="preserve">, τον Πρόεδρο του Ευρωπαϊκού Οργανισμού Βιομηχανικής Ιδιοκτησίας </w:t>
      </w:r>
      <w:r>
        <w:rPr>
          <w:rFonts w:cs="Arial" w:ascii="Arial" w:hAnsi="Arial"/>
          <w:b/>
          <w:bCs/>
        </w:rPr>
        <w:t xml:space="preserve">κ. </w:t>
      </w:r>
      <w:r>
        <w:rPr>
          <w:rFonts w:cs="Arial" w:ascii="Arial" w:hAnsi="Arial"/>
          <w:b/>
          <w:bCs/>
          <w:lang w:val="en-US"/>
        </w:rPr>
        <w:t>Ala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ompidou</w:t>
      </w:r>
      <w:r>
        <w:rPr>
          <w:rFonts w:cs="Arial" w:ascii="Arial" w:hAnsi="Arial"/>
        </w:rPr>
        <w:t xml:space="preserve">, τον Γενικό Γραμματέα Έρευνας και Τεχνολογίας, Καθηγητή </w:t>
      </w:r>
      <w:r>
        <w:rPr>
          <w:rFonts w:cs="Arial" w:ascii="Arial" w:hAnsi="Arial"/>
          <w:b/>
          <w:bCs/>
        </w:rPr>
        <w:t>κ. Ιωάννη Τσουκαλά</w:t>
      </w:r>
      <w:r>
        <w:rPr>
          <w:rFonts w:cs="Arial" w:ascii="Arial" w:hAnsi="Arial"/>
        </w:rPr>
        <w:t xml:space="preserve"> και τη Διοίκηση του Ελληνικού Οργανισμού Βιομηχανικής Ιδιοκτησίας, τον Πρόεδρο, Καθηγητή </w:t>
      </w:r>
      <w:r>
        <w:rPr>
          <w:rFonts w:cs="Arial" w:ascii="Arial" w:hAnsi="Arial"/>
          <w:b/>
          <w:bCs/>
        </w:rPr>
        <w:t>κ. Αθανάσιο Καϊση</w:t>
      </w:r>
      <w:r>
        <w:rPr>
          <w:rFonts w:cs="Arial" w:ascii="Arial" w:hAnsi="Arial"/>
        </w:rPr>
        <w:t xml:space="preserve"> και τον Γενικό Διευθυντή </w:t>
      </w:r>
      <w:r>
        <w:rPr>
          <w:rFonts w:cs="Arial" w:ascii="Arial" w:hAnsi="Arial"/>
          <w:b/>
          <w:bCs/>
        </w:rPr>
        <w:t>κ. Σεραφείμ Στασιν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συνάντηση ο Υπουργός Ανάπτυξης δήλωσ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ρωθυπουργός συνάντησε τον Καθηγητή κ. Αλέν Πομπιντού, Πρόεδρο του Ευρωπαϊκού Οργανισμού Βιομηχανικής Ιδιοκτησίας, στον οποίο συμμετέχουν τριάντα χώρες. Ο κ. Πομπιντού ενημέρωσε τον Πρωθυπουργό για τα μεγάλα σύγχρονα προβλήματα της βιομηχανικής ιδιοκτησίας στην Ευρώπη και στον κόσμο. Η βιομηχανική ιδιοκτησία, κυρίως οι πατέντες, τα διπλώματα ευρεσιτεχνίας, είναι θεμελιώδες εργαλείο ανάπτυξης της οικονομίας. Η Κυβέρνηση δίνει πολύ μεγάλη βαρύτητα και σκοπεύει να αναβαθμίσει, ακόμα πιο πολύ, το ρόλο του Ελληνικού Οργανισμού Βιομηχανικής Ιδιοκτησίας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 συνάντηση αυτή συζητήθηκαν θέματα που σχετίζονται με το ρόλο του ελληνικού ΟΒΙ στην ευρύτερη περιοχή των Βαλκανίων. Ο υπουργός Ανάπτυξης κ. Σιούφας, πρότεινε να αναλάβει ο ΟΒΙ, γιατί το μπορεί, να στηρίξει με επιστημονική και τεχνική βοήθεια τους αντίστοιχους ΟΒΙ των Βαλκανικών Χωρών – εκτός εκείνων που ήδη συμμετέχουν στον Ευρωπαϊκό ΟΒΙ – ώστε να μπορέσουν σύντομα να γίνουν και αυτοί μέλη του Ευρωπαϊκού Οργανισμού Βιομηχανικής Ιδιοκτησίας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08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23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306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48:00Z</dcterms:created>
  <dc:creator>BayiokosB</dc:creator>
  <dc:description/>
  <dc:language>en-US</dc:language>
  <cp:lastModifiedBy>Press1</cp:lastModifiedBy>
  <cp:lastPrinted>2005-04-08T12:45:00Z</cp:lastPrinted>
  <dcterms:modified xsi:type="dcterms:W3CDTF">2005-04-08T19:48:00Z</dcterms:modified>
  <cp:revision>2</cp:revision>
  <dc:subject/>
  <dc:title> </dc:title>
</cp:coreProperties>
</file>