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2 Απριλίου 2005</w:t>
      </w:r>
      <w:r>
        <w:rPr>
          <w:sz w:val="28"/>
          <w:szCs w:val="28"/>
        </w:rPr>
        <w:t xml:space="preserve"> </w:t>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TextBody"/>
        <w:jc w:val="center"/>
        <w:rPr>
          <w:sz w:val="28"/>
          <w:szCs w:val="28"/>
          <w:u w:val="single"/>
        </w:rPr>
      </w:pPr>
      <w:r>
        <w:rPr>
          <w:sz w:val="28"/>
          <w:szCs w:val="28"/>
          <w:u w:val="single"/>
        </w:rPr>
      </w:r>
    </w:p>
    <w:p>
      <w:pPr>
        <w:pStyle w:val="TextBody"/>
        <w:jc w:val="center"/>
        <w:rPr>
          <w:b/>
          <w:b/>
        </w:rPr>
      </w:pPr>
      <w:r>
        <w:rPr>
          <w:sz w:val="28"/>
          <w:u w:val="single"/>
        </w:rPr>
        <w:t>ΣΥΝΕΝΤΕΥΞΗ ΤΥΠΟΥ ΠΡΟΣ ΤΟΥΣ ΕΛΛΗΝΕΣ ΔΗΜΟΣΙΟΓΡΑΦΟΥΣ ΤΟΥ ΥΠΟΥΡΓΟΥ ΑΝΑΠΤΥΞΗΣ κ. Δ. ΣΙΟΥΦΑ – ΣΟΦΙΑ – 12.04.05</w:t>
      </w:r>
    </w:p>
    <w:p>
      <w:pPr>
        <w:pStyle w:val="TextBody"/>
        <w:rPr>
          <w:b/>
          <w:b/>
        </w:rPr>
      </w:pPr>
      <w:r>
        <w:rPr>
          <w:b/>
        </w:rPr>
      </w:r>
    </w:p>
    <w:p>
      <w:pPr>
        <w:pStyle w:val="TextBody"/>
        <w:rPr>
          <w:b/>
          <w:b/>
          <w:bCs/>
        </w:rPr>
      </w:pPr>
      <w:r>
        <w:rPr>
          <w:b/>
          <w:bCs/>
        </w:rPr>
      </w:r>
    </w:p>
    <w:p>
      <w:pPr>
        <w:pStyle w:val="TextBody"/>
        <w:rPr>
          <w:bCs/>
        </w:rPr>
      </w:pPr>
      <w:r>
        <w:rPr>
          <w:bCs/>
        </w:rPr>
      </w:r>
    </w:p>
    <w:p>
      <w:pPr>
        <w:pStyle w:val="TextBody"/>
        <w:rPr/>
      </w:pPr>
      <w:r>
        <w:rPr>
          <w:bCs/>
        </w:rPr>
        <w:t xml:space="preserve">Μετά την υπογραφή, στη Σόφια, του Μνημονίου για την κατασκευή του πετρελαιαγωγού Μπουργκάς – Αλεξανδρούπολης, ο Υπουργός Ανάπτυξης </w:t>
      </w:r>
      <w:r>
        <w:rPr>
          <w:b/>
        </w:rPr>
        <w:t>κ. Δ Σιούφας</w:t>
      </w:r>
      <w:r>
        <w:rPr>
          <w:bCs/>
        </w:rPr>
        <w:t xml:space="preserve"> προέβη στις ακόλουθες δηλώσεις προς τους Έλληνες δημοσιογράφους:</w:t>
      </w:r>
    </w:p>
    <w:p>
      <w:pPr>
        <w:pStyle w:val="TextBody"/>
        <w:rPr>
          <w:bCs/>
        </w:rPr>
      </w:pPr>
      <w:r>
        <w:rPr>
          <w:bCs/>
        </w:rPr>
      </w:r>
    </w:p>
    <w:p>
      <w:pPr>
        <w:pStyle w:val="TextBody"/>
        <w:rPr>
          <w:bCs/>
        </w:rPr>
      </w:pPr>
      <w:r>
        <w:rPr>
          <w:bCs/>
        </w:rPr>
      </w:r>
    </w:p>
    <w:p>
      <w:pPr>
        <w:pStyle w:val="TextBody"/>
        <w:rPr>
          <w:bCs/>
        </w:rPr>
      </w:pPr>
      <w:r>
        <w:rPr>
          <w:bCs/>
        </w:rPr>
        <w:t>«Με εξαιρετική υπερηφάνεια και ικανοποίηση ενημερώνουμε τον ελληνικό λαό  ότι  μαζί με τον Γ. Σαλαγκούδη, τον Ευρ. Στυλιανίδη, τον Ν. Στεφάνου και τον Π. Λειβαδά, στην Σόφια σήμερα υπογράψαμε, εκ μέρους της ελληνικής κυβέρνησης και του ελληνικού λαού, μία ιστορική συμφωνία μεταξύ της Ελλάδας, της Βουλγαρίας και της Ρωσίας. Πολιτική συμφωνία, με την οποία υποστηρίζουμε την κατασκευή του πετρελαιαγωγού Μπουργκάς - Αλεξανδρούπολη. Μία μακρά διαδρομή δεκατριών ετών, στην οποία όλες οι κυβερνήσεις και όλοι οι προηγούμενοι υπουργοί έβαλαν το λιθαράκι τους για να φθάσουμε στο σημερινό αποτέλεσμα. Το έργο, απ’ ότι όλοι γνωρίζετε, εδώ και δυόμιση χρόνια βρισκόταν σε ένα τέλμα. Τον Ιούνιο του 2004, σε πλήρη συνεργασία με τον ΥΠΕΞ Π.Μολυβιάτη και έγκριση του Πρωθυπουργού της χώρας, Κ. Καραμανλή,  αρχίσαμε και πάλι τις συνεννοήσεις, οι οποίες κατέληξαν στην σημερινή ιστορική στιγμή για τη συνεργασία των τριών χωρών σ’ αυτό το μεγάλο έργο, το οποίο αναβαθμίζει γεωστρατηγικά ολόκληρη την ευρύτερη περιοχή. Ο αγωγός Μπουργκάς – Αλεξανδρούπολη θα λειτουργεί συμπληρωματικά από τα στενά του Βοσπόρου και θα είναι ένα έργο ιδιαίτερης σημασίας για τη Θράκη και για την όλη Ελλάδα.</w:t>
      </w:r>
    </w:p>
    <w:p>
      <w:pPr>
        <w:pStyle w:val="TextBody"/>
        <w:rPr>
          <w:bCs/>
        </w:rPr>
      </w:pPr>
      <w:r>
        <w:rPr>
          <w:bCs/>
        </w:rPr>
        <w:t xml:space="preserve">Ενημέρωσα πριν από  δύο λεπτά τον Πρωθυπουργό της χώρας για όσα συνέβησαν σήμερα εδώ. Ξεκινώ από το τελευταίο, την υπογραφή της πολιτικής συμφωνίας, η οποία έγινε συνέχεια της μονογραφής της συμφωνίας που έγινε στην Αθήνα, 4 και 5 Νοεμβρίου. Επίσης, ενημέρωσα τον Πρωθυπουργό για τις συναντήσεις που είχα με τον Πρωθυπουργό της Βουλγαρίας και του μετέφερα τους χαιρετισμούς του Πρωθυπουργού της Βουλγαρίας και την ικανοποίηση και εκείνου  για την επιτυχή κατάληξη που είχαν οι συνεννοήσεις μας. </w:t>
      </w:r>
    </w:p>
    <w:p>
      <w:pPr>
        <w:pStyle w:val="TextBody"/>
        <w:rPr>
          <w:bCs/>
        </w:rPr>
      </w:pPr>
      <w:r>
        <w:rPr>
          <w:bCs/>
        </w:rPr>
        <w:t>Ενημέρωσα, επίσης, τον Πρωθυπουργό  για τη συνάντηση που είχαμε με τον Ρώσο υπουργό Β. Χριστένκο, ο οποίος μετέφερε τους χαιρετισμούς και την ικανοποίηση του Προέδρου Βλ. Πούτιν για το ίδιο θέμα, την σημερινή δηλαδή υπογραφή της πολιτικής συμφωνίας στη Σόφια,</w:t>
      </w:r>
    </w:p>
    <w:p>
      <w:pPr>
        <w:pStyle w:val="TextBody"/>
        <w:rPr>
          <w:bCs/>
        </w:rPr>
      </w:pPr>
      <w:r>
        <w:rPr>
          <w:bCs/>
        </w:rPr>
        <w:t>Επίσης, ενημέρωσα τον Πρωθυπουργό και για τις συναντήσεις που είχε η ελληνική αντιπροσωπεία με τον Β/Υπουργό Περ. Ανάπτυξης κ. Τσερόφσκι και για το θέμα του αγωγού, αλλά και για γενικότερα  ζητήματα συνεργασίας των δύο χωρών.</w:t>
      </w:r>
    </w:p>
    <w:p>
      <w:pPr>
        <w:pStyle w:val="TextBody"/>
        <w:rPr>
          <w:bCs/>
        </w:rPr>
      </w:pPr>
      <w:r>
        <w:rPr>
          <w:bCs/>
        </w:rPr>
        <w:t>Θέλω να σας ευχαριστήσω όλες και όλους που ακολουθήσατε την ελληνική αντιπροσωπεία από χθες εδώ στη Σόφια και για τη συνεισφορά σας για την ενημέρωση του ελληνικού λαού γι’ αυτό το σημαντικό έργο που πρόκειται να γίνει στην περιοχή της Θράκης.</w:t>
      </w:r>
    </w:p>
    <w:p>
      <w:pPr>
        <w:pStyle w:val="TextBody"/>
        <w:rPr>
          <w:bCs/>
        </w:rPr>
      </w:pPr>
      <w:r>
        <w:rPr>
          <w:bCs/>
        </w:rPr>
        <w:t xml:space="preserve">Ευχαριστίες και εκ’ μέρους όλων  όσων βρίσκονται εδώ σε αυτό το τραπέζι και την ικανοποίησή μας. Έχουμε πολύ δρόμο βεβαίως για να διατρέξουμε, αλλά η πολιτική έκανε το χρέος της σήμερα, με την υπογραφή από τους τρεις υπουργούς αυτής της πολιτικής συμφωνίας για το έργο. </w:t>
      </w:r>
    </w:p>
    <w:p>
      <w:pPr>
        <w:pStyle w:val="TextBody"/>
        <w:rPr>
          <w:bCs/>
        </w:rPr>
      </w:pPr>
      <w:r>
        <w:rPr>
          <w:bCs/>
        </w:rPr>
        <w:t>Θέλω, επίσης,  να σημειώσω τη σημαντική  δουλειά που έκανε η ΔΕΠ ΘΡΑΚΗ Α.Ε. όλο αυτό το χρονικό διάστημα και ιδιαίτερα τους τελευταίους εννέα μήνες, τους εκπροσώπους της που βρίσκονται σήμερα εδώ και βεβαίως όλα τα  υπηρεσιακά στελέχη του  Υπουργείου Ανάπτυξης και του ΥΠΕΞ, που το έργο αυτό το αγκάλιασαν με την ίδια θέρμη που το αγκάλιασε η πολιτική ηγεσία των δύο  υπουργείων.</w:t>
      </w:r>
    </w:p>
    <w:p>
      <w:pPr>
        <w:pStyle w:val="TextBody"/>
        <w:rPr>
          <w:bCs/>
        </w:rPr>
      </w:pPr>
      <w:r>
        <w:rPr>
          <w:bCs/>
        </w:rPr>
        <w:t>Και πάλι σας ευχαριστούμε και  είμαστε στη διάθεσή σας για να απαντήσουμε σε τυχόν ερωτήσεις που θέλετε να θέσετε».</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Στη συνέχεια, ο κ. Σιούφας απάντησε στις ακόλουθες ερωτήσεις:</w:t>
      </w:r>
    </w:p>
    <w:p>
      <w:pPr>
        <w:pStyle w:val="TextBody"/>
        <w:rPr>
          <w:bCs/>
        </w:rPr>
      </w:pPr>
      <w:r>
        <w:rPr>
          <w:bCs/>
        </w:rPr>
      </w:r>
    </w:p>
    <w:p>
      <w:pPr>
        <w:pStyle w:val="TextBody"/>
        <w:rPr/>
      </w:pPr>
      <w:r>
        <w:rPr>
          <w:bCs/>
          <w:u w:val="single"/>
        </w:rPr>
        <w:t>Ερώτηση</w:t>
      </w:r>
      <w:r>
        <w:rPr>
          <w:bCs/>
        </w:rPr>
        <w:t>:  Από τον τρόπο που αντιμετωπίζεται το θέμα από τους Χριστένκο και Τσερόφσκι, τα επόμενα βήματα θα είναι αρκετά γρήγορα;</w:t>
      </w:r>
    </w:p>
    <w:p>
      <w:pPr>
        <w:pStyle w:val="TextBody"/>
        <w:rPr>
          <w:bCs/>
        </w:rPr>
      </w:pPr>
      <w:r>
        <w:rPr>
          <w:bCs/>
        </w:rPr>
      </w:r>
    </w:p>
    <w:p>
      <w:pPr>
        <w:pStyle w:val="TextBody"/>
        <w:rPr/>
      </w:pPr>
      <w:r>
        <w:rPr>
          <w:bCs/>
          <w:u w:val="single"/>
        </w:rPr>
        <w:t>Υπουργός</w:t>
      </w:r>
      <w:r>
        <w:rPr>
          <w:bCs/>
        </w:rPr>
        <w:t>: Απ’ ότι ακούσατε και μόνοι σας, οι οδηγίες του Προέδρου της Ρωσικής Ομοσπονδίας, και του Βούλγαρου Πρωθυπουργού, αλλά και του Έλληνα Πρωθυπουργού,  είναι προς τις πολιτικές ηγεσίες των τριών υπουργείων να τρέξουν τα πράγματα γρήγορα, αποτελεσματικά, ώστε να κερδίσουμε πολύ από τον χρόνο που χάθηκε εδώ και τρία χρόνια.</w:t>
      </w:r>
    </w:p>
    <w:p>
      <w:pPr>
        <w:pStyle w:val="TextBody"/>
        <w:rPr>
          <w:bCs/>
        </w:rPr>
      </w:pPr>
      <w:r>
        <w:rPr>
          <w:bCs/>
        </w:rPr>
      </w:r>
    </w:p>
    <w:p>
      <w:pPr>
        <w:pStyle w:val="TextBody"/>
        <w:rPr/>
      </w:pPr>
      <w:r>
        <w:rPr>
          <w:bCs/>
          <w:u w:val="single"/>
        </w:rPr>
        <w:t>Ερώτηση</w:t>
      </w:r>
      <w:r>
        <w:rPr>
          <w:bCs/>
        </w:rPr>
        <w:t>: Ποιο θα είναι το επόμενο βήμα; Πώς θα το χειριστείτε επιστρέφοντας στην Αθήνα;</w:t>
      </w:r>
    </w:p>
    <w:p>
      <w:pPr>
        <w:pStyle w:val="TextBody"/>
        <w:rPr>
          <w:bCs/>
        </w:rPr>
      </w:pPr>
      <w:r>
        <w:rPr>
          <w:bCs/>
        </w:rPr>
      </w:r>
    </w:p>
    <w:p>
      <w:pPr>
        <w:pStyle w:val="TextBody"/>
        <w:rPr/>
      </w:pPr>
      <w:r>
        <w:rPr>
          <w:bCs/>
          <w:u w:val="single"/>
        </w:rPr>
        <w:t>Υπουργός</w:t>
      </w:r>
      <w:r>
        <w:rPr>
          <w:bCs/>
        </w:rPr>
        <w:t>:</w:t>
        <w:tab/>
        <w:t>Γνωρίζετε, αλλά αυτό προκύπτει και από το ίδιο το πολιτικό μνημόνιο, ότι υπάρχουν μια σειρά από ενέργειες και δράσεις που πρέπει να κάνουμε για την υπογραφή των διακρατικών συμφωνιών για όλα τα ζητήματα. Αντιλαμβάνεσθε, ότι οι υποχρεώσεις μας από σήμερα και πέρα πολλαπλασιάζονται σε κάποιο επίπεδο. Θα συσταθεί ειδική ομάδα, η οποία θα ασχολείται στο ΥΠΕΞ και στο Υπουργείο Ανάπτυξης αποκλειστικά για την παρακολούθηση αυτού του έργου.</w:t>
      </w:r>
    </w:p>
    <w:p>
      <w:pPr>
        <w:pStyle w:val="TextBody"/>
        <w:rPr>
          <w:bCs/>
        </w:rPr>
      </w:pPr>
      <w:r>
        <w:rPr>
          <w:bCs/>
        </w:rPr>
      </w:r>
    </w:p>
    <w:p>
      <w:pPr>
        <w:pStyle w:val="TextBody"/>
        <w:rPr/>
      </w:pPr>
      <w:r>
        <w:rPr>
          <w:bCs/>
          <w:u w:val="single"/>
        </w:rPr>
        <w:t>Ερώτηση</w:t>
      </w:r>
      <w:r>
        <w:rPr>
          <w:bCs/>
        </w:rPr>
        <w:t>: Ο κ. Χριστένκο είπε, ότι πρέπει να τρέξουμε για να προλάβουμε  τα χρονοδιαγράμματα. Εσείς τι θα λέγατε;</w:t>
      </w:r>
    </w:p>
    <w:p>
      <w:pPr>
        <w:pStyle w:val="TextBody"/>
        <w:rPr>
          <w:bCs/>
        </w:rPr>
      </w:pPr>
      <w:r>
        <w:rPr>
          <w:bCs/>
        </w:rPr>
      </w:r>
    </w:p>
    <w:p>
      <w:pPr>
        <w:pStyle w:val="TextBody"/>
        <w:rPr/>
      </w:pPr>
      <w:r>
        <w:rPr>
          <w:bCs/>
          <w:u w:val="single"/>
        </w:rPr>
        <w:t>Υπουργός</w:t>
      </w:r>
      <w:r>
        <w:rPr>
          <w:bCs/>
        </w:rPr>
        <w:t>: Ότι έχει αποτυπωθεί, βρίσκεται στα Πρωτόκολλα και το Πρωτόκολλο των Αθηνών της 4</w:t>
      </w:r>
      <w:r>
        <w:rPr>
          <w:bCs/>
          <w:vertAlign w:val="superscript"/>
        </w:rPr>
        <w:t>ης</w:t>
      </w:r>
      <w:r>
        <w:rPr>
          <w:bCs/>
        </w:rPr>
        <w:t xml:space="preserve"> και 5</w:t>
      </w:r>
      <w:r>
        <w:rPr>
          <w:bCs/>
          <w:vertAlign w:val="superscript"/>
        </w:rPr>
        <w:t>ης</w:t>
      </w:r>
      <w:r>
        <w:rPr>
          <w:bCs/>
        </w:rPr>
        <w:t xml:space="preserve"> Νοεμβρίου, και στο συμπληρωματικό Πρωτόκολλο που υπογράφηκε στις 10 Μαρτίου στη Μόσχα.</w:t>
      </w:r>
    </w:p>
    <w:p>
      <w:pPr>
        <w:pStyle w:val="TextBody"/>
        <w:rPr>
          <w:bCs/>
        </w:rPr>
      </w:pPr>
      <w:r>
        <w:rPr>
          <w:bCs/>
        </w:rPr>
      </w:r>
    </w:p>
    <w:p>
      <w:pPr>
        <w:pStyle w:val="TextBody"/>
        <w:rPr/>
      </w:pPr>
      <w:r>
        <w:rPr>
          <w:bCs/>
          <w:u w:val="single"/>
        </w:rPr>
        <w:t>Ερώτηση</w:t>
      </w:r>
      <w:r>
        <w:rPr>
          <w:bCs/>
        </w:rPr>
        <w:t>: Μετά από τη συμφωνία, οι επόμενες κινήσεις για έργα ίδιου βεληνεκούς ποια θα είναι; Τι σκέπτεστε;</w:t>
      </w:r>
    </w:p>
    <w:p>
      <w:pPr>
        <w:pStyle w:val="TextBody"/>
        <w:rPr>
          <w:bCs/>
        </w:rPr>
      </w:pPr>
      <w:r>
        <w:rPr>
          <w:bCs/>
        </w:rPr>
      </w:r>
    </w:p>
    <w:p>
      <w:pPr>
        <w:pStyle w:val="TextBody"/>
        <w:rPr/>
      </w:pPr>
      <w:r>
        <w:rPr>
          <w:bCs/>
          <w:u w:val="single"/>
        </w:rPr>
        <w:t>Υπουργός</w:t>
      </w:r>
      <w:r>
        <w:rPr>
          <w:bCs/>
        </w:rPr>
        <w:t>: Θα ήθελα ευρισκόμενοι εδώ στη Σόφια να μείνουμε μόνο σ’ αυτό. Αυτό να αναδείξουμε, διότι πιστεύω ότι η υπογραφή αυτής της πολιτικής συνθήκης, πέρα από την κυβέρνηση, αφορά όλες τις πολιτικές δυνάμεις του τόπου. Γι’ αυτό γνωρίζετε, ότι όταν ενημερωθήκαμε από τη Μόσχα, από τον Πρέσβυ μας, ότι τη 12</w:t>
      </w:r>
      <w:r>
        <w:rPr>
          <w:bCs/>
          <w:vertAlign w:val="superscript"/>
        </w:rPr>
        <w:t>η</w:t>
      </w:r>
      <w:r>
        <w:rPr>
          <w:bCs/>
        </w:rPr>
        <w:t xml:space="preserve"> Απριλίου θα γίνει η υπογραφή της συμφωνίας, ενημερώθηκε ο Πρωθυπουργός της χώρας, ενημερώθηκε ο ΥΠΕΞ και την ίδια ώρα  ενημερώθηκαν οι πολιτικοί αρχηγοί των άλλων πολιτικών δυνάμεων στην πατρίδα μας, γιατί δεν είναι έργο που αφορά μόνο την κυβέρνηση, αφορά την Ελλάδα, μπαίνουμε σε μια νέα εποχή στην ευρύτερη περιοχή των Βαλκανίων, της Μαύρης Θαλάσσης, αλλά και την ευρύτερη περιοχή της Κασπίας και νομίζω ότι η δημιουργία  στη χώρα μας ενεργειακού κόμβου όχι μόνο για το φυσικό αέριο, όπως γνωρίζετε,  αλλά και την αναβάθμιση και ενοποίηση των δικτύων ηλεκτρισμού, δημιουργείται μια άλλη κατάσταση, η οποία ενισχύει την αυτοπεποίθησή μας ως λαού, ενισχύει το οικονομικό και επενδυτικό κλίμα για τη χώρα και θα ήθελα  εδώ και να προσθέσω, ότι η σημερινή ημέρα είναι και συνέχεια της επιτυχία που είχε η πατρίδα μας στο να οργανώσει το παγκόσμιο   των Ολυμπιακών Αγώνων και  εγώ το εντάσσω στον απόηχο όλης αυτής της προετοιμασίας και τις προσπάθειες που έκαναν όλες οι Έλληνες και Ελληνίδες μαζί, με επικεφαλής την ελληνική κυβέρνηση και τον Πρωθυπουργό μας, τον κ. Κ. Καραμανλή.</w:t>
      </w:r>
    </w:p>
    <w:p>
      <w:pPr>
        <w:pStyle w:val="TextBody"/>
        <w:rPr>
          <w:bCs/>
        </w:rPr>
      </w:pPr>
      <w:r>
        <w:rPr>
          <w:bCs/>
        </w:rPr>
        <w:t>Ευχαριστώ πολύ».</w:t>
      </w:r>
    </w:p>
    <w:p>
      <w:pPr>
        <w:pStyle w:val="TextBody"/>
        <w:rPr>
          <w:bCs/>
        </w:rPr>
      </w:pPr>
      <w:r>
        <w:rPr>
          <w:bCs/>
        </w:rPr>
      </w:r>
    </w:p>
    <w:p>
      <w:pPr>
        <w:pStyle w:val="Normal"/>
        <w:tabs>
          <w:tab w:val="clear" w:pos="720"/>
          <w:tab w:val="right" w:pos="8778" w:leader="none"/>
        </w:tabs>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8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Arial" w:hAnsi="Arial" w:cs="Arial"/>
      <w:b w:val="false"/>
      <w:i w:val="false"/>
      <w:sz w:val="24"/>
    </w:rPr>
  </w:style>
  <w:style w:type="character" w:styleId="WW8Num44z0">
    <w:name w:val="WW8Num44z0"/>
    <w:qFormat/>
    <w:rPr>
      <w:color w:val="FF0000"/>
    </w:rPr>
  </w:style>
  <w:style w:type="character" w:styleId="WW8Num45z0">
    <w:name w:val="WW8Num45z0"/>
    <w:qFormat/>
    <w:rPr>
      <w:rFonts w:ascii="Symbol" w:hAnsi="Symbol" w:cs="Symbol"/>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6">
    <w:name w:val="WW8Num56z6"/>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eastAsia="Times New Roman" w:cs="Times New Roman"/>
    </w:rPr>
  </w:style>
  <w:style w:type="character" w:styleId="WW8Num69z1">
    <w:name w:val="WW8Num69z1"/>
    <w:qFormat/>
    <w:rPr>
      <w:rFonts w:ascii="Times New Roman" w:hAnsi="Times New Roman" w:eastAsia="Times New Roman" w:cs="Times New Roman"/>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Verdana" w:hAnsi="Verdana" w:cs="Verdana"/>
      <w:b/>
      <w:i w:val="false"/>
      <w:sz w:val="22"/>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eastAsia="Times New Roman" w:cs="Arial"/>
    </w:rPr>
  </w:style>
  <w:style w:type="character" w:styleId="WW8Num88z1">
    <w:name w:val="WW8Num88z1"/>
    <w:qFormat/>
    <w:rPr>
      <w:rFonts w:ascii="Arial" w:hAnsi="Arial" w:cs="Times New Roman"/>
      <w:b/>
      <w:i w:val="false"/>
    </w:rPr>
  </w:style>
  <w:style w:type="character" w:styleId="WW8Num88z2">
    <w:name w:val="WW8Num88z2"/>
    <w:qFormat/>
    <w:rPr>
      <w:b/>
    </w:rPr>
  </w:style>
  <w:style w:type="character" w:styleId="WW8Num88z3">
    <w:name w:val="WW8Num88z3"/>
    <w:qFormat/>
    <w:rPr>
      <w:rFonts w:ascii="Arial" w:hAnsi="Arial" w:eastAsia="Times New Roman" w:cs="Aria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8z6">
    <w:name w:val="WW8Num88z6"/>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Symbol" w:hAnsi="Symbol" w:cs="Symbol"/>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Times New Roman" w:hAnsi="Times New Roman" w:cs="Times New Roman"/>
      <w:b/>
      <w:i w:val="false"/>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rFonts w:ascii="Wingdings" w:hAnsi="Wingdings"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eastAsia="Times New Roman" w:cs="Times New Roman"/>
    </w:rPr>
  </w:style>
  <w:style w:type="character" w:styleId="WW8Num107z0">
    <w:name w:val="WW8Num107z0"/>
    <w:qFormat/>
    <w:rPr>
      <w:b/>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9z1">
    <w:name w:val="WW8Num119z1"/>
    <w:qFormat/>
    <w:rPr>
      <w:rFonts w:ascii="Times New Roman" w:hAnsi="Times New Roman" w:cs="Times New Roman"/>
      <w:b/>
      <w:i w:val="false"/>
      <w:color w:val="000000"/>
      <w:sz w:val="26"/>
    </w:rPr>
  </w:style>
  <w:style w:type="character" w:styleId="WW8Num120z0">
    <w:name w:val="WW8Num120z0"/>
    <w:qFormat/>
    <w:rPr>
      <w:rFonts w:ascii="Tahoma" w:hAnsi="Tahoma"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6">
    <w:name w:val="WW8Num135z6"/>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Wingdings" w:hAnsi="Wingdings" w:cs="Wingdings"/>
    </w:rPr>
  </w:style>
  <w:style w:type="character" w:styleId="WW8Num147z0">
    <w:name w:val="WW8Num147z0"/>
    <w:qFormat/>
    <w:rPr>
      <w:b/>
      <w:i w:val="false"/>
      <w:color w:val="FF0000"/>
    </w:rPr>
  </w:style>
  <w:style w:type="character" w:styleId="WW8Num148z0">
    <w:name w:val="WW8Num148z0"/>
    <w:qFormat/>
    <w:rPr>
      <w:b/>
      <w:i w:val="false"/>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Times New Roman" w:hAnsi="Times New Roman" w:cs="Times New Roman"/>
      <w:b/>
      <w:i w:val="false"/>
    </w:rPr>
  </w:style>
  <w:style w:type="character" w:styleId="WW8Num152z6">
    <w:name w:val="WW8Num152z6"/>
    <w:qFormat/>
    <w:rPr>
      <w:rFonts w:ascii="Symbol" w:hAnsi="Symbol" w:cs="Symbol"/>
    </w:rPr>
  </w:style>
  <w:style w:type="character" w:styleId="WW8Num153z0">
    <w:name w:val="WW8Num153z0"/>
    <w:qFormat/>
    <w:rPr>
      <w:rFonts w:ascii="Symbol" w:hAnsi="Symbol" w:eastAsia="Times New Roman" w:cs="Times New Roman"/>
    </w:rPr>
  </w:style>
  <w:style w:type="character" w:styleId="WW8Num154z0">
    <w:name w:val="WW8Num154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41:00Z</dcterms:created>
  <dc:creator>BayiokosB</dc:creator>
  <dc:description/>
  <dc:language>en-US</dc:language>
  <cp:lastModifiedBy>Grafyp</cp:lastModifiedBy>
  <cp:lastPrinted>2005-02-18T15:24:00Z</cp:lastPrinted>
  <dcterms:modified xsi:type="dcterms:W3CDTF">2005-04-13T02:41:00Z</dcterms:modified>
  <cp:revision>3</cp:revision>
  <dc:subject/>
  <dc:title> </dc:title>
</cp:coreProperties>
</file>