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4 Απριλίου 2005</w:t>
      </w:r>
      <w:r>
        <w:rPr>
          <w:sz w:val="28"/>
          <w:szCs w:val="28"/>
        </w:rPr>
        <w:t xml:space="preserve"> </w:t>
      </w:r>
    </w:p>
    <w:p>
      <w:pPr>
        <w:pStyle w:val="Normal"/>
        <w:spacing w:lineRule="auto" w:line="360"/>
        <w:ind w:firstLine="720"/>
        <w:jc w:val="both"/>
        <w:rPr>
          <w:sz w:val="28"/>
          <w:szCs w:val="28"/>
        </w:rPr>
      </w:pPr>
      <w:r>
        <w:rPr>
          <w:sz w:val="28"/>
          <w:szCs w:val="28"/>
        </w:rPr>
        <w:t> </w:t>
      </w:r>
    </w:p>
    <w:p>
      <w:pPr>
        <w:pStyle w:val="Normal"/>
        <w:ind w:firstLine="570"/>
        <w:jc w:val="both"/>
        <w:rPr>
          <w:rFonts w:ascii="Arial" w:hAnsi="Arial" w:cs="Arial"/>
          <w:lang w:eastAsia="en-US"/>
        </w:rPr>
      </w:pPr>
      <w:r>
        <w:rPr>
          <w:rFonts w:cs="Arial" w:ascii="Arial" w:hAnsi="Arial"/>
        </w:rPr>
        <w:t xml:space="preserve">Η υπουργός Εθνικής Παιδείας &amp; Θρησκευμάτων κυρία </w:t>
      </w:r>
      <w:r>
        <w:rPr>
          <w:rFonts w:cs="Arial" w:ascii="Arial" w:hAnsi="Arial"/>
          <w:b/>
          <w:bCs/>
        </w:rPr>
        <w:t>Μαριέττα</w:t>
      </w:r>
      <w:r>
        <w:rPr>
          <w:rFonts w:cs="Arial" w:ascii="Arial" w:hAnsi="Arial"/>
        </w:rPr>
        <w:t xml:space="preserve"> </w:t>
      </w:r>
      <w:r>
        <w:rPr>
          <w:rFonts w:cs="Arial" w:ascii="Arial" w:hAnsi="Arial"/>
          <w:b/>
          <w:bCs/>
        </w:rPr>
        <w:t>Γιαννάκου</w:t>
      </w:r>
      <w:r>
        <w:rPr>
          <w:rFonts w:cs="Arial" w:ascii="Arial" w:hAnsi="Arial"/>
        </w:rPr>
        <w:t xml:space="preserve"> και ο υπουργός Ανάπτυξης κ. </w:t>
      </w:r>
      <w:r>
        <w:rPr>
          <w:rFonts w:cs="Arial" w:ascii="Arial" w:hAnsi="Arial"/>
          <w:b/>
          <w:bCs/>
        </w:rPr>
        <w:t>Δημήτρης Σιούφας</w:t>
      </w:r>
      <w:r>
        <w:rPr>
          <w:rFonts w:cs="Arial" w:ascii="Arial" w:hAnsi="Arial"/>
        </w:rPr>
        <w:t>, με τη συμμετοχή του υφυπουργού Ανάπτυξης κ</w:t>
      </w:r>
      <w:r>
        <w:rPr>
          <w:rFonts w:cs="Arial" w:ascii="Arial" w:hAnsi="Arial"/>
          <w:b/>
          <w:bCs/>
        </w:rPr>
        <w:t>. Γιώργου Σαλαγκούδη</w:t>
      </w:r>
      <w:r>
        <w:rPr>
          <w:rFonts w:cs="Arial" w:ascii="Arial" w:hAnsi="Arial"/>
        </w:rPr>
        <w:t xml:space="preserve">, του γενικού γραμματέα Ανάπτυξης κ. </w:t>
      </w:r>
      <w:r>
        <w:rPr>
          <w:rFonts w:cs="Arial" w:ascii="Arial" w:hAnsi="Arial"/>
          <w:b/>
          <w:bCs/>
        </w:rPr>
        <w:t>Νίκου Στεφάνου</w:t>
      </w:r>
      <w:r>
        <w:rPr>
          <w:rFonts w:cs="Arial" w:ascii="Arial" w:hAnsi="Arial"/>
        </w:rPr>
        <w:t xml:space="preserve">, του προέδρου του Ινστιτούτου Γεωλογικών και Μεταλλευτικών Ερευνών (ΙΓΜΕ) κ. </w:t>
      </w:r>
      <w:r>
        <w:rPr>
          <w:rFonts w:cs="Arial" w:ascii="Arial" w:hAnsi="Arial"/>
          <w:b/>
          <w:bCs/>
        </w:rPr>
        <w:t>Χαράλαμπου Τσουτρέλη</w:t>
      </w:r>
      <w:r>
        <w:rPr>
          <w:rFonts w:cs="Arial" w:ascii="Arial" w:hAnsi="Arial"/>
        </w:rPr>
        <w:t xml:space="preserve"> και του γενικού διευθυντή κ. </w:t>
      </w:r>
      <w:r>
        <w:rPr>
          <w:rFonts w:cs="Arial" w:ascii="Arial" w:hAnsi="Arial"/>
          <w:b/>
          <w:bCs/>
        </w:rPr>
        <w:t>Κωνσταντίνου Μελά,</w:t>
      </w:r>
      <w:r>
        <w:rPr>
          <w:rFonts w:cs="Arial" w:ascii="Arial" w:hAnsi="Arial"/>
        </w:rPr>
        <w:t xml:space="preserve">  παρουσίασαν σήμερα σε συνέντευξη Τύπου </w:t>
      </w:r>
      <w:r>
        <w:rPr>
          <w:rFonts w:cs="Arial" w:ascii="Arial" w:hAnsi="Arial"/>
          <w:b/>
          <w:bCs/>
        </w:rPr>
        <w:t>ορυκτά πετρώματα της Ελλάδος και την ιστορία τους</w:t>
      </w:r>
      <w:r>
        <w:rPr>
          <w:rFonts w:cs="Arial" w:ascii="Arial" w:hAnsi="Arial"/>
        </w:rPr>
        <w:t>, τα οποία θα διατεθούν σε όλα (14.500 περίπου) τα σχολεία της Πρωτοβάθμιας και Δευτεροβάθμιας Εκπαίδευσης της χώρας ως εκπαιδευτικό υλικό.</w:t>
      </w:r>
    </w:p>
    <w:p>
      <w:pPr>
        <w:pStyle w:val="Normal"/>
        <w:ind w:firstLine="513"/>
        <w:jc w:val="both"/>
        <w:rPr/>
      </w:pPr>
      <w:r>
        <w:rPr>
          <w:rFonts w:cs="Arial" w:ascii="Arial" w:hAnsi="Arial"/>
        </w:rPr>
        <w:t xml:space="preserve">Κατά την παρουσίαση του εκπαιδευτικού αυτού υλικού (κασετίνα με τα κυριότερα ορυκτά πετρώματα, αφίσα με χρήσιμες γεωλογικές πληροφορίες για όλους μας), στην εναρκτήρια ομιλία του ο υπουργός Ανάπτυξης κ. </w:t>
      </w:r>
      <w:r>
        <w:rPr>
          <w:rFonts w:cs="Arial" w:ascii="Arial" w:hAnsi="Arial"/>
          <w:b/>
          <w:bCs/>
        </w:rPr>
        <w:t>Δημήτρης Σιούφας</w:t>
      </w:r>
      <w:r>
        <w:rPr>
          <w:rFonts w:cs="Arial" w:ascii="Arial" w:hAnsi="Arial"/>
        </w:rPr>
        <w:t xml:space="preserve"> αναφέρθηκε στους λόγους της πρωτοβουλίας αυτής για την αποστολή, με την υιοθέτησή της από την υπουργό Εθνικής Παιδείας &amp; Θρησκευμάτων κυρία </w:t>
      </w:r>
      <w:r>
        <w:rPr>
          <w:rFonts w:cs="Arial" w:ascii="Arial" w:hAnsi="Arial"/>
          <w:b/>
          <w:bCs/>
        </w:rPr>
        <w:t>Μαριέττα Γιαννάκου</w:t>
      </w:r>
      <w:r>
        <w:rPr>
          <w:rFonts w:cs="Arial" w:ascii="Arial" w:hAnsi="Arial"/>
        </w:rPr>
        <w:t>, των πετρωμάτων αυτών σε όλα τα δημόσια και ιδιωτικά σχολεία της Πρωτοβάθμιας και Δευτεροβάθμιας Εκπαίδευσης, τονίζοντας, μεταξύ των άλλων, τα εξής:</w:t>
      </w:r>
    </w:p>
    <w:p>
      <w:pPr>
        <w:pStyle w:val="TextBodyIndent"/>
        <w:ind w:firstLine="570"/>
        <w:jc w:val="both"/>
        <w:rPr>
          <w:rFonts w:ascii="Arial" w:hAnsi="Arial" w:cs="Arial"/>
          <w:b/>
          <w:b/>
          <w:bCs/>
        </w:rPr>
      </w:pPr>
      <w:r>
        <w:rPr>
          <w:rFonts w:cs="Arial" w:ascii="Arial" w:hAnsi="Arial"/>
          <w:b/>
          <w:bCs/>
        </w:rPr>
        <w:t>«Το υπουργείο Εθνικής Παιδείας &amp; Θρησκευμάτων και το υπουργείο Ανάπτυξης πιστεύουμε ότι η έμμεση αυτή επικοινωνία με τους μαθητές και η συμβολή στην ενίσχυση των γνώσέων τους για τα ορυκτά πετρώματα της χώρας μας βοηθούν σημαντικά στο να αντιληφθούν τη σημασία της γεωλογίας στην καθημερινή ζωή μας, όπως, επίσης, και τη χρησιμότητα των ορυκτών πρώτων υλών στην ανάπτυξη της χώρας, που πρέπει να γίνεται πάντοτε με την έγνοια στην προστασία του περιβάλλοντος».</w:t>
      </w:r>
    </w:p>
    <w:p>
      <w:pPr>
        <w:pStyle w:val="Normal"/>
        <w:ind w:firstLine="570"/>
        <w:jc w:val="both"/>
        <w:rPr/>
      </w:pPr>
      <w:r>
        <w:rPr>
          <w:rFonts w:cs="Arial" w:ascii="Arial" w:hAnsi="Arial"/>
        </w:rPr>
        <w:t xml:space="preserve">Η υπουργός Εθνικής Παιδείας &amp; Θρησκευμάτων κυρία </w:t>
      </w:r>
      <w:r>
        <w:rPr>
          <w:rFonts w:cs="Arial" w:ascii="Arial" w:hAnsi="Arial"/>
          <w:b/>
          <w:bCs/>
        </w:rPr>
        <w:t>Μαριέττα</w:t>
      </w:r>
      <w:r>
        <w:rPr>
          <w:rFonts w:cs="Arial" w:ascii="Arial" w:hAnsi="Arial"/>
        </w:rPr>
        <w:t xml:space="preserve"> </w:t>
      </w:r>
      <w:r>
        <w:rPr>
          <w:rFonts w:cs="Arial" w:ascii="Arial" w:hAnsi="Arial"/>
          <w:b/>
          <w:bCs/>
        </w:rPr>
        <w:t>Γιαννάκου</w:t>
      </w:r>
      <w:r>
        <w:rPr>
          <w:rFonts w:cs="Arial" w:ascii="Arial" w:hAnsi="Arial"/>
        </w:rPr>
        <w:t xml:space="preserve"> ευχαρίστησε τον υπουργό Ανάπτυξης για την πρωτοβουλία αυτή και ανέλυσε τη σημασία της διάθεσης του εκπαιδευτικού αυτού υλικού στα σχολεία, τονίζοντας, μεταξύ των άλλων, τα εξής:</w:t>
      </w:r>
    </w:p>
    <w:p>
      <w:pPr>
        <w:pStyle w:val="TextBodyIndent"/>
        <w:ind w:firstLine="570"/>
        <w:jc w:val="both"/>
        <w:rPr/>
      </w:pPr>
      <w:r>
        <w:rPr>
          <w:rFonts w:eastAsia="Arial" w:cs="Arial" w:ascii="Arial" w:hAnsi="Arial"/>
        </w:rPr>
        <w:t xml:space="preserve">   </w:t>
      </w:r>
      <w:r>
        <w:rPr>
          <w:rFonts w:cs="Arial" w:ascii="Arial" w:hAnsi="Arial"/>
          <w:b/>
          <w:bCs/>
        </w:rPr>
        <w:t>«Η σημερινή παρουσίαση του προσφερόμενου εκπαιδευτικού υλικού προς τη μαθητιώσα νεολαία παρέχει την ευκαιρία να γνωρίσουν οι μαθητές χαρακτηριστικές πρώτες ύλες της χώρας, να κατανοήσουν τις άπειρες χρήσεις τους στην καθημερινή ζωή, αλλά και να προσεγγίσουν ένα υλικό, που είναι άρρηκτα συνδεδεμένο επιστημονικά, κοινωνικά και πολιτιστικά με την ανθρώπινη ζωή στον πλανήτη μας».</w:t>
      </w:r>
    </w:p>
    <w:p>
      <w:pPr>
        <w:pStyle w:val="Normal"/>
        <w:ind w:firstLine="570"/>
        <w:jc w:val="both"/>
        <w:rPr>
          <w:rFonts w:ascii="Arial" w:hAnsi="Arial" w:cs="Arial"/>
          <w:lang w:val="en-US"/>
        </w:rPr>
      </w:pPr>
      <w:r>
        <w:rPr>
          <w:rFonts w:cs="Arial" w:ascii="Arial" w:hAnsi="Arial"/>
        </w:rPr>
        <w:t xml:space="preserve">Ο υφυπουργός Ανάπτυξης κ. </w:t>
      </w:r>
      <w:r>
        <w:rPr>
          <w:rFonts w:cs="Arial" w:ascii="Arial" w:hAnsi="Arial"/>
          <w:b/>
          <w:bCs/>
        </w:rPr>
        <w:t>Γιώργος Σαλαγκούδης</w:t>
      </w:r>
      <w:r>
        <w:rPr>
          <w:rFonts w:cs="Arial" w:ascii="Arial" w:hAnsi="Arial"/>
        </w:rPr>
        <w:t xml:space="preserve"> επεσήμανε τα εξής:</w:t>
      </w:r>
    </w:p>
    <w:p>
      <w:pPr>
        <w:pStyle w:val="Normal"/>
        <w:ind w:firstLine="570"/>
        <w:rPr>
          <w:rFonts w:ascii="Arial" w:hAnsi="Arial" w:cs="Arial"/>
          <w:b/>
          <w:b/>
          <w:bCs/>
        </w:rPr>
      </w:pPr>
      <w:r>
        <w:rPr>
          <w:rFonts w:cs="Arial" w:ascii="Arial" w:hAnsi="Arial"/>
          <w:b/>
          <w:bCs/>
        </w:rPr>
        <w:t xml:space="preserve">« Να προσθέσω και εγώ, ότι είναι μια σημαντική προσφορά στη μαθητιώσα νεολαία μας. Θα ήθελα να τονίσω την αναπτυξιακή διάσταση αυτού του συγκεκριμένου εγχειρήματος. Είναι γεγονός ότι η νεολαία μας θα πρέπει να συνειδητοποιήσει τον πλούτο που πραγματικά διαθέτει η χώρας μας, και φυσικά να δημιουργηθούν οι κατάλληλες συνθήκες για να την αποδεχτεί και η αντίστοιχη εκμετάλλευσή του. </w:t>
      </w:r>
    </w:p>
    <w:p>
      <w:pPr>
        <w:pStyle w:val="Normal"/>
        <w:rPr>
          <w:rFonts w:ascii="Arial" w:hAnsi="Arial" w:cs="Arial"/>
          <w:b/>
          <w:b/>
          <w:bCs/>
        </w:rPr>
      </w:pPr>
      <w:r>
        <w:rPr>
          <w:rFonts w:cs="Arial" w:ascii="Arial" w:hAnsi="Arial"/>
          <w:b/>
          <w:bCs/>
        </w:rPr>
      </w:r>
    </w:p>
    <w:p>
      <w:pPr>
        <w:pStyle w:val="Normal"/>
        <w:ind w:firstLine="570"/>
        <w:rPr>
          <w:rFonts w:ascii="Arial" w:hAnsi="Arial" w:cs="Arial"/>
          <w:b/>
          <w:b/>
          <w:bCs/>
        </w:rPr>
      </w:pPr>
      <w:r>
        <w:rPr>
          <w:rFonts w:cs="Arial" w:ascii="Arial" w:hAnsi="Arial"/>
          <w:b/>
          <w:bCs/>
        </w:rPr>
        <w:t xml:space="preserve">Αναφέρθηκε προηγουμένως ο υπουργός Ανάπτυξης , ο κ. Σιούφας, στην ιστορία, και στο πώς ακριβώς οι Αθηναίοι, δημιούργησαν τον χρυσό αιώνα βασισμένοι σε αυτόν τον ορυκτό πλούτο. Περνάμε και εμείς αντίστοιχες στιγμές, που χρειάζεται σαν εργαλείο για την περιφερειακή ανάπτυξη, να αναδείξουμε τα συγκριτικά πλεονεκτήματα που έχει η ελληνική περιφέρεια. H ελληνική περιφέρεια είναι πλούσια σε εκμεταλλεύσιμα μεταλλεύματα και πρέπει να δημιουργηθεί και στις τοπικές κοινωνίες η αντίστοιχη παιδεία και υποδομή, για να μπορέσουμε ακριβώς πολλά από αυτά να δώσουν πλούτο στη χώρα μας και ανάπτυξη». </w:t>
      </w:r>
    </w:p>
    <w:p>
      <w:pPr>
        <w:pStyle w:val="Normal"/>
        <w:ind w:firstLine="570"/>
        <w:jc w:val="both"/>
        <w:rPr/>
      </w:pPr>
      <w:r>
        <w:rPr>
          <w:rFonts w:cs="Arial" w:ascii="Arial" w:hAnsi="Arial"/>
        </w:rPr>
        <w:t xml:space="preserve">Ο γενικός γραμματέας Ανάπτυξης κ. </w:t>
      </w:r>
      <w:r>
        <w:rPr>
          <w:rFonts w:cs="Arial" w:ascii="Arial" w:hAnsi="Arial"/>
          <w:b/>
          <w:bCs/>
        </w:rPr>
        <w:t>Νίκος Στεφάνου</w:t>
      </w:r>
      <w:r>
        <w:rPr>
          <w:rFonts w:cs="Arial" w:ascii="Arial" w:hAnsi="Arial"/>
        </w:rPr>
        <w:t xml:space="preserve"> είπε για την πρωτοβουλία αυτή τα ακόλουθα: </w:t>
      </w:r>
    </w:p>
    <w:p>
      <w:pPr>
        <w:pStyle w:val="Normal"/>
        <w:ind w:firstLine="570"/>
        <w:rPr>
          <w:rFonts w:ascii="Arial" w:hAnsi="Arial" w:cs="Arial"/>
          <w:b/>
          <w:b/>
          <w:bCs/>
        </w:rPr>
      </w:pPr>
      <w:r>
        <w:rPr>
          <w:rFonts w:cs="Arial" w:ascii="Arial" w:hAnsi="Arial"/>
          <w:b/>
          <w:bCs/>
        </w:rPr>
        <w:t xml:space="preserve">«Θέλω να πω δύο και μόνο πράγματα. Το πρώτο είναι ότι το υπουργείο Ανάπτυξης αναζητά συνεχώς τρόπους συνεργασίας, σε θεσμική βάση, με τα υπόλοιπα υπουργεία. Ξέρετε πολύ καλά ότι συνεργαζόμαστε πάρα πολύ στενά με το υπουργείο Οικονομίας και Οικονομικών, με το υπουργείο Εξωτερικών σε μια σειρά από ζητήματα κυρίως για την προώθηση των μεγάλων διεθνών ενεργειακών ζητημάτων το Μπουργκάς-Αλεξανδρούπολη, αλλά και τα άλλα έργα που θα ανακοινωθούν στους επόμενους μήνες, οι μεγάλες διεθνείς συμφωνίες. Σήμερα είχαμε την ευκαιρία όλοι να φιλοξενήσουμε εδώ την κυρία Μαριέττα Γιαννάκου, υπουργό Παιδείας, και να κάνουμε τη σημερινή παρουσίαση και τη σημερινή προσφορά στη μαθητιώσα νεολαία. Συνεπώς, αναζητούμε συνεχώς τρόπους συνεργασίας. Το υπουργείο Ανάπτυξης έχει ένα κεντρικό ρόλο σ’ αυτό που λέγεται αναπτυξιακή πολιτική και είναι λογικό, σωστό και συναδελφικό θα μπορούσε να πει κανείς για τους υπουργούς να προσπαθούμε να δανείζουμε ή να παραδίδουμε και δικούς μας πόρους στα υπόλοιπα υπουργεία. Αυτό είναι το ένα. Το δεύτερο είναι μια ειδική αναφορά στη διοίκηση του ΙΓΜΕ έχω στενή συνεργασία μαζί τους και με τον καθηγητή κ. Τσουτρέλη και με το γενικό διευθυντή κ. Κώστα Μελά. Το ΙΓΜΕ. Έχει, πραγματικά, ένα πάρα πολύ σημαντικό ρόλο σε αυτό που λέγεται γεωλογικός χάρτης, γεωλογική αξιοποίηση, ορυκτός πλούτος. Αναφέρθηκαν οι υπουργοί στο λιγνίτη και την καθοριστική σημασία του. Είναι ένα ινστιτούτο όπως είναι και το ΚΑΠΕ, στην ίδια ακριβώς περίπτωση. Θεωρώ ότι το ΙΓΜΕ, έχει προσφέρει πολλά και έχει ακόμη να προσφέρει περισσότερα. Για όσους δεν το γνωρίζουν, στη Γαλλία και στην Αμερική το αντίστοιχο ΙΓΜΕ έχει έναν κεντρικό ρόλο μέσα στα πλαίσια της κυβερνητικής πολιτικής. Αξίζει, λοιπόν, να το προσέξουμε. Έχει πολλά να μας προσφέρει αλλά και να μας διδάξει».  </w:t>
      </w:r>
    </w:p>
    <w:p>
      <w:pPr>
        <w:pStyle w:val="Normal"/>
        <w:ind w:firstLine="570"/>
        <w:jc w:val="both"/>
        <w:rPr/>
      </w:pPr>
      <w:r>
        <w:rPr>
          <w:rFonts w:cs="Arial" w:ascii="Arial" w:hAnsi="Arial"/>
        </w:rPr>
        <w:t xml:space="preserve">Ο πρόεδρος του ΙΓΜΕ κ. </w:t>
      </w:r>
      <w:r>
        <w:rPr>
          <w:rFonts w:cs="Arial" w:ascii="Arial" w:hAnsi="Arial"/>
          <w:b/>
          <w:bCs/>
        </w:rPr>
        <w:t>Χαράλαμπος Τσουτρέλης</w:t>
      </w:r>
      <w:r>
        <w:rPr>
          <w:rFonts w:cs="Arial" w:ascii="Arial" w:hAnsi="Arial"/>
        </w:rPr>
        <w:t xml:space="preserve"> παρουσίασε το ρόλο και τις δραστηριότητες του κρατικού αυτού φορέα στο χώρο της γεωλογικής έρευνας και ο γενικός διευθυντής του ΙΓΜΕ κ. </w:t>
      </w:r>
      <w:r>
        <w:rPr>
          <w:rFonts w:cs="Arial" w:ascii="Arial" w:hAnsi="Arial"/>
          <w:b/>
          <w:bCs/>
        </w:rPr>
        <w:t>Κων. Μελάς</w:t>
      </w:r>
      <w:r>
        <w:rPr>
          <w:rFonts w:cs="Arial" w:ascii="Arial" w:hAnsi="Arial"/>
        </w:rPr>
        <w:t xml:space="preserve"> αναφέρθηκε στην ιστορία και τη γεωγραφία του ορυκτού πλούτου της χώρας μας και παρουσίασε τα κυριότερα μεταλλεύματα που εκμεταλλεύονται σήμερα στην Ελλάδα.</w:t>
      </w:r>
    </w:p>
    <w:p>
      <w:pPr>
        <w:pStyle w:val="Normal"/>
        <w:ind w:firstLine="570"/>
        <w:jc w:val="both"/>
        <w:rPr>
          <w:rFonts w:ascii="Arial" w:hAnsi="Arial" w:cs="Arial"/>
        </w:rPr>
      </w:pPr>
      <w:r>
        <w:rPr>
          <w:rFonts w:cs="Arial" w:ascii="Arial" w:hAnsi="Arial"/>
        </w:rPr>
        <w:t>Επισυνάπτονται οι ομιλίες του υπουργού Ανάπτυξης κ. Δημήτρη Σιούφα, της υπουργού Εθνικής Παιδείας &amp; Θρησκευμάτων κυρίας Μαριέττας Γιαννάκου, του προέδρου του ΙΓΜΕ κ. Χαράλαμπου Τσουτρέλη και του γενικού διευθυντή του ΙΓΜΕ κ. Κων. Μελά καθώς και το σχετικό οπτικό εκπαιδευτικό υλικό.</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ind w:firstLine="2280"/>
        <w:jc w:val="both"/>
        <w:rPr>
          <w:rFonts w:ascii="Arial" w:hAnsi="Arial" w:cs="Arial"/>
          <w:b/>
          <w:b/>
          <w:bCs/>
        </w:rPr>
      </w:pPr>
      <w:r>
        <w:rPr>
          <w:rFonts w:cs="Arial" w:ascii="Arial" w:hAnsi="Arial"/>
          <w:b/>
          <w:bCs/>
        </w:rPr>
        <w:t xml:space="preserve">Ομιλία υπουργού Ανάπτυξης </w:t>
      </w:r>
    </w:p>
    <w:p>
      <w:pPr>
        <w:pStyle w:val="Normal"/>
        <w:ind w:firstLine="2622"/>
        <w:jc w:val="both"/>
        <w:rPr>
          <w:rFonts w:ascii="Arial" w:hAnsi="Arial" w:cs="Arial"/>
          <w:b/>
          <w:b/>
          <w:bCs/>
        </w:rPr>
      </w:pPr>
      <w:r>
        <w:rPr>
          <w:rFonts w:cs="Arial" w:ascii="Arial" w:hAnsi="Arial"/>
          <w:b/>
          <w:bCs/>
        </w:rPr>
        <w:t xml:space="preserve">κ. ΔΗΜΗΤΡΗ ΣΙΟΥΦΑ </w:t>
      </w:r>
    </w:p>
    <w:p>
      <w:pPr>
        <w:pStyle w:val="Normal"/>
        <w:ind w:firstLine="1368"/>
        <w:jc w:val="both"/>
        <w:rPr>
          <w:rFonts w:ascii="Arial" w:hAnsi="Arial" w:cs="Arial"/>
          <w:b/>
          <w:b/>
          <w:bCs/>
        </w:rPr>
      </w:pPr>
      <w:r>
        <w:rPr>
          <w:rFonts w:cs="Arial" w:ascii="Arial" w:hAnsi="Arial"/>
          <w:b/>
          <w:bCs/>
        </w:rPr>
        <w:t xml:space="preserve">στην παρουσίαση των ορυκτών πετρωμάτων </w:t>
      </w:r>
    </w:p>
    <w:p>
      <w:pPr>
        <w:pStyle w:val="Normal"/>
        <w:ind w:firstLine="1881"/>
        <w:jc w:val="both"/>
        <w:rPr>
          <w:rFonts w:ascii="Arial" w:hAnsi="Arial" w:cs="Arial"/>
          <w:b/>
          <w:b/>
          <w:bCs/>
        </w:rPr>
      </w:pPr>
      <w:r>
        <w:rPr>
          <w:rFonts w:cs="Arial" w:ascii="Arial" w:hAnsi="Arial"/>
          <w:b/>
          <w:bCs/>
        </w:rPr>
        <w:t xml:space="preserve">που θα αποσταλούν στα σχολεία. </w:t>
      </w:r>
    </w:p>
    <w:p>
      <w:pPr>
        <w:pStyle w:val="Normal"/>
        <w:ind w:firstLine="570"/>
        <w:jc w:val="both"/>
        <w:rPr>
          <w:rFonts w:ascii="Arial" w:hAnsi="Arial" w:cs="Arial"/>
          <w:b/>
          <w:b/>
          <w:bCs/>
        </w:rPr>
      </w:pPr>
      <w:r>
        <w:rPr>
          <w:rFonts w:cs="Arial" w:ascii="Arial" w:hAnsi="Arial"/>
          <w:b/>
          <w:bCs/>
        </w:rPr>
      </w:r>
    </w:p>
    <w:p>
      <w:pPr>
        <w:pStyle w:val="Normal"/>
        <w:ind w:firstLine="570"/>
        <w:jc w:val="both"/>
        <w:rPr>
          <w:rFonts w:ascii="Arial" w:hAnsi="Arial" w:cs="Arial"/>
          <w:b/>
          <w:b/>
          <w:bCs/>
        </w:rPr>
      </w:pPr>
      <w:r>
        <w:rPr>
          <w:rFonts w:cs="Arial" w:ascii="Arial" w:hAnsi="Arial"/>
          <w:b/>
          <w:bCs/>
        </w:rPr>
      </w:r>
    </w:p>
    <w:p>
      <w:pPr>
        <w:pStyle w:val="Normal"/>
        <w:ind w:firstLine="570"/>
        <w:jc w:val="both"/>
        <w:rPr>
          <w:rFonts w:ascii="Arial" w:hAnsi="Arial" w:cs="Arial"/>
        </w:rPr>
      </w:pPr>
      <w:r>
        <w:rPr>
          <w:rFonts w:eastAsia="Arial" w:cs="Arial" w:ascii="Arial" w:hAnsi="Arial"/>
          <w:b/>
          <w:bCs/>
        </w:rPr>
        <w:t xml:space="preserve"> </w:t>
      </w:r>
    </w:p>
    <w:p>
      <w:pPr>
        <w:pStyle w:val="Normal"/>
        <w:ind w:firstLine="570"/>
        <w:jc w:val="both"/>
        <w:rPr/>
      </w:pPr>
      <w:r>
        <w:rPr>
          <w:rFonts w:cs="Arial" w:ascii="Arial" w:hAnsi="Arial"/>
        </w:rPr>
        <w:t xml:space="preserve">«Θέλω να ευχαριστήσω την υπουργό Εθνικής Παιδείας &amp; Θρησκευμάτων κα </w:t>
      </w:r>
      <w:r>
        <w:rPr>
          <w:rFonts w:cs="Arial" w:ascii="Arial" w:hAnsi="Arial"/>
          <w:b/>
          <w:bCs/>
        </w:rPr>
        <w:t>Μαριέττα</w:t>
      </w:r>
      <w:r>
        <w:rPr>
          <w:rFonts w:cs="Arial" w:ascii="Arial" w:hAnsi="Arial"/>
        </w:rPr>
        <w:t xml:space="preserve"> </w:t>
      </w:r>
      <w:r>
        <w:rPr>
          <w:rFonts w:cs="Arial" w:ascii="Arial" w:hAnsi="Arial"/>
          <w:b/>
          <w:bCs/>
        </w:rPr>
        <w:t xml:space="preserve">Γιαννάκου, </w:t>
      </w:r>
      <w:r>
        <w:rPr>
          <w:rFonts w:cs="Arial" w:ascii="Arial" w:hAnsi="Arial"/>
        </w:rPr>
        <w:t xml:space="preserve">που υιοθέτησε την πρότασή μας για την πρωτοβουλία αυτή, που στόχο έχει την ενημέρωση των μαθητών της Πρωτοβάθμιας και Δευτεροβάθμιας Εκπαίδευσης της Χώρας μας για τα </w:t>
      </w:r>
      <w:r>
        <w:rPr>
          <w:rFonts w:cs="Arial" w:ascii="Arial" w:hAnsi="Arial"/>
          <w:b/>
          <w:bCs/>
        </w:rPr>
        <w:t>ορυκτά πετρώματα της Ελλάδος και την ιστορία τους, με την αποστολή σε όλα τα δημόσια και ιδιωτικά σχολεία του σχετικού εκπαιδευτικού υλικού.</w:t>
      </w:r>
      <w:r>
        <w:rPr>
          <w:rFonts w:cs="Arial" w:ascii="Arial" w:hAnsi="Arial"/>
        </w:rPr>
        <w:t xml:space="preserve"> Ευχαριστώ τον πρόεδρο του Ινστιτούτου Γεωλογικών και Μεταλλευτικών Ερευνών (ΙΓΜΕ) κ. </w:t>
      </w:r>
      <w:r>
        <w:rPr>
          <w:rFonts w:cs="Arial" w:ascii="Arial" w:hAnsi="Arial"/>
          <w:b/>
          <w:bCs/>
        </w:rPr>
        <w:t>Χαράλαμπο Τσουτρέλη</w:t>
      </w:r>
      <w:r>
        <w:rPr>
          <w:rFonts w:cs="Arial" w:ascii="Arial" w:hAnsi="Arial"/>
        </w:rPr>
        <w:t xml:space="preserve"> και το γενικό διευθυντή κ. </w:t>
      </w:r>
      <w:r>
        <w:rPr>
          <w:rFonts w:cs="Arial" w:ascii="Arial" w:hAnsi="Arial"/>
          <w:b/>
          <w:bCs/>
        </w:rPr>
        <w:t>Κωνσταντίνο Μελά,</w:t>
      </w:r>
      <w:r>
        <w:rPr>
          <w:rFonts w:cs="Arial" w:ascii="Arial" w:hAnsi="Arial"/>
        </w:rPr>
        <w:t xml:space="preserve"> για τη συνεργασία που είχαμε στο θέμα αυτό. Ευχαριστώ όλους όσοι εργάστηκαν για να γίνει πράξη η ιδέα αυτή.</w:t>
      </w:r>
    </w:p>
    <w:p>
      <w:pPr>
        <w:pStyle w:val="TextBody"/>
        <w:ind w:firstLine="570"/>
        <w:rPr/>
      </w:pPr>
      <w:r>
        <w:rPr/>
        <w:t>Η γνώση της ιστορίας του Τόπου μας είναι αναγκαία για όλους μας και ιδιαίτερα για τους Έλληνες μαθητές. «Όλβιος όστις της ιστορίας έσχε μάθησιν», έλεγε ο Ησίοδος. Με αυτήν την πρωτοβουλία το Υπουργείο Ανάπτυξης με τη συμβολή ενός σημαντικού ερευνητικού οργανισμού του, του Ινστιτούτου Γεωλογικών και Μεταλλευτικών Ερευνών προσφέρει στη γνώση της ιστορίας του ορυκτού πλούτου.</w:t>
      </w:r>
    </w:p>
    <w:p>
      <w:pPr>
        <w:pStyle w:val="Normal"/>
        <w:ind w:firstLine="570"/>
        <w:jc w:val="both"/>
        <w:rPr>
          <w:rFonts w:ascii="Arial" w:hAnsi="Arial" w:cs="Arial"/>
        </w:rPr>
      </w:pPr>
      <w:r>
        <w:rPr>
          <w:rFonts w:cs="Arial" w:ascii="Arial" w:hAnsi="Arial"/>
        </w:rPr>
        <w:t>Το Υπουργείο Εθνικής Παιδείας &amp; Θρησκευμάτων και το Υπουργείο Ανάπτυξης πιστεύουμε ότι η έμμεση αυτή επικοινωνία με τους μαθητές και η συμβολή στην ενίσχυση των γνώσεών τους για τα ορυκτά πετρώματα της Χώρας μας βοηθούν σημαντικά στο να αντιληφθούν τη σημασία της γεωλογίας στην καθημερινή ζωή μας. Όπως επίσης και τη χρησιμότητα των ορυκτών πρώτων υλών στην ανάπτυξη της Χώρας, που πρέπει να γίνεται πάντοτε με την έγνοια στην προστασία του περιβάλλοντος.</w:t>
      </w:r>
    </w:p>
    <w:p>
      <w:pPr>
        <w:pStyle w:val="TextBody"/>
        <w:spacing w:before="0" w:after="80"/>
        <w:ind w:firstLine="570"/>
        <w:rPr/>
      </w:pPr>
      <w:r>
        <w:rPr/>
        <w:t>Στέλλουμε σε κάθε σχολείο μία κασετίνα με μερικά δείγματα από τα μεταλλεύματα και τα πετρώματα, που συναντούμε στον ελληνικό χώρο μαζί με ένα ενημερωτικό φυλλάδιο και μία σχετική αφίσα. Σκοπός μας είναι…</w:t>
      </w:r>
    </w:p>
    <w:p>
      <w:pPr>
        <w:pStyle w:val="Normal"/>
        <w:spacing w:before="0" w:after="80"/>
        <w:jc w:val="both"/>
        <w:rPr/>
      </w:pPr>
      <w:r>
        <w:rPr>
          <w:rFonts w:cs="Arial" w:ascii="Arial" w:hAnsi="Arial"/>
          <w:b/>
          <w:bCs/>
        </w:rPr>
        <w:t xml:space="preserve">Πρώτον, </w:t>
      </w:r>
      <w:r>
        <w:rPr>
          <w:rFonts w:cs="Arial" w:ascii="Arial" w:hAnsi="Arial"/>
        </w:rPr>
        <w:t xml:space="preserve">να έλθουν τα Ελληνόπουλα (και μέσω αυτών η ελληνική κοινωνία) σε επαφή με τη γεωλογική επιστήμη και ειδικότερα τις πρακτικές εφαρμογές της. Με όλα αυτά, δηλαδή, που σχετίζονται με τον ορυκτό πλούτο και τους υδάτινους πόρους. Αλλά και με τις διεργασίες στα έγκατα της γης, που εκδηλώνονται ως σεισμοί, ως γεωθερμική ενέργεια, ως κατολισθήσεις. </w:t>
      </w:r>
    </w:p>
    <w:p>
      <w:pPr>
        <w:pStyle w:val="Normal"/>
        <w:jc w:val="both"/>
        <w:rPr/>
      </w:pPr>
      <w:r>
        <w:rPr>
          <w:rFonts w:cs="Arial" w:ascii="Arial" w:hAnsi="Arial"/>
          <w:b/>
          <w:bCs/>
        </w:rPr>
        <w:t xml:space="preserve">Δεύτερον, </w:t>
      </w:r>
      <w:r>
        <w:rPr>
          <w:rFonts w:cs="Arial" w:ascii="Arial" w:hAnsi="Arial"/>
        </w:rPr>
        <w:t xml:space="preserve">να επισημανθεί η σημασία των ορυκτών πόρων στην καθημερινή ζωή μας, αφού κάθε αντικείμενο γύρω μας έχει τελικά προέλευση (άμεση ή έμμεση) τη Γη. Έτσι, ο μαθητής πλησιάζει περισσότερο τη Γη και συνειδητοποιεί τη σημασία της ως πηγής ζωής. </w:t>
      </w:r>
    </w:p>
    <w:p>
      <w:pPr>
        <w:pStyle w:val="TextBodyIndent"/>
        <w:ind w:firstLine="570"/>
        <w:jc w:val="both"/>
        <w:rPr>
          <w:rFonts w:ascii="Arial" w:hAnsi="Arial" w:cs="Arial"/>
        </w:rPr>
      </w:pPr>
      <w:r>
        <w:rPr>
          <w:rFonts w:cs="Arial" w:ascii="Arial" w:hAnsi="Arial"/>
        </w:rPr>
        <w:t>Ο προϊστορικός άνθρωπος από τη λίθινη εποχή, έρχεται σε επαφή με την «πέτρα», που έπαιξε κύριο ρόλο στην εξέλιξη και την ανάπτυξη του πολιτισμού. Στην Παλαιολιθική και τη Νεολιθική εποχή ξεχώρισε κάποιες σκληρές πέτρες (όπως είναι ο οψιδιανός, που περιέχει η κασετίνα) και κατασκεύασε όπλα, εργαλεία και σκεύη. Αργότερα έφθασε στην ανακάλυψη της φωτιάς και παρασκεύασε βαφές από λειοτριβημένα πετρώματα.</w:t>
      </w:r>
    </w:p>
    <w:p>
      <w:pPr>
        <w:pStyle w:val="TextBodyIndent"/>
        <w:ind w:firstLine="570"/>
        <w:jc w:val="both"/>
        <w:rPr/>
      </w:pPr>
      <w:r>
        <w:rPr>
          <w:rFonts w:cs="Arial" w:ascii="Arial" w:hAnsi="Arial"/>
        </w:rPr>
        <w:t>Αληθινή επανάσταση στη ζωή του ανθρώπου έφερε η ανακάλυψη των μεταλλευμάτων στο τέλος της Νεολιθικής περιόδου, στις ιστορικές περιόδους που χαρακτηρίζονται ως Περίοδοι του Χαλκού και του Σιδήρου. Στην Ελλάδα η εκμετάλλευση των μεταλλευμάτων άρχισε το 3.000 περίπου π.Χ. και έκτοτε συνέβαλε αποφασιστικά στην οικοδόμηση ενός σημαντικού πολιτισμού. Από την αξιοποίηση του αργυρούχου μόλυβδου των μεταλλείων το Λαυρίου προήλθαν τα έσοδα για να ναυπηγήσει ο Θεμιστοκλής το στόλο, που καταναυμάχησε τους Πέρσες το 480 π.Χ. στη Σαλαμίνα. Από την ίδια πηγή πλούτου έγινε το πολιτιστικό θαύμα του 5</w:t>
      </w:r>
      <w:r>
        <w:rPr>
          <w:rFonts w:cs="Arial" w:ascii="Arial" w:hAnsi="Arial"/>
          <w:vertAlign w:val="superscript"/>
        </w:rPr>
        <w:t>ου</w:t>
      </w:r>
      <w:r>
        <w:rPr>
          <w:rFonts w:cs="Arial" w:ascii="Arial" w:hAnsi="Arial"/>
        </w:rPr>
        <w:t xml:space="preserve"> αιώνα της Αθηναϊκής Δημοκρατίας (Χρυσούς Αιών Περικλέους). Λίγο αργότερα στα μέσα του 4</w:t>
      </w:r>
      <w:r>
        <w:rPr>
          <w:rFonts w:cs="Arial" w:ascii="Arial" w:hAnsi="Arial"/>
          <w:vertAlign w:val="superscript"/>
        </w:rPr>
        <w:t>ου</w:t>
      </w:r>
      <w:r>
        <w:rPr>
          <w:rFonts w:cs="Arial" w:ascii="Arial" w:hAnsi="Arial"/>
        </w:rPr>
        <w:t xml:space="preserve"> π.Χ. αιώνα, ο βασιλιάς Φίλιππος ο Β΄ της Μακεδονίας, δημιούργησε την αυτοκρατορία του χάρις στις εκμεταλλεύσεις χρυσού και αργύρου από τα μεταλλεία (τα λεγόμενα χρυσεία) του Παγγαίου, της Κασσάνδρας, της Θάσου. Ο χρυσός αυτός έδωσε τη δυνατότητα να χρηματοδοτηθούν, λίγο αργότερα, από το Μέγα Αλέξανδρο οι εκστρατείες του στα βάθη της Ανατολής μεταξύ 334 - 323 π.Χ.</w:t>
      </w:r>
    </w:p>
    <w:p>
      <w:pPr>
        <w:pStyle w:val="TextBodyIndent"/>
        <w:ind w:firstLine="570"/>
        <w:jc w:val="both"/>
        <w:rPr>
          <w:rFonts w:ascii="Arial" w:hAnsi="Arial" w:cs="Arial"/>
        </w:rPr>
      </w:pPr>
      <w:r>
        <w:rPr>
          <w:rFonts w:cs="Arial" w:ascii="Arial" w:hAnsi="Arial"/>
        </w:rPr>
        <w:t>Σήμερα, ασφαλώς δεν μπορούμε να επικαλεσθούμε παρόμοια παραδείγματα, όπως εκείνο του Χρυσού Αιώνα της Αθηναϊκής Δημοκρατίας, ούτε τις εκστρατείες του Μεγ. Αλεξάνδρου στην Ανατολή, που συνέβαλαν στη διάδοση του ελληνικού Πολιτισμού. Μπορούμε, όμως, με σιγουριά, να πούμε ότι το 70% της παραγόμενης ηλεκτρικής ενέργειας της Ελλάδος προέρχεται από την καύση εγχώριου λιγνίτη στα δύο μεγάλα κέντρα της Πτολεμαΐδας και της Μεγαλόπολης και ότι η εικόνα αυτή θα συνεχισθεί για δύο ή τρεις δεκαετίες ακόμη, συμβάλλοντας έτσι σημαντικά στο ενεργειακό ισοζύγιο της Χώρας.</w:t>
      </w:r>
    </w:p>
    <w:p>
      <w:pPr>
        <w:pStyle w:val="TextBodyIndent"/>
        <w:ind w:firstLine="570"/>
        <w:jc w:val="both"/>
        <w:rPr>
          <w:rFonts w:ascii="Arial" w:hAnsi="Arial" w:cs="Arial"/>
        </w:rPr>
      </w:pPr>
      <w:r>
        <w:rPr>
          <w:rFonts w:cs="Arial" w:ascii="Arial" w:hAnsi="Arial"/>
        </w:rPr>
        <w:t xml:space="preserve">Το Υπουργείο Ανάπτυξης περιλαμβάνει στις αρμοδιότητες και ευθύνες του και εκείνη της ανάπτυξης των ορυκτών πόρων της Χώρας. Είναι και αυτό ένας βασικός στόχος μας. Πάντοτε, όμως, με βασική προϋπόθεση την αποτελεσματική προστασία του περιβάλλοντος, ώστε να υπάρχει πάντοτε η επιβαλλομένη ισορροπία. </w:t>
      </w:r>
    </w:p>
    <w:p>
      <w:pPr>
        <w:pStyle w:val="TextBodyIndent"/>
        <w:ind w:firstLine="570"/>
        <w:jc w:val="both"/>
        <w:rPr>
          <w:rFonts w:ascii="Arial" w:hAnsi="Arial" w:cs="Arial"/>
          <w:szCs w:val="28"/>
        </w:rPr>
      </w:pPr>
      <w:r>
        <w:rPr>
          <w:rFonts w:cs="Arial" w:ascii="Arial" w:hAnsi="Arial"/>
        </w:rPr>
        <w:t>Η έννοια του οφέλους από τη μεταλλευτική και λατομική δραστηριότητα, σύμφωνα με τις σύγχρονες αντιλήψεις πρέπει να σταθμίζεται από το κόστος υποβάθμισης του περιβάλλοντος, το οποίο, ως διαχειριστές του, οφείλουμε να το διαφυλάξουμε και να το προστατεύσουμε. Για το περιβάλλον, όπως εύστοχα έχει λεχθεί, δεν είναι κάτι που απλώς κληρονομήσαμε από τους πατεράδες μας. Είναι κάτι που χρωστούμε στα παιδιά μας.</w:t>
      </w:r>
    </w:p>
    <w:p>
      <w:pPr>
        <w:pStyle w:val="Normal"/>
        <w:tabs>
          <w:tab w:val="clear" w:pos="720"/>
          <w:tab w:val="right" w:pos="8778" w:leader="none"/>
        </w:tabs>
        <w:ind w:firstLine="570"/>
        <w:jc w:val="both"/>
        <w:rPr>
          <w:rFonts w:ascii="Arial" w:hAnsi="Arial" w:cs="Arial"/>
          <w:szCs w:val="28"/>
        </w:rPr>
      </w:pPr>
      <w:r>
        <w:rPr>
          <w:rFonts w:cs="Arial" w:ascii="Arial" w:hAnsi="Arial"/>
          <w:szCs w:val="28"/>
        </w:rPr>
        <w:t xml:space="preserve">Αυτές οι σκέψεις, κυρία υπουργέ, διακατείχαν την ιδέα γι’ αυτή την πρωτοβουλία και τον εφοδιασμό όλων των σχολείων της δημόσιας και της ιδιωτικής εκπαίδευσης, με δείγματα από τον ορυκτό πλούτο της χώρας. Είναι μια καλή συνέχεια του υπουργείου Εθνικής Παιδείας και Θρησκευμάτων, στο μεγάλο πρόγραμμα που ξεκινήσαμε με την παρουσία του πρωθυπουργού. Πρόκειται για  την ένωση των δυνάμεων στο χώρο της Έρευνας και της Τεχνολογίας, ώστε να δημιουργηθεί και συνένωση των δυνάμεων με την Εθνική Επιτροπή για την Έρευνα και την Τεχνολογία και την αναμόρφωση του νομοθετικού πλαισίου που διέπει την Έρευνα και την Τεχνολογία στην Ελλάδα. Το πλαίσιο αυτό είναι το ίδιο  από το 1985 και πρέπει να το φέρουμε στο σήμερα και να καλύπτει τις ανάγκες της χώρας τα επόμενα, τουλάχιστον, 20 χρόνια. Γι’ αυτή τη συνεργασία, κυρία υπουργέ, την οποία έχουμε μαζί σας, σας ευχαριστούμε θερμά, και για την παρουσία σας εδώ, αλλά και για τη συμβολή σας που είναι καθοριστική στο χώρο της Παιδείας, που είναι η ατμομηχανή μαζί με τον Πολιτισμό, για να πάει ο τόπος μπροστά και για όσα κάνετε στο χώρο της Παιδείας και μέσω του εθνικού διαλόγου που έχετε εγκαινιάσει, αλλά και με όλες τις προσπάθειες, ώστε πραγματικά η Παιδεία να είναι η «εμπροσθοφυλακή» και η «ατμομηχανή» με την οποία θα οδηγήσουμε τη χώρα στις επόμενες δεκαετίες».         </w:t>
      </w:r>
    </w:p>
    <w:p>
      <w:pPr>
        <w:pStyle w:val="TextBodyIndent"/>
        <w:jc w:val="both"/>
        <w:rPr>
          <w:rFonts w:ascii="Arial" w:hAnsi="Arial" w:cs="Arial"/>
          <w:szCs w:val="28"/>
        </w:rPr>
      </w:pPr>
      <w:r>
        <w:rPr>
          <w:rFonts w:cs="Arial" w:ascii="Arial" w:hAnsi="Arial"/>
          <w:szCs w:val="28"/>
        </w:rPr>
      </w:r>
    </w:p>
    <w:p>
      <w:pPr>
        <w:pStyle w:val="TextBodyIndent"/>
        <w:jc w:val="both"/>
        <w:rPr>
          <w:rFonts w:ascii="Arial" w:hAnsi="Arial" w:cs="Arial"/>
        </w:rPr>
      </w:pPr>
      <w:r>
        <w:rPr>
          <w:rFonts w:cs="Arial" w:ascii="Arial" w:hAnsi="Arial"/>
        </w:rPr>
      </w:r>
    </w:p>
    <w:p>
      <w:pPr>
        <w:pStyle w:val="TextBodyIndent"/>
        <w:ind w:firstLine="1140"/>
        <w:jc w:val="both"/>
        <w:rPr>
          <w:rFonts w:ascii="Arial" w:hAnsi="Arial" w:cs="Arial"/>
          <w:b/>
          <w:b/>
          <w:bCs/>
        </w:rPr>
      </w:pPr>
      <w:r>
        <w:rPr>
          <w:rFonts w:cs="Arial" w:ascii="Arial" w:hAnsi="Arial"/>
          <w:b/>
          <w:bCs/>
        </w:rPr>
        <w:t xml:space="preserve">Ομιλία υπουργού Εθνικής Παιδεία &amp; Θρησκευμάτων </w:t>
      </w:r>
    </w:p>
    <w:p>
      <w:pPr>
        <w:pStyle w:val="TextBodyIndent"/>
        <w:ind w:firstLine="2166"/>
        <w:jc w:val="both"/>
        <w:rPr>
          <w:rFonts w:ascii="Arial" w:hAnsi="Arial" w:cs="Arial"/>
          <w:b/>
          <w:b/>
          <w:bCs/>
        </w:rPr>
      </w:pPr>
      <w:r>
        <w:rPr>
          <w:rFonts w:cs="Arial" w:ascii="Arial" w:hAnsi="Arial"/>
          <w:b/>
          <w:bCs/>
        </w:rPr>
        <w:t>κυρίας ΜΑΡΙΕΤΤΑΣ ΓΙΑΝΝΑΚΟΥ</w:t>
      </w:r>
    </w:p>
    <w:p>
      <w:pPr>
        <w:pStyle w:val="Normal"/>
        <w:ind w:firstLine="1368"/>
        <w:jc w:val="both"/>
        <w:rPr>
          <w:rFonts w:ascii="Arial" w:hAnsi="Arial" w:cs="Arial"/>
          <w:b/>
          <w:b/>
          <w:bCs/>
        </w:rPr>
      </w:pPr>
      <w:r>
        <w:rPr>
          <w:rFonts w:cs="Arial" w:ascii="Arial" w:hAnsi="Arial"/>
          <w:b/>
          <w:bCs/>
        </w:rPr>
        <w:t xml:space="preserve">στην παρουσίαση των ορυκτών πετρωμάτων </w:t>
      </w:r>
    </w:p>
    <w:p>
      <w:pPr>
        <w:pStyle w:val="Normal"/>
        <w:ind w:firstLine="1881"/>
        <w:jc w:val="both"/>
        <w:rPr>
          <w:rFonts w:ascii="Arial" w:hAnsi="Arial" w:cs="Arial"/>
          <w:b/>
          <w:b/>
          <w:bCs/>
        </w:rPr>
      </w:pPr>
      <w:r>
        <w:rPr>
          <w:rFonts w:cs="Arial" w:ascii="Arial" w:hAnsi="Arial"/>
          <w:b/>
          <w:bCs/>
        </w:rPr>
        <w:t xml:space="preserve">που θα αποσταλούν στα σχολεία. </w:t>
      </w:r>
    </w:p>
    <w:p>
      <w:pPr>
        <w:pStyle w:val="Normal"/>
        <w:ind w:firstLine="57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p>
      <w:pPr>
        <w:pStyle w:val="Normal"/>
        <w:ind w:firstLine="720"/>
        <w:jc w:val="both"/>
        <w:rPr/>
      </w:pPr>
      <w:r>
        <w:rPr>
          <w:rFonts w:cs="Arial" w:ascii="Arial" w:hAnsi="Arial"/>
        </w:rPr>
        <w:t>«</w:t>
      </w:r>
      <w:r>
        <w:rPr>
          <w:rFonts w:cs="Arial" w:ascii="Arial" w:hAnsi="Arial"/>
          <w:lang w:val="en-US"/>
        </w:rPr>
        <w:t>H</w:t>
      </w:r>
      <w:r>
        <w:rPr>
          <w:rFonts w:cs="Arial" w:ascii="Arial" w:hAnsi="Arial"/>
        </w:rPr>
        <w:t xml:space="preserve"> σχέση του ανθρώπου και η εξάρτησή του από τα προϊόντα της γης, δηλ. τους διαφόρους λίθους ( σήμερα μεταλλεύματα και ορυκτά ) ξεκινά από την στιγμή της εμφάνισης του στην γη και φθάνει με μια συνεχή διαχρονική σχέση μέχρι σήμερα παίζοντας κύριο ρόλο στην  εξέλιξη του πολιτισμού. Για αυτό η πρόταση του Υπουργού Ανάπτυξης να ετοιμάσει το Ινστιτούτο Γεωλογικών και Μεταλλευτικών Ερευνών  για κάθε σχολείο πρωτοβάθμιας και δευτεροβάθμιας εκπαίδευσης (  και μιλούμε για 12.000 σχολεία περίπου ) μία κασετίνα με μερικά χαρακτηριστικά δείγματα από τα πιο συνηθισμένα μεταλλεύματα και πετρώματα της Χώρας βρήκε θετική ανταπόκριση από το ΥΠΕΠΘ, που χαιρετά και ευχαριστεί για την πρωτοβουλία αυτή. Σήμερα καλωσορίζουμε την έναρξη της υλοποίησης της πρότασης αυτής με την αποστολή των πρώτων 8.000 κασετινών προς τις αρμόδιες διευθύνσεις εκπαίδευσης των νομαρχιών, που με την σειρά τους θα τις προωθήσουν προς τα σχολεία της περιφέρειας τους. Κάθε κασετίνα συνοδεύεται από ένα ενημερωτικό φυλλάδιο στο οποίο καταγράφονται τα κυριότερα ορυκτά της Ελλάδος, ( σύσταση – χρήσεις – εντοπισμός ) και μία κατατοπιστική αφίσα, που με απλά λόγια περιγράφει πολύ παραστατικά τι είναι η γεωλογία, ποίος είναι ο επιστήμονας, που ασκεί αυτό το επάγγελμα και η σχέση της γεωλογίας με τον άνθρωπο.</w:t>
      </w:r>
    </w:p>
    <w:p>
      <w:pPr>
        <w:pStyle w:val="Normal"/>
        <w:jc w:val="both"/>
        <w:rPr>
          <w:rFonts w:ascii="Arial" w:hAnsi="Arial" w:cs="Arial"/>
        </w:rPr>
      </w:pPr>
      <w:r>
        <w:rPr>
          <w:rFonts w:cs="Arial" w:ascii="Arial" w:hAnsi="Arial"/>
        </w:rPr>
        <w:tab/>
        <w:t>Συμπερασματικά η αφίσα αυτή δείχνει ότι κάθε αντικείμενο, που κατασκευάζεται από τον άνθρωπο έχει προέλευση κάποια ορυκτή πρώτη ύλη είτε άμεσα όπως είναι η πέτρα, τα μέταλλα, το γυαλί, το πετρέλαιο, τα μάρμαρα είτε έμμεσα μέσω του φυτικού βασιλείου.</w:t>
      </w:r>
    </w:p>
    <w:p>
      <w:pPr>
        <w:pStyle w:val="Normal"/>
        <w:jc w:val="both"/>
        <w:rPr>
          <w:rFonts w:ascii="Arial" w:hAnsi="Arial" w:cs="Arial"/>
        </w:rPr>
      </w:pPr>
      <w:r>
        <w:rPr>
          <w:rFonts w:cs="Arial" w:ascii="Arial" w:hAnsi="Arial"/>
        </w:rPr>
        <w:tab/>
        <w:t>Ο δάσκαλος και ο καθηγητής με την βοήθεια των εργαλείων αυτών οφείλουν αφιερώνοντας 1 ή 2 διδακτικές ώρες να εξηγήσουν στους μαθητές τους στο  μάθημα της Γεωγραφίας ακριβώς ότι η  προέλευση όλων των αγαθών, που διαθέτουμε σήμερα ξεκινώντας από το μολύβι και το χαρτί που γράφουμε, μέχρι τα κινητά τηλέφωνα,  τους ηλεκτρονικούς υπολογιστές και τις οπτικές ίνες προέρχονται από ορυκτές πρώτες ύλες.</w:t>
      </w:r>
    </w:p>
    <w:p>
      <w:pPr>
        <w:pStyle w:val="Normal"/>
        <w:jc w:val="both"/>
        <w:rPr>
          <w:rFonts w:ascii="Arial" w:hAnsi="Arial" w:cs="Arial"/>
        </w:rPr>
      </w:pPr>
      <w:r>
        <w:rPr>
          <w:rFonts w:cs="Arial" w:ascii="Arial" w:hAnsi="Arial"/>
        </w:rPr>
        <w:tab/>
        <w:t>Πιστεύω ότι μας δίνεται μια καλή ευκαιρία να φέρουμε τους νέους πλησιέστερα προς την μητέρα Γη από την οποία αντλούμε όλα τα γύρω μας αγαθά. Ακόμη αντιλαμβανόμενοι ότι, οι ορυκτοί πόροι δεν προέρχονται από μία ανεξάντλητη πηγή τροφοδοσίας, να εισάγουμε την έννοια της οικονομίας αλλά και της προστασίας του περιβάλλοντος. Η αναγκαία διατάραξη του φλοιού της γης για την παραγωγή  των ορυκτών πρώτων υλών πρέπει να γίνεται με ορθολογικό τρόπο  αναζητώντας πάντα την λύση εκείνη, που θα προστατεύσει το περιβάλλον χωρίς όμως να μας στερήσει και τα αγαθά του πολιτισμού μας.</w:t>
      </w:r>
    </w:p>
    <w:p>
      <w:pPr>
        <w:pStyle w:val="Normal"/>
        <w:jc w:val="both"/>
        <w:rPr>
          <w:rFonts w:ascii="Arial" w:hAnsi="Arial" w:cs="Arial"/>
        </w:rPr>
      </w:pPr>
      <w:r>
        <w:rPr>
          <w:rFonts w:cs="Arial" w:ascii="Arial" w:hAnsi="Arial"/>
        </w:rPr>
        <w:tab/>
        <w:t>Η σημερινή παρουσίαση του προσφερόμενου εκπαιδευτικού υλικού προς την μαθητιώσα νεολαία παρέχει την ευκαιρία να γνωρίσουν οι μαθητές μερικές χαρακτηριστικές ορυκτές πρώτες ύλες της χώρας να κατανοήσουν τις άπειρες χρήσεις τους στην καθημερινή ζωή αλλά και να προσεγγίσουν ένα υλικό, που είναι άρρηκτα συνδεδεμένο επιστημονικά, κοινωνικά και πολιτιστικά με την ανθρώπινη ζωή στον πλανήτη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565"/>
        <w:jc w:val="both"/>
        <w:rPr>
          <w:rFonts w:ascii="Arial" w:hAnsi="Arial" w:cs="Arial"/>
          <w:b/>
          <w:b/>
        </w:rPr>
      </w:pPr>
      <w:r>
        <w:rPr>
          <w:rFonts w:cs="Arial" w:ascii="Arial" w:hAnsi="Arial"/>
          <w:b/>
        </w:rPr>
        <w:t xml:space="preserve">Ομιλία προέδρου ΙΓΜΕ </w:t>
      </w:r>
    </w:p>
    <w:p>
      <w:pPr>
        <w:pStyle w:val="Normal"/>
        <w:ind w:firstLine="2166"/>
        <w:jc w:val="both"/>
        <w:rPr>
          <w:rFonts w:ascii="Arial" w:hAnsi="Arial" w:cs="Arial"/>
          <w:b/>
          <w:b/>
        </w:rPr>
      </w:pPr>
      <w:r>
        <w:rPr>
          <w:rFonts w:cs="Arial" w:ascii="Arial" w:hAnsi="Arial"/>
          <w:b/>
        </w:rPr>
        <w:t>κ. ΧΑΡΑΛΑΜΠΟΥ ΤΣΟΥΤΡΕΛΗ</w:t>
      </w:r>
    </w:p>
    <w:p>
      <w:pPr>
        <w:pStyle w:val="Normal"/>
        <w:ind w:firstLine="1311"/>
        <w:jc w:val="both"/>
        <w:rPr>
          <w:rFonts w:ascii="Arial" w:hAnsi="Arial" w:cs="Arial"/>
          <w:b/>
          <w:b/>
          <w:bCs/>
        </w:rPr>
      </w:pPr>
      <w:r>
        <w:rPr>
          <w:rFonts w:cs="Arial" w:ascii="Arial" w:hAnsi="Arial"/>
          <w:b/>
          <w:bCs/>
        </w:rPr>
        <w:t xml:space="preserve">στην παρουσίαση των ορυκτών πετρωμάτων </w:t>
      </w:r>
    </w:p>
    <w:p>
      <w:pPr>
        <w:pStyle w:val="Normal"/>
        <w:ind w:firstLine="1938"/>
        <w:jc w:val="both"/>
        <w:rPr>
          <w:rFonts w:ascii="Arial" w:hAnsi="Arial" w:cs="Arial"/>
          <w:b/>
          <w:b/>
          <w:bCs/>
        </w:rPr>
      </w:pPr>
      <w:r>
        <w:rPr>
          <w:rFonts w:cs="Arial" w:ascii="Arial" w:hAnsi="Arial"/>
          <w:b/>
          <w:bCs/>
        </w:rPr>
        <w:t xml:space="preserve">που θα αποσταλούν στα σχολεία. </w:t>
      </w:r>
    </w:p>
    <w:p>
      <w:pPr>
        <w:pStyle w:val="Normal"/>
        <w:ind w:firstLine="570"/>
        <w:jc w:val="both"/>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ind w:firstLine="570"/>
        <w:rPr/>
      </w:pPr>
      <w:r>
        <w:rPr/>
        <w:t>«Το Ινστιτούτο Γεωλογικών και Μεταλλευτικών Ερευνών ( Ι.Γ.Μ.Ε. ) είναι ο κρατικός φορέας για την γεωλογική έρευνα της Χώρας με την ευρεία έννοια της λέξεως όπως θα πω παρακάτω.</w:t>
      </w:r>
    </w:p>
    <w:p>
      <w:pPr>
        <w:pStyle w:val="TextBody"/>
        <w:rPr/>
      </w:pPr>
      <w:r>
        <w:rPr/>
        <w:tab/>
        <w:t>Μετράει 70 χρόνια περίπου ζωής, που ελάχιστοι άλλοι φορείς διαθέτουν στο ιστορικό τους. Από τα μέσα της δεκαετίας του 1930 άρχισε να δραστηριοποιείται ως Γεωλογική Υπηρεσία του Υπουργείου Εθνικής Οικονομίας χωρίς όμως συστηματικό τρόπο.</w:t>
      </w:r>
    </w:p>
    <w:p>
      <w:pPr>
        <w:pStyle w:val="TextBody"/>
        <w:rPr/>
      </w:pPr>
      <w:r>
        <w:rPr/>
        <w:tab/>
        <w:t xml:space="preserve">Η ανάγκη να δημιουργηθεί ένας ανεξάρτητος φορέας είχε προκύψει μετά τον πόλεμο ( βλ. έκθεση </w:t>
      </w:r>
      <w:r>
        <w:rPr>
          <w:lang w:val="en-US"/>
        </w:rPr>
        <w:t>U</w:t>
      </w:r>
      <w:r>
        <w:rPr/>
        <w:t>.</w:t>
      </w:r>
      <w:r>
        <w:rPr>
          <w:lang w:val="en-US"/>
        </w:rPr>
        <w:t>N</w:t>
      </w:r>
      <w:r>
        <w:rPr/>
        <w:t>.</w:t>
      </w:r>
      <w:r>
        <w:rPr>
          <w:lang w:val="en-US"/>
        </w:rPr>
        <w:t>R</w:t>
      </w:r>
      <w:r>
        <w:rPr/>
        <w:t>.</w:t>
      </w:r>
      <w:r>
        <w:rPr>
          <w:lang w:val="en-US"/>
        </w:rPr>
        <w:t>A</w:t>
      </w:r>
      <w:r>
        <w:rPr/>
        <w:t>. ) που θα συνέβαλε στην ανάπτυξη του ορυκτού πλούτου της Χώρας. Η ανάγκη αυτή υλοποιήθηκε το 1952 με την ίδρυση ως Ν.Π.Δ.Δ. του Ινστιτούτου Γεωλογίας και Ερευνών Υπεδάφους (Ι.Γ.Ε.Υ.), που με την καθοδήγηση του αειμνήστου Γ. Δ/ντή Κυρ. Ζάχου και μιας μικρής ομάδας αφοσιωμένων επιστημόνων πραγματοποίησε ένα πραγματικό άθλο δουλειάς υπαίθρου στον τομέα της μεταλλευτικής έρευνας εντοπίζονται κοιτάσματα βωξιτών, χρωμιτών, σιδηρονικελιούχων λατεριτών, μαγγανίου κ.λ.π.</w:t>
      </w:r>
    </w:p>
    <w:p>
      <w:pPr>
        <w:pStyle w:val="TextBody"/>
        <w:rPr/>
      </w:pPr>
      <w:r>
        <w:rPr/>
        <w:tab/>
        <w:t>Στο τέλος της 10ετίας του 50 είχαν εντοπισθεί κοιτάσματα 10 φορές περισσότερα από εκείνα του 1940.</w:t>
      </w:r>
    </w:p>
    <w:p>
      <w:pPr>
        <w:pStyle w:val="TextBody"/>
        <w:rPr/>
      </w:pPr>
      <w:r>
        <w:rPr/>
        <w:tab/>
        <w:t>Το 1976 με το ν. 272/76 το Ι.Γ.Ε.Υ. πήρε τον σημερινό του τίτλο Ινστιτούτο Γεωλογικών και Μεταλλευτικών Ερευνών, έγινε Ν.Π.Ι.Δ. για να αποκτήσει μεγαλύτερη ευχέρεια κινήσεων και γενικά αυτονομίας παραμένοντος όμως πάντοτε υπό την εποπτεία και σκέπη του Υπ. Βιομηχανίας. Καθορίσθηκε ως ο θεσμοθετημένος σύμβουλος της  πολιτείας στα θέματα των γεωεπιστημών εκτός εκείνων που σχετίζονται με τους υδρογονάνθρακες. Απέκτησε δηλ. τις ίδιες αρμοδιότητες στόχους, ευθύνες και αντικείμενα δράσεως με τους  αντιστοίχους φορείς των άλλων  παρομοίων ιδρυμάτων που υπάρχουν σε κάθε ευρωπαϊκή χώρα.</w:t>
      </w:r>
    </w:p>
    <w:p>
      <w:pPr>
        <w:pStyle w:val="TextBody"/>
        <w:rPr/>
      </w:pPr>
      <w:r>
        <w:rPr/>
        <w:tab/>
        <w:t>Στο σημείο αυτό σημειώνω ότι από το 1998 έχει σχηματισθεί μια καθαρά επιστημονική ένωση των 25 γεωλογικών ινστιτούτων των Χωρών της Ευρωπαϊκής  ΄Ενωσης, που μετέχει ενεργά και υποστηρίζει τις δράσεις των Γ.Δ/νσεων κυρίως περιβάλλοντος, έρευνας και επιχειρηματικοποίηση της επιτροπής. Το 2005 το Ι.Γ.Μ.Ε. έχει την Προεδρία.</w:t>
      </w:r>
    </w:p>
    <w:p>
      <w:pPr>
        <w:pStyle w:val="TextBody"/>
        <w:rPr/>
      </w:pPr>
      <w:r>
        <w:rPr/>
        <w:tab/>
        <w:t>Ακολούθησε τα μετέπειτα χρόνια έντονη ανάπτυξη, με κυρία χρηματοδότηση από τα Π.Δ.Ε. με αποτέλεσμα σήμερα να διαθέτει δυναμικό 730 ατόμων από τους οποίους οι 250 είναι επιστήμονες, πλούσιο εξοπλισμό που τώρα ενισχύεται  σημαντικά από το Γ΄ Κ.Π.Σ. και 6 παραρτήματα στον Ελληνικό χώρο από τα οποία τα μισά στεγάζονται σε ιδιόκτητους χώρους.</w:t>
      </w:r>
    </w:p>
    <w:p>
      <w:pPr>
        <w:pStyle w:val="TextBody"/>
        <w:rPr/>
      </w:pPr>
      <w:r>
        <w:rPr/>
        <w:tab/>
        <w:t>Το 1999 με τον Ν. 2702 οι αρμοδιότητες του επιβεβαιώθηκαν και επαξετάθησαν με δικαίωμα ανάθεσης ερευνών σε τρίτους και ακόμη δράσεως ως καθαρά μελετητικός φορέας με δικαίωμα εγγραφής στο Μητρώο των Γραφείων Μελετών. Αναγνωρίσθηκε επίσης ο ρόλος του στον τομέα της υδρογεωλογίας όπου παρέχει την επιστημονική του και τεχνική υποστήριξη προς τα τμήματα Διαχείρισης Υδατικών Πόρων κάθε Περιφέρειας.</w:t>
      </w:r>
    </w:p>
    <w:p>
      <w:pPr>
        <w:pStyle w:val="TextBody"/>
        <w:rPr/>
      </w:pPr>
      <w:r>
        <w:rPr/>
        <w:tab/>
        <w:t>Ποία όμως είναι τα κύρια αντικείμενα δραστηριότητας του σήμερα. Υπάρχει η διάχυτη αντίληψη ότι το έργο του  και η συμβολή του στην Εθνική Οικονομία δεν έχει προβληθεί ανάλογα.</w:t>
      </w:r>
    </w:p>
    <w:p>
      <w:pPr>
        <w:pStyle w:val="TextBody"/>
        <w:rPr/>
      </w:pPr>
      <w:r>
        <w:rPr/>
        <w:tab/>
        <w:t>Αντικείμενα δραστηριότητας του σήμερα είναι :</w:t>
      </w:r>
    </w:p>
    <w:p>
      <w:pPr>
        <w:pStyle w:val="TextBody"/>
        <w:rPr/>
      </w:pPr>
      <w:r>
        <w:rPr/>
      </w:r>
    </w:p>
    <w:p>
      <w:pPr>
        <w:pStyle w:val="TextBody"/>
        <w:numPr>
          <w:ilvl w:val="0"/>
          <w:numId w:val="3"/>
        </w:numPr>
        <w:rPr/>
      </w:pPr>
      <w:r>
        <w:rPr/>
        <w:t>Συστηματική έρευνα υποδομής κυρίως οι γεωλογικοί χάρτες της Χώρας 1 : 50.000 και 1 : 25.000 σε ψηφιακή μορφή</w:t>
      </w:r>
    </w:p>
    <w:p>
      <w:pPr>
        <w:pStyle w:val="TextBody"/>
        <w:numPr>
          <w:ilvl w:val="0"/>
          <w:numId w:val="3"/>
        </w:numPr>
        <w:rPr/>
      </w:pPr>
      <w:r>
        <w:rPr/>
        <w:t>Αναγνώριση, καταγραφή και αξιολόγηση των ορυκτών πρώτων υλών της Χώρας δηλ. μεταλλεύματα και λατομικές ορυκτές πρώτες ύλες.</w:t>
      </w:r>
    </w:p>
    <w:p>
      <w:pPr>
        <w:pStyle w:val="TextBody"/>
        <w:numPr>
          <w:ilvl w:val="0"/>
          <w:numId w:val="3"/>
        </w:numPr>
        <w:rPr/>
      </w:pPr>
      <w:r>
        <w:rPr/>
        <w:t>Αναζήτηση καταγραφή και αξιολόγηση του υπογείου υδάτινου δυναμικού της Χώρας. Διαθέτουμε την πιο ισχυρή επιστημονική ομάδα στο θέμα αυτό από 50 περίπου υδρογεωλόγους.</w:t>
      </w:r>
    </w:p>
    <w:p>
      <w:pPr>
        <w:pStyle w:val="TextBody"/>
        <w:numPr>
          <w:ilvl w:val="0"/>
          <w:numId w:val="3"/>
        </w:numPr>
        <w:rPr/>
      </w:pPr>
      <w:r>
        <w:rPr/>
        <w:t>Έρευνα και μελέτη γεωτεχνικών προβλημάτων που συνδέονται είτε με φυσικά καταστροφικά φαινόμενα είτε με την εκτέλεση αναπτυξιακών έργων ( φράγματα, οικισμοί κ.λ.π. )</w:t>
      </w:r>
    </w:p>
    <w:p>
      <w:pPr>
        <w:pStyle w:val="TextBody"/>
        <w:numPr>
          <w:ilvl w:val="0"/>
          <w:numId w:val="3"/>
        </w:numPr>
        <w:rPr/>
      </w:pPr>
      <w:r>
        <w:rPr/>
        <w:t xml:space="preserve">Εκτέλεση ειδικών γεωφυσικών, γεωχημικών φωτογεωλογικών κ.λ.π. ερευνών για την  σύνταξη θεματικών χαρτών. </w:t>
      </w:r>
    </w:p>
    <w:p>
      <w:pPr>
        <w:pStyle w:val="TextBody"/>
        <w:ind w:firstLine="570"/>
        <w:rPr/>
      </w:pPr>
      <w:r>
        <w:rPr/>
        <w:t>Επειδή τίποτα δεν μένει μόνιμα στην θέση του και το Ι.Γ.Μ.Ε. Πρόσφατα  το Ι.Γ.Μ.Ε. ενεργοποιήθηκε σε θέματα  ποιότητας εδαφών ενώ παράλληλα από το 1990 έχει να επιδείξει και σημαντικό περιβαλλοντικό έργο σε θέματα που συνδέονται με μεταλλευτικές δραστηριότητες.</w:t>
      </w:r>
    </w:p>
    <w:p>
      <w:pPr>
        <w:pStyle w:val="TextBody"/>
        <w:rPr/>
      </w:pPr>
      <w:r>
        <w:rPr/>
        <w:tab/>
        <w:t>Δύο από τους πιο συγχρόνους στόχους του είναι η ανάδειξη των Γεωτόπων δηλ. η παρουσίαση των φυσικών μνημείων ( Λαύριο, Λατομεία αρχαία Θάσου Σπήλαιο Νυμφών – Πάρου ), που αν προβληθούν κατάλληλα μέσω των Αναπτυξιακών Εταιρειών των Νομαρχιών θα βοηθήσουν τον τουρισμό και η Περιαστική γεωλογία, δηλ. η σύνδεση γεωλογίας  με τις επεκτάσεις σχεδίων κ.τ.λ.</w:t>
      </w:r>
    </w:p>
    <w:p>
      <w:pPr>
        <w:pStyle w:val="TextBody"/>
        <w:rPr/>
      </w:pPr>
      <w:r>
        <w:rPr/>
      </w:r>
    </w:p>
    <w:p>
      <w:pPr>
        <w:pStyle w:val="TextBody"/>
        <w:rPr/>
      </w:pPr>
      <w:r>
        <w:rPr/>
        <w:tab/>
        <w:t>Χρηματοδότηση του Ι.Γ.Μ.Ε. προέρχεται από διάφορες πηγές :</w:t>
      </w:r>
    </w:p>
    <w:p>
      <w:pPr>
        <w:pStyle w:val="TextBody"/>
        <w:rPr/>
      </w:pPr>
      <w:r>
        <w:rPr/>
      </w:r>
    </w:p>
    <w:p>
      <w:pPr>
        <w:pStyle w:val="TextBody"/>
        <w:numPr>
          <w:ilvl w:val="0"/>
          <w:numId w:val="4"/>
        </w:numPr>
        <w:rPr/>
      </w:pPr>
      <w:r>
        <w:rPr/>
        <w:t>Τακτικός Προϋπολογισμός  Π.Δ.Ε</w:t>
      </w:r>
    </w:p>
    <w:p>
      <w:pPr>
        <w:pStyle w:val="TextBody"/>
        <w:numPr>
          <w:ilvl w:val="0"/>
          <w:numId w:val="4"/>
        </w:numPr>
        <w:rPr/>
      </w:pPr>
      <w:r>
        <w:rPr/>
        <w:t>Αναθέσεις από τρίτους ( Νομαρχίες, ΚΕΔΚΕ )</w:t>
      </w:r>
    </w:p>
    <w:p>
      <w:pPr>
        <w:pStyle w:val="TextBody"/>
        <w:numPr>
          <w:ilvl w:val="0"/>
          <w:numId w:val="4"/>
        </w:numPr>
        <w:rPr/>
      </w:pPr>
      <w:r>
        <w:rPr/>
        <w:t>Από ΔΕΚΟ ( ΔΕΗ, ΕΥΔΑΠ, ΔΕΠΑ, Μετρό )</w:t>
      </w:r>
    </w:p>
    <w:p>
      <w:pPr>
        <w:pStyle w:val="TextBody"/>
        <w:numPr>
          <w:ilvl w:val="0"/>
          <w:numId w:val="4"/>
        </w:numPr>
        <w:rPr/>
      </w:pPr>
      <w:r>
        <w:rPr/>
        <w:t>Ιδιώτες – Συμμετοχή σε έργα</w:t>
      </w:r>
    </w:p>
    <w:p>
      <w:pPr>
        <w:pStyle w:val="TextBody"/>
        <w:numPr>
          <w:ilvl w:val="0"/>
          <w:numId w:val="4"/>
        </w:numPr>
        <w:rPr/>
      </w:pPr>
      <w:r>
        <w:rPr/>
        <w:t>Κ.Π.Σ. 3</w:t>
      </w:r>
      <w:r>
        <w:rPr>
          <w:vertAlign w:val="superscript"/>
        </w:rPr>
        <w:t>ο</w:t>
      </w:r>
      <w:r>
        <w:rPr/>
        <w:t xml:space="preserve"> 42 εκ. €</w:t>
      </w:r>
    </w:p>
    <w:p>
      <w:pPr>
        <w:pStyle w:val="TextBody"/>
        <w:ind w:left="360" w:hanging="0"/>
        <w:rPr/>
      </w:pPr>
      <w:r>
        <w:rPr/>
      </w:r>
    </w:p>
    <w:p>
      <w:pPr>
        <w:pStyle w:val="TextBody"/>
        <w:rPr/>
      </w:pPr>
      <w:r>
        <w:rPr/>
        <w:t xml:space="preserve">Τάσεις : - Από μεταλλευτικά πάμε σε λατομικές πρώτες ύλες </w:t>
      </w:r>
    </w:p>
    <w:p>
      <w:pPr>
        <w:pStyle w:val="TextBody"/>
        <w:rPr/>
      </w:pPr>
      <w:r>
        <w:rPr/>
      </w:r>
    </w:p>
    <w:p>
      <w:pPr>
        <w:pStyle w:val="TextBody"/>
        <w:numPr>
          <w:ilvl w:val="1"/>
          <w:numId w:val="4"/>
        </w:numPr>
        <w:rPr/>
      </w:pPr>
      <w:r>
        <w:rPr/>
        <w:t>Περιαστική Γεωλογία – Μικροζωνικές  Μελέτες- Ανάδειξη γεωτόπων</w:t>
      </w:r>
    </w:p>
    <w:p>
      <w:pPr>
        <w:pStyle w:val="TextBody"/>
        <w:numPr>
          <w:ilvl w:val="1"/>
          <w:numId w:val="4"/>
        </w:numPr>
        <w:rPr/>
      </w:pPr>
      <w:r>
        <w:rPr/>
        <w:t>Υπόγεια Νερά ( ν. 3199/2003 )</w:t>
      </w:r>
    </w:p>
    <w:p>
      <w:pPr>
        <w:pStyle w:val="TextBody"/>
        <w:numPr>
          <w:ilvl w:val="1"/>
          <w:numId w:val="4"/>
        </w:numPr>
        <w:rPr/>
      </w:pPr>
      <w:r>
        <w:rPr/>
        <w:t>Προστασία Περιβάλλοντος από μεταλλευτικές δραστηριότητες</w:t>
      </w:r>
    </w:p>
    <w:p>
      <w:pPr>
        <w:pStyle w:val="TextBody"/>
        <w:numPr>
          <w:ilvl w:val="1"/>
          <w:numId w:val="4"/>
        </w:numPr>
        <w:rPr/>
      </w:pPr>
      <w:r>
        <w:rPr/>
        <w:t>Ρυπάνσεις εδαφών και νερών από μεταλλευτικές δραστηριότητες</w:t>
      </w:r>
    </w:p>
    <w:p>
      <w:pPr>
        <w:pStyle w:val="TextBody"/>
        <w:ind w:left="1080" w:hanging="0"/>
        <w:rPr/>
      </w:pPr>
      <w:r>
        <w:rPr/>
      </w:r>
    </w:p>
    <w:p>
      <w:pPr>
        <w:pStyle w:val="TextBody"/>
        <w:ind w:firstLine="570"/>
        <w:rPr/>
      </w:pPr>
      <w:r>
        <w:rPr/>
        <w:t>Από το τέλος Αυγούστου / Σεπτεμβρίου 2005 θα ευρισκόμεθα στο νέο μας κτίριο στο Ολυμπιακό χωριό.</w:t>
      </w:r>
    </w:p>
    <w:p>
      <w:pPr>
        <w:pStyle w:val="TextBody"/>
        <w:rPr>
          <w:bCs/>
        </w:rPr>
      </w:pPr>
      <w:r>
        <w:rPr/>
        <w:tab/>
        <w:t>Σημειώνω τέλος ότι η άριστη επικοινωνία μας με το Υπ. Ανάπτυξης έχει συμβάλλει σημαντικά στον περιορισμό των γραφειοκρατικών διατυπώσεων και στην ταχεία επίλυση διαφόρων θεμάτων, που προκύπτουν με την πρόοδο των έργων μα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2109"/>
        <w:jc w:val="both"/>
        <w:rPr>
          <w:rFonts w:ascii="Arial" w:hAnsi="Arial" w:cs="Arial"/>
          <w:b/>
          <w:b/>
        </w:rPr>
      </w:pPr>
      <w:r>
        <w:rPr>
          <w:rFonts w:cs="Arial" w:ascii="Arial" w:hAnsi="Arial"/>
          <w:b/>
        </w:rPr>
        <w:t>Ομιλία γενικού διευθυντή ΙΓΜΕ</w:t>
      </w:r>
    </w:p>
    <w:p>
      <w:pPr>
        <w:pStyle w:val="Normal"/>
        <w:ind w:firstLine="2451"/>
        <w:jc w:val="both"/>
        <w:rPr>
          <w:rFonts w:ascii="Arial" w:hAnsi="Arial" w:cs="Arial"/>
          <w:b/>
          <w:b/>
        </w:rPr>
      </w:pPr>
      <w:r>
        <w:rPr>
          <w:rFonts w:cs="Arial" w:ascii="Arial" w:hAnsi="Arial"/>
          <w:b/>
        </w:rPr>
        <w:t>κ. ΚΩΝΣΤΑΝΤΙΝΟΥ ΜΕΛΑ</w:t>
      </w:r>
    </w:p>
    <w:p>
      <w:pPr>
        <w:pStyle w:val="Normal"/>
        <w:ind w:firstLine="1140"/>
        <w:jc w:val="both"/>
        <w:rPr>
          <w:rFonts w:ascii="Arial" w:hAnsi="Arial" w:cs="Arial"/>
          <w:b/>
          <w:b/>
        </w:rPr>
      </w:pPr>
      <w:r>
        <w:rPr>
          <w:rFonts w:cs="Arial" w:ascii="Arial" w:hAnsi="Arial"/>
          <w:b/>
        </w:rPr>
        <w:t xml:space="preserve">στην παρουσίαση των ορυκτών πετρωμάτων </w:t>
      </w:r>
    </w:p>
    <w:p>
      <w:pPr>
        <w:pStyle w:val="Normal"/>
        <w:ind w:firstLine="1881"/>
        <w:jc w:val="both"/>
        <w:rPr>
          <w:rFonts w:ascii="Arial" w:hAnsi="Arial" w:cs="Arial"/>
          <w:b/>
          <w:b/>
        </w:rPr>
      </w:pPr>
      <w:r>
        <w:rPr>
          <w:rFonts w:cs="Arial" w:ascii="Arial" w:hAnsi="Arial"/>
          <w:b/>
        </w:rPr>
        <w:t xml:space="preserve">που θα αποσταλούν στα σχολεία. </w:t>
      </w:r>
    </w:p>
    <w:p>
      <w:pPr>
        <w:pStyle w:val="Normal"/>
        <w:spacing w:lineRule="auto" w:line="360"/>
        <w:jc w:val="both"/>
        <w:rPr>
          <w:rFonts w:ascii="Arial" w:hAnsi="Arial" w:cs="Arial"/>
          <w:b/>
          <w:b/>
          <w:bCs/>
        </w:rPr>
      </w:pPr>
      <w:r>
        <w:rPr>
          <w:rFonts w:cs="Arial" w:ascii="Arial" w:hAnsi="Arial"/>
          <w:b/>
          <w:bCs/>
        </w:rPr>
      </w:r>
    </w:p>
    <w:p>
      <w:pPr>
        <w:pStyle w:val="Normal"/>
        <w:ind w:firstLine="570"/>
        <w:jc w:val="both"/>
        <w:rPr>
          <w:rFonts w:ascii="Arial" w:hAnsi="Arial" w:cs="Arial"/>
          <w:bCs/>
        </w:rPr>
      </w:pPr>
      <w:r>
        <w:rPr>
          <w:rFonts w:cs="Arial" w:ascii="Arial" w:hAnsi="Arial"/>
          <w:bCs/>
        </w:rPr>
        <w:t>«Η σχέση του ανθρώπου και η απόλυτη εξάρτησή του από τους λίθους, ξεκινά από την πρώτη στιγμή της εμφάνισής του στη γη. Οι λίθοι ήταν τα πρώτα υλικά που χρησιμοποίησε ο προϊστορικός άνθρωπος για τις ανάγκες και την επιβίωσή του.</w:t>
      </w:r>
    </w:p>
    <w:p>
      <w:pPr>
        <w:pStyle w:val="Normal"/>
        <w:jc w:val="both"/>
        <w:rPr>
          <w:rFonts w:ascii="Arial" w:hAnsi="Arial" w:cs="Arial"/>
          <w:bCs/>
        </w:rPr>
      </w:pPr>
      <w:r>
        <w:rPr>
          <w:rFonts w:cs="Arial" w:ascii="Arial" w:hAnsi="Arial"/>
          <w:bCs/>
        </w:rPr>
        <w:t>Αρχαίοι Έλληνες συγγραφείς αναφέρουν ότι στον Ελλαδικό χώρο εξορύχτηκαν μάρμαρα, οψιδιανός, τραχείτης (για μυλόπετρες), θείο, μηλία γη (χωματομπογιά ), σμύριδα, ίασπις, ορεία κρύσταλλος και φυσικά τα μέταλλα χρυσός, άργυρος, χαλκός, σίδηρος, μόλυβδος, κ.α.. Γνωστά κέντρα εκμετάλλευσης ορυκτού πλούτου την εποχή εκείνη, ήταν η Ροδόπη, το Παγγαίο, η Χαλκιδική, η Λαυρεωτική, τα νησιά Θάσος, Πάρος, Σέριφος, Σίφνος, Μήλος, Κρήτη, Νάξος κ.α. Στην Ελλάδα η εκμετάλλευση των μεταλλευμάτων, άρχισε το 3000 π.Χ. αν όχι νωρίτερα και συνέβαλε αποφασιστικά στην εκρηκτική ανάπτυξη του ελλαδικού πολιτισμού, πρόδρομο μιας γενικότερης εξέλιξης.</w:t>
      </w:r>
    </w:p>
    <w:p>
      <w:pPr>
        <w:pStyle w:val="Normal"/>
        <w:ind w:firstLine="570"/>
        <w:jc w:val="both"/>
        <w:rPr>
          <w:rFonts w:ascii="Arial" w:hAnsi="Arial" w:cs="Arial"/>
          <w:bCs/>
        </w:rPr>
      </w:pPr>
      <w:r>
        <w:rPr>
          <w:rFonts w:cs="Arial" w:ascii="Arial" w:hAnsi="Arial"/>
          <w:bCs/>
        </w:rPr>
        <w:t xml:space="preserve">Από τα πάμπολλα λατομικά κέντρα της Ελλάδας εξορύχθησαν καταπληκτικά μάρμαρα όπως αυτά της Πεντέλης, της Πάρου, (Λυχνία λίθος) της Νάξου, της Θάσου, που πάνω τους σμιλεύτηκαν τα σπουδαιότερα δείγματα της αρχαιοελληνικής γλυπτικής και έδωσαν το υλικό για την οικοδόμηση ναών και δημιουργία μνημείων της αίγλης του Παρθενώνα. </w:t>
      </w:r>
    </w:p>
    <w:p>
      <w:pPr>
        <w:pStyle w:val="Normal"/>
        <w:jc w:val="both"/>
        <w:rPr>
          <w:rFonts w:ascii="Arial" w:hAnsi="Arial" w:cs="Arial"/>
          <w:bCs/>
        </w:rPr>
      </w:pPr>
      <w:r>
        <w:rPr>
          <w:rFonts w:cs="Arial" w:ascii="Arial" w:hAnsi="Arial"/>
          <w:bCs/>
        </w:rPr>
        <w:t>Συνεπώς ο ορυκτός πλούτος είναι αυτός που είχε καθοριστικό ρόλο στην εξέλιξη του ανθρώπου και συνδέεται άμεσα με σημαντικές στιγμές της ιστορίες.</w:t>
      </w:r>
    </w:p>
    <w:p>
      <w:pPr>
        <w:pStyle w:val="Normal"/>
        <w:jc w:val="both"/>
        <w:rPr>
          <w:rFonts w:ascii="Arial" w:hAnsi="Arial" w:cs="Arial"/>
          <w:bCs/>
        </w:rPr>
      </w:pPr>
      <w:r>
        <w:rPr>
          <w:rFonts w:cs="Arial" w:ascii="Arial" w:hAnsi="Arial"/>
          <w:bCs/>
        </w:rPr>
        <w:t xml:space="preserve">Σήμερα σχεδόν όλα τα υλικά που χρησιμοποιεί ο σύγχρονος άνθρωπος, εμπεριέχουν στη σύστασή τους κάποια ορυκτή ύλη, από το παραδοσιακό απλό χαρτί που ασπρίζει με σκόνη καολινίτη, έως τις σύγχρονες οπτικές ίνες που γίνονται από χαλαζία. </w:t>
      </w:r>
    </w:p>
    <w:p>
      <w:pPr>
        <w:pStyle w:val="Normal"/>
        <w:ind w:firstLine="570"/>
        <w:jc w:val="both"/>
        <w:rPr>
          <w:rFonts w:ascii="Arial" w:hAnsi="Arial" w:cs="Arial"/>
          <w:bCs/>
        </w:rPr>
      </w:pPr>
      <w:r>
        <w:rPr>
          <w:rFonts w:cs="Arial" w:ascii="Arial" w:hAnsi="Arial"/>
          <w:bCs/>
        </w:rPr>
        <w:t>Τα ορυκτά και τα μεταλλεύματα όμως είναι αναλώσιμα και δεν αποτελούν ανεξάντλητη πηγή τροφοδοσίας. Κάποια έχουν εξαντληθεί, κάποια κρίνονται ασύμφορα προς εκμετάλλευση και κάποια χρειάζονται προγραμματισμό και σύνεση στην εκμετάλλευση τους για να περάσουν και στις επερχόμενες γενεές.</w:t>
      </w:r>
    </w:p>
    <w:p>
      <w:pPr>
        <w:pStyle w:val="Normal"/>
        <w:jc w:val="both"/>
        <w:rPr>
          <w:rFonts w:ascii="Arial" w:hAnsi="Arial" w:cs="Arial"/>
          <w:bCs/>
        </w:rPr>
      </w:pPr>
      <w:r>
        <w:rPr>
          <w:rFonts w:cs="Arial" w:ascii="Arial" w:hAnsi="Arial"/>
          <w:bCs/>
        </w:rPr>
        <w:t>Από το ΙΓΜΕ γίνεται μια τέτοια προσπάθεια για την ορθολογική αξιοποίηση του ορυκτού πλούτου, κατά περίπτωση, για παραδοσιακές αλλά και για νέες πρωτοποριακές χρήσεις.</w:t>
      </w:r>
    </w:p>
    <w:p>
      <w:pPr>
        <w:pStyle w:val="Normal"/>
        <w:ind w:firstLine="570"/>
        <w:jc w:val="both"/>
        <w:rPr>
          <w:rFonts w:ascii="Arial" w:hAnsi="Arial" w:cs="Arial"/>
          <w:bCs/>
        </w:rPr>
      </w:pPr>
      <w:r>
        <w:rPr>
          <w:rFonts w:cs="Arial" w:ascii="Arial" w:hAnsi="Arial"/>
          <w:bCs/>
        </w:rPr>
        <w:t>Τα κυριότερα σήμερα μεταλλεύματα που εκμεταλλεύονται στην Ελλάδα :</w:t>
      </w:r>
    </w:p>
    <w:p>
      <w:pPr>
        <w:pStyle w:val="Normal"/>
        <w:numPr>
          <w:ilvl w:val="0"/>
          <w:numId w:val="2"/>
        </w:numPr>
        <w:jc w:val="both"/>
        <w:rPr/>
      </w:pPr>
      <w:r>
        <w:rPr>
          <w:rFonts w:cs="Arial" w:ascii="Arial" w:hAnsi="Arial"/>
          <w:bCs/>
        </w:rPr>
        <w:t xml:space="preserve">Οι </w:t>
      </w:r>
      <w:r>
        <w:rPr>
          <w:rFonts w:cs="Arial" w:ascii="Arial" w:hAnsi="Arial"/>
          <w:b/>
          <w:u w:val="single"/>
        </w:rPr>
        <w:t>Ελληνικοί βωξίτες</w:t>
      </w:r>
      <w:r>
        <w:rPr>
          <w:rFonts w:cs="Arial" w:ascii="Arial" w:hAnsi="Arial"/>
          <w:bCs/>
        </w:rPr>
        <w:t xml:space="preserve"> κατέχουν ως γνωστό προνομιακή θέση στην Ευρωπαϊκή Αγορά με εξαγωγική δραστηριότητα σε διάφορες ξένες χώρες καθώς και την κύρια τροφοδοσία του εργοστασίου Αλουμινίου στην Φωκίδα. </w:t>
      </w:r>
    </w:p>
    <w:p>
      <w:pPr>
        <w:pStyle w:val="Normal"/>
        <w:numPr>
          <w:ilvl w:val="0"/>
          <w:numId w:val="2"/>
        </w:numPr>
        <w:jc w:val="both"/>
        <w:rPr/>
      </w:pPr>
      <w:r>
        <w:rPr>
          <w:rFonts w:cs="Arial" w:ascii="Arial" w:hAnsi="Arial"/>
          <w:bCs/>
        </w:rPr>
        <w:t xml:space="preserve">Οι </w:t>
      </w:r>
      <w:r>
        <w:rPr>
          <w:rFonts w:cs="Arial" w:ascii="Arial" w:hAnsi="Arial"/>
          <w:b/>
          <w:u w:val="single"/>
        </w:rPr>
        <w:t>λιγνίτες,</w:t>
      </w:r>
      <w:r>
        <w:rPr>
          <w:rFonts w:cs="Arial" w:ascii="Arial" w:hAnsi="Arial"/>
          <w:bCs/>
        </w:rPr>
        <w:t xml:space="preserve"> είναι η κύρια πηγή παραγωγής ενέργειας για την Ελλάδα. Αποτέλεσε, ως γνωστό, το υπόβαθρο της εκβιομηχάνισης και οικονομικής ανάπτυξης της Χώρας. </w:t>
      </w:r>
    </w:p>
    <w:p>
      <w:pPr>
        <w:pStyle w:val="Normal"/>
        <w:numPr>
          <w:ilvl w:val="0"/>
          <w:numId w:val="2"/>
        </w:numPr>
        <w:jc w:val="both"/>
        <w:rPr/>
      </w:pPr>
      <w:r>
        <w:rPr>
          <w:rFonts w:cs="Arial" w:ascii="Arial" w:hAnsi="Arial"/>
          <w:bCs/>
        </w:rPr>
        <w:t xml:space="preserve">Ο </w:t>
      </w:r>
      <w:r>
        <w:rPr>
          <w:rFonts w:cs="Arial" w:ascii="Arial" w:hAnsi="Arial"/>
          <w:b/>
          <w:u w:val="single"/>
        </w:rPr>
        <w:t>μπετονίτης</w:t>
      </w:r>
      <w:r>
        <w:rPr>
          <w:rFonts w:cs="Arial" w:ascii="Arial" w:hAnsi="Arial"/>
          <w:bCs/>
          <w:u w:val="single"/>
        </w:rPr>
        <w:t>,</w:t>
      </w:r>
      <w:r>
        <w:rPr>
          <w:rFonts w:cs="Arial" w:ascii="Arial" w:hAnsi="Arial"/>
          <w:bCs/>
        </w:rPr>
        <w:t xml:space="preserve"> ο </w:t>
      </w:r>
      <w:r>
        <w:rPr>
          <w:rFonts w:cs="Arial" w:ascii="Arial" w:hAnsi="Arial"/>
          <w:b/>
          <w:u w:val="single"/>
        </w:rPr>
        <w:t>καολινίτης</w:t>
      </w:r>
      <w:r>
        <w:rPr>
          <w:rFonts w:cs="Arial" w:ascii="Arial" w:hAnsi="Arial"/>
          <w:bCs/>
        </w:rPr>
        <w:t xml:space="preserve">, ο </w:t>
      </w:r>
      <w:r>
        <w:rPr>
          <w:rFonts w:cs="Arial" w:ascii="Arial" w:hAnsi="Arial"/>
          <w:b/>
          <w:u w:val="single"/>
        </w:rPr>
        <w:t>περλίτης</w:t>
      </w:r>
      <w:r>
        <w:rPr>
          <w:rFonts w:cs="Arial" w:ascii="Arial" w:hAnsi="Arial"/>
          <w:bCs/>
        </w:rPr>
        <w:t xml:space="preserve">, </w:t>
      </w:r>
      <w:r>
        <w:rPr>
          <w:rFonts w:cs="Arial" w:ascii="Arial" w:hAnsi="Arial"/>
          <w:b/>
          <w:u w:val="single"/>
        </w:rPr>
        <w:t>τα μάρμαρα</w:t>
      </w:r>
      <w:r>
        <w:rPr>
          <w:rFonts w:cs="Arial" w:ascii="Arial" w:hAnsi="Arial"/>
          <w:bCs/>
        </w:rPr>
        <w:t xml:space="preserve">, η </w:t>
      </w:r>
      <w:r>
        <w:rPr>
          <w:rFonts w:cs="Arial" w:ascii="Arial" w:hAnsi="Arial"/>
          <w:b/>
          <w:u w:val="single"/>
        </w:rPr>
        <w:t>κίσσηρης</w:t>
      </w:r>
      <w:r>
        <w:rPr>
          <w:rFonts w:cs="Arial" w:ascii="Arial" w:hAnsi="Arial"/>
          <w:bCs/>
          <w:u w:val="single"/>
        </w:rPr>
        <w:t>,</w:t>
      </w:r>
      <w:r>
        <w:rPr>
          <w:rFonts w:cs="Arial" w:ascii="Arial" w:hAnsi="Arial"/>
          <w:bCs/>
        </w:rPr>
        <w:t xml:space="preserve"> η </w:t>
      </w:r>
      <w:r>
        <w:rPr>
          <w:rFonts w:cs="Arial" w:ascii="Arial" w:hAnsi="Arial"/>
          <w:bCs/>
          <w:u w:val="single"/>
        </w:rPr>
        <w:t>γύψος,</w:t>
      </w:r>
      <w:r>
        <w:rPr>
          <w:rFonts w:cs="Arial" w:ascii="Arial" w:hAnsi="Arial"/>
          <w:bCs/>
        </w:rPr>
        <w:t xml:space="preserve"> </w:t>
      </w:r>
      <w:r>
        <w:rPr>
          <w:rFonts w:cs="Arial" w:ascii="Arial" w:hAnsi="Arial"/>
          <w:bCs/>
          <w:u w:val="single"/>
        </w:rPr>
        <w:t>οι ασβεστόλιθοι</w:t>
      </w:r>
      <w:r>
        <w:rPr>
          <w:rFonts w:cs="Arial" w:ascii="Arial" w:hAnsi="Arial"/>
          <w:bCs/>
        </w:rPr>
        <w:t xml:space="preserve">, που ανήκουν στα βιομηχανικά ορυκτά, απαντώνται σε πολλές θέσεις της Ελληνικής γης. </w:t>
      </w:r>
    </w:p>
    <w:p>
      <w:pPr>
        <w:pStyle w:val="Normal"/>
        <w:numPr>
          <w:ilvl w:val="0"/>
          <w:numId w:val="2"/>
        </w:numPr>
        <w:jc w:val="both"/>
        <w:rPr/>
      </w:pPr>
      <w:r>
        <w:rPr>
          <w:rFonts w:cs="Arial" w:ascii="Arial" w:hAnsi="Arial"/>
          <w:bCs/>
        </w:rPr>
        <w:t xml:space="preserve">Γνωστά παγκοσμίως είναι τα περίφημα λευκά Ελληνικά μάρμαρα όπως </w:t>
      </w:r>
      <w:r>
        <w:rPr>
          <w:rFonts w:cs="Arial" w:ascii="Arial" w:hAnsi="Arial"/>
          <w:b/>
        </w:rPr>
        <w:t>το Πεντελικό,</w:t>
      </w:r>
      <w:r>
        <w:rPr>
          <w:rFonts w:cs="Arial" w:ascii="Arial" w:hAnsi="Arial"/>
          <w:bCs/>
        </w:rPr>
        <w:t xml:space="preserve"> </w:t>
      </w:r>
      <w:r>
        <w:rPr>
          <w:rFonts w:cs="Arial" w:ascii="Arial" w:hAnsi="Arial"/>
          <w:b/>
        </w:rPr>
        <w:t>το μάρμαρο του Υμηττού</w:t>
      </w:r>
      <w:r>
        <w:rPr>
          <w:rFonts w:cs="Arial" w:ascii="Arial" w:hAnsi="Arial"/>
          <w:bCs/>
        </w:rPr>
        <w:t xml:space="preserve">, </w:t>
      </w:r>
      <w:r>
        <w:rPr>
          <w:rFonts w:cs="Arial" w:ascii="Arial" w:hAnsi="Arial"/>
          <w:b/>
        </w:rPr>
        <w:t>ο λιχνίτης της Πάρ</w:t>
      </w:r>
      <w:r>
        <w:rPr>
          <w:rFonts w:cs="Arial" w:ascii="Arial" w:hAnsi="Arial"/>
          <w:bCs/>
        </w:rPr>
        <w:t xml:space="preserve">ου και </w:t>
      </w:r>
      <w:r>
        <w:rPr>
          <w:rFonts w:cs="Arial" w:ascii="Arial" w:hAnsi="Arial"/>
          <w:b/>
        </w:rPr>
        <w:t>η κρυσταλλίνα της Θάσου.</w:t>
      </w:r>
    </w:p>
    <w:p>
      <w:pPr>
        <w:pStyle w:val="Normal"/>
        <w:numPr>
          <w:ilvl w:val="0"/>
          <w:numId w:val="2"/>
        </w:numPr>
        <w:jc w:val="both"/>
        <w:rPr/>
      </w:pPr>
      <w:r>
        <w:rPr>
          <w:rFonts w:cs="Arial" w:ascii="Arial" w:hAnsi="Arial"/>
          <w:bCs/>
        </w:rPr>
        <w:t xml:space="preserve">Τα </w:t>
      </w:r>
      <w:r>
        <w:rPr>
          <w:rFonts w:cs="Arial" w:ascii="Arial" w:hAnsi="Arial"/>
          <w:b/>
          <w:u w:val="single"/>
        </w:rPr>
        <w:t>σιδηρονικελιούχα μεταλλεύματα</w:t>
      </w:r>
      <w:r>
        <w:rPr>
          <w:rFonts w:cs="Arial" w:ascii="Arial" w:hAnsi="Arial"/>
          <w:bCs/>
        </w:rPr>
        <w:t xml:space="preserve"> σήμερα περνούν κρίση, κυρίως λόγω εξωγενών παραγόντων όπως είναι η υψηλή τιμή της απαιτούμενης ενέργειας για την παραγωγή του Νικελίου. Αυτό ακριβώς αποτελεί ένα παράδειγμα για την ανάγκη ορθολογιστικής εκμετάλλευσης των πηγών ενέργειας και ανάγκης για την ανεύρεση νέων για μια βιώσιμη ανάπτυξη.</w:t>
      </w:r>
    </w:p>
    <w:p>
      <w:pPr>
        <w:pStyle w:val="Normal"/>
        <w:ind w:firstLine="741"/>
        <w:jc w:val="both"/>
        <w:rPr/>
      </w:pPr>
      <w:r>
        <w:rPr>
          <w:rFonts w:cs="Arial" w:ascii="Arial" w:hAnsi="Arial"/>
          <w:b/>
          <w:u w:val="single"/>
        </w:rPr>
        <w:t>-Λευκόλιθος</w:t>
      </w:r>
      <w:r>
        <w:rPr>
          <w:rFonts w:cs="Arial" w:ascii="Arial" w:hAnsi="Arial"/>
          <w:b/>
        </w:rPr>
        <w:t xml:space="preserve"> (Μαγνησίτης)</w:t>
      </w:r>
      <w:r>
        <w:rPr>
          <w:rFonts w:cs="Arial" w:ascii="Arial" w:hAnsi="Arial"/>
          <w:bCs/>
        </w:rPr>
        <w:t xml:space="preserve"> απαντάται στην Χαλκιδική και Β. Εύβοια. Τις προηγούμενες δεκαετίες εκμεταλλεύθηκαν μεγάλα κοιτάσματα άριστης ποιότητας. Πρέπει να σημειωθούν οι προσπάθειες επαναδραστηριοποίησης των Μεταλλείων Χαλκιδικής και άλλων </w:t>
      </w:r>
      <w:r>
        <w:rPr>
          <w:rFonts w:cs="Arial" w:ascii="Arial" w:hAnsi="Arial"/>
          <w:bCs/>
          <w:lang w:val="en-US"/>
        </w:rPr>
        <w:t>Project</w:t>
      </w:r>
      <w:r>
        <w:rPr>
          <w:rFonts w:cs="Arial" w:ascii="Arial" w:hAnsi="Arial"/>
          <w:bCs/>
        </w:rPr>
        <w:t xml:space="preserve"> που εξετάζονται. Ενδεικτικά οι ετήσιες εξαγωγές μεταλλευτικών και βιομηχανικών ορυκτών αποφέρουν στην Χώρα συνάλλαγμα περίπου 500 εκατ. Ευρώ».</w:t>
      </w:r>
    </w:p>
    <w:p>
      <w:pPr>
        <w:pStyle w:val="TextBodyIndent"/>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36:00Z</dcterms:created>
  <dc:creator>BayiokosB</dc:creator>
  <dc:description/>
  <dc:language>en-US</dc:language>
  <cp:lastModifiedBy>Press1</cp:lastModifiedBy>
  <cp:lastPrinted>2005-04-14T16:06:00Z</cp:lastPrinted>
  <dcterms:modified xsi:type="dcterms:W3CDTF">2005-04-14T23:36:00Z</dcterms:modified>
  <cp:revision>2</cp:revision>
  <dc:subject/>
  <dc:title> </dc:title>
</cp:coreProperties>
</file>