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5 Απριλί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Heading1"/>
        <w:rPr>
          <w:sz w:val="28"/>
          <w:szCs w:val="28"/>
          <w:lang w:val="en-US"/>
        </w:rPr>
      </w:pPr>
      <w:r>
        <w:rPr>
          <w:sz w:val="28"/>
          <w:szCs w:val="28"/>
          <w:lang w:val="en-US"/>
        </w:rPr>
      </w:r>
    </w:p>
    <w:p>
      <w:pPr>
        <w:pStyle w:val="Heading1"/>
        <w:jc w:val="center"/>
        <w:rPr>
          <w:lang w:val="en-US"/>
        </w:rPr>
      </w:pPr>
      <w:r>
        <w:rPr>
          <w:lang w:val="en-US"/>
        </w:rPr>
      </w:r>
    </w:p>
    <w:p>
      <w:pPr>
        <w:pStyle w:val="Heading1"/>
        <w:pBdr>
          <w:top w:val="single" w:sz="4" w:space="1" w:color="000000"/>
        </w:pBdr>
        <w:jc w:val="center"/>
        <w:rPr>
          <w:lang w:val="en-US"/>
        </w:rPr>
      </w:pPr>
      <w:r>
        <w:rPr>
          <w:lang w:val="en-US"/>
        </w:rPr>
      </w:r>
    </w:p>
    <w:p>
      <w:pPr>
        <w:pStyle w:val="Heading1"/>
        <w:jc w:val="center"/>
        <w:rPr>
          <w:rFonts w:eastAsia="Arial Unicode MS"/>
          <w:sz w:val="24"/>
        </w:rPr>
      </w:pPr>
      <w:r>
        <w:rPr>
          <w:sz w:val="24"/>
        </w:rPr>
        <w:t>Ομιλία του υπουργού Ανάπτυξης</w:t>
      </w:r>
    </w:p>
    <w:p>
      <w:pPr>
        <w:pStyle w:val="Heading2"/>
        <w:rPr>
          <w:rFonts w:eastAsia="Arial Unicode MS"/>
          <w:sz w:val="24"/>
        </w:rPr>
      </w:pPr>
      <w:r>
        <w:rPr>
          <w:sz w:val="24"/>
        </w:rPr>
        <w:t>ΔΗΜΗΤΡΗ ΣΙΟΥΦΑ</w:t>
      </w:r>
    </w:p>
    <w:p>
      <w:pPr>
        <w:pStyle w:val="Normal"/>
        <w:jc w:val="center"/>
        <w:rPr>
          <w:rFonts w:ascii="Arial" w:hAnsi="Arial" w:cs="Arial"/>
          <w:b/>
          <w:b/>
          <w:bCs/>
          <w:szCs w:val="20"/>
        </w:rPr>
      </w:pPr>
      <w:r>
        <w:rPr>
          <w:rFonts w:cs="Arial" w:ascii="Arial" w:hAnsi="Arial"/>
          <w:b/>
          <w:bCs/>
        </w:rPr>
        <w:t>κατά την έναρξη της 7</w:t>
      </w:r>
      <w:r>
        <w:rPr>
          <w:rFonts w:cs="Arial" w:ascii="Arial" w:hAnsi="Arial"/>
          <w:b/>
          <w:bCs/>
          <w:vertAlign w:val="superscript"/>
        </w:rPr>
        <w:t>ης</w:t>
      </w:r>
      <w:r>
        <w:rPr>
          <w:rFonts w:cs="Arial" w:ascii="Arial" w:hAnsi="Arial"/>
          <w:b/>
          <w:bCs/>
        </w:rPr>
        <w:t xml:space="preserve"> Διεθνούς Έκθεσης Φυσικού Αερίου</w:t>
      </w:r>
    </w:p>
    <w:p>
      <w:pPr>
        <w:pStyle w:val="Normal"/>
        <w:jc w:val="center"/>
        <w:rPr>
          <w:rFonts w:ascii="Arial" w:hAnsi="Arial" w:cs="Arial"/>
          <w:b/>
          <w:b/>
          <w:bCs/>
          <w:szCs w:val="20"/>
        </w:rPr>
      </w:pPr>
      <w:r>
        <w:rPr>
          <w:rFonts w:cs="Arial" w:ascii="Arial" w:hAnsi="Arial"/>
          <w:b/>
          <w:bCs/>
        </w:rPr>
        <w:t>“</w:t>
      </w:r>
      <w:r>
        <w:rPr>
          <w:rFonts w:cs="Arial" w:ascii="Arial" w:hAnsi="Arial"/>
          <w:b/>
          <w:bCs/>
        </w:rPr>
        <w:t>AERION 2005”</w:t>
      </w:r>
    </w:p>
    <w:p>
      <w:pPr>
        <w:pStyle w:val="Normal"/>
        <w:pBdr>
          <w:bottom w:val="single" w:sz="4" w:space="1" w:color="000000"/>
        </w:pBdr>
        <w:jc w:val="both"/>
        <w:rPr>
          <w:rFonts w:ascii="Arial" w:hAnsi="Arial" w:cs="Arial"/>
          <w:b/>
          <w:b/>
          <w:bCs/>
          <w:szCs w:val="20"/>
        </w:rPr>
      </w:pPr>
      <w:r>
        <w:rPr>
          <w:rFonts w:cs="Arial" w:ascii="Arial" w:hAnsi="Arial"/>
          <w:b/>
          <w:bCs/>
          <w:szCs w:val="20"/>
        </w:rPr>
      </w:r>
    </w:p>
    <w:p>
      <w:pPr>
        <w:pStyle w:val="Heading3"/>
        <w:rPr>
          <w:rFonts w:ascii="Arial" w:hAnsi="Arial" w:eastAsia="Arial Unicode MS" w:cs="Arial"/>
          <w:lang w:eastAsia="el-GR"/>
        </w:rPr>
      </w:pPr>
      <w:r>
        <w:rPr>
          <w:rFonts w:cs="Arial" w:ascii="Arial" w:hAnsi="Arial"/>
        </w:rPr>
        <w:t xml:space="preserve">Αθήνα, 15 Απριλίου 2005 </w:t>
      </w:r>
    </w:p>
    <w:p>
      <w:pPr>
        <w:pStyle w:val="Normal"/>
        <w:jc w:val="both"/>
        <w:rPr>
          <w:rFonts w:ascii="Arial" w:hAnsi="Arial" w:eastAsia="Arial Unicode MS" w:cs="Arial"/>
          <w:szCs w:val="20"/>
          <w:lang w:eastAsia="el-GR"/>
        </w:rPr>
      </w:pPr>
      <w:r>
        <w:rPr>
          <w:rFonts w:eastAsia="Arial Unicode MS" w:cs="Arial" w:ascii="Arial" w:hAnsi="Arial"/>
          <w:szCs w:val="20"/>
          <w:lang w:eastAsia="el-GR"/>
        </w:rPr>
      </w:r>
    </w:p>
    <w:p>
      <w:pPr>
        <w:pStyle w:val="Normal"/>
        <w:ind w:firstLine="567"/>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Κυρίες και κύριοι,</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Κατ’ αρχάς συγχαίρω τους διοργανωτές της 7</w:t>
      </w:r>
      <w:r>
        <w:rPr>
          <w:rFonts w:cs="Arial" w:ascii="Arial" w:hAnsi="Arial"/>
          <w:vertAlign w:val="superscript"/>
        </w:rPr>
        <w:t>ης</w:t>
      </w:r>
      <w:r>
        <w:rPr>
          <w:rFonts w:cs="Arial" w:ascii="Arial" w:hAnsi="Arial"/>
        </w:rPr>
        <w:t xml:space="preserve"> Διεθνούς Έκθεσης Φυσικού Αερίου, την οποία στηρίζει το Υπουργείο Ανάπτυξης, καθώς η ΔΕΠΑ Α.Ε. είναι ο κύριος χορηγός. Όταν το 1988, ιδρύθηκε η Δημόσια Επιχείρηση Αερίου, το φυσικό αέριο ήταν κάτι σχεδόν άγνωστο για την ελληνική πραγματικότητα. Σήμερα, δεκαεπτά χρόνια μετά, έχει «κυλήσει πολύ νερό στ’ αυλάκι»! Υπογράφηκαν οι διακρατικές συμφωνίες με τη Ρωσία και την Αλγερία. Κατασκευάστηκε ένα ολόκληρο δίκτυο μεταφοράς και διανομής που διαπερνά ολόκληρη τη Χώρα μας και συνεχώς επεκτείνεται, φέρνοντας το φυσικό αέριο ακόμα πιο κοντά μας μέσα από τις πολλές και διαφορετικές εφαρμογές του.</w:t>
      </w:r>
    </w:p>
    <w:p>
      <w:pPr>
        <w:pStyle w:val="Normal"/>
        <w:jc w:val="both"/>
        <w:rPr>
          <w:rFonts w:ascii="Arial" w:hAnsi="Arial" w:cs="Arial"/>
          <w:szCs w:val="20"/>
        </w:rPr>
      </w:pPr>
      <w:r>
        <w:rPr>
          <w:rFonts w:cs="Arial" w:ascii="Arial" w:hAnsi="Arial"/>
          <w:szCs w:val="20"/>
        </w:rPr>
      </w:r>
    </w:p>
    <w:p>
      <w:pPr>
        <w:pStyle w:val="BodyTextIndent2"/>
        <w:ind w:hanging="0"/>
        <w:jc w:val="both"/>
        <w:rPr>
          <w:rFonts w:ascii="Arial" w:hAnsi="Arial" w:cs="Arial"/>
          <w:lang w:eastAsia="el-GR"/>
        </w:rPr>
      </w:pPr>
      <w:r>
        <w:rPr>
          <w:rFonts w:cs="Arial" w:ascii="Arial" w:hAnsi="Arial"/>
        </w:rPr>
        <w:t xml:space="preserve">Όλα αυτά τα χρόνια, η ΔΕΠΑ, ο κρατικός φορέας για τη διείσδυση του φυσικού αερίου στη Χώρα μας, υπεύθυνα και αξιόπιστα, κατάφερε να επιτύχει την όλο και μεγαλύτερη συμμετοχή του Φυσικού Αερίου στο ενεργειακό ισοζύγιο της Ελλάδας. Τίποτα, όμως, απ’ όλα αυτά δεν  θα είχε συμβεί, αν δεν είχε αναπτυχθεί, παράλληλα με το σύστημα μεταφοράς και διανομής, και η βιομηχανία Φυσικού Αερίου. Η πολύτιμη συμβολή της ΔΕΠΑ συνετέλεσε αποφασιστικά στο να γίνει γνωστό το Φυσικό Αέριο, με τις εφαρμογές του, στο σύνολο σχεδόν των καθημερινών αναγκών και δραστηριοτήτων μας. </w:t>
      </w:r>
    </w:p>
    <w:p>
      <w:pPr>
        <w:pStyle w:val="Normal"/>
        <w:jc w:val="both"/>
        <w:rPr>
          <w:rFonts w:ascii="Arial" w:hAnsi="Arial" w:cs="Arial"/>
          <w:szCs w:val="20"/>
          <w:lang w:eastAsia="el-GR"/>
        </w:rPr>
      </w:pPr>
      <w:r>
        <w:rPr>
          <w:rFonts w:cs="Arial" w:ascii="Arial" w:hAnsi="Arial"/>
          <w:szCs w:val="20"/>
          <w:lang w:eastAsia="el-GR"/>
        </w:rPr>
      </w:r>
    </w:p>
    <w:p>
      <w:pPr>
        <w:pStyle w:val="Normal"/>
        <w:jc w:val="both"/>
        <w:rPr>
          <w:rFonts w:ascii="Arial" w:hAnsi="Arial" w:cs="Arial"/>
          <w:szCs w:val="20"/>
        </w:rPr>
      </w:pPr>
      <w:r>
        <w:rPr>
          <w:rFonts w:cs="Arial" w:ascii="Arial" w:hAnsi="Arial"/>
        </w:rPr>
        <w:t xml:space="preserve">Αργά, αλλά σταθερά, φέρνουμε τους παραγωγικούς και κοινωνικούς φορείς του Τόπου μας σ’ επαφή με ένα καύσιμο φιλικότερο προς το περιβάλλον, περισσότερο αποδοτικό, καθώς έχει πολλαπλές εφαρμογές και μικρές απώλειες κατά τη χρήση του σε σχέση με το πετρέλαιο και τον άνθρακα. Η χρήση του Φυσικού Αερίου αποτελεί την πιο αξιόπιστη εναλλακτική επιλογή στην απεξάρτηση της Χώρας μας από το πετρέλαιο και τις παρενέργειες που προκαλεί η έκρηξη των διεθνών τιμών των καυσίμων. Μάλιστα, παρά το γεγονός ότι και οι τιμές του Φυσικού Αερίου επηρεάζονται από τις εξελίξεις στη διεθνή αγορά πετρελαίου, η τιμή εμπορίας του για οικιακή κατανάλωση προβλέπεται και θα πρέπει σταθερά να είναι χαμηλότερη, τουλάχιστον κατά 20%, σε σχέση με την τιμή του πετρελαίου. Τα αναμφισβήτητα πλεονεκτήματα της χρήσης του Φυσικού Αερίου έπαιξαν αποφασιστικό ρόλο στο να κερδίσει την όλο και μεγαλύτερη  εμπιστοσύνη των βιομηχανικών κλάδων και των οικιακών καταναλωτών. Αυτή τη σχέση πρέπει να τη διαφυλάξουμε ως κόρη οφθαλμού όλοι, το Υπουργείο Ανάπτυξης, η ΔΕΠΑ Α.Ε., οι τρεις ΕΠΑ και οι διανομείς του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Για να μπορέσει η ΔΕΠΑ να ανταποκριθεί στις αυξανόμενες απαιτήσεις του κοινού </w:t>
      </w:r>
    </w:p>
    <w:p>
      <w:pPr>
        <w:pStyle w:val="Normal"/>
        <w:jc w:val="both"/>
        <w:rPr>
          <w:rFonts w:ascii="Arial" w:hAnsi="Arial" w:cs="Arial"/>
          <w:szCs w:val="20"/>
        </w:rPr>
      </w:pPr>
      <w:r>
        <w:rPr>
          <w:rFonts w:cs="Arial" w:ascii="Arial" w:hAnsi="Arial"/>
        </w:rPr>
        <w:t xml:space="preserve">ανέλαβε με επιτυχία ένα από τα μεγαλύτερα αναπτυξιακά έργα στην Ελλάδα, την κατασκευή του δικτύου μεταφοράς και διανομής Φυσικού Αερίου από την Ανατολική Μακεδονία και τη Θράκη έως την Αττική. Ένα τεράστιο επενδυτικό πρόγραμμα που υποστηρίζεται από το επενδυτικό εργαλείο του Υπουργείου Ανάπτυξης, το Επιχειρησιακό Πρόγραμμα «Ανταγωνιστικότητα» (ΕΠΑΝ). Η αξιοποίηση του Φυσικού Αερίου στις περιοχές αυτές, εκτός από τα οικονομικά και περιβαλλοντικά της οφέλη, επέδρασε και θα επιδράσει και στα επόμενα χρόνια θετικά και στον κοινωνικό τομέα, τονώνοντας την απασχόληση, με τη δημιουργία νέων θέσεων εργασίας, και δημιουργώντας παράλληλα νέα επαγγέλματα και εξειδικευμένους τεχνίτες. Επιπλέον, η δημιουργία ενός πλήρους και αξιόπιστου συστήματος μεταφοράς και η ανάδειξη της ΔΕΠΑ σε φορέα που συμμετέχει ενεργά </w:t>
      </w:r>
    </w:p>
    <w:p>
      <w:pPr>
        <w:pStyle w:val="Normal"/>
        <w:jc w:val="both"/>
        <w:rPr>
          <w:rFonts w:ascii="Arial" w:hAnsi="Arial" w:cs="Arial"/>
          <w:szCs w:val="20"/>
        </w:rPr>
      </w:pPr>
      <w:r>
        <w:rPr>
          <w:rFonts w:cs="Arial" w:ascii="Arial" w:hAnsi="Arial"/>
        </w:rPr>
        <w:t>και συμβάλλει στη διαμόρφωση της ενεργειακής πολιτικής των Βαλκανίων κα της Ευρωπαϊκής Ένωσης, δίνει την ευκαιρία στη Χώρα μας να εκμεταλλευτεί τη στρατηγική γεωγραφική της θέση και να αναδειχθεί σε ενεργειακή «πύλη» μεταφοράς του Φυσικού Αερίου από την Ανατολή προς τη Δυτική Ευρώπη και τα Βαλκάνια.</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Η υπογραφή σύμβασης με την τουρκική εταιρεία BOTAS μέσα στο 2003, η διευθέτηση όλων των εκκρεμοτήτων στην περίοδο Μαίου – Ιουνίου 2004 και η  έναρξη των εργασιών για την κατασκευή του Ελληνοτουρκικού αγωγού στο τρέχον εξάμηνο, σηματοδοτούν το πρώτο βήμα για την υλοποίηση αυτού του φιλόδοξου σχεδίου. Ο αγωγός αυτός αναμένεται να αποτελέσει το βασικό σύνδεσμο του «Διακασπιακού συστήματος αγωγών φυσικού αερίου», μέσω του οποίου θα μεταφέρονται σημαντικές ποσότητες φυσικού αερίου από τα πλούσια κοιτάσματα της Κασπίας και της Μέσης Ανατολής προς την Ευρωπαϊκή Ήπειρο μέσω της Τουρκίας και της Ελλάδας. Για την ολοκλήρωση του δικτύου προωθείται και η κατασκευή αγωγών Ελλάδας- Ιταλίας, οι οποίοι αποτελούν προτεραιότητα της Ευρωπαϊκής Ένωσης. Ο ελληνο-τουρκικός και ο ελληνο-ιταλικός αγωγός μεταφοράς φυσικού αερίου, σε συνδυασμό με την προώθηση της κατασκευής του πετρελαιαγωγού Μπουργκάς-Αλεξανδρούπολη, αποτελούν μέρος ενός ευρύτερου σχεδιασμού και μετατρέπουν τη Χώρα μας σε ενεργειακό κόμβο για την ευρύτερη περιοχή. Πρόκειται για έργο μεγάλης σημασίας που αναβαθμίζουν το γεωστρατηγικό ρόλο της Χώρας μας. Η στρατηγική μας για τη διείσδυση του φυσικού αερίου στην εγχώρια αγορά στηρίζεται σε τρεις άξονες:</w:t>
      </w:r>
    </w:p>
    <w:p>
      <w:pPr>
        <w:pStyle w:val="Normal"/>
        <w:jc w:val="both"/>
        <w:rPr>
          <w:rFonts w:ascii="Arial" w:hAnsi="Arial" w:cs="Arial"/>
          <w:szCs w:val="20"/>
        </w:rPr>
      </w:pPr>
      <w:r>
        <w:rPr>
          <w:rFonts w:cs="Arial" w:ascii="Arial" w:hAnsi="Arial"/>
          <w:b/>
          <w:bCs/>
        </w:rPr>
        <w:t xml:space="preserve">Πρώτον: </w:t>
      </w:r>
      <w:r>
        <w:rPr>
          <w:rFonts w:cs="Arial" w:ascii="Arial" w:hAnsi="Arial"/>
        </w:rPr>
        <w:t>Στην επέκταση του δικτύου της ΔΕΠΑ Α.Ε.</w:t>
      </w:r>
    </w:p>
    <w:p>
      <w:pPr>
        <w:pStyle w:val="Normal"/>
        <w:jc w:val="both"/>
        <w:rPr>
          <w:rFonts w:ascii="Arial" w:hAnsi="Arial" w:cs="Arial"/>
          <w:szCs w:val="20"/>
        </w:rPr>
      </w:pPr>
      <w:r>
        <w:rPr>
          <w:rFonts w:cs="Arial" w:ascii="Arial" w:hAnsi="Arial"/>
          <w:b/>
          <w:bCs/>
        </w:rPr>
        <w:t xml:space="preserve">Δεύτερον: </w:t>
      </w:r>
      <w:r>
        <w:rPr>
          <w:rFonts w:cs="Arial" w:ascii="Arial" w:hAnsi="Arial"/>
        </w:rPr>
        <w:t>Στη στήριξη των τριών ΕΠΑ Α.Ε. στο έργο τους με μοχλό τα προγράμματα του Επιχειρησιακού Προγράμματος «Ανταγωνιστικότητα».</w:t>
      </w:r>
    </w:p>
    <w:p>
      <w:pPr>
        <w:pStyle w:val="Normal"/>
        <w:jc w:val="both"/>
        <w:rPr>
          <w:rFonts w:ascii="Arial" w:hAnsi="Arial" w:cs="Arial"/>
          <w:szCs w:val="20"/>
        </w:rPr>
      </w:pPr>
      <w:r>
        <w:rPr>
          <w:rFonts w:cs="Arial" w:ascii="Arial" w:hAnsi="Arial"/>
          <w:b/>
          <w:bCs/>
        </w:rPr>
        <w:t xml:space="preserve">Τρίτον: </w:t>
      </w:r>
      <w:r>
        <w:rPr>
          <w:rFonts w:cs="Arial" w:ascii="Arial" w:hAnsi="Arial"/>
        </w:rPr>
        <w:t>Στην άμεση σύνδεση με φυσικό αέριο όλων των κτιρίων όπου στεγάζονται υπηρεσίες του Δημοσίου και του ευρύτερου δημόσιου τομέα. Ξεκινήσαμε στις αρχές του έτους με τη σύνδεση του κεντρικού κτιρίου του Υπουργείου Ανάπτυξης με το φυσικό αέριο και σύντομα θα είμαστε σε θέση να προωθήσουμε, ένα ευρύτατο πρόγραμμα χρήσης του φυσικού αερίου σε δημόσια κτίρια, νοσοκομεία, κλπ.</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Πέρα από τη διεύρυνση του διεθνούς ρόλου της επιχείρησης, πάγιος στρατηγικός στόχος της παραμένει η συνέχιση του έργου της στην Ελλάδα και η αύξηση του μεριδίου που κατέχει το φυσικό αέριο στην ενεργειακή πίτα της Χώρας μας. Ήδη έχει δρομολογηθεί η επέκταση του δικτύου σε 11 νέες περιοχές για αστική και βιομηχανική χρήση, καθώς και η κατασκευή του Αγωγού Υψηλής Πίεσης προς την Κόρινθο, που θα ανοίξει το δρόμο για την τροφοδότηση των περιοχών της Πελοποννήσου. Στον τομέα της βιομηχανίας, μετά την ολοκλήρωση των δικτύων στα Οινόφυτα, τη Βοιωτία, και την Ξάνθη, η ΔΕΠΑ προωθεί αντίστοιχα έργα που θα εξυπηρετήσουν τις ανάγκες των μελλοντικών βιομηχανικών πελατών της στο Κιλκίς, τη Λαμία, την Εύβοια, την Αλεξανδρούπολη και πολλές άλλες περιοχέ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Θα ήθελα να σταθώ στην απόφασή μας για την τροφοδότηση όλων των νοσοκομείων της Χώρας με φυσικό αέριο, όπως συμφωνήθηκε επίσημα με τα υπουργεία Ανάπτυξης και Υγείας, ενώ ανάλογη πρωτοβουλία προωθείται και με το Υπουργείο Εθνικής Άμυνας. Ανταποκρινόμενοι στο στόχο της διείσδυσης του φυσικού αερίου, το Υπουργείο Ανάπτυξης θα συνεχίσει να υποστηρίζει το αναπτυξιακό πρόγραμμα της ΔΕΠΑ και των ΕΠΑ, συμβάλλοντας στις διαδικασίες ίδρυσης τριών νέων στη Στερεά Ελλάδα, Κεντρική και Ανατολική Μακεδονία και Θράκη. Ήδη προωθείται από τη ΔΕΠΑ η διαδικασία της πρόσληψης χρηματοοικονομικού συμβούλου με στόχο την προκήρυξη διεθνών διαγωνισμών για την πρόσκληση στρατηγικών επενδυτών μέσα στους πρώτους μήνες του 2006.</w:t>
      </w:r>
    </w:p>
    <w:p>
      <w:pPr>
        <w:pStyle w:val="Normal"/>
        <w:jc w:val="both"/>
        <w:rPr>
          <w:rFonts w:ascii="Arial" w:hAnsi="Arial" w:cs="Arial"/>
          <w:szCs w:val="20"/>
        </w:rPr>
      </w:pPr>
      <w:r>
        <w:rPr>
          <w:rFonts w:cs="Arial" w:ascii="Arial" w:hAnsi="Arial"/>
        </w:rPr>
        <w:t xml:space="preserve">Η διείσδυση του φυσικού αερίου θα επιταχυνθεί από την απελευθέρωση της αγοράς ηλεκτρικής ενέργειας και την προώθηση νέων επενδύσεων στην ηλεκτροπαραγωγή. Καθώς, σε λίγες ημέρες, θα οριστικοποιηθεί ο κώδικας διαχείρισης του συστήματος και των συναλλαγών ηλεκτρικής ενέργειας και θα εκδοθεί η σχετική υπουργική απόφαση, θα ανοίξει ο δρόμος για νέες επενδύσεις με κύριο καύσιμο το φυσικό αέριο. Οι εξελίξεις αυτές θα επηρεάσουν τη ζήτηση φυσικού αερίου και την εξέλιξη της απελευθέρωση της αγοράς του φυσικού αερίου </w:t>
      </w:r>
    </w:p>
    <w:p>
      <w:pPr>
        <w:pStyle w:val="Normal"/>
        <w:jc w:val="both"/>
        <w:rPr>
          <w:rFonts w:ascii="Arial" w:hAnsi="Arial" w:cs="Arial"/>
          <w:szCs w:val="20"/>
        </w:rPr>
      </w:pPr>
      <w:r>
        <w:rPr>
          <w:rFonts w:cs="Arial" w:ascii="Arial" w:hAnsi="Arial"/>
        </w:rPr>
        <w:t>που μέσα στο Μάιο θα έχει κατατεθεί στη Βουλή.</w:t>
      </w:r>
    </w:p>
    <w:p>
      <w:pPr>
        <w:pStyle w:val="TextBody"/>
        <w:rPr>
          <w:rFonts w:ascii="Arial" w:hAnsi="Arial" w:cs="Arial"/>
          <w:szCs w:val="20"/>
        </w:rPr>
      </w:pPr>
      <w:r>
        <w:rPr>
          <w:rFonts w:cs="Arial"/>
          <w:szCs w:val="20"/>
        </w:rPr>
      </w:r>
    </w:p>
    <w:p>
      <w:pPr>
        <w:pStyle w:val="TextBody"/>
        <w:rPr/>
      </w:pPr>
      <w:r>
        <w:rPr/>
        <w:t>Κυρίες και κύριοι,</w:t>
      </w:r>
    </w:p>
    <w:p>
      <w:pPr>
        <w:pStyle w:val="TextBody"/>
        <w:rPr/>
      </w:pPr>
      <w:r>
        <w:rPr/>
        <w:t>Η Κυβέρνηση στηρίζει πολλά στην περαιτέρω ανάπτυξη του φυσικού αερίου. Παραμένουμε αταλάντευτα προσηλωμένοι στους στόχους μας για οικονομική ανάπτυξη, την ενίσχυση της ανταγωνιστικότητας, ένα καλύτερο περιβάλλον για τις νέες γενεές και τη δημιουργία νέων επαγγελμάτων και θέσεων εργασίας. Γι’ αυτό θέτουμε ως στόχο το 2005 και το 2006 να αποτελέσουν την περίοδο που το φυσικό αέριο θα μπει στα δημόσια κτίρια, σε περισσότερα νοικοκυριά και βιομηχανίες. Σας ευχαριστώ.</w:t>
      </w:r>
    </w:p>
    <w:p>
      <w:pPr>
        <w:pStyle w:val="TextBodyIndent"/>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53:00Z</dcterms:created>
  <dc:creator>BayiokosB</dc:creator>
  <dc:description/>
  <dc:language>en-US</dc:language>
  <cp:lastModifiedBy>Press1</cp:lastModifiedBy>
  <cp:lastPrinted>2005-02-22T11:40:00Z</cp:lastPrinted>
  <dcterms:modified xsi:type="dcterms:W3CDTF">2005-04-16T10:26:00Z</dcterms:modified>
  <cp:revision>3</cp:revision>
  <dc:subject/>
  <dc:title> </dc:title>
</cp:coreProperties>
</file>