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7 Απριλίου 2005</w:t>
      </w:r>
      <w:r>
        <w:rPr>
          <w:sz w:val="28"/>
          <w:szCs w:val="28"/>
        </w:rPr>
        <w:t xml:space="preserve"> </w:t>
      </w:r>
    </w:p>
    <w:p>
      <w:pPr>
        <w:pStyle w:val="Normal"/>
        <w:ind w:firstLine="720"/>
        <w:jc w:val="both"/>
        <w:rPr>
          <w:sz w:val="28"/>
          <w:szCs w:val="28"/>
        </w:rPr>
      </w:pPr>
      <w:r>
        <w:rPr>
          <w:sz w:val="28"/>
          <w:szCs w:val="28"/>
        </w:rPr>
        <w:t> </w:t>
      </w:r>
    </w:p>
    <w:p>
      <w:pPr>
        <w:pStyle w:val="Normal"/>
        <w:jc w:val="center"/>
        <w:rPr>
          <w:rFonts w:ascii="Arial" w:hAnsi="Arial" w:cs="Arial"/>
          <w:b/>
          <w:b/>
          <w:szCs w:val="20"/>
        </w:rPr>
      </w:pPr>
      <w:r>
        <w:rPr>
          <w:rFonts w:cs="Arial" w:ascii="Arial" w:hAnsi="Arial"/>
          <w:b/>
          <w:szCs w:val="20"/>
        </w:rPr>
        <w:t xml:space="preserve">Χαιρετισμός </w:t>
      </w:r>
    </w:p>
    <w:p>
      <w:pPr>
        <w:pStyle w:val="Normal"/>
        <w:jc w:val="center"/>
        <w:rPr>
          <w:rFonts w:ascii="Arial" w:hAnsi="Arial" w:cs="Arial"/>
          <w:b/>
          <w:b/>
          <w:szCs w:val="20"/>
        </w:rPr>
      </w:pPr>
      <w:r>
        <w:rPr>
          <w:rFonts w:cs="Arial" w:ascii="Arial" w:hAnsi="Arial"/>
          <w:b/>
          <w:szCs w:val="20"/>
        </w:rPr>
        <w:t xml:space="preserve">του Υπουργού Ανάπτυξης Δημήτρη Σιούφα </w:t>
      </w:r>
    </w:p>
    <w:p>
      <w:pPr>
        <w:pStyle w:val="Normal"/>
        <w:jc w:val="center"/>
        <w:rPr>
          <w:rFonts w:ascii="Arial" w:hAnsi="Arial" w:cs="Arial"/>
          <w:b/>
          <w:b/>
          <w:szCs w:val="20"/>
        </w:rPr>
      </w:pPr>
      <w:r>
        <w:rPr>
          <w:rFonts w:cs="Arial" w:ascii="Arial" w:hAnsi="Arial"/>
          <w:b/>
          <w:szCs w:val="20"/>
        </w:rPr>
        <w:t xml:space="preserve">στην Γενική Συνέλευση </w:t>
      </w:r>
    </w:p>
    <w:p>
      <w:pPr>
        <w:pStyle w:val="Normal"/>
        <w:jc w:val="center"/>
        <w:rPr>
          <w:rFonts w:ascii="Arial" w:hAnsi="Arial" w:cs="Arial"/>
          <w:b/>
          <w:b/>
          <w:szCs w:val="20"/>
        </w:rPr>
      </w:pPr>
      <w:r>
        <w:rPr>
          <w:rFonts w:cs="Arial" w:ascii="Arial" w:hAnsi="Arial"/>
          <w:b/>
          <w:szCs w:val="20"/>
        </w:rPr>
        <w:t>της Κεντρικής Ένωσης Επιμελητηρίων Ελλάδος</w:t>
      </w:r>
    </w:p>
    <w:p>
      <w:pPr>
        <w:pStyle w:val="Normal"/>
        <w:jc w:val="center"/>
        <w:rPr>
          <w:rFonts w:ascii="Arial" w:hAnsi="Arial" w:cs="Arial"/>
          <w:b/>
          <w:b/>
          <w:szCs w:val="20"/>
        </w:rPr>
      </w:pPr>
      <w:r>
        <w:rPr>
          <w:rFonts w:cs="Arial" w:ascii="Arial" w:hAnsi="Arial"/>
          <w:b/>
          <w:szCs w:val="20"/>
        </w:rPr>
        <w:t>στην Κόρινθο, Σάββατο 16 Απριλίου 2005</w:t>
      </w:r>
    </w:p>
    <w:p>
      <w:pPr>
        <w:pStyle w:val="Normal"/>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Ζήτησα από τον Υφυπουργό Ανάπτυξης κ. Γιάννη Παπαθανασίου να σας μεταφέρει τις θερμές ευχές μου για την επιτυχία των εργασιών της γενικής συνέλευσης σας. </w:t>
      </w:r>
    </w:p>
    <w:p>
      <w:pPr>
        <w:pStyle w:val="Header"/>
        <w:tabs>
          <w:tab w:val="clear" w:pos="4153"/>
          <w:tab w:val="clear" w:pos="8306"/>
        </w:tabs>
        <w:jc w:val="both"/>
        <w:rPr>
          <w:rFonts w:ascii="Arial" w:hAnsi="Arial" w:cs="Arial"/>
          <w:szCs w:val="20"/>
        </w:rPr>
      </w:pPr>
      <w:r>
        <w:rPr>
          <w:rFonts w:cs="Arial" w:ascii="Arial" w:hAnsi="Arial"/>
          <w:szCs w:val="20"/>
        </w:rPr>
      </w:r>
    </w:p>
    <w:p>
      <w:pPr>
        <w:pStyle w:val="TextBody"/>
        <w:rPr/>
      </w:pPr>
      <w:r>
        <w:rPr/>
        <w:t>Όπως γνωρίζετε, πιστεύω βαθύτατα στη στενή συνεργασία Κράτους και Επιχειρήσεων, μέσω των θεσμοθετημένων εκπροσώπων τους, για την διαμόρφωση αποτελεσματικής οικονομικής πολιτικής. Η συνεργασία και η συναίνεση αποτελεί προϋπόθεση για να μπορεί το κράτος να παράγει καλύτερα αποτελέσματα για τους πολλούς και όχι για τους λίγους. Πιστεύω ακράδαντα, ότι τα Επιμελητήρια, ως φορείς συμμετοχής των επιχειρήσεων στη διαμόρφωση της πολιτικής, συμβάλουν με τις δράσεις τους στην ενδυνάμωση της ελληνικής οικονομίας και κοινωνία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Το Υπουργείο Ανάπτυξης, στo πλαίσιo αυτής της συνεργασίας, έχει δεσμευθεί ότι θα προχωρήσει στις αναγκαίες θεσμικές ρυθμίσεις που θα θωρακίσουν και θα ενισχύσουν το κύρος του Επιμελητηριακού Θεσμού.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Αποτέλεσε δέσμευση μας η αναμόρφωση και ο εκσυγχρονισμός της επιμελητηριακής νομοθεσίας, καθώς και η σύσταση του Γενικού Εμπορικού Μητρώου, που αποτελεί ένα πάγιο αίτημα του εμπορικού κόσμου της χώρας μα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Και στη δέσμευση μας αυτή ανταποκριθήκαμε με συνέπεια.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Το σχετικό νομοθετικό πλαίσιο είναι ήδη έτοιμο, έχει τεθεί σε διάλογο με τους φορείς και τα Επιμελητήρια και μόλις λάβουμε τα σχόλια και τις παρατηρήσεις σας, θα προχωρήσουμε στην κατάθεση του στη Βουλή. </w:t>
      </w:r>
    </w:p>
    <w:p>
      <w:pPr>
        <w:pStyle w:val="Normal"/>
        <w:jc w:val="both"/>
        <w:rPr>
          <w:rFonts w:ascii="Arial" w:hAnsi="Arial" w:cs="Arial"/>
          <w:szCs w:val="20"/>
        </w:rPr>
      </w:pPr>
      <w:r>
        <w:rPr>
          <w:rFonts w:cs="Arial" w:ascii="Arial" w:hAnsi="Arial"/>
          <w:szCs w:val="20"/>
        </w:rPr>
      </w:r>
    </w:p>
    <w:p>
      <w:pPr>
        <w:pStyle w:val="TextBodyIndent"/>
        <w:ind w:hanging="0"/>
        <w:jc w:val="both"/>
        <w:rPr/>
      </w:pPr>
      <w:r>
        <w:rPr>
          <w:rFonts w:cs="Arial" w:ascii="Arial" w:hAnsi="Arial"/>
          <w:bCs/>
          <w:szCs w:val="20"/>
          <w:lang w:eastAsia="el-GR"/>
        </w:rPr>
        <w:t>Παράλληλα όμως με την αναμόρφωση του θεσμικού πλαισίου, προωθούμε μια ν</w:t>
      </w:r>
      <w:r>
        <w:rPr>
          <w:rFonts w:cs="Arial" w:ascii="Arial" w:hAnsi="Arial"/>
          <w:szCs w:val="20"/>
        </w:rPr>
        <w:t xml:space="preserve">έα Οικονομική και Αναπτυξιακή Πολιτική, με στόχο την ενίσχυση της  ανταγωνιστικότητας, την επιτάχυνση της ανάπτυξης και την τόνωση της απασχόλησης. </w:t>
      </w:r>
    </w:p>
    <w:p>
      <w:pPr>
        <w:pStyle w:val="TextBodyIndent"/>
        <w:ind w:hanging="0"/>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Η κυβέρνηση θεωρεί τον ρόλο των Επιμελητηρίων εξαιρετικά σημαντικό και επιδιώκει, μέσα από τη συνεργασία μαζί σας, να πετύχει τον κοινό μας στόχο, που είναι η δημιουργία μιας ισχυρής Ελλάδος, που θα εξασφαλίζει περισσότερες ευκαιρίες για ανάπτυξη και ευημερία σε όλους τους Έλληνες, χωρίς αποκλεισμούς. Αυτόν το στόχο, αυτή την προοπτική, αυτό το όραμα υπηρετεί το Υπουργείο Ανάπτυξης: </w:t>
      </w:r>
      <w:r>
        <w:rPr>
          <w:rFonts w:cs="Arial" w:ascii="Arial" w:hAnsi="Arial"/>
          <w:b/>
          <w:bCs/>
          <w:szCs w:val="20"/>
        </w:rPr>
        <w:t xml:space="preserve">Ανάπτυξη παντού, ευημερία για όλους.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Σε αυτό το νέο περιβάλλον πρέπει να ενώσουμε τις δυνάμεις μας και να συνεργαστούμε, κράτος και επιχειρηματίες,  έτσι ώστε ως κεντρικές επιδιώξεις της σύγχρονης ελληνικής κοινωνίας να αναδειχθούν η δυναμική και ισόρροπη οικονομική ανάπτυξη, η πραγματική οικονομική και κοινωνική σύγκλιση με τις άλλες χώρες της Ευρωπαϊκής Ένωσης και η κοινωνική ευημερία.</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Mε αυτό το στόχο η κυβέρνηση έχει ανακηρύξει το 2005 έτος ανταγωνιστικότητας με σύνθημα </w:t>
      </w:r>
      <w:r>
        <w:rPr>
          <w:rFonts w:cs="Arial" w:ascii="Arial" w:hAnsi="Arial"/>
          <w:b/>
          <w:bCs/>
        </w:rPr>
        <w:t>«ΕΛΛΑΔΑ ΑΝΤΑΓΩΝΙΣΤΙΚΗ – ποιότητα παντού»</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24:00Z</dcterms:created>
  <dc:creator>BayiokosB</dc:creator>
  <dc:description/>
  <dc:language>en-US</dc:language>
  <cp:lastModifiedBy>Press1</cp:lastModifiedBy>
  <cp:lastPrinted>2005-04-17T15:32:00Z</cp:lastPrinted>
  <dcterms:modified xsi:type="dcterms:W3CDTF">2005-04-17T22:33:00Z</dcterms:modified>
  <cp:revision>3</cp:revision>
  <dc:subject/>
  <dc:title> </dc:title>
</cp:coreProperties>
</file>