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9 Απριλίου 2005</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lang w:val="en-US"/>
        </w:rPr>
      </w:pPr>
      <w:r>
        <w:rPr>
          <w:rFonts w:cs="Arial" w:ascii="Arial" w:hAnsi="Arial"/>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έκανε την ακόλουθη δήλω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Ύστερα από διάλογο, συνεργασία και συνεννόηση με την Ομοσπονδία Βενζινοπωλών Ελλάδας επανακαθορίζονται οι ώρες λειτουργίας των πρατηρίων υγρών καυσίμων (καταστημάτων διανομής πετρελαιοειδών), ως παρακάτω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Η διάρκεια της ημερήσιας λειτουργίας τους κατά τη θερινή περίοδο (1</w:t>
      </w:r>
      <w:r>
        <w:rPr>
          <w:rFonts w:cs="Arial" w:ascii="Arial" w:hAnsi="Arial"/>
          <w:vertAlign w:val="superscript"/>
        </w:rPr>
        <w:t>η</w:t>
      </w:r>
      <w:r>
        <w:rPr>
          <w:rFonts w:cs="Arial" w:ascii="Arial" w:hAnsi="Arial"/>
        </w:rPr>
        <w:t xml:space="preserve"> Μαϊου έως και 30 Σεπτεμβρίου) ορίζεται σε δεκαεξίμισι (16 ½ ) ώρες και συγκεκριμένα από τις 6.00 π.μ. έως τις 10.30 μ.μ.</w:t>
      </w:r>
    </w:p>
    <w:p>
      <w:pPr>
        <w:pStyle w:val="Normal"/>
        <w:numPr>
          <w:ilvl w:val="0"/>
          <w:numId w:val="2"/>
        </w:numPr>
        <w:jc w:val="both"/>
        <w:rPr/>
      </w:pPr>
      <w:r>
        <w:rPr>
          <w:rFonts w:cs="Arial" w:ascii="Arial" w:hAnsi="Arial"/>
        </w:rPr>
        <w:t>Η διάρκεια της ημερήσιας λειτουργίας τους κατά τη χειμερινή περίοδο (1</w:t>
      </w:r>
      <w:r>
        <w:rPr>
          <w:rFonts w:cs="Arial" w:ascii="Arial" w:hAnsi="Arial"/>
          <w:vertAlign w:val="superscript"/>
        </w:rPr>
        <w:t>η</w:t>
      </w:r>
      <w:r>
        <w:rPr>
          <w:rFonts w:cs="Arial" w:ascii="Arial" w:hAnsi="Arial"/>
        </w:rPr>
        <w:t xml:space="preserve"> Οκτωβρίου έως και 30 Απριλίου) ορίζεται σε δεκαπέντε (15) ώρες και συγκεκριμένα από τις 6.00 π.μ. έως τις 9.00 μ.μ.</w:t>
      </w:r>
    </w:p>
    <w:p>
      <w:pPr>
        <w:pStyle w:val="Normal"/>
        <w:numPr>
          <w:ilvl w:val="0"/>
          <w:numId w:val="2"/>
        </w:numPr>
        <w:jc w:val="both"/>
        <w:rPr>
          <w:rFonts w:ascii="Arial" w:hAnsi="Arial" w:cs="Arial"/>
        </w:rPr>
      </w:pPr>
      <w:r>
        <w:rPr>
          <w:rFonts w:cs="Arial" w:ascii="Arial" w:hAnsi="Arial"/>
        </w:rPr>
        <w:t>Η ισχύς της απόφασης αυτής αρχίζει με τη δημοσίευσή της στην Εφημερίδα της Κυβερνήσε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τά από αυτό θα δοθούν οδηγίες προς τους Νομάρχες της Χώρας για πιστή τήρηση των οριζομένων, με εγκύκλιο εφαρμογής την οποία θα εκδώσει ο Γενικός Γραμματέας του Υπουργείου κ. Νίκος Στεφάν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η σχετική απόφαση συνυπογράφουν οι συνάδελφοι υπουργοί Γιώργος Αλογοσκούφης (Οικονομίας &amp; Οικονομικών), Μιχάλης Λιάπης (Μεταφορών &amp; Επικοινωνιών) και Πάνος Παναγιωτόπουλος (Απασχόλησης &amp; Κοινωνικής Προστ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ιστεύουμε ότι η νέα ρύθμιση πρόκειται να συμβάλει στην ενίσχυση του υγιούς ανταγωνισμού και την καλύτερη εξυπηρέτηση του πολίτη – καταναλωτή, </w:t>
      </w:r>
      <w:r>
        <w:rPr>
          <w:rFonts w:cs="Arial" w:ascii="Arial" w:hAnsi="Arial"/>
          <w:b/>
          <w:bCs/>
        </w:rPr>
        <w:t>καθώς το ωράριο λειτουργίας επιμηκύνεται, επιπλέον, κατά μια ώρα στη χειμερινή και μιάμιση ώρα στη θερινή περίοδο.</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Ανακοινώνοντας την απόφαση αυτή θέλω να ευχαριστήσω και δημόσια την Ομοσπονδία Βενζινοπωλών για την εποικοδομητική συνεργασία που είχαμε και να επαναλάβω ότι, σε κάθε περίπτωση, βασικός γνώμονας της Νέας Διακυβέρνησης είναι ο διάλογος, η συνεννόηση, η σύνθεση απόψεων.»</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53:00Z</dcterms:created>
  <dc:creator>BayiokosB</dc:creator>
  <dc:description/>
  <dc:language>en-US</dc:language>
  <cp:lastModifiedBy>Press1</cp:lastModifiedBy>
  <cp:lastPrinted>2005-04-19T09:52:00Z</cp:lastPrinted>
  <dcterms:modified xsi:type="dcterms:W3CDTF">2005-04-19T16:53:00Z</dcterms:modified>
  <cp:revision>2</cp:revision>
  <dc:subject/>
  <dc:title> </dc:title>
</cp:coreProperties>
</file>