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27 Απριλί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77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Δήλωση του υπουργού Ανάπτυξης </w:t>
      </w:r>
    </w:p>
    <w:p>
      <w:pPr>
        <w:pStyle w:val="Normal"/>
        <w:tabs>
          <w:tab w:val="clear" w:pos="720"/>
          <w:tab w:val="right" w:pos="8778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ΔΗΜΗΤΡΗ ΣΙΟΥΦΑ </w:t>
      </w:r>
    </w:p>
    <w:p>
      <w:pPr>
        <w:pStyle w:val="Normal"/>
        <w:tabs>
          <w:tab w:val="clear" w:pos="720"/>
          <w:tab w:val="right" w:pos="8778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για το λιγνιτικό σταθμό </w:t>
      </w:r>
      <w:r>
        <w:rPr>
          <w:rFonts w:cs="Arial Black" w:ascii="Arial Black" w:hAnsi="Arial Black"/>
          <w:sz w:val="28"/>
          <w:szCs w:val="28"/>
          <w:lang w:val="en-US"/>
        </w:rPr>
        <w:t>Bobov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lang w:val="en-US"/>
        </w:rPr>
        <w:t>Dol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Υπουργός Ανάπτυξης Δημήτρης Σιούφας έκανε την ακόλουθη δήλωση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«Η κατακύρωση στη ΔΕΗ, ύστερα από διεθνή διαγωνισμό, του λιγνιτικού σταθμού του </w:t>
      </w:r>
      <w:r>
        <w:rPr>
          <w:rFonts w:cs="Arial" w:ascii="Arial" w:hAnsi="Arial"/>
          <w:szCs w:val="18"/>
        </w:rPr>
        <w:t>Bobov Dol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στη Βουλγαρία, αποτελεί σημαντικό γεγονός για τους μετόχους, τη διοίκηση και τα στελέχη της εταιρεί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Σηματοδοτεί τον εξωστρεφή προσανατολισμό της ΔΕΗ που, διαθέτοντας τα αναγκαία κεφάλαια και την απαιτούμενη τεχνογνωσία, μπορεί να πρωταγωνιστεί, όχι μόνο στο εγχώριο περιβάλλον, αλλά και στην ευρύτερη περιοχή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ολιτική ηγεσία του Υπουργείου Ανάπτυξης και εγώ προσωπικά, χαιρετίζουμε την εξέλιξη αυτή και υπογραμμίζουμε ότι η στρατηγική της εταιρείας θα υποστηριχτεί από την εξωστρεφή ενεργειακή πολιτική που εφαρμόζει η Κυβέρνηση, με στόχο να μετατραπεί η χώρα μας σε ενεργειακό κόμβο στους τομείς του πετρελαίου, του φυσικού αερίου και του ηλεκτρισμού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-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Verdana" w:hAnsi="Verdana" w:cs="Verdana"/>
      <w:b/>
      <w:i w:val="false"/>
      <w:sz w:val="22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Times New Roman" w:hAnsi="Times New Roman" w:cs="Times New Roman"/>
      <w:b/>
      <w:i w:val="false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1">
    <w:name w:val="WW8Num112z1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13z0">
    <w:name w:val="WW8Num113z0"/>
    <w:qFormat/>
    <w:rPr>
      <w:rFonts w:ascii="Tahoma" w:hAnsi="Tahoma" w:cs="Times New Roman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b/>
      <w:i w:val="false"/>
      <w:color w:val="FF000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eastAsia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BlockText">
    <w:name w:val="Block Text"/>
    <w:basedOn w:val="Normal"/>
    <w:qFormat/>
    <w:pPr>
      <w:widowControl w:val="false"/>
      <w:autoSpaceDE w:val="false"/>
      <w:ind w:left="24" w:right="19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37:00Z</dcterms:created>
  <dc:creator>BayiokosB</dc:creator>
  <dc:description/>
  <dc:language>en-US</dc:language>
  <cp:lastModifiedBy>Press1</cp:lastModifiedBy>
  <cp:lastPrinted>2005-04-27T18:42:00Z</cp:lastPrinted>
  <dcterms:modified xsi:type="dcterms:W3CDTF">2005-04-28T01:49:00Z</dcterms:modified>
  <cp:revision>4</cp:revision>
  <dc:subject/>
  <dc:title> </dc:title>
</cp:coreProperties>
</file>