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7 Απριλίου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  <w:bCs/>
        </w:rPr>
        <w:t>υπουργός Ανάπτυξης  Δημήτρης Σιούφα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ο υφυπουργός Ανάπτυξης  Γιάννης Παπαθανασίου</w:t>
      </w:r>
      <w:r>
        <w:rPr>
          <w:rFonts w:cs="Arial" w:ascii="Arial" w:hAnsi="Arial"/>
        </w:rPr>
        <w:t xml:space="preserve">  έκαναν δεκτή την εισήγηση του Ενιαίου Φορέα Ελέγχου Τροφίμων (ΕΦΕΤ) για την επιβολή διοικητικού προστίμου στην εταιρεία ΦΑΓΕ ύψους 500.000 ευρ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φυπουργός Ανάπτυξης κ. Γιάννης Παπαθανασίου υπέγραψε σήμερα τη σχετική απόφα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νθυμίζεται ότι οι λόγοι για τους οποίους ο ΕΦΕΤ εισηγήθηκε στο υπουργείο Ανάπτυξης το ως άνω πρόστιμο προς την εταιρεία ήταν οι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εν προέβη άμεσα σε ανακοίνωση προς το καταναλωτικό κοινό για το πρόβλημα που δημιουργήθηκ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εν ενημέρωσε άμεσα τον ΕΦΕΤ, όπως έχει υποχρέωση από το νόμ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θυστέρησε να απαντήσει στα έγγραφα του ΕΦΕ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ά τις διαβεβαιώσεις της εταιρείας ότι έχει λυθεί το πρόβλημα, αυτό εξακολουθούσε να υπάρχε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ελικά δεν απέσυρε από την κατανάλωση ολόκληρη την παραχθείσα προβληματική παραγωγή της, με αποτέλεσμα μεγάλη ποσότητα αυτής να περάσει στην κατανάλω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γινε επιλεκτική μεταχείριση του Έλληνα καταναλωτή και του καταναλωτή του εξωτερικο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29:00Z</dcterms:created>
  <dc:creator>BayiokosB</dc:creator>
  <dc:description/>
  <dc:language>en-US</dc:language>
  <cp:lastModifiedBy>Press1</cp:lastModifiedBy>
  <cp:lastPrinted>2005-04-27T15:29:00Z</cp:lastPrinted>
  <dcterms:modified xsi:type="dcterms:W3CDTF">2005-04-27T22:29:00Z</dcterms:modified>
  <cp:revision>2</cp:revision>
  <dc:subject/>
  <dc:title> </dc:title>
</cp:coreProperties>
</file>