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Αθήνα, 28 Απριλίου 2005</w:t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5"/>
        <w:rPr/>
      </w:pPr>
      <w:r>
        <w:rPr/>
        <w:t>ΔΗΛΩΣΕΙ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ΥΠΟΥΡΓΟΥ ΑΝΑΠΤΥΞΗΣ κ. Δ. ΣΙΟΥΦ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ΟΥΣ ΔΗΜΟΣΙΟΓΡΑΦΟΥ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ΕΤΑ ΤΗ ΣΥΝΕΡΓΑΣΙΑ ΤΟΥ ΜΕ ΤΟΝ ΠΡΩΘΥΠΟΥΡΓ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Ενημέρωσα τον Πρωθυπουργό για τη λειτουργία των αγορών αυτήν την περίοδο, των γιορτών του Πάσχα, αλλά και για τις θεσμικές αλλαγές που προγραμματίζει το Υπουργείο Ανάπτυξης στο επόμενο διάστημ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πως όλοι γνωρίζετε και το διαπιστώνετε καθημερινά, οι έλεγχοι και αυτήν την περίοδο - σε συνεργασία του Υπουργείου Ανάπτυξης και των Νομαρχιακών Αυτοδιοικήσεων - τόσο για τις τιμές, όσο και για την ποιότητα των προϊόντων – και αναφέρομαι και στα κρέατα - είναι πρωτόγνωροι. Πιστεύω ότι έχουμε καταφέρει σημαντικά πράγματα υπέρ των πολιτών – καταναλωτών. 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Έλληνες πολίτες ξέρουν τι αγοράζουν, αν κάτι είναι ελληνικό ή εισαγόμενο. Και αυτό είναι μια σημαντική κατάκτηση για τις τιμές και την ποιότητα που πρέπει να έχει ο πολίτης. Τις ευχές μου για καλό Πάσχα και καλή Ανάσταση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54:00Z</dcterms:created>
  <dc:creator>BayiokosB</dc:creator>
  <dc:description/>
  <dc:language>en-US</dc:language>
  <cp:lastModifiedBy>Press1</cp:lastModifiedBy>
  <cp:lastPrinted>2005-03-11T15:45:00Z</cp:lastPrinted>
  <dcterms:modified xsi:type="dcterms:W3CDTF">2005-04-28T19:54:00Z</dcterms:modified>
  <cp:revision>2</cp:revision>
  <dc:subject/>
  <dc:title> </dc:title>
</cp:coreProperties>
</file>