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3 Μαΐου 2005</w:t>
      </w:r>
      <w:r>
        <w:rPr>
          <w:szCs w:val="28"/>
        </w:rPr>
        <w:t xml:space="preserve"> </w:t>
      </w:r>
    </w:p>
    <w:p>
      <w:pPr>
        <w:pStyle w:val="Normal"/>
        <w:tabs>
          <w:tab w:val="clear" w:pos="720"/>
          <w:tab w:val="right" w:pos="8778" w:leader="none"/>
        </w:tabs>
        <w:spacing w:lineRule="auto" w:line="360"/>
        <w:rPr>
          <w:rFonts w:ascii="Arial" w:hAnsi="Arial" w:cs="Arial"/>
          <w:b/>
          <w:b/>
          <w:szCs w:val="28"/>
          <w:lang w:eastAsia="en-US"/>
        </w:rPr>
      </w:pPr>
      <w:r>
        <w:rPr>
          <w:rFonts w:cs="Arial" w:ascii="Arial" w:hAnsi="Arial"/>
          <w:b/>
          <w:szCs w:val="28"/>
          <w:lang w:eastAsia="en-US"/>
        </w:rPr>
      </w:r>
    </w:p>
    <w:p>
      <w:pPr>
        <w:pStyle w:val="Heading4"/>
        <w:rPr>
          <w:bCs w:val="false"/>
        </w:rPr>
      </w:pPr>
      <w:r>
        <w:rPr>
          <w:bCs w:val="false"/>
        </w:rPr>
        <w:t>ΔΗΛΩΣΗ ΤΟΥ ΥΠΟΥΡΓΟΥ ΑΝΑΠΤΥΞΗΣ ΔΗΜΗΤΡΗ ΣΙΟΥΦΑ</w:t>
      </w:r>
    </w:p>
    <w:p>
      <w:pPr>
        <w:pStyle w:val="Normal"/>
        <w:jc w:val="center"/>
        <w:rPr>
          <w:rFonts w:ascii="Arial" w:hAnsi="Arial" w:cs="Arial"/>
          <w:b/>
          <w:b/>
        </w:rPr>
      </w:pPr>
      <w:r>
        <w:rPr>
          <w:rFonts w:cs="Arial" w:ascii="Arial" w:hAnsi="Arial"/>
          <w:b/>
        </w:rPr>
        <w:t>ΜΕΤΑ ΤΟ ΠΕΡΑΣ ΤΩΝ ΕΡΓΑΣΙΩΝ ΤΗΣ</w:t>
      </w:r>
    </w:p>
    <w:p>
      <w:pPr>
        <w:pStyle w:val="Normal"/>
        <w:jc w:val="center"/>
        <w:rPr>
          <w:rFonts w:ascii="Arial" w:hAnsi="Arial" w:cs="Arial"/>
          <w:b/>
          <w:b/>
        </w:rPr>
      </w:pPr>
      <w:r>
        <w:rPr>
          <w:rFonts w:cs="Arial" w:ascii="Arial" w:hAnsi="Arial"/>
          <w:b/>
        </w:rPr>
        <w:t xml:space="preserve">ΔΙΗΜΕΡΗΣ ΥΠΟΥΡΓΙΚΗΣ ΣΥΝΑΝΤΗΣΗΣ </w:t>
      </w:r>
    </w:p>
    <w:p>
      <w:pPr>
        <w:pStyle w:val="Normal"/>
        <w:jc w:val="center"/>
        <w:rPr>
          <w:b/>
          <w:b/>
        </w:rPr>
      </w:pPr>
      <w:r>
        <w:rPr>
          <w:rFonts w:cs="Arial" w:ascii="Arial" w:hAnsi="Arial"/>
          <w:b/>
        </w:rPr>
        <w:t>ΤΩΝ ΥΠΟΥΡΓΩΝ ΕΝΕΡΓΕΙΑΣ ΤΩΝ ΧΩΡΩΝ ΜΕΛΩΝ ΤΟΥ Δ.Ο.Ε.</w:t>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Ο υπουργός Ανάπτυξης κ. Δημήτρης Σιούφας, μετά το πέρας των εργασιών της Υπουργικής Συνάντησης του Δ.Ο.Ε., που έγινε στο Παρίσι στις 2 &amp; 3 Μαΐου, έκανε την ακόλουθη δήλωση:</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Χτες και σήμερα είχα την ευκαιρία να παρουσιάσω την ενεργειακή πολιτική της χώρας μας σε 29 συναδέλφους μου υπουργούς που συμμετείχαν στις εργασίες του Διεθνούς Οργανισμού Ενέργε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ικανοποίηση, διαπίστωσα την αναγνώριση από όλους της διεθνούς ενεργειακής πολιτικής της χώρας μας. Των μεγάλων διεθνών ενεργειακών έργων που προωθούνται αυτή την εποχή στο χώρο του πετρελαίου, του φυσικού αερίου και του ηλεκτρ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ιπλέον, είχα τη χαρά να συναντήσω, κατ΄ιδίαν, τον επίτροπο για την Ενέργεια κ. </w:t>
      </w:r>
      <w:r>
        <w:rPr>
          <w:rFonts w:cs="Arial" w:ascii="Arial" w:hAnsi="Arial"/>
          <w:b/>
          <w:bCs/>
          <w:lang w:val="en-US"/>
        </w:rPr>
        <w:t>Piebalgs</w:t>
      </w:r>
      <w:r>
        <w:rPr>
          <w:rFonts w:cs="Arial" w:ascii="Arial" w:hAnsi="Arial"/>
        </w:rPr>
        <w:t xml:space="preserve"> και τους ομολόγους μου υπουργούς της Ιταλίας και της Τουρκίας, με τους οποίους, από κοινού, προωθούμε σημαντικά έργα για την ευρύτερη περιοχή, όπως είναι ο ελληνοτουρκικός και ο ελληνοϊταλικός αγωγός μεταφοράς φυσικού αερίου.</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Ήδη, όλα είναι έτοιμα και μέσα στις επόμενες εβδομάδες ξεκινά η κατασκευή του ελληνοτουρικού αγωγού. Παράλληλα, με τον Ιταλό συνάδελφό μου κ. </w:t>
      </w:r>
      <w:r>
        <w:rPr>
          <w:rFonts w:cs="Arial" w:ascii="Arial" w:hAnsi="Arial"/>
          <w:b/>
          <w:bCs/>
          <w:lang w:val="en-US"/>
        </w:rPr>
        <w:t>Scajola</w:t>
      </w:r>
      <w:r>
        <w:rPr>
          <w:rFonts w:cs="Arial" w:ascii="Arial" w:hAnsi="Arial"/>
          <w:b/>
          <w:bCs/>
        </w:rPr>
        <w:t xml:space="preserve"> συμφωνήσαμε στην υπογραφή διακρατικού πρωτοκόλλου με στόχο την επιτάχυνση της υλοποίησης του ελληνοϊταλικού αγωγού φυσικού αερίου,</w:t>
      </w:r>
      <w:r>
        <w:rPr>
          <w:rFonts w:cs="Arial" w:ascii="Arial" w:hAnsi="Arial"/>
        </w:rPr>
        <w:t xml:space="preserve"> με τη λειτουργία του οποίου, οι δύο χώρες μας θα αποτελέσουν ένα μεγάλο ενεργειακό δίαυλο μεταφοράς φυσικού αερίου από την περιοχή της Κασπίας στις μεγάλες ευρωπαϊκές αγορές. Πρόκειται για μία σημαντική συμφωνία, με την οποία, οι κυβερνήσεις των δύο χωρών θα δηλώσουν, έμπρακτα, την πλήρη υποστήριξή τους στο έργο αυτό».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Την εικόνα με τη δήλωση αυτή του υπουργού Ανάπτυξης κ. Δημήτρη Σιούφα μπορείτε να πάρετε από την ΕΡΤ.</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sti1">
    <w:name w:val="just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38:00Z</dcterms:created>
  <dc:creator>BayiokosB</dc:creator>
  <dc:description/>
  <dc:language>en-US</dc:language>
  <cp:lastModifiedBy>Press1</cp:lastModifiedBy>
  <cp:lastPrinted>2005-05-03T12:53:00Z</cp:lastPrinted>
  <dcterms:modified xsi:type="dcterms:W3CDTF">2005-05-03T20:38:00Z</dcterms:modified>
  <cp:revision>2</cp:revision>
  <dc:subject/>
  <dc:title> </dc:title>
</cp:coreProperties>
</file>