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pPr>
      <w:r>
        <w:rPr>
          <w:rFonts w:cs="Arial" w:ascii="Arial" w:hAnsi="Arial"/>
          <w:b/>
          <w:bCs/>
        </w:rPr>
        <w:t>Δελτίο Τύπου</w:t>
      </w:r>
      <w:r>
        <w:rPr>
          <w:rFonts w:cs="Arial" w:ascii="Arial" w:hAnsi="Arial"/>
        </w:rPr>
        <w:tab/>
      </w:r>
    </w:p>
    <w:p>
      <w:pPr>
        <w:pStyle w:val="Normal"/>
        <w:tabs>
          <w:tab w:val="clear" w:pos="720"/>
          <w:tab w:val="right" w:pos="8778" w:leader="none"/>
        </w:tabs>
        <w:rPr>
          <w:szCs w:val="28"/>
          <w:lang w:eastAsia="en-US"/>
        </w:rPr>
      </w:pPr>
      <w:r>
        <w:rPr>
          <w:rFonts w:cs="Arial" w:ascii="Arial" w:hAnsi="Arial"/>
        </w:rPr>
        <w:t>Αθήνα, 3 Μαΐου 2005</w:t>
      </w:r>
      <w:r>
        <w:rPr>
          <w:szCs w:val="28"/>
        </w:rPr>
        <w:t xml:space="preserve"> </w:t>
      </w:r>
    </w:p>
    <w:p>
      <w:pPr>
        <w:pStyle w:val="Normal"/>
        <w:tabs>
          <w:tab w:val="clear" w:pos="720"/>
          <w:tab w:val="right" w:pos="8778" w:leader="none"/>
        </w:tabs>
        <w:spacing w:lineRule="auto" w:line="360"/>
        <w:rPr>
          <w:rFonts w:ascii="Arial" w:hAnsi="Arial" w:cs="Arial"/>
          <w:b/>
          <w:b/>
          <w:szCs w:val="28"/>
          <w:lang w:eastAsia="en-US"/>
        </w:rPr>
      </w:pPr>
      <w:r>
        <w:rPr>
          <w:rFonts w:cs="Arial" w:ascii="Arial" w:hAnsi="Arial"/>
          <w:b/>
          <w:szCs w:val="28"/>
          <w:lang w:eastAsia="en-US"/>
        </w:rPr>
      </w:r>
    </w:p>
    <w:p>
      <w:pPr>
        <w:pStyle w:val="Normal"/>
        <w:jc w:val="both"/>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συμμετείχε στη Σύνοδο των Υπουργών Ενέργειας των χωρών μελών του Διεθνούς Οργανισμού Ενέργειας (Δ.Ο.Ε.), η οποία πραγματοποιήθηκε στο Παρίσι στις 2 και 3 Μαΐου 2005. Ο υπουργός Ανάπτυξης στην κύρια ομιλία του, αναφέρθηκε στην ενεργειακή πολιτική της χώρα μας και έκανε ειδική αναφορά στην υπογραφή του Μνημοσίου Συνεργασίας με τις κυβερνήσεις των χωρών Ρωσίας και Βουλγαρίας για την κατασκευή του αγωγού Μπουργκάς-Αλεξανδρούπολη, καθώς, και στην πορεία υλοποίησης του ελληνοτουρκικού και του ελληνοϊταλικού αγωγού φυσικου αερίο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πιπλέον, στο περιθώριο της συνάντησης των 30 Υπουργών Ενέργειας του Δ.Ο.Ε., είχε, μαζί με το γενικό γραμματέα του υπουργείου Ανάπτυξης κ. </w:t>
      </w:r>
      <w:r>
        <w:rPr>
          <w:rFonts w:cs="Arial" w:ascii="Arial" w:hAnsi="Arial"/>
          <w:b/>
          <w:bCs/>
        </w:rPr>
        <w:t>Νίκο Στεφάνου</w:t>
      </w:r>
      <w:r>
        <w:rPr>
          <w:rFonts w:cs="Arial" w:ascii="Arial" w:hAnsi="Arial"/>
        </w:rPr>
        <w:t xml:space="preserve">, κατ΄δίαν συναντήσεις με τον επίτροπο για θέματα Ενέργειας κ. </w:t>
      </w:r>
      <w:r>
        <w:rPr>
          <w:rFonts w:cs="Arial" w:ascii="Arial" w:hAnsi="Arial"/>
          <w:b/>
          <w:bCs/>
          <w:lang w:val="en-US"/>
        </w:rPr>
        <w:t>Andris</w:t>
      </w:r>
      <w:r>
        <w:rPr>
          <w:rFonts w:cs="Arial" w:ascii="Arial" w:hAnsi="Arial"/>
          <w:b/>
          <w:bCs/>
        </w:rPr>
        <w:t xml:space="preserve"> </w:t>
      </w:r>
      <w:r>
        <w:rPr>
          <w:rFonts w:cs="Arial" w:ascii="Arial" w:hAnsi="Arial"/>
          <w:b/>
          <w:bCs/>
          <w:lang w:val="en-US"/>
        </w:rPr>
        <w:t>Piebalgs</w:t>
      </w:r>
      <w:r>
        <w:rPr>
          <w:rFonts w:cs="Arial" w:ascii="Arial" w:hAnsi="Arial"/>
        </w:rPr>
        <w:t xml:space="preserve">, τον Ιταλό υπουργό Παραγωγικής Δραστηριότητας κ. </w:t>
      </w:r>
      <w:r>
        <w:rPr>
          <w:rFonts w:cs="Arial" w:ascii="Arial" w:hAnsi="Arial"/>
          <w:b/>
          <w:bCs/>
          <w:lang w:val="en-US"/>
        </w:rPr>
        <w:t>Claudio</w:t>
      </w:r>
      <w:r>
        <w:rPr>
          <w:rFonts w:cs="Arial" w:ascii="Arial" w:hAnsi="Arial"/>
          <w:b/>
          <w:bCs/>
        </w:rPr>
        <w:t xml:space="preserve"> </w:t>
      </w:r>
      <w:r>
        <w:rPr>
          <w:rFonts w:cs="Arial" w:ascii="Arial" w:hAnsi="Arial"/>
          <w:b/>
          <w:bCs/>
          <w:lang w:val="en-US"/>
        </w:rPr>
        <w:t>Scajola</w:t>
      </w:r>
      <w:r>
        <w:rPr>
          <w:rFonts w:cs="Arial" w:ascii="Arial" w:hAnsi="Arial"/>
        </w:rPr>
        <w:t xml:space="preserve"> και τον Τούρκο υπουργό Ενέργειας και Φυσικών Πόρων κ. </w:t>
      </w:r>
      <w:r>
        <w:rPr>
          <w:rFonts w:cs="Arial" w:ascii="Arial" w:hAnsi="Arial"/>
          <w:b/>
          <w:bCs/>
          <w:lang w:val="en-US"/>
        </w:rPr>
        <w:t>Mehmet</w:t>
      </w:r>
      <w:r>
        <w:rPr>
          <w:rFonts w:cs="Arial" w:ascii="Arial" w:hAnsi="Arial"/>
          <w:b/>
          <w:bCs/>
        </w:rPr>
        <w:t xml:space="preserve"> </w:t>
      </w:r>
      <w:r>
        <w:rPr>
          <w:rFonts w:cs="Arial" w:ascii="Arial" w:hAnsi="Arial"/>
          <w:b/>
          <w:bCs/>
          <w:lang w:val="en-US"/>
        </w:rPr>
        <w:t>Hilmi</w:t>
      </w:r>
      <w:r>
        <w:rPr>
          <w:rFonts w:cs="Arial" w:ascii="Arial" w:hAnsi="Arial"/>
          <w:b/>
          <w:bCs/>
        </w:rPr>
        <w:t xml:space="preserve"> </w:t>
      </w:r>
      <w:r>
        <w:rPr>
          <w:rFonts w:cs="Arial" w:ascii="Arial" w:hAnsi="Arial"/>
          <w:b/>
          <w:bCs/>
          <w:lang w:val="en-US"/>
        </w:rPr>
        <w:t>Gule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M</w:t>
      </w:r>
      <w:r>
        <w:rPr>
          <w:rFonts w:cs="Arial" w:ascii="Arial" w:hAnsi="Arial"/>
        </w:rPr>
        <w:t xml:space="preserve">ε τον Επίτροπο κ. </w:t>
      </w:r>
      <w:r>
        <w:rPr>
          <w:rFonts w:cs="Arial" w:ascii="Arial" w:hAnsi="Arial"/>
          <w:lang w:val="en-US"/>
        </w:rPr>
        <w:t>Piebalgs</w:t>
      </w:r>
      <w:r>
        <w:rPr>
          <w:rFonts w:cs="Arial" w:ascii="Arial" w:hAnsi="Arial"/>
        </w:rPr>
        <w:t xml:space="preserve"> ο κ. Σιούφας συζήτησαν τις λεπτομέρειες της υπογραφής της συνθήκης για την Ενεργειακή Κοινότητα της Νοτιοανατολικής Ευρώπης. Επιπλέον, ο κ. Σιούφας ενημέρωσε τον Επίτροπο κ. </w:t>
      </w:r>
      <w:r>
        <w:rPr>
          <w:rFonts w:cs="Arial" w:ascii="Arial" w:hAnsi="Arial"/>
          <w:lang w:val="en-US"/>
        </w:rPr>
        <w:t>Piebalgs</w:t>
      </w:r>
      <w:r>
        <w:rPr>
          <w:rFonts w:cs="Arial" w:ascii="Arial" w:hAnsi="Arial"/>
        </w:rPr>
        <w:t xml:space="preserve"> για την προώθηση της απελευθέρωσης των αγορών ηλεκτρισμού και  φυσικού αερίου  στη χώρα μας που βρίσκεται στο τελευταίο στάδιο της επεξεργασία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Με τον Ιταλό υπουργό Παραγωγικής Δραστηριότητας κ. </w:t>
      </w:r>
      <w:r>
        <w:rPr>
          <w:rFonts w:cs="Arial" w:ascii="Arial" w:hAnsi="Arial"/>
          <w:b/>
          <w:lang w:val="en-US"/>
        </w:rPr>
        <w:t>Scajola</w:t>
      </w:r>
      <w:r>
        <w:rPr>
          <w:rFonts w:cs="Arial" w:ascii="Arial" w:hAnsi="Arial"/>
          <w:b/>
        </w:rPr>
        <w:t xml:space="preserve">, ο κ. Σιούφας είχε μακρά συζήτηση για θέματα κοινού ενδιαφέροντος με έμφαση στην  πορεία υλοποίησης του αγωγού μεταφοράς φυσικού αερίου από την Ελλάδα στην Ιταλία. Σχετικά με το έργο αυτό και σε συνέχεια της υπογραφής, στις 27 Απριλίου, μνημονίου συνεργασίας από τις εταιρείες ΔΕΠΑ Α.Ε. και </w:t>
      </w:r>
      <w:r>
        <w:rPr>
          <w:rFonts w:cs="Arial" w:ascii="Arial" w:hAnsi="Arial"/>
          <w:b/>
          <w:lang w:val="en-US"/>
        </w:rPr>
        <w:t>EDISON</w:t>
      </w:r>
      <w:r>
        <w:rPr>
          <w:rFonts w:cs="Arial" w:ascii="Arial" w:hAnsi="Arial"/>
          <w:b/>
        </w:rPr>
        <w:t>, οι δύο υπουργοί, αναγνωρίζοντας την ιδιαίτερη σημασία του έργου και το μεγάλο ενδιαφέρον των δύο κυβερνήσεων για την προώθησή του, συμφώνησαν:</w:t>
      </w:r>
    </w:p>
    <w:p>
      <w:pPr>
        <w:pStyle w:val="Normal"/>
        <w:numPr>
          <w:ilvl w:val="0"/>
          <w:numId w:val="2"/>
        </w:numPr>
        <w:jc w:val="both"/>
        <w:rPr>
          <w:rFonts w:ascii="Arial" w:hAnsi="Arial" w:cs="Arial"/>
          <w:b/>
          <w:b/>
        </w:rPr>
      </w:pPr>
      <w:r>
        <w:rPr>
          <w:rFonts w:cs="Arial" w:ascii="Arial" w:hAnsi="Arial"/>
          <w:b/>
        </w:rPr>
        <w:t>στην επιτάχυνση των διαδικασιών για την υπογραφή πρωτοκόλλου μεταξύ των κυβερνήσεων Ελλάδας και Ιταλίας για την προώθηση του έργου.</w:t>
      </w:r>
    </w:p>
    <w:p>
      <w:pPr>
        <w:pStyle w:val="Normal"/>
        <w:numPr>
          <w:ilvl w:val="0"/>
          <w:numId w:val="2"/>
        </w:numPr>
        <w:jc w:val="both"/>
        <w:rPr>
          <w:rFonts w:ascii="Arial" w:hAnsi="Arial" w:cs="Arial"/>
          <w:b/>
          <w:b/>
        </w:rPr>
      </w:pPr>
      <w:r>
        <w:rPr>
          <w:rFonts w:cs="Arial" w:ascii="Arial" w:hAnsi="Arial"/>
          <w:b/>
        </w:rPr>
        <w:t>στη δημιουργία, άμεσα, μικτής ελληνοϊταλικής επιτροπής που θα επεξεργαστεί το περιεχόμενο του διακρατικού πρωτοκόλλου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Με τον Τούρκο υπουργό Ενέργειας και Φυσικών Πόρων κ. </w:t>
      </w:r>
      <w:r>
        <w:rPr>
          <w:rFonts w:cs="Arial" w:ascii="Arial" w:hAnsi="Arial"/>
          <w:lang w:val="en-US"/>
        </w:rPr>
        <w:t>Guler</w:t>
      </w:r>
      <w:r>
        <w:rPr>
          <w:rFonts w:cs="Arial" w:ascii="Arial" w:hAnsi="Arial"/>
        </w:rPr>
        <w:t xml:space="preserve"> ο κ. Σιούφας συζήτησε την επέκταση της συνεργασίας των δύο χωρών σε ενεργειακά ζητήματα καθώς και τις λεπτομέρειες για την έναρξη της κατασκευής του αγωγού μεταφοράς φυσικού αερίου από την Τουρκία στην Ελλάδ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πισυνάπτεται το πλήρες κείμενο της ομιλίας του υπουργού Ανάπτυξης κ. Δημήτρη Σιούφ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ΚΕΙΜΕΝΟ ΟΜΙΛΙΑΣ </w:t>
      </w:r>
    </w:p>
    <w:p>
      <w:pPr>
        <w:pStyle w:val="Heading4"/>
        <w:rPr/>
      </w:pPr>
      <w:r>
        <w:rPr/>
        <w:t>ΥΠΟΥΡΓΟΥ ΑΝΑΠΤΥΞΗΣ κ. ΔΗΜΗΤΡΗ ΣΙΟΥΦΑ</w:t>
      </w:r>
    </w:p>
    <w:p>
      <w:pPr>
        <w:pStyle w:val="Normal"/>
        <w:jc w:val="center"/>
        <w:rPr>
          <w:rFonts w:ascii="Arial" w:hAnsi="Arial" w:cs="Arial"/>
        </w:rPr>
      </w:pPr>
      <w:r>
        <w:rPr>
          <w:rFonts w:cs="Arial" w:ascii="Arial" w:hAnsi="Arial"/>
          <w:b/>
          <w:bCs/>
        </w:rPr>
        <w:t>ΣΤΗ ΣΥΝΑΝΤΗΣΗ ΤΟΥ ΔΙΕΘΝΟΥΣ ΟΡΓΑΝΙΣΜΟΥ ΕΝΕΡΓΕ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σημερινή μας συνάντηση γίνεται σε μία περίοδο κρίσιμη για τα διεθνή ενεργειακά ζητήματα. Η αύξηση της τιμής του πετρελαίου και των καυσίμων γενικότερα, αποδείχθηκε, όπως δυστυχώς πολλοί από εμάς προέβλεπαν, ότι δεν ήταν ένα πρόσκαιρο και συγκυριακό γεγονός. Τους τελευταίους δώδεκα μήνες, οι τιμές του πετρελαίου, ακόμη και σε αναπροσαρμοσμένη βάση, είναι οι υψηλότερες των τελευταίων 25 ετών. Και αυτό έχει σοβαρές επιπτώσεις στο ρυθμό ανάπτυξης των οικονομιών των ανεπτυγμένων χωρών, καθώς οδηγεί σε αύξηση των πληθωριστικών πιέσεων, μείωση του διαθέσιμου εισοδήματος των καταναλωτών, επιδείνωση των όρων του παγκοσμίου εμπορίου και διάβρωση της ανταγωνιστικότητας των, περισσότερο, εξηρτημένων από το πετρέλαιο χωρών. Ειδικά, για την ελληνική οικονομία που έχει υπερδιπλάσιο βαθμό εξάρτησης από το πετρέλαιο σε σχέση με τα μέσα ευρωπαϊκά επίπεδα, η επίδραση των υψηλών τιμών των καυσίμων είναι, ακόμη,  δυσμενέστερ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ον ενεργειακό τομέα, βιώνουμε σε μια μεταβατική αλλά και ενδιαφέρουσα εποχή. Νέα δίκτυα δημιουργούνται, νέες διακρατικές περιφερειακές αγορές ιδρύονται, η Ευρώπη και ένα μεγάλο τμήμα που γεωγραφικά ανήκει στην Ασία και συνορεύει μαζί της έρχονται όλο και πιο κοντά. Και αυτό είναι ιδιαίτερα σημαντικό για τους λαούς και τους πολίτες των χωρών αυτών. Η Ελλάδα βρίσκεται, γεωγραφικά, σε ένα σταυροδρόμι. Τοποθετημένη στο νοτιοανατολικό άκρο της Ευρώπης, διαδραματίζει, ιδιαίτερα σημαντικό ρόλο, στα ενεργειακά ζητήματα της ευρύτερης περιοχ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δεικτικά αναφέρω:</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Το ρόλο της χώρας μας,</w:t>
      </w:r>
      <w:r>
        <w:rPr>
          <w:rFonts w:cs="Arial" w:ascii="Arial" w:hAnsi="Arial"/>
        </w:rPr>
        <w:t xml:space="preserve"> μέσα στο πλαίσιο της αποκαλούμενης «Διαδικασίας των Αθηνών», για την προώθηση της Ενεργειακής Κοινότητας Νοτιο-Ανατολικής Ευρώπης, της οποίας η συνθήκη, όπως όλοι ελπίζουμε  θα υπογραφεί, μέσα στους επόμενους μήνες, στην Αθήνα. Στην Ενεργειακή Κοινότητα συμμετέχουν 14 χώρες, εκ των οποίων οι πέντε είναι μέλη της Ευρωπαϊκής Ένωσης, το Κόσοβο και η Μολδαβία, ως παρατηρητής.</w:t>
      </w:r>
    </w:p>
    <w:p>
      <w:pPr>
        <w:pStyle w:val="Normal"/>
        <w:numPr>
          <w:ilvl w:val="0"/>
          <w:numId w:val="4"/>
        </w:numPr>
        <w:spacing w:before="120" w:after="0"/>
        <w:jc w:val="both"/>
        <w:rPr/>
      </w:pPr>
      <w:r>
        <w:rPr>
          <w:rFonts w:cs="Arial" w:ascii="Arial" w:hAnsi="Arial"/>
          <w:b/>
        </w:rPr>
        <w:t>Τη συμμετοχή μας στον Οργανισμό Οικονομικής Συνεργασίας Ευξείνου Πόντου</w:t>
      </w:r>
      <w:r>
        <w:rPr>
          <w:rFonts w:cs="Arial" w:ascii="Arial" w:hAnsi="Arial"/>
        </w:rPr>
        <w:t xml:space="preserve">, έναν από τους πλέον αναπτυσσόμενους περιφερειακούς οργανισμούς. Στο πλαίσιο αυτό, η Ελλάδα που έχει αναπτύξει στενή οικονομική συνεργασία με τις χώρες της περιοχής, οι οποίες διαθέτουν σημαντικές πηγές υδρογονανθράκων, στο διάστημα Νοεμβρίου 2004 - Απριλίου 2005, έχοντας την προεδρία του Οργανισμού, προώθησε τη συνεργασία στον ενεργειακό τομέα των χωρών της περιοχής, διοργανώνοντας με επιτυχία την υπουργική συνάντηση της Αλεξανδρούπολης στις αρχές Μαρτίου του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λληνική Κυβέρνηση σε όλο το τελευταίο χρονικό διάστημα προώθησε, με μεγάλης κλίμακας πρωτοβουλίες, σημαντικά έργα  που εξυπηρετούν τους κοινούς μας στόχους, για την ασφαλή τροφοδοσία των αγορών μας με πετρέλαιο, φυσικό αέριο και ηλεκτρισμό. Μέσα στο πλαίσιο αυτό:</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Υλοποιείται </w:t>
      </w:r>
      <w:r>
        <w:rPr>
          <w:rFonts w:cs="Arial" w:ascii="Arial" w:hAnsi="Arial"/>
          <w:b/>
        </w:rPr>
        <w:t>η διακρατική συμφωνία μεταξύ των Κυβερνήσεων της Τουρκίας και της Ελλάδας</w:t>
      </w:r>
      <w:r>
        <w:rPr>
          <w:rFonts w:cs="Arial" w:ascii="Arial" w:hAnsi="Arial"/>
        </w:rPr>
        <w:t>, για την κατασκευή του αγωγού μεταφοράς φυσικού αερίου από την περιοχή της Κασπίας, μέσω Τουρκίας και Ελλάδος στις δυτικές αγορές.</w:t>
      </w:r>
    </w:p>
    <w:p>
      <w:pPr>
        <w:pStyle w:val="Normal"/>
        <w:numPr>
          <w:ilvl w:val="0"/>
          <w:numId w:val="3"/>
        </w:numPr>
        <w:spacing w:before="120" w:after="0"/>
        <w:jc w:val="both"/>
        <w:rPr/>
      </w:pPr>
      <w:r>
        <w:rPr>
          <w:rFonts w:cs="Arial" w:ascii="Arial" w:hAnsi="Arial"/>
        </w:rPr>
        <w:t xml:space="preserve">Προωθείται </w:t>
      </w:r>
      <w:r>
        <w:rPr>
          <w:rFonts w:cs="Arial" w:ascii="Arial" w:hAnsi="Arial"/>
          <w:b/>
        </w:rPr>
        <w:t>η διαδικασία για την κατασκευή του υποθαλάσσιου αγωγού μεταφοράς φυσικού αερίου μεταξύ Ελλάδας και Ιταλίας</w:t>
      </w:r>
      <w:r>
        <w:rPr>
          <w:rFonts w:cs="Arial" w:ascii="Arial" w:hAnsi="Arial"/>
        </w:rPr>
        <w:t xml:space="preserve">, ο οποίος θα λειτουργεί συμπληρωματικά προς τον Ελληνο-τουρκικό αγωγό, στον οποίο προαναφέρθηκα. Μόλις πριν από λίγες μέρες, στις 27 Απριλίου,  στην Αθήνα, υπογράφηκε Μνημόνιο Προθέσεων μεταξύ της Ελληνικής, δημοσίου συμφέροντος Εταιρείας ΔΕΠΑ ΑΕ και της Ιταλικής εταιρείας </w:t>
      </w:r>
      <w:r>
        <w:rPr>
          <w:rFonts w:cs="Arial" w:ascii="Arial" w:hAnsi="Arial"/>
          <w:lang w:val="en-US"/>
        </w:rPr>
        <w:t>EDISON</w:t>
      </w:r>
      <w:r>
        <w:rPr>
          <w:rFonts w:cs="Arial" w:ascii="Arial" w:hAnsi="Arial"/>
        </w:rPr>
        <w:t xml:space="preserve">, για την υλοποίηση του έργου αυτού. Με την υλοποίησή του επιτυγχάνεται ο στόχος για τη δημιουργία ενός δακτυλίου φυσικού αερίου που θα συνδέει την περιοχή της Κασπίας με τις μεγάλες αγορές της δυτικής Ευρώπης </w:t>
      </w:r>
    </w:p>
    <w:p>
      <w:pPr>
        <w:pStyle w:val="Normal"/>
        <w:numPr>
          <w:ilvl w:val="0"/>
          <w:numId w:val="3"/>
        </w:numPr>
        <w:spacing w:before="120" w:after="0"/>
        <w:jc w:val="both"/>
        <w:rPr>
          <w:rFonts w:ascii="Arial" w:hAnsi="Arial" w:cs="Arial"/>
        </w:rPr>
      </w:pPr>
      <w:r>
        <w:rPr>
          <w:rFonts w:cs="Arial" w:ascii="Arial" w:hAnsi="Arial"/>
        </w:rPr>
        <w:t xml:space="preserve">Μόλις πριν από είκοσι μέρες, υπογράφηκε στη Σόφια Μνημόνιο συνεργασίας, μεταξύ των Κυβερνήσεων Ρωσίας, Βουλγαρίας και Ελλάδος για την κατασκευή του πετρελαιαγωγού Μπουργκάς-Αλεξανδρούπολη, ο οποίος θα λειτουργεί συμπληρωματικά, ως οδός διέλευσης πετρελαίων, με τα στενά του Βοσπόρου. Μέσω του πετρελαιαγωγού Μπουργκάς-Αλεξανδρούπολη, θα μεταφέρονται ρωσικά πετρέλαια και όχι μόνο, από τη Μαύρη Θάλασσα ή από τα λιμάνια της Μαύρης Θάλασσας στις αγορές της Ευρώπης και των ΗΠΑ. </w:t>
      </w:r>
    </w:p>
    <w:p>
      <w:pPr>
        <w:pStyle w:val="Normal"/>
        <w:numPr>
          <w:ilvl w:val="0"/>
          <w:numId w:val="3"/>
        </w:numPr>
        <w:spacing w:before="120" w:after="0"/>
        <w:jc w:val="both"/>
        <w:rPr>
          <w:rFonts w:ascii="Arial" w:hAnsi="Arial" w:cs="Arial"/>
        </w:rPr>
      </w:pPr>
      <w:r>
        <w:rPr>
          <w:rFonts w:cs="Arial" w:ascii="Arial" w:hAnsi="Arial"/>
        </w:rPr>
        <w:t>Οι παρεμβάσεις μας δεν περιορίζονται μόνο στην προώθηση μεγάλων διεθνών συνεργασιών. Μέσα στο επόμενο διάστημα, ολοκληρώνεται η απελευθέρωση των αγορών ηλεκτρισμού και φυσικού αερίου στη χώρα μας, ενώ παράλληλα δημιουργούμε και ένα νέο πλαίσιο για την ενίσχυση των επενδύσεων στο χώρο των ανανεώσιμων πηγών ενέργειας, αξιοποιώντας το πλούσιο δυναμικό μας για την παραγωγή αιολικής και ηλιακής ενέργειας, καθώς και την εκμετάλλευση γεωθερμικών πεδ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οι εμείς που εκπροσωπούμε τις χώρες που συμμετέχουν στο Διεθνή Οργανισμό Ενέργειας, οφείλουμε να έχουμε ως κύριο στόχο μας την περαιτέρω ανάπτυξη και σύσφιξη σχέσεων συνεργασίας και διαύλων επικοινωνίας. Ειδικά στον τομέα της ενέργειας, με τη γνωστή ανισορροπία μεταξύ παραγωγής και κατανάλωσης πετρελαίου, φυσικού αερίου αλλά και ηλεκτρισμού, η ανάγκη δημιουργίας μεγάλων ενεργειακών αγορών και συγκρότησης περιφερειακών συνεργασιών είναι ισχυρότερη από οπουδήποτε αλλού. Όλοι μας, Κυβερνήσεις, φορείς και ενεργειακές επιχειρήσεις οφείλουμε να σφυρηλατήσουμε και να αξιοποιήσουμε τους στενούς δεσμούς φιλίας και συνεργασίας που έχουμε κατοχυρώσει τα τελευταία χρόνια με κύριο στόχο, να διασφαλίσουμε επάρκεια ενεργειακού εφοδιασμού, ευνοϊκό επενδυτικό πλαίσιο και την ενίσχυση των αναγκαίων ενεργειακών υποδομών.  Έτσι θα δημιουργήσουμε τις ασφαλέστερες προϋποθέσεις για την ειρήνη, την ασφάλεια, την ανάπτυξη και την αύξηση του βιοτικού επίπεδου των λαών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αλήγοντας, θα ήθελα να υπογραμμίσω  ότι με διάλογο, συνεννόηση και συνεργασία μπορούμε από κοινού να προωθήσουμε τους κοινούς στόχους μας. Τώρα, είναι η ώρα των έργων. Η χώρα μας, και μπορώ να σας διαβεβαιώσω γι΄αυτό, κάνει το καθήκον της στην κατεύθυνση αυτή.</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sti1">
    <w:name w:val="just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40:00Z</dcterms:created>
  <dc:creator>BayiokosB</dc:creator>
  <dc:description/>
  <dc:language>en-US</dc:language>
  <cp:lastModifiedBy>Press1</cp:lastModifiedBy>
  <cp:lastPrinted>2005-05-02T16:36:00Z</cp:lastPrinted>
  <dcterms:modified xsi:type="dcterms:W3CDTF">2005-05-03T20:40:00Z</dcterms:modified>
  <cp:revision>2</cp:revision>
  <dc:subject/>
  <dc:title> </dc:title>
</cp:coreProperties>
</file>