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4 Μαΐ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jc w:val="both"/>
        <w:rPr>
          <w:sz w:val="22"/>
          <w:szCs w:val="28"/>
        </w:rPr>
      </w:pPr>
      <w:r>
        <w:rPr>
          <w:sz w:val="22"/>
          <w:szCs w:val="28"/>
        </w:rPr>
      </w:r>
    </w:p>
    <w:p>
      <w:pPr>
        <w:pStyle w:val="Normal"/>
        <w:jc w:val="center"/>
        <w:rPr/>
      </w:pPr>
      <w:r>
        <w:rPr/>
        <w:t>ΔΗΛΩΣΕΙΣ</w:t>
      </w:r>
    </w:p>
    <w:p>
      <w:pPr>
        <w:pStyle w:val="Normal"/>
        <w:jc w:val="center"/>
        <w:rPr/>
      </w:pPr>
      <w:r>
        <w:rPr/>
        <w:t>ΤΟΥ ΥΠΟΥΡΓΟΥ ΑΝΑΠΤΥΞΗΣ κ. ΔΗΜ. ΣΙΟΥΦΑ</w:t>
      </w:r>
    </w:p>
    <w:p>
      <w:pPr>
        <w:pStyle w:val="Normal"/>
        <w:jc w:val="center"/>
        <w:rPr/>
      </w:pPr>
      <w:r>
        <w:rPr/>
        <w:t>ΣΤΟΥΣ ΔΗΜΟΣΙΟΓΡΑΦΟΥΣ</w:t>
      </w:r>
    </w:p>
    <w:p>
      <w:pPr>
        <w:pStyle w:val="Normal"/>
        <w:jc w:val="center"/>
        <w:rPr/>
      </w:pPr>
      <w:r>
        <w:rPr/>
        <w:t>ΜΕΤΑ ΤΗ ΣΥΝΕΡΓΑΣΙΑ ΤΟΥ ΜΕ ΤΟΝ ΠΡΩΘΥΠΟΥΡΓΟ</w:t>
      </w:r>
    </w:p>
    <w:p>
      <w:pPr>
        <w:pStyle w:val="Normal"/>
        <w:jc w:val="both"/>
        <w:rPr/>
      </w:pPr>
      <w:r>
        <w:rPr/>
      </w:r>
    </w:p>
    <w:p>
      <w:pPr>
        <w:pStyle w:val="Normal"/>
        <w:jc w:val="both"/>
        <w:rPr/>
      </w:pPr>
      <w:r>
        <w:rPr/>
      </w:r>
    </w:p>
    <w:p>
      <w:pPr>
        <w:pStyle w:val="Normal"/>
        <w:jc w:val="both"/>
        <w:rPr/>
      </w:pPr>
      <w:r>
        <w:rPr/>
      </w:r>
    </w:p>
    <w:p>
      <w:pPr>
        <w:pStyle w:val="Normal"/>
        <w:jc w:val="both"/>
        <w:rPr/>
      </w:pPr>
      <w:r>
        <w:rPr/>
        <w:t xml:space="preserve">ΥΠΟΥΡΓΟΣ: Καλημέρα σας και χρόνια πολλά. Στο Παρίσι, τις δύο προηγούμενες μέρες, έγιναν σημαντικές συναντήσεις των 30 Υπουργών Ενέργειας των χωρών-μελών του Οργανισμού Οικονομικής Συνεργασίας και Ανάπτυξης και κοινή συνάντηση των Υπουργών Ενέργειας με τους Υπουργούς Οικονομίας των ίδιων χωρών και με τη συμμετοχή των Υπουργών Οικονομίας και Ενέργειας των Ηνωμένων Πολιτειών της Αμερικής, της Κίνας και της Ρωσίας. Συζητήθηκαν τα ενεργειακά ζητήματα που απασχολούν όλες τις χώρες και ιδιαίτερα οι επιπτώσεις από τη μεγάλη ρευστότητα στο χώρο των πετρελαιοειδών και οι πρωτοφανείς, οι μεγαλύτερες τα τελευταία 25 χρόνια, αυξήσεις στις τιμές του πετρελαίου, </w:t>
      </w:r>
    </w:p>
    <w:p>
      <w:pPr>
        <w:pStyle w:val="Normal"/>
        <w:jc w:val="both"/>
        <w:rPr/>
      </w:pPr>
      <w:r>
        <w:rPr/>
      </w:r>
    </w:p>
    <w:p>
      <w:pPr>
        <w:pStyle w:val="Normal"/>
        <w:jc w:val="both"/>
        <w:rPr/>
      </w:pPr>
      <w:r>
        <w:rPr/>
        <w:t xml:space="preserve">Ελήφθησαν σημαντικές αποφάσεις. Η πρώτη από αυτές είναι να υπάρξει εκτεταμένος και συστηματικός διάλογος με τις χώρες του ΟΠΕΚ, που παράγουν πετρέλαιο, όσο και με τις χώρες εκτός ΟΠΕΚ και βεβαίως, με τη Ρωσία. Επίσης συζητήθηκαν γενικότερα θέματα ενεργειακών επενδύσεων, ώστε να μπορέσουν τα επόμενα χρόνια όλες οι αναπτυσσόμενες χώρες, αλλά κυρίως οι ανεπτυγμένες χώρες, να αντιμετωπίσουν την κατάσταση που δημιουργείται στο ενεργειακό περιβάλλον και τις επιπτώσεις που έχουν οι τιμές των καυσίμων στον ίδιο τον καταναλωτή, αλλά και στην ανταγωνιστικότητα προϊόντων και υπηρεσιών. </w:t>
      </w:r>
    </w:p>
    <w:p>
      <w:pPr>
        <w:pStyle w:val="Normal"/>
        <w:jc w:val="both"/>
        <w:rPr/>
      </w:pPr>
      <w:r>
        <w:rPr/>
      </w:r>
    </w:p>
    <w:p>
      <w:pPr>
        <w:pStyle w:val="Normal"/>
        <w:jc w:val="both"/>
        <w:rPr/>
      </w:pPr>
      <w:r>
        <w:rPr/>
        <w:t xml:space="preserve">Σ’ αυτή τη συνάντηση των Παρισίων, όπως ήδη γνωρίζετε, η χώρα μας είχε δύο σημαντικά αποτελέσματα για την ίδια και για το μέλλον των ενεργειακών υποδομών. Σε συνάντηση που είχα με τον Ιταλό ομόλογό μου κ. Σκαγιόλα, συμφωνήσαμε οι δύο χώρες να υπογράψουν Πρωτόκολλο Συνεργασίας και στήριξης του υποθαλάσσιου αγωγού μεταφοράς φυσικού αερίου από την Ελλάδα στην Ιταλία και από εκεί στην Ευρώπη. Αυτό αποτελεί μια σημαντική εξέλιξη και για τη χώρα μας. </w:t>
      </w:r>
    </w:p>
    <w:p>
      <w:pPr>
        <w:pStyle w:val="Normal"/>
        <w:jc w:val="both"/>
        <w:rPr/>
      </w:pPr>
      <w:r>
        <w:rPr/>
      </w:r>
    </w:p>
    <w:p>
      <w:pPr>
        <w:pStyle w:val="Normal"/>
        <w:jc w:val="both"/>
        <w:rPr/>
      </w:pPr>
      <w:r>
        <w:rPr/>
        <w:t xml:space="preserve">Η δεύτερη, αφορά τη συνάντησή μου με τον Τούρκο ομόλογό μου, τον Υπουργό Ενέργειας και Φυσικών Πόρων κ. Γκιουλέρ, όπου εξετάσαμε τις δυνατότητες πραγματοποίησης των εγκαινίων του ελληνοτουρκικού αγωγού φυσικού αερίου, που θα συνδέει την Τουρκία με την Ελλάδα, το επόμενο διάστημα, από τον Πρωθυπουργό της Ελλάδας Κώστα Καραμανλή και τον Τούρκο Πρωθυπουργό κ. Τ. Ερντογάν. Ελπίζω μέχρι τέλος Ιουνίου να γίνει αυτή η συνάντηση για τα εγκαίνια κατασκευής του αγωγού Τουρκίας - Ελλάδας. </w:t>
      </w:r>
    </w:p>
    <w:p>
      <w:pPr>
        <w:pStyle w:val="Normal"/>
        <w:jc w:val="both"/>
        <w:rPr/>
      </w:pPr>
      <w:r>
        <w:rPr/>
      </w:r>
    </w:p>
    <w:p>
      <w:pPr>
        <w:pStyle w:val="Normal"/>
        <w:jc w:val="both"/>
        <w:rPr/>
      </w:pPr>
      <w:r>
        <w:rPr/>
        <w:t xml:space="preserve">Μ’  αυτόν τον τρόπο δημιουργείται ένας σημαντικός ενεργειακός δακτύλιος από την Τουρκία που θα μεταφέρει φυσικό αέριο από τις χώρες της Κασπίας στην Ελλάδα, από την Ελλάδα στην Ιταλία και από την Ιταλία προς την Ευρώπη. Αν συνδυάσετε αυτό το έργο με τις εξελίξεις που είχαμε γύρω από τον πετρελαιαγωγό Μπουργκάς - Αλεξανδρούπολη με την ιστορική συμφωνία που υπέγραψαν οι τρεις χώρες -Ρωσία, Βουλγαρία και Ελλάδα– καθώς και με το νέο αγωγό που έχει σχεδιαστεί από την Ήπειρο διά της Αλβανίας και της Κροατίας προς την Αυστρία, αντιλαμβάνεστε τη γεωστρατηγική σημασία που αποκτά η χώρα μας στον ενεργειακό χώρο. Παράλληλα με τη διασύνδεση των ηλεκτρικών δικτύων δημιουργείται ένας ενεργειακός κόμβος, τόσο για την ευρύτερη περιοχή των Βαλκανίων και της Νοτιοανατολικής Ευρώπης, αλλά κυρίως, και για την Ευρώπη. </w:t>
      </w:r>
    </w:p>
    <w:p>
      <w:pPr>
        <w:pStyle w:val="Normal"/>
        <w:jc w:val="both"/>
        <w:rPr/>
      </w:pPr>
      <w:r>
        <w:rPr/>
      </w:r>
    </w:p>
    <w:p>
      <w:pPr>
        <w:pStyle w:val="Normal"/>
        <w:jc w:val="both"/>
        <w:rPr/>
      </w:pPr>
      <w:r>
        <w:rPr/>
        <w:t xml:space="preserve">Ενημέρωσα τον Πρωθυπουργό για όλα αυτά τα θέματα, τα οποία πιστεύω ότι είναι σημαντικά και για τις ενεργειακές υποδομές της χώρας, αλλά και για το γενικότερο επενδυτικό και οικονομικό κλίμα στην Πατρίδα μας. </w:t>
      </w:r>
    </w:p>
    <w:p>
      <w:pPr>
        <w:pStyle w:val="Normal"/>
        <w:jc w:val="both"/>
        <w:rPr/>
      </w:pPr>
      <w:r>
        <w:rPr/>
      </w:r>
    </w:p>
    <w:p>
      <w:pPr>
        <w:pStyle w:val="Normal"/>
        <w:jc w:val="both"/>
        <w:rPr/>
      </w:pPr>
      <w:r>
        <w:rPr/>
      </w:r>
    </w:p>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FF0000"/>
    </w:rPr>
  </w:style>
  <w:style w:type="character" w:styleId="WW8Num50z0">
    <w:name w:val="WW8Num50z0"/>
    <w:qFormat/>
    <w:rPr>
      <w:rFonts w:ascii="Symbol" w:hAnsi="Symbol" w:cs="Symbo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Verdana" w:hAnsi="Verdana" w:cs="Verdana"/>
      <w:b/>
      <w:i w:val="false"/>
      <w:sz w:val="22"/>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Arial"/>
    </w:rPr>
  </w:style>
  <w:style w:type="character" w:styleId="WW8Num94z1">
    <w:name w:val="WW8Num94z1"/>
    <w:qFormat/>
    <w:rPr>
      <w:rFonts w:ascii="Arial" w:hAnsi="Arial" w:cs="Times New Roman"/>
      <w:b/>
      <w:i w:val="false"/>
    </w:rPr>
  </w:style>
  <w:style w:type="character" w:styleId="WW8Num94z2">
    <w:name w:val="WW8Num94z2"/>
    <w:qFormat/>
    <w:rPr>
      <w:b/>
    </w:rPr>
  </w:style>
  <w:style w:type="character" w:styleId="WW8Num94z3">
    <w:name w:val="WW8Num94z3"/>
    <w:qFormat/>
    <w:rPr>
      <w:rFonts w:ascii="Arial" w:hAnsi="Arial" w:eastAsia="Times New Roman" w:cs="Aria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b/>
      <w:i w:val="fals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Wingdings" w:hAnsi="Wingdings"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5z0">
    <w:name w:val="WW8Num115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1">
    <w:name w:val="WW8Num128z1"/>
    <w:qFormat/>
    <w:rPr>
      <w:rFonts w:ascii="Times New Roman" w:hAnsi="Times New Roman" w:cs="Times New Roman"/>
      <w:b/>
      <w:i w:val="false"/>
      <w:color w:val="000000"/>
      <w:sz w:val="26"/>
    </w:rPr>
  </w:style>
  <w:style w:type="character" w:styleId="WW8Num129z0">
    <w:name w:val="WW8Num129z0"/>
    <w:qFormat/>
    <w:rPr>
      <w:rFonts w:ascii="Tahoma" w:hAnsi="Tahoma" w:cs="Times New Roman"/>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rPr>
  </w:style>
  <w:style w:type="character" w:styleId="WW8Num157z0">
    <w:name w:val="WW8Num157z0"/>
    <w:qFormat/>
    <w:rPr>
      <w:b/>
      <w:i w:val="false"/>
      <w:color w:val="FF0000"/>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Times New Roman" w:hAnsi="Times New Roman" w:cs="Times New Roman"/>
      <w:b/>
      <w:i w:val="false"/>
    </w:rPr>
  </w:style>
  <w:style w:type="character" w:styleId="WW8Num162z6">
    <w:name w:val="WW8Num162z6"/>
    <w:qFormat/>
    <w:rPr>
      <w:rFonts w:ascii="Symbol" w:hAnsi="Symbol" w:cs="Symbol"/>
    </w:rPr>
  </w:style>
  <w:style w:type="character" w:styleId="WW8Num163z0">
    <w:name w:val="WW8Num163z0"/>
    <w:qFormat/>
    <w:rPr>
      <w:rFonts w:ascii="Symbol" w:hAnsi="Symbol" w:eastAsia="Times New Roman" w:cs="Times New Roman"/>
    </w:rPr>
  </w:style>
  <w:style w:type="character" w:styleId="WW8Num164z0">
    <w:name w:val="WW8Num16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40:00Z</dcterms:created>
  <dc:creator>BayiokosB</dc:creator>
  <dc:description/>
  <dc:language>en-US</dc:language>
  <cp:lastModifiedBy>Press1</cp:lastModifiedBy>
  <cp:lastPrinted>2005-05-04T12:40:00Z</cp:lastPrinted>
  <dcterms:modified xsi:type="dcterms:W3CDTF">2005-05-04T19:40:00Z</dcterms:modified>
  <cp:revision>2</cp:revision>
  <dc:subject/>
  <dc:title> </dc:title>
</cp:coreProperties>
</file>