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5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widowControl w:val="false"/>
        <w:ind w:firstLine="720"/>
        <w:jc w:val="both"/>
        <w:rPr>
          <w:rFonts w:ascii="Arial" w:hAnsi="Arial" w:cs="Arial"/>
          <w:b/>
          <w:b/>
          <w:bCs/>
        </w:rPr>
      </w:pPr>
      <w:r>
        <w:rPr>
          <w:rFonts w:cs="Arial" w:ascii="Arial" w:hAnsi="Arial"/>
          <w:b/>
          <w:bCs/>
        </w:rPr>
        <w:t>Ο υπουργός Ανάπτυξης Δημήτρης Σιούφας και ο υφυπουργός Ανάπτυξης Γιάννης Παπαθανασίου έκαναν την ακόλουθη δήλωση:</w:t>
      </w:r>
    </w:p>
    <w:p>
      <w:pPr>
        <w:pStyle w:val="Normal"/>
        <w:widowControl w:val="false"/>
        <w:rPr>
          <w:rFonts w:ascii="Arial" w:hAnsi="Arial" w:cs="Arial"/>
          <w:b/>
          <w:b/>
          <w:bCs/>
        </w:rPr>
      </w:pPr>
      <w:r>
        <w:rPr>
          <w:rFonts w:cs="Arial" w:ascii="Arial" w:hAnsi="Arial"/>
          <w:b/>
          <w:bCs/>
        </w:rPr>
      </w:r>
    </w:p>
    <w:p>
      <w:pPr>
        <w:pStyle w:val="Normal"/>
        <w:widowControl w:val="false"/>
        <w:spacing w:before="0" w:after="120"/>
        <w:ind w:firstLine="720"/>
        <w:jc w:val="both"/>
        <w:rPr>
          <w:rFonts w:ascii="Arial" w:hAnsi="Arial" w:cs="Arial"/>
        </w:rPr>
      </w:pPr>
      <w:r>
        <w:rPr>
          <w:rFonts w:cs="Arial" w:ascii="Arial" w:hAnsi="Arial"/>
        </w:rPr>
        <w:t xml:space="preserve">«Θέλουμε να ευχαριστήσουμε τα στελέχη και όλους τους εργαζόμενους στις αρμόδιες υπηρεσίες ελέγχου του υπουργείου Ανάπτυξης, του Ενιαίου Φορέα Ελέγχου Τροφίμων (ΕΦΕΤ) και των Νομαρχιακών Αυτοδιοικήσεων για τη συνεργασία που ανέπτυξαν και την υπευθυνότητα που επέδειξαν για την ομαλή λειτουργία της αγοράς πριν και κατά την περίοδο των εορτών του Πάσχα. </w:t>
      </w:r>
    </w:p>
    <w:p>
      <w:pPr>
        <w:pStyle w:val="Normal"/>
        <w:widowControl w:val="false"/>
        <w:spacing w:before="0" w:after="120"/>
        <w:ind w:firstLine="720"/>
        <w:jc w:val="both"/>
        <w:rPr/>
      </w:pPr>
      <w:r>
        <w:rPr>
          <w:rFonts w:cs="Arial" w:ascii="Arial" w:hAnsi="Arial"/>
        </w:rPr>
        <w:t xml:space="preserve">Θέλουμε να επισημάνουμε την άψογη συνεργασία με τον υπουργό Αγροτικής Ανάπτυξης </w:t>
      </w:r>
      <w:r>
        <w:rPr>
          <w:rFonts w:cs="Arial" w:ascii="Arial" w:hAnsi="Arial"/>
          <w:b/>
          <w:bCs/>
        </w:rPr>
        <w:t>Ευάγγελο Μπασιάκο</w:t>
      </w:r>
      <w:r>
        <w:rPr>
          <w:rFonts w:cs="Arial" w:ascii="Arial" w:hAnsi="Arial"/>
        </w:rPr>
        <w:t xml:space="preserve">, τον υφυπουργό </w:t>
      </w:r>
      <w:r>
        <w:rPr>
          <w:rFonts w:cs="Arial" w:ascii="Arial" w:hAnsi="Arial"/>
          <w:b/>
          <w:bCs/>
        </w:rPr>
        <w:t>Αλέξανδρο Κοντό</w:t>
      </w:r>
      <w:r>
        <w:rPr>
          <w:rFonts w:cs="Arial" w:ascii="Arial" w:hAnsi="Arial"/>
        </w:rPr>
        <w:t xml:space="preserve"> και τις αρμόδιες υπηρεσίες του υπουργείου Αγροτικής Ανάπτυξης για το δραστικό περιορισμό παράνομης εισαγωγής αμνοεριφίων και ιδιαίτερα του φαινομένου να «βαφτίζονται» ως ντόπια ξένα αμνοερίφια που είχε ως αποτέλεσμα την ομαλή λειτουργία της αγοράς και του ανταγωνισμού, την προστασία των καταναλωτών και την αύξηση του εισοδήματος των ελλήνων κτηνοτρόφων.</w:t>
      </w:r>
    </w:p>
    <w:p>
      <w:pPr>
        <w:pStyle w:val="Normal"/>
        <w:widowControl w:val="false"/>
        <w:spacing w:before="0" w:after="120"/>
        <w:ind w:firstLine="720"/>
        <w:jc w:val="both"/>
        <w:rPr>
          <w:rFonts w:ascii="Arial" w:hAnsi="Arial" w:cs="Arial"/>
        </w:rPr>
      </w:pPr>
      <w:r>
        <w:rPr>
          <w:rFonts w:cs="Arial" w:ascii="Arial" w:hAnsi="Arial"/>
        </w:rPr>
        <w:t>Η εντατική και υπεύθυνη δουλειά που έγινε από τις υπηρεσίες ελέγχου των συναρμόδιων υπουργείων και των Νομαρχιακών Αυτοδιοικήσεων λειτούργησε σαν αποτελεσματικός ανασταλτικός παράγοντας σε φαινόμενα αισχροκέρδειας και συνέβαλε, τόσο στη συγκράτηση των τιμών, όσο και στην προσφορά υψηλής ποιότητας προϊόντων, γεγονός που είχε σαν αποτέλεσμα την καλύτερη προστασία των συμφερόντων του πολίτη-καταναλωτή.</w:t>
      </w:r>
    </w:p>
    <w:p>
      <w:pPr>
        <w:pStyle w:val="Normal"/>
        <w:widowControl w:val="false"/>
        <w:spacing w:before="0" w:after="120"/>
        <w:ind w:firstLine="720"/>
        <w:jc w:val="both"/>
        <w:rPr>
          <w:rFonts w:ascii="Arial" w:hAnsi="Arial" w:cs="Arial"/>
        </w:rPr>
      </w:pPr>
      <w:r>
        <w:rPr>
          <w:rFonts w:cs="Arial" w:ascii="Arial" w:hAnsi="Arial"/>
        </w:rPr>
        <w:t xml:space="preserve">Για μια ακόμη φορά, οι Κασσάνδρες διαψεύστηκαν, το εμπόριο ενίσχυσε την αξιοπιστία του και οι πολίτες είχαν τη δυνατότητα να απολαύσουν προϊόντα υψηλής ποιότητας σε συγκρατημένες τιμές. </w:t>
      </w:r>
    </w:p>
    <w:p>
      <w:pPr>
        <w:pStyle w:val="TextBody"/>
        <w:widowControl w:val="false"/>
        <w:spacing w:before="0" w:after="120"/>
        <w:ind w:firstLine="720"/>
        <w:rPr/>
      </w:pPr>
      <w:r>
        <w:rPr>
          <w:b/>
          <w:bCs/>
        </w:rPr>
        <w:t>Δεν λύσαμε, βέβαια, όλα τα προβλήματα. Τα πολεμάμε όμως καθημερινά. Αγρυπνούμε και συνεχίζουμε τις προσπάθειές μας με διαρκώς εντεινόμενους ρυθμούς. Σύμμαχός μας είναι ο πολίτης καταναλωτής. Ο πολίτης που ενημερώνεται, συγκρίνει, επιλέγει και επιβραβεύει, ενισχύοντας τον υγιή ανταγωνισμό και το κοινωνικό συμφέρον. Είναι ιδιαίτερα αισιόδοξο το γεγονός ότι οι εμμονές στις νοοτροπίες του χτες υποχωρούν και παραχωρούν τη θέση τους σε πραγματικά προοδευτικές αντιλήψεις και πολιτικές που έχουν στο επίκεντρό τους τον άνθρωπο</w:t>
      </w:r>
      <w:r>
        <w:rPr/>
        <w:t>».</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39:00Z</dcterms:created>
  <dc:creator>BayiokosB</dc:creator>
  <dc:description/>
  <dc:language>en-US</dc:language>
  <cp:lastModifiedBy>Press1</cp:lastModifiedBy>
  <cp:lastPrinted>2005-05-05T14:38:00Z</cp:lastPrinted>
  <dcterms:modified xsi:type="dcterms:W3CDTF">2005-05-05T21:39:00Z</dcterms:modified>
  <cp:revision>2</cp:revision>
  <dc:subject/>
  <dc:title> </dc:title>
</cp:coreProperties>
</file>