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5 Μαΐου  2005</w:t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/>
      </w:pPr>
      <w:r>
        <w:rPr/>
        <w:t xml:space="preserve">Στο πλαίσιο της Υπουργικής Συνόδου Ενέργειας που έγινε στο Παρίσι, ο υπουργός Ανάπτυξης κ. </w:t>
      </w:r>
      <w:r>
        <w:rPr>
          <w:b/>
          <w:bCs/>
        </w:rPr>
        <w:t>Δημήτρης Σιούφας</w:t>
      </w:r>
      <w:r>
        <w:rPr/>
        <w:t xml:space="preserve"> συναντήθηκε με τον Εκτελεστικό Διευθυντή του Διεθνούς Οργανισμού Ενέργειας (ΔΟΕ), κ. </w:t>
      </w:r>
      <w:r>
        <w:rPr>
          <w:b/>
          <w:bCs/>
          <w:lang w:val="en-US"/>
        </w:rPr>
        <w:t>Clau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di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Κατά τη συνάντηση αυτή, ο κ. Mandil εξέφρασε προς τον κ. Σιούφα την ικανοποίησή του και τις ευχαριστίες του για τις προσπάθειες που έχει καταβάλει τον τελευταίο χρόνο το υπουργείο Ανάπτυξης, ώστε η χώρα μας να μπορεί να ανταποκρίνεται στις διεθνείς υποχρεώσεις της σχετικά με την τήρηση αποθεμάτων πετρελαίου 90 ημερών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Ο κ. </w:t>
      </w:r>
      <w:r>
        <w:rPr>
          <w:lang w:val="en-US"/>
        </w:rPr>
        <w:t>Mandil</w:t>
      </w:r>
      <w:r>
        <w:rPr/>
        <w:t xml:space="preserve"> τόνισε ότι η τήρηση της διεθνούς αυτής υποχρέωσης έχει ιδιαίτερη σημασία σ ’αυτή την περίοδο αστάθειας της πετρελαϊκής αγοράς και των υψηλών τιμών πετρελαίου. Το μέτρο αυτό βοηθάει στη  διασφάλιση  του εφοδιασμού της πετρελαϊκής αγοράς και λειτουργεί ισορροπιστικά ως προς τη ζήτηση-κατανάλωση του πετρελαίου, καθώς δίνει τη δυνατότητα στα κράτη μέλη του ΔΟΕ να αντιδράσουν άμεσα και αποτελεσματικά, σε περίπτωση διακοπής του εφοδιασμού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Ο κ. Σιούφας,  αφού ευχαρίστησε τον κ. </w:t>
      </w:r>
      <w:r>
        <w:rPr>
          <w:lang w:val="en-US"/>
        </w:rPr>
        <w:t>Mandil</w:t>
      </w:r>
      <w:r>
        <w:rPr/>
        <w:t xml:space="preserve">, πρόσθεσε, ότι οι προσπάθειες για τη διατήρηση των πετρελαϊκών αποθεμάτων θα συνεχιστούν, προκειμένου να συμβάλει και η χώρα μας με τον καλύτερο δυνατό τρόπο στους κοινούς στόχους του ΔΟΕ. Το θέμα αυτό, εξάλλου, αποτέλεσε ένα από τα βασικά σημεία συζήτησης κατά τη διάρκεια της Υπουργικής Συνάντησης.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.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42:00Z</dcterms:created>
  <dc:creator>BayiokosB</dc:creator>
  <dc:description/>
  <dc:language>en-US</dc:language>
  <cp:lastModifiedBy>Press1</cp:lastModifiedBy>
  <cp:lastPrinted>2005-05-05T11:44:00Z</cp:lastPrinted>
  <dcterms:modified xsi:type="dcterms:W3CDTF">2005-05-05T18:49:00Z</dcterms:modified>
  <cp:revision>8</cp:revision>
  <dc:subject/>
  <dc:title> </dc:title>
</cp:coreProperties>
</file>