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6 Μαΐου 2005</w:t>
      </w:r>
      <w:r>
        <w:rPr>
          <w:sz w:val="28"/>
          <w:szCs w:val="28"/>
        </w:rPr>
        <w:t xml:space="preserve"> </w:t>
      </w:r>
    </w:p>
    <w:p>
      <w:pPr>
        <w:pStyle w:val="Normal"/>
        <w:spacing w:lineRule="auto" w:line="360"/>
        <w:ind w:firstLine="720"/>
        <w:jc w:val="both"/>
        <w:rPr>
          <w:sz w:val="28"/>
          <w:szCs w:val="28"/>
        </w:rPr>
      </w:pPr>
      <w:r>
        <w:rPr>
          <w:sz w:val="28"/>
          <w:szCs w:val="28"/>
        </w:rPr>
        <w:t> </w:t>
      </w:r>
    </w:p>
    <w:p>
      <w:pPr>
        <w:pStyle w:val="Normal"/>
        <w:ind w:firstLine="570"/>
        <w:jc w:val="both"/>
        <w:rPr>
          <w:rFonts w:ascii="Arial" w:hAnsi="Arial" w:cs="Arial"/>
          <w:b/>
          <w:b/>
          <w:bCs/>
          <w:lang w:eastAsia="en-US"/>
        </w:rPr>
      </w:pPr>
      <w:r>
        <w:rPr>
          <w:rFonts w:cs="Arial" w:ascii="Arial" w:hAnsi="Arial"/>
          <w:b/>
          <w:bCs/>
        </w:rPr>
        <w:t>Ο υπουργός Ανάπτυξης κ. Δημήτρης Σιούφας απέστειλε προς την πρώην Υπουργό και μέλος του Πολιτικού Συμβουλίου του ΠΑΣΟΚ, υπεύθυνη για θέματα Εμπορίου και Ανταγωνιστικότητας κυρία Άννα Διαμαντοπούλου την ακόλουθη επιστολή, ως απάντηση στην υπ΄ αριθμόν 34/5-5-2005 επιστολή της:</w:t>
      </w:r>
    </w:p>
    <w:p>
      <w:pPr>
        <w:pStyle w:val="Normal"/>
        <w:ind w:left="120" w:firstLine="720"/>
        <w:jc w:val="both"/>
        <w:rPr>
          <w:rFonts w:ascii="Arial" w:hAnsi="Arial" w:cs="Arial"/>
          <w:b/>
          <w:b/>
          <w:bCs/>
          <w:lang w:eastAsia="en-US"/>
        </w:rPr>
      </w:pPr>
      <w:r>
        <w:rPr>
          <w:rFonts w:cs="Arial" w:ascii="Arial" w:hAnsi="Arial"/>
          <w:b/>
          <w:bCs/>
          <w:lang w:eastAsia="en-US"/>
        </w:rPr>
      </w:r>
    </w:p>
    <w:p>
      <w:pPr>
        <w:pStyle w:val="TextBody"/>
        <w:rPr>
          <w:rFonts w:ascii="Arial" w:hAnsi="Arial" w:cs="Arial"/>
          <w:b/>
          <w:b/>
          <w:bCs/>
        </w:rPr>
      </w:pPr>
      <w:r>
        <w:rPr>
          <w:rFonts w:cs="Arial"/>
          <w:b/>
          <w:bCs/>
        </w:rPr>
      </w:r>
    </w:p>
    <w:p>
      <w:pPr>
        <w:pStyle w:val="TextBody"/>
        <w:ind w:firstLine="570"/>
        <w:rPr/>
      </w:pPr>
      <w:r>
        <w:rPr/>
        <w:t>«Σχετικώς με το αίτημα που μου υποβάλλατε με την υπ’ αρ. 34/5-5-2005 επιστολή σας για την ενημέρωση της Διαρκούς Επιτροπής Παραγωγής και Εμπορίου για τους Κώδικες Ηλεκτρικής Ενέργειας, έχω να παρατηρήσω τα εξής:</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Πρώτον</w:t>
      </w:r>
      <w:r>
        <w:rPr>
          <w:rFonts w:cs="Arial" w:ascii="Arial" w:hAnsi="Arial"/>
        </w:rPr>
        <w:t xml:space="preserve">: Από το Μάιο του 2004, η πολιτική ηγεσία του υπουργείου Ανάπτυξης έχει θέσει σε διαβούλευση τον Κώδικα Διαχείρισης που συνετάγη από τη ΡΑΕ. </w:t>
      </w:r>
    </w:p>
    <w:p>
      <w:pPr>
        <w:pStyle w:val="Normal"/>
        <w:spacing w:before="0" w:after="120"/>
        <w:jc w:val="both"/>
        <w:rPr/>
      </w:pPr>
      <w:r>
        <w:rPr>
          <w:rFonts w:cs="Arial" w:ascii="Arial" w:hAnsi="Arial"/>
          <w:b/>
          <w:u w:val="single"/>
        </w:rPr>
        <w:t>Δεύτερον:</w:t>
      </w:r>
      <w:r>
        <w:rPr>
          <w:rFonts w:cs="Arial" w:ascii="Arial" w:hAnsi="Arial"/>
        </w:rPr>
        <w:t xml:space="preserve"> Τον Ιανουάριο του 2005, αμέσως μετά την ανάληψη της Προεδρίας της ΡΑΕ από τον καθηγητή κ. Μιχάλη Καραμανή, του ζήτησα, αφού λάβει υπόψη του τις παρατηρήσεις όλων των εμπλεκομένων φορέων και οποιουδήποτε τρίτου, να μας παραδώσει την τελική πρόταση της ΡΑΕ για το πλαίσιο της απελευθέρωσης της αγοράς ηλεκτρικής ενέργειας.</w:t>
      </w:r>
    </w:p>
    <w:p>
      <w:pPr>
        <w:pStyle w:val="Normal"/>
        <w:spacing w:before="0" w:after="120"/>
        <w:jc w:val="both"/>
        <w:rPr/>
      </w:pPr>
      <w:r>
        <w:rPr>
          <w:rFonts w:cs="Arial" w:ascii="Arial" w:hAnsi="Arial"/>
          <w:b/>
          <w:u w:val="single"/>
        </w:rPr>
        <w:t>Τρίτον:</w:t>
      </w:r>
      <w:r>
        <w:rPr>
          <w:rFonts w:cs="Arial" w:ascii="Arial" w:hAnsi="Arial"/>
        </w:rPr>
        <w:t xml:space="preserve"> Στις 28 Φεβρουαρίου 2005, ο κ. Πρόεδρος της ΡΑΕ, παρουσίασε την τελική πρόταση της για τον Κώδικα. Την ίδια ημέρα από το Υπουργείο Ανάπτυξης εκδόθηκε δελτίο τύπου, με το οποίο γνωστοποιήσαμε ότι η πρόταση της ΡΑΕ τίθεται σε διαβούλευση μέχρι στις 28 Μαρτίου. Επιπλέον, δηλώσαμε ότι στη διαβούλευση μπορούσαν να λάβουν μέρος όλοι όσοι το επιθυμούν, συμπεριλαμβανομένων της επιχειρηματικής κοινότητας, της ακαδημαϊκής κοινότητας, των καταναλωτικών οργανώσεων και φυσικά των πολιτικών κομμάτων. Η διαβούλευση έγινε, με ευθύνη της ΡΑΕ και επεκτάθηκε σε κατ’ ιδίαν συναντήσεις, με όλους τους κατόχους άδειας παραγωγής ηλεκτρικής ενέργειας καθώς και με την ηγεσία της ΓΕΝΟΠ-ΔΕΗ που έδειξε ενδιαφέρον.</w:t>
      </w:r>
    </w:p>
    <w:p>
      <w:pPr>
        <w:pStyle w:val="Normal"/>
        <w:spacing w:before="0" w:after="120"/>
        <w:jc w:val="both"/>
        <w:rPr/>
      </w:pPr>
      <w:r>
        <w:rPr>
          <w:rFonts w:cs="Arial" w:ascii="Arial" w:hAnsi="Arial"/>
          <w:b/>
          <w:u w:val="single"/>
        </w:rPr>
        <w:t>Τέταρτον</w:t>
      </w:r>
      <w:r>
        <w:rPr>
          <w:rFonts w:cs="Arial" w:ascii="Arial" w:hAnsi="Arial"/>
        </w:rPr>
        <w:t>: Επειδή κατά τη διάρκεια της διαβούλευσης τέθηκαν υπόψη των υπηρεσιών του Υπουργείου Ανάπτυξης μια σειρά από παρατηρήσεις, έκρινα ότι θα ήταν σκόπιμο να δοθεί μια μικρή παράταση και ζήτησα από το γενικό γραμματέα του Υπουργείου Ανάπτυξης κ. Νίκο Στεφάνου να προχωρήσει σε μια τελική φάση διαβούλευσης με όλους όσους είχαν υποβάλει απόψεις και προτάσεις για τον κώδικα. Πράγματι ο γενικός γραμματέας, με την παρουσία του προέδρου και του αντιπροέδρου της ΡΑΕ, του διευθύνοντος συμβούλου του ΔΕΣΜΗΕ και υπηρεσιακών παραγόντων είχε, χωρίς κανένα αποκλεισμό, συναντήσεις με όλους τους ενδιαφερομένους. Άλλωστε μόλις προχθές ο ίδιος, ο υφυπουργός Γιώργος Σαλαγκούδης και ο γενικός γραμματέας Ανάπτυξης Νίκος Στεφάνου καλέσαμε για μια ακόμη φορά τους εκπροσώπους των Τραπεζών για ενημέρωσή τους, στο τελικό σχέδιο των Κωδίκων από τον καθηγητή κ. Μιχάλη Καραμανή.</w:t>
      </w:r>
    </w:p>
    <w:p>
      <w:pPr>
        <w:pStyle w:val="Normal"/>
        <w:spacing w:before="0" w:after="120"/>
        <w:jc w:val="both"/>
        <w:rPr/>
      </w:pPr>
      <w:r>
        <w:rPr>
          <w:rFonts w:cs="Arial" w:ascii="Arial" w:hAnsi="Arial"/>
          <w:b/>
          <w:u w:val="single"/>
        </w:rPr>
        <w:t>Πέμπτον</w:t>
      </w:r>
      <w:r>
        <w:rPr>
          <w:rFonts w:cs="Arial" w:ascii="Arial" w:hAnsi="Arial"/>
        </w:rPr>
        <w:t xml:space="preserve">: Στις 26 Απριλίου 2005 η ΡΑΕ μετά την ενσωμάτωση πολλών εκ των παρατηρήσεων που είχαν γίνει στα δύο στάδια της διαβούλευσης δημοσιοποίησε στην ιστοσελίδα της σχέδιο του Κώδικα. </w:t>
      </w:r>
    </w:p>
    <w:p>
      <w:pPr>
        <w:pStyle w:val="Normal"/>
        <w:spacing w:before="0" w:after="120"/>
        <w:jc w:val="both"/>
        <w:rPr/>
      </w:pPr>
      <w:r>
        <w:rPr>
          <w:rFonts w:cs="Arial" w:ascii="Arial" w:hAnsi="Arial"/>
          <w:b/>
          <w:u w:val="single"/>
        </w:rPr>
        <w:t>Έκτον:</w:t>
      </w:r>
      <w:r>
        <w:rPr>
          <w:rFonts w:cs="Arial" w:ascii="Arial" w:hAnsi="Arial"/>
        </w:rPr>
        <w:t xml:space="preserve"> Θεωρώντας ότι για ένα κορυφαίο τέτοιο ζήτημα, όφειλα να δεχθώ για μια ακόμη φορά απόψεις και παρατηρήσεις, την ίδια ώρα από το Υπουργείο εκδόθηκε ανακοίνωση, με την οποία, διευκρινιζόταν ότι θα περιμένουμε παρατηρήσεις του οποιουδήποτε είχε να το πράξει μέχρι την Τετάρτη 4 Μαΐου, με την δέσμευση ότι η έκδοση της υπουργικής απόφασης  θα γίνει στις 9 Μαΐου 2005. </w:t>
      </w:r>
    </w:p>
    <w:p>
      <w:pPr>
        <w:pStyle w:val="Normal"/>
        <w:spacing w:before="0" w:after="120"/>
        <w:jc w:val="both"/>
        <w:rPr>
          <w:rFonts w:ascii="Arial" w:hAnsi="Arial" w:cs="Arial"/>
        </w:rPr>
      </w:pPr>
      <w:r>
        <w:rPr>
          <w:rFonts w:cs="Arial" w:ascii="Arial" w:hAnsi="Arial"/>
        </w:rPr>
        <w:t xml:space="preserve">Όπως γίνεται αντιληπτό, τουλάχιστον από τις 28 Φεβρουαρίου 2005, τα πολιτικά κόμματα, και το ΠΑΣΟΚ, το οποίο εκπροσωπείτε, είχαν όλη την δυνατότητα να υποβάλλον τις θέσεις τους. Άλλωστε επισημαίνω ότι η υπόθεση των Κωδίκων, αποτελεί μοναδική περίπτωση που έγινε μακρά και εποικοδομητική διαβούλευση. Ωστόσο, σε όλες τις φάσεις της διαβούλευσης, παρά τις συνεχείς δημόσιες ανακοινώσεις μας, κανένα από τα πολιτικά κόμματα δεν έδειξε ενδιαφέρον να καταθέσει, απόψεις, θέσεις και προτάσεις. </w:t>
      </w:r>
    </w:p>
    <w:p>
      <w:pPr>
        <w:pStyle w:val="TextBody"/>
        <w:spacing w:before="0" w:after="120"/>
        <w:rPr/>
      </w:pPr>
      <w:r>
        <w:rPr/>
        <w:t xml:space="preserve">Παρόλα αυτά, έστω και την παραμονή της προγραμματισμένης έκδοσης της υπουργικής απόφασης, με σεβασμό στο ρόλο των πολιτικών κομμάτων και στην συνεισφορά τους στα δημόσια πράγματα, είμαστε στη διάθεσή σας, είτε σήμερα το απόγευμα, είτε αύριο να ενημερώσουμε και να ακούσουμε τις απόψεις σας ή τους εκπροσώπων που θα ορίσετε. </w:t>
      </w:r>
    </w:p>
    <w:p>
      <w:pPr>
        <w:pStyle w:val="Normal"/>
        <w:spacing w:before="0" w:after="120"/>
        <w:jc w:val="both"/>
        <w:rPr>
          <w:rFonts w:ascii="Arial" w:hAnsi="Arial" w:cs="Arial"/>
        </w:rPr>
      </w:pPr>
      <w:r>
        <w:rPr>
          <w:rFonts w:cs="Arial" w:ascii="Arial" w:hAnsi="Arial"/>
        </w:rPr>
        <w:t>Τέλος, σας υπενθυμίζω, ότι ήδη έχει τεθεί σε διαβούλευση το νομοσχέδιο για την απελευθέρωση της αγοράς φυσικού αερίου, το οποίο στις αρχές του επομένου μηνός θα κατατεθεί στη Βουλή, ενώ πολύ σύντομα θα ακολουθήσει η ενσωμάτωση της κοινοτικής οδηγίας 2003/54/ΕΚ στο εθνικό δίκαιο».</w:t>
      </w:r>
    </w:p>
    <w:p>
      <w:pPr>
        <w:pStyle w:val="Normal"/>
        <w:jc w:val="both"/>
        <w:rPr>
          <w:rFonts w:ascii="Arial" w:hAnsi="Arial" w:cs="Arial"/>
        </w:rPr>
      </w:pPr>
      <w:r>
        <w:rPr>
          <w:rFonts w:cs="Arial" w:ascii="Arial" w:hAnsi="Arial"/>
        </w:rPr>
      </w:r>
    </w:p>
    <w:p>
      <w:pPr>
        <w:pStyle w:val="TextBody"/>
        <w:ind w:firstLine="720"/>
        <w:rPr/>
      </w:pPr>
      <w:r>
        <w:rPr/>
        <w:t>Η επιστολή αυτή κοινοποιήθηκε στον κ. Χρήστο Πρωτόπαπα, πρώην Υπουργό  Βουλευτή ΠΑΣΟΚ, στην κα Ροδούλα Ζήση πρώην Υπουργό Βουλευτή ΠΑΣΟΚ, στο ΚΚΕ και στο Συνασπισμό Ριζοσπαστικής Αριστεράς.</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27:00Z</dcterms:created>
  <dc:creator>BayiokosB</dc:creator>
  <dc:description/>
  <dc:language>en-US</dc:language>
  <cp:lastModifiedBy>Press1</cp:lastModifiedBy>
  <cp:lastPrinted>2005-05-06T14:19:00Z</cp:lastPrinted>
  <dcterms:modified xsi:type="dcterms:W3CDTF">2005-05-06T21:27:00Z</dcterms:modified>
  <cp:revision>2</cp:revision>
  <dc:subject/>
  <dc:title> </dc:title>
</cp:coreProperties>
</file>