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9 Μαΐου 200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3"/>
        <w:spacing w:lineRule="exact" w:line="320"/>
        <w:ind w:firstLine="570"/>
        <w:rPr/>
      </w:pPr>
      <w:r>
        <w:rPr/>
        <w:t xml:space="preserve">Ο υπουργός Ανάπτυξης κ. Δημήτρης Σιούφας, απαντώντας σε ερωτήσεις δημοσιογράφων, δήλωσε: </w:t>
      </w:r>
    </w:p>
    <w:p>
      <w:pPr>
        <w:pStyle w:val="Normal"/>
        <w:spacing w:lineRule="exact" w:line="320"/>
        <w:ind w:firstLine="5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exact" w:line="320"/>
        <w:ind w:firstLine="570"/>
        <w:rPr>
          <w:szCs w:val="28"/>
        </w:rPr>
      </w:pPr>
      <w:r>
        <w:rPr>
          <w:szCs w:val="28"/>
        </w:rPr>
        <w:t xml:space="preserve">«Η Κυβέρνηση είναι ισχυρή. Στηρίζεται σε μεγάλη πλειοψηφία στο Κοινοβούλιο, τη στηρίζει η μεγάλη πλειοψηφία του Ελληνικού λαού. Προχωρά στο έργο της. Όλα τα άλλα είναι απλά για να κουβεντιάζονται. Η Κυβέρνηση προχωρά δυνατά μπροστά, για να εκτελέσει την εντολή που της έδωσε ο Ελληνικός λαός: Να πάει τη χώρα μπροστά. Να πάει την οικονομία μπροστά. Να αυξήσει την ανταγωνιστικότητα και να καταπολεμήσει το μεγαλύτερο κοινωνικό πρόβλημα που έχει η χώρα, την ανεργία. Έτσι προχωρούμε». 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fr-FR"/>
      </w:rPr>
      <w:t>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3:09:00Z</dcterms:created>
  <dc:creator>BayiokosB</dc:creator>
  <dc:description/>
  <dc:language>en-US</dc:language>
  <cp:lastModifiedBy>Press1</cp:lastModifiedBy>
  <cp:lastPrinted>2005-02-10T23:43:00Z</cp:lastPrinted>
  <dcterms:modified xsi:type="dcterms:W3CDTF">2005-05-09T23:19:00Z</dcterms:modified>
  <cp:revision>3</cp:revision>
  <dc:subject/>
  <dc:title> </dc:title>
</cp:coreProperties>
</file>