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10</w:t>
      </w:r>
      <w:r>
        <w:rPr>
          <w:sz w:val="22"/>
        </w:rPr>
        <w:t xml:space="preserve"> Μαΐ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877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Ο υπουργός Ανάπτυξης Δημήτρης Σιούφας έκανε την ακόλουθη ανακοίνωση: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>
          <w:szCs w:val="28"/>
        </w:rPr>
        <w:t xml:space="preserve">«Ύστερα από πρότασή μου και έγκριση του Πρωθυπουργού </w:t>
      </w:r>
      <w:r>
        <w:rPr>
          <w:b/>
          <w:bCs/>
          <w:szCs w:val="28"/>
        </w:rPr>
        <w:t>Κώστα Καραμανλή</w:t>
      </w:r>
      <w:r>
        <w:rPr>
          <w:szCs w:val="28"/>
        </w:rPr>
        <w:t xml:space="preserve">, Γενικός Γραμματέας Εμπορίου τοποθετείται ο κ. </w:t>
      </w:r>
      <w:r>
        <w:rPr>
          <w:b/>
          <w:bCs/>
          <w:szCs w:val="28"/>
        </w:rPr>
        <w:t>Μανούσος Βολουδάκης</w:t>
      </w:r>
      <w:r>
        <w:rPr>
          <w:szCs w:val="28"/>
        </w:rPr>
        <w:t xml:space="preserve">, οικονομολόγος». 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Cs w:val="28"/>
        </w:rPr>
      </w:pPr>
      <w:r>
        <w:rPr>
          <w:szCs w:val="28"/>
        </w:rPr>
        <w:t>(επισυνάπτεται βιογραφικό)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ΒΙΟΓΡΑΦΙΚΟ ΣΗΜΕΙΩΜΑ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/>
        <w:t>Μανούσος Κων/νος Γ. Βολουδάκης</w:t>
      </w:r>
    </w:p>
    <w:p>
      <w:pPr>
        <w:pStyle w:val="Heading"/>
        <w:jc w:val="left"/>
        <w:rPr/>
      </w:pPr>
      <w:r>
        <w:rPr/>
        <w:t>Ημ. γεννήσεως : 16/12/1966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ΕΠΑΓΓΕΛΜΑΤΙΚΗ ΕΜΠΕΙΡΙ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Αύγουστος 2004 – Σήμερα :</w:t>
      </w:r>
      <w:r>
        <w:rPr/>
        <w:t xml:space="preserve"> </w:t>
      </w:r>
      <w:r>
        <w:rPr>
          <w:b/>
          <w:bCs/>
        </w:rPr>
        <w:t>Σύμβουλος Επιχειρήσεω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Νοέμβριος 1997 –Δεκέμβριος 2003: ΕΛΒΑΛ Α.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Απρίλιος 1997 – Νοέμβριος 1997 : </w:t>
      </w:r>
      <w:r>
        <w:rPr>
          <w:b/>
          <w:bCs/>
          <w:i/>
          <w:iCs/>
          <w:lang w:val="en-US"/>
        </w:rPr>
        <w:t>META</w:t>
      </w:r>
      <w:r>
        <w:rPr>
          <w:b/>
          <w:bCs/>
          <w:i/>
          <w:iCs/>
        </w:rPr>
        <w:t xml:space="preserve">ΞΑ Α.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Σεπτέμβριος 1994 – Απρίλιος 1997 : </w:t>
      </w:r>
      <w:r>
        <w:rPr>
          <w:b/>
          <w:bCs/>
          <w:i/>
          <w:iCs/>
          <w:lang w:val="en-US"/>
        </w:rPr>
        <w:t>RUSVA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OLDING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ΣΤΡΑΤΙΩΤΙΚΗ  ΘΗΤΕΙ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Ιανουάριος 1992 – Δεκέμβριος 1993, Πολεμικό Ναυτικό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ΣΠΟΥΔΕΣ</w:t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Σεπτέμβριος</w:t>
      </w:r>
      <w:r>
        <w:rPr>
          <w:lang w:val="en-US"/>
        </w:rPr>
        <w:t xml:space="preserve"> 1990 – </w:t>
      </w:r>
      <w:r>
        <w:rPr/>
        <w:t>Σεπτέμβριος</w:t>
      </w:r>
      <w:r>
        <w:rPr>
          <w:lang w:val="en-US"/>
        </w:rPr>
        <w:t xml:space="preserve"> 1991 : M.A. Political Economy, University of Essex, U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Αντικείμενα ειδικεύσεως : Θεωρίες Ορθολογικής Επιλογής, Διεθνές Νομισματικό Σύστημα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.A. Dissertation: Party Competition and Macroeconomic Policy : The case of the UK</w:t>
      </w:r>
    </w:p>
    <w:p>
      <w:pPr>
        <w:pStyle w:val="Normal"/>
        <w:jc w:val="both"/>
        <w:rPr/>
      </w:pPr>
      <w:r>
        <w:rPr/>
        <w:t>Σεπτέμβριος 1985 – Σεπτέμβριος 1989 : Πτυχίο Οικονομικών Επιστημών, Πανεπιστήμιο Αθηνών</w:t>
      </w:r>
    </w:p>
    <w:p>
      <w:pPr>
        <w:pStyle w:val="Normal"/>
        <w:jc w:val="both"/>
        <w:rPr/>
      </w:pPr>
      <w:r>
        <w:rPr/>
        <w:t>Ιούνιος 1985 : Αποφοίτηση από το Κολλέγιο Αθηνών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ΞΕΝΕΣ ΓΛΩΣΣΕ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Αγγλικά, Γαλλικά, Ισπανικά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ΔΗΜΟΣΙΕΥΣΕΙΣ</w:t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456" w:hanging="399"/>
        <w:jc w:val="both"/>
        <w:rPr/>
      </w:pPr>
      <w:r>
        <w:rPr/>
        <w:t>Οι Αγωγοί Πετρελαίου της Υπερκαυκασίας  (ΕΛΙΑΜΕΠ, Επιθεώρηση Αμυντικής και Εξωτερικής Πολιτικής 19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456" w:hanging="399"/>
        <w:jc w:val="both"/>
        <w:rPr/>
      </w:pPr>
      <w:r>
        <w:rPr/>
        <w:t>Οι  Αγωγοί  Πετρελαίου και Φυσικού Αερίου της Κασπίας : Βασικά Δεδομένα (περιοδικό «ΕΝΕΡΓΕΙΑ», τ. 43-4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456" w:hanging="399"/>
        <w:jc w:val="both"/>
        <w:rPr/>
      </w:pPr>
      <w:r>
        <w:rPr/>
        <w:t xml:space="preserve">Υδάτινοι Πόροι και Εξωτερική Πολιτική της Τουρκίας </w:t>
      </w:r>
    </w:p>
    <w:p>
      <w:pPr>
        <w:pStyle w:val="Normal"/>
        <w:ind w:firstLine="456"/>
        <w:jc w:val="both"/>
        <w:rPr/>
      </w:pPr>
      <w:r>
        <w:rPr/>
        <w:t>{Δελτίο Στρατηγικών και Διεθνών Αναλύσεων (Δρ. Α. Δρούγου), 1993}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Cs w:val="28"/>
        </w:rPr>
      </w:pPr>
      <w:r>
        <w:rPr>
          <w:szCs w:val="28"/>
        </w:rPr>
        <w:t xml:space="preserve">* Ο κ. Μανούσος Βολουδάκης ήταν υποψήφιος Βουλευτής της Νέας Δημοκρατίας, στο Νομό Χανίων, στις εκλογές του 2004. 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6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 210-69.74.732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8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color w:val="FF0000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Verdana" w:hAnsi="Verdana" w:cs="Verdana"/>
      <w:b/>
      <w:i w:val="false"/>
      <w:sz w:val="22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eastAsia="Times New Roman" w:cs="Arial"/>
    </w:rPr>
  </w:style>
  <w:style w:type="character" w:styleId="WW8Num107z1">
    <w:name w:val="WW8Num107z1"/>
    <w:qFormat/>
    <w:rPr>
      <w:rFonts w:ascii="Arial" w:hAnsi="Arial" w:cs="Times New Roman"/>
      <w:b/>
      <w:i w:val="false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>
      <w:rFonts w:ascii="Arial" w:hAnsi="Arial" w:eastAsia="Times New Roman" w:cs="Aria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cs="Times New Roman"/>
      <w:b/>
      <w:i w:val="false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Wingdings" w:hAnsi="Wingdings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Symbol" w:hAnsi="Symbol" w:cs="Symbo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7z0">
    <w:name w:val="WW8Num147z0"/>
    <w:qFormat/>
    <w:rPr>
      <w:rFonts w:ascii="Tahoma" w:hAnsi="Tahoma" w:cs="Times New Roman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6">
    <w:name w:val="WW8Num165z6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/>
      <w:i w:val="false"/>
      <w:color w:val="FF0000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Times New Roman" w:hAnsi="Times New Roman" w:cs="Times New Roman"/>
      <w:b/>
      <w:i w:val="false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eastAsia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22:00Z</dcterms:created>
  <dc:creator>BayiokosB</dc:creator>
  <dc:description/>
  <dc:language>en-US</dc:language>
  <cp:lastModifiedBy>Press1</cp:lastModifiedBy>
  <cp:lastPrinted>2005-05-10T11:21:00Z</cp:lastPrinted>
  <dcterms:modified xsi:type="dcterms:W3CDTF">2005-05-10T20:46:00Z</dcterms:modified>
  <cp:revision>3</cp:revision>
  <dc:subject/>
  <dc:title> </dc:title>
</cp:coreProperties>
</file>