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 </w:t>
      </w:r>
      <w:r>
        <w:rPr>
          <w:rFonts w:cs="Arial" w:ascii="Arial" w:hAnsi="Arial"/>
          <w:sz w:val="22"/>
          <w:lang w:val="en-US"/>
        </w:rPr>
        <w:t xml:space="preserve">11 </w:t>
      </w:r>
      <w:r>
        <w:rPr>
          <w:rFonts w:cs="Arial" w:ascii="Arial" w:hAnsi="Arial"/>
          <w:sz w:val="22"/>
        </w:rPr>
        <w:t>Μαΐου 20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>, μετά από εισήγηση του Γενικού Γραμματέα Βιομηχανί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.</w:t>
      </w:r>
      <w:r>
        <w:rPr>
          <w:rFonts w:cs="Arial" w:ascii="Arial" w:hAnsi="Arial"/>
          <w:b/>
          <w:bCs/>
        </w:rPr>
        <w:t xml:space="preserve"> Σπύρου Δ. Παπαδόπουλου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υπέγραψε τις </w:t>
      </w:r>
      <w:r>
        <w:rPr>
          <w:rFonts w:cs="Arial" w:ascii="Arial" w:hAnsi="Arial"/>
          <w:color w:val="000000"/>
        </w:rPr>
        <w:t>κανονιστικές αποφάσεις</w:t>
      </w:r>
      <w:r>
        <w:rPr>
          <w:rFonts w:cs="Arial" w:ascii="Arial" w:hAnsi="Arial"/>
        </w:rPr>
        <w:t xml:space="preserve"> για την εφαρμογή του ν. 3325/2005 (ΦΕΚ 68 Α’) «Ίδρυση και λειτουργία βιομηχανικών-βιοτεχνικών εγκαταστάσεων στο πλαίσιο της αειφόρου ανάπτυξης και άλλες διατάξεις», οι οποίες και δημοσιεύθηκαν στην Εφημερίδα της Κυβερνήσεως. Οι αποφάσεις αυτές έχουν ως στόχο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τη βελτίωση της ανταγωνιστικής θέσης των ελληνικών επιχειρήσεων,</w:t>
      </w:r>
      <w:r>
        <w:rPr>
          <w:color w:val="000000"/>
          <w:sz w:val="24"/>
        </w:rPr>
        <w:t xml:space="preserve"> η οποία επηρεάζεται αρνητικά από τα θέματα της αδειοδότησης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τη μείωση της γραφειοκρατίας</w:t>
      </w:r>
      <w:r>
        <w:rPr>
          <w:color w:val="000000"/>
          <w:sz w:val="24"/>
        </w:rPr>
        <w:t xml:space="preserve">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την ταχύτερη χορήγηση της άδειας εγκατάστασης</w:t>
      </w:r>
      <w:r>
        <w:rPr>
          <w:color w:val="000000"/>
          <w:sz w:val="24"/>
        </w:rPr>
        <w:t xml:space="preserve"> με την προσκόμιση των περισσότερων εγκρίσεων των αναγκαίων μελετών κατά τη χορήγηση της άδειας λειτουργίας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b/>
          <w:color w:val="000000"/>
        </w:rPr>
        <w:t>τη μείωση των εμποδίων για την ανάπτυξη και τον εκσυγχρονισμό των επιχειρήσεων</w:t>
      </w:r>
    </w:p>
    <w:p>
      <w:pPr>
        <w:pStyle w:val="Normal"/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6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ε τις  κανονιστικές αυτές αποφάσεις καθορίζονται: </w:t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</w:rPr>
        <w:t>Τα δικαιολογητικά και οι διαδικασίας για τη χορήγηση άδειας εγκατάστασης και άδειας λειτουργίας των δραστηριοτήτων που προβλέπονται από το ν.3325/2005 (ΦΕΚ 68 Α’) με τα ακόλουθα παραρτήματα (ΦΕΚ 542/Β’/22.4.2005):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Ερωτηματολόγιο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Υπεύθυνη Δήλωση μηχανικού στην περίπτωση υφισταμένων κτιρίων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Τεχνικό Υπόμνημα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Διαβίβαση δικαιολογητικών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Αίτηση χορήγησης άδειας εγκατάστασης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Υπεύθυνες Δηλώσεις νόμιμου εκπροσώπου φορέα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Υπεύθυνη Δήλωση αρμόδιου τεχνικού</w:t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Τα δικαιολογητικά και το έντύπο ειδικής δήλωσης, για την απαλλαγή από την υποχρέωση εφοδιασμού με άδεια εγκατάστασης και λειτουργίας των επαγγελματικών εργαστηρίων, σύμφωνα με το άρθρο 5 του Ν.3325/2005, καθώς και τη χορήγηση βεβαίωσης σύμφωνα με την παρ. 8 του άρθρου 4 και της παρ. 2 του άρθρου 8 του Ν.3325/2005 </w:t>
      </w:r>
      <w:r>
        <w:rPr>
          <w:rFonts w:cs="Arial" w:ascii="Arial" w:hAnsi="Arial"/>
          <w:bCs/>
        </w:rPr>
        <w:t>με τα ακόλουθα παραρτήματα (ΦΕΚ 542/Β’/22.4.2005)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40" w:leader="none"/>
        </w:tabs>
        <w:ind w:left="720" w:firstLine="78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Ειδική δήλωση για απαλλαγή από την υποχρέωση εφοδιασμού με άδεια εγκατάστασης και λειτουργίας, σύμφωνα με το άρθρο 5 του ν.3325/2005 (ΦΕΚ68 Α’)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40" w:leader="none"/>
        </w:tabs>
        <w:ind w:left="720" w:firstLine="135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Βεβαίωση προς ΔΟΥ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40" w:leader="none"/>
        </w:tabs>
        <w:ind w:left="720" w:firstLine="135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Βεβαίωση προς Αρμόδια Υπηρεσία Πολεοδομίας</w:t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left="72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</w:rPr>
        <w:t>Τα δικαιολογητικά και η διαδικασία για τη χορήγηση προθεσμίας για τεχνική ανασυγκρότηση ή για μεταφορά μονάδος  κατά τις διατάξεις της παρ.3 του άρθρου 5 και της παρ.9 του άρθρου 10 του Ν.3325/2005 (ΦΕΚ 542/Β’/22.4.2005)</w:t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Η διαδικασία δημοσιοποίησης των αιτήσεων των αδειών εγκατάστασης για την ίδρυση δραστηριότητας, σύμφωνα με τις παρ. 5 και 6 του άρθρου 6, του ν.3325/2005 (ΦΕΚ 68 Α’) </w:t>
      </w:r>
      <w:r>
        <w:rPr>
          <w:rFonts w:cs="Arial" w:ascii="Arial" w:hAnsi="Arial"/>
          <w:bCs/>
        </w:rPr>
        <w:t>με τα ακόλουθα παραρτήματα: (ΦΕΚ 552/Β’/25.4.2005):</w:t>
      </w:r>
    </w:p>
    <w:p>
      <w:pPr>
        <w:pStyle w:val="2"/>
        <w:ind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Υπόδειγμα δημοσιοποίησης αίτησης για άδεια εγκατάστασης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Υπόδειγμα δημοσιοποίησης άδειας εγκατάστασης</w:t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Οι παραβάσεις που επισύρουν την επιβολή προστίμου, σύμφωνα με τις διατάξεις του ν. 3325/2005 (ΦΕΚ 68 Α’)</w:t>
      </w:r>
    </w:p>
    <w:p>
      <w:pPr>
        <w:pStyle w:val="2"/>
        <w:ind w:left="360" w:firstLine="36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(ΦΕΚ 542/Β’/22-04-2005)</w:t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</w:rPr>
        <w:t>Ο τρόπος υπολογισμού της μεταβολής της ενεργειακής κατανάλωσης στην περίπτωση μεταβολής του αριθμού σειρών εργασίας (βάρδιας)</w:t>
      </w:r>
    </w:p>
    <w:p>
      <w:pPr>
        <w:pStyle w:val="2"/>
        <w:ind w:left="360" w:firstLine="36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(ΦΕΚ 589/Β’/04-05-2005)</w:t>
      </w:r>
    </w:p>
    <w:p>
      <w:pPr>
        <w:pStyle w:val="2"/>
        <w:ind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ind w:left="360" w:firstLine="36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Επίσης, σε συνεργασία με τον Υπουργό Οικονομίας &amp; Οικονομικών υπεγράφη η Κοινή Υπουργική Απόφαση (ΦΕΚ 542/Β’/22-04-2005)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</w:rPr>
        <w:t>για τον :</w:t>
      </w:r>
    </w:p>
    <w:p>
      <w:pPr>
        <w:pStyle w:val="2"/>
        <w:ind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Καθορισμό παραβόλων</w:t>
      </w:r>
    </w:p>
    <w:p>
      <w:pPr>
        <w:pStyle w:val="2"/>
        <w:ind w:left="36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TextBody"/>
        <w:widowControl w:val="false"/>
        <w:spacing w:before="0" w:after="120"/>
        <w:ind w:firstLine="720"/>
        <w:rPr>
          <w:rFonts w:ascii="Arial" w:hAnsi="Arial"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48:00Z</dcterms:created>
  <dc:creator>BayiokosB</dc:creator>
  <dc:description/>
  <cp:keywords/>
  <dc:language>en-US</dc:language>
  <cp:lastModifiedBy>press6</cp:lastModifiedBy>
  <cp:lastPrinted>2005-04-20T13:14:00Z</cp:lastPrinted>
  <dcterms:modified xsi:type="dcterms:W3CDTF">2005-05-11T07:34:00Z</dcterms:modified>
  <cp:revision>3</cp:revision>
  <dc:subject/>
  <dc:title> </dc:title>
</cp:coreProperties>
</file>