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1 Μαΐ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Με εντολή του </w:t>
      </w:r>
      <w:r>
        <w:rPr>
          <w:rFonts w:cs="Arial" w:ascii="Arial" w:hAnsi="Arial"/>
          <w:bCs/>
        </w:rPr>
        <w:t>υπουργού Ανάπτυξης</w:t>
      </w:r>
      <w:r>
        <w:rPr>
          <w:rFonts w:cs="Arial" w:ascii="Arial" w:hAnsi="Arial"/>
          <w:b/>
          <w:bCs/>
        </w:rPr>
        <w:t xml:space="preserve"> κ. Δημήτρη Σιούφα</w:t>
      </w:r>
      <w:r>
        <w:rPr>
          <w:rFonts w:cs="Arial" w:ascii="Arial" w:hAnsi="Arial"/>
        </w:rPr>
        <w:t xml:space="preserve"> και του υφυπουργού Ανάπτυξης κ. </w:t>
      </w:r>
      <w:r>
        <w:rPr>
          <w:rFonts w:cs="Arial" w:ascii="Arial" w:hAnsi="Arial"/>
          <w:b/>
        </w:rPr>
        <w:t>Γιάννη Παπαθανασίου</w:t>
      </w:r>
      <w:r>
        <w:rPr>
          <w:rFonts w:cs="Arial" w:ascii="Arial" w:hAnsi="Arial"/>
        </w:rPr>
        <w:t xml:space="preserve"> οι αρμόδιες υπηρεσίες του υπουργείου Ανάπτυξης διενήργησαν ελέγχους σε πρατήρια βενζίνης, που βρίσκονται στις </w:t>
      </w:r>
      <w:r>
        <w:rPr>
          <w:rFonts w:cs="Arial" w:ascii="Arial" w:hAnsi="Arial"/>
          <w:bCs/>
        </w:rPr>
        <w:t xml:space="preserve">Εθνικές Οδούς </w:t>
      </w:r>
      <w:r>
        <w:rPr>
          <w:rFonts w:cs="Arial" w:ascii="Arial" w:hAnsi="Arial"/>
        </w:rPr>
        <w:t xml:space="preserve">Αθήνας – Λαμίας – Λάρισας και Αθήνας – Κορίνθου - Τρίπολης.  </w:t>
      </w:r>
    </w:p>
    <w:p>
      <w:pPr>
        <w:pStyle w:val="21"/>
        <w:ind w:firstLine="570"/>
        <w:jc w:val="both"/>
        <w:rPr/>
      </w:pPr>
      <w:r>
        <w:rPr>
          <w:rFonts w:eastAsia="Arial"/>
          <w:color w:val="003366"/>
          <w:sz w:val="24"/>
        </w:rPr>
        <w:t xml:space="preserve"> </w:t>
      </w:r>
      <w:r>
        <w:rPr>
          <w:sz w:val="24"/>
        </w:rPr>
        <w:t xml:space="preserve">Από τους ελέγχους που πραγματοποιήθηκαν στις 28 Απριλίου 2005 και 4 Μαΐου 2005, σε πενήντα έξη </w:t>
      </w:r>
      <w:r>
        <w:rPr>
          <w:b/>
          <w:bCs/>
          <w:sz w:val="24"/>
        </w:rPr>
        <w:t xml:space="preserve">(56) </w:t>
      </w:r>
      <w:r>
        <w:rPr>
          <w:sz w:val="24"/>
        </w:rPr>
        <w:t>πρατήρια υγρών καυσίμων, για τη διερεύνηση των τιμών πώλησης, διαπιστώθηκε ότι σε έξι πρατήρια οι τιμές πώλησης της αμόλυβδης βενζίνης 95</w:t>
      </w:r>
      <w:r>
        <w:rPr>
          <w:sz w:val="24"/>
          <w:lang w:val="en-US"/>
        </w:rPr>
        <w:t>RON</w:t>
      </w:r>
      <w:r>
        <w:rPr>
          <w:sz w:val="24"/>
        </w:rPr>
        <w:t xml:space="preserve"> διαμορφώνονταν σε επίπεδα αισχροκέρδειας και παραπέμπονται στον αρμόδιο εισαγγελέα για την επιβολή των νόμιμων κυρώσεων.</w:t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ατατέθηκαν</w:t>
      </w:r>
      <w:r>
        <w:rPr>
          <w:rFonts w:cs="Arial" w:ascii="Arial" w:hAnsi="Arial"/>
          <w:b/>
          <w:bCs/>
        </w:rPr>
        <w:t xml:space="preserve"> 6 μηνυτήριες αναφορές</w:t>
      </w:r>
      <w:r>
        <w:rPr>
          <w:rFonts w:cs="Arial" w:ascii="Arial" w:hAnsi="Arial"/>
        </w:rPr>
        <w:t xml:space="preserve"> κατά βενζινοπωλών οι οποίοι πωλούσαν σε αδικαιολόγητα υψηλές τιμές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Η μία μάλιστα περίπτωση πρατηρίου στην Ε.Ο. Κορίνθου – Τριπόλεως</w:t>
      </w:r>
      <w:r>
        <w:rPr>
          <w:rFonts w:cs="Arial" w:ascii="Arial" w:hAnsi="Arial"/>
          <w:b/>
          <w:bCs/>
        </w:rPr>
        <w:t xml:space="preserve"> (Θ. ΤΕΧΝΙΚΗ ΓΕΩΡΓΙΚΗ ΕΜΠΟΡΙΚΗ Α.Ε.)</w:t>
      </w:r>
      <w:r>
        <w:rPr>
          <w:rFonts w:cs="Arial" w:ascii="Arial" w:hAnsi="Arial"/>
        </w:rPr>
        <w:t xml:space="preserve">   παραπέμπεται και στην Ανεξάρτητη Διοικητική Αρχή Ανταγωνισμού προκειμένου να εξετασθεί από την αρμόδια υπηρεσία η καταχρηστική ή όχι, εκ μέρους του, εκμετάλλευση της δεσπόζουσας θέσης που έχει στην αγορά (μοναδικό πρατήριο στην Ε.Ο. από Κόρινθο έως Τρίπολη).</w:t>
      </w:r>
    </w:p>
    <w:p>
      <w:pPr>
        <w:pStyle w:val="TextBody"/>
        <w:ind w:firstLine="360"/>
        <w:rPr/>
      </w:pPr>
      <w:r>
        <w:rPr/>
        <w:t>Με την επιφύλαξη της μη τελεσίδικης καταδίκης τα πρατήρια που παραπέμπονται είναι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ΙΤΣΟΠΑΝΙΔΟΥ ΕΥΑΓΓΕΛΙΑ &amp; ΣΙΑ Ε.Ε</w:t>
      </w:r>
      <w:r>
        <w:rPr>
          <w:rFonts w:cs="Arial" w:ascii="Arial" w:hAnsi="Arial"/>
        </w:rPr>
        <w:t>., 9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θηνών – Λαμίας, με σήμα ΒΡ (τιμή πώλησης της αμόλυβδης 95 οκτανίων 0,969 ευρώ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ΥΡΙΑΚΟΣ ΚΥΡΚΟΠΟΥΛΟΣ &amp; ΣΙΑ Ε.Ε.</w:t>
      </w:r>
      <w:r>
        <w:rPr>
          <w:rFonts w:cs="Arial" w:ascii="Arial" w:hAnsi="Arial"/>
        </w:rPr>
        <w:t>, 3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θηνών – Λαμίας, με σήμα ΒΡ (τιμή πώλησης της αμόλυβδης 95 οκτανίων 0,969 ευρώ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ΕΙΡΙΟΣ ΑΕΒΕ</w:t>
      </w:r>
      <w:r>
        <w:rPr>
          <w:rFonts w:cs="Arial" w:ascii="Arial" w:hAnsi="Arial"/>
        </w:rPr>
        <w:t>, υποκατάστημα 2, 4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θηνών – Λαμίας, με σήμα ΕΚΟ (τιμή πώλησης της αμόλυβδης 95 οκτανίων 0,958 ευρώ και περιθώριο κέρδους 12,57%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ΕΙΡΙΟΣ ΑΕΒΕ</w:t>
      </w:r>
      <w:r>
        <w:rPr>
          <w:rFonts w:cs="Arial" w:ascii="Arial" w:hAnsi="Arial"/>
        </w:rPr>
        <w:t>, υποκατάστημα 3, 65,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θηνών – Λαμίας, με σήμα ΕΚΟ (τιμή πώλησης της αμόλυβδης 95 οκτανίων 0,969 ευρώ και περιθώριο κέρδους 12,15%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ΔΕΛΦΟΙ ΒΑΣΙΛΕΙΟΥ ΟΕΕ,</w:t>
      </w:r>
      <w:r>
        <w:rPr>
          <w:rFonts w:cs="Arial" w:ascii="Arial" w:hAnsi="Arial"/>
        </w:rPr>
        <w:t xml:space="preserve"> Μώλος  Φθιώτιδος  19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θηνών - Λαμίας, με σήμα ΒΡ (τιμή πώλησης της αμόλυβδης 95 οκτανίων 0,989 ευρώ και περιθώριο κέρδους 10,75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Θ. ΤΕΧΝΙΚΗ ΓΕΩΡΓΙΚΗ ΕΜΠΟΡΙΚΗ Α.Ε.</w:t>
      </w:r>
      <w:r>
        <w:rPr>
          <w:rFonts w:cs="Arial" w:ascii="Arial" w:hAnsi="Arial"/>
        </w:rPr>
        <w:t>, υποκατάστημα Σήραγγας Αρτεμισίου, 142χλμ Ε.Ο. Αθηνών – Κορίνθου – Τριπόλεως με σήμα ΕΚΟ (τιμή πώλησης της αμόλυβδης 95 οκτανίων 0,98 ευρώ και περιθώριο κέρδους 16,25%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9:00Z</dcterms:created>
  <dc:creator>BayiokosB</dc:creator>
  <dc:description/>
  <cp:keywords/>
  <dc:language>en-US</dc:language>
  <cp:lastModifiedBy>press6</cp:lastModifiedBy>
  <cp:lastPrinted>2005-05-11T10:38:00Z</cp:lastPrinted>
  <dcterms:modified xsi:type="dcterms:W3CDTF">2005-05-11T08:09:00Z</dcterms:modified>
  <cp:revision>2</cp:revision>
  <dc:subject/>
  <dc:title> </dc:title>
</cp:coreProperties>
</file>