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12 Μαΐου  2005</w:t>
      </w:r>
    </w:p>
    <w:p>
      <w:pPr>
        <w:pStyle w:val="Normal"/>
        <w:spacing w:lineRule="auto" w:line="360"/>
        <w:ind w:firstLine="570"/>
        <w:jc w:val="both"/>
        <w:rPr>
          <w:rFonts w:ascii="Arial" w:hAnsi="Arial" w:cs="Arial"/>
          <w:sz w:val="22"/>
        </w:rPr>
      </w:pPr>
      <w:r>
        <w:rPr>
          <w:rFonts w:cs="Arial" w:ascii="Arial" w:hAnsi="Arial"/>
          <w:sz w:val="22"/>
        </w:rPr>
      </w:r>
    </w:p>
    <w:p>
      <w:pPr>
        <w:pStyle w:val="Normal"/>
        <w:spacing w:lineRule="auto" w:line="360"/>
        <w:ind w:firstLine="570"/>
        <w:jc w:val="both"/>
        <w:rPr>
          <w:rFonts w:ascii="Arial" w:hAnsi="Arial" w:cs="Arial"/>
        </w:rPr>
      </w:pPr>
      <w:r>
        <w:rPr>
          <w:rFonts w:cs="Arial" w:ascii="Arial" w:hAnsi="Arial"/>
        </w:rPr>
      </w:r>
    </w:p>
    <w:p>
      <w:pPr>
        <w:pStyle w:val="TextBody"/>
        <w:spacing w:lineRule="auto" w:line="360"/>
        <w:ind w:firstLine="570"/>
        <w:rPr>
          <w:b/>
          <w:b/>
          <w:bCs/>
        </w:rPr>
      </w:pPr>
      <w:r>
        <w:rPr>
          <w:b/>
          <w:bCs/>
        </w:rPr>
        <w:t>Ο υπουργός Ανάπτυξης κ. Δημήτρης Σιούφας έστειλε χαιρετισμό στο Έκτακτο Συνέδριο της Ένωσης Νομαρχιακών Αυτοδιοικήσεων Ελλάδος με θέμα τον Κώδικα της Νομαρχιακής Αυτοδιοίκησης, που διοργανώνεται στα Χανιά:</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ind w:firstLine="570"/>
        <w:jc w:val="both"/>
        <w:rPr/>
      </w:pPr>
      <w:r>
        <w:rPr>
          <w:rFonts w:cs="Arial" w:ascii="Arial" w:hAnsi="Arial"/>
        </w:rPr>
        <w:t xml:space="preserve">«Ευχαριστώ την πρόεδρο κυρία </w:t>
      </w:r>
      <w:r>
        <w:rPr>
          <w:rFonts w:cs="Arial" w:ascii="Arial" w:hAnsi="Arial"/>
          <w:b/>
          <w:bCs/>
        </w:rPr>
        <w:t>Φώφη Γεννηματά</w:t>
      </w:r>
      <w:r>
        <w:rPr>
          <w:rFonts w:cs="Arial" w:ascii="Arial" w:hAnsi="Arial"/>
        </w:rPr>
        <w:t xml:space="preserve"> και την Ένωση Νομαρχιακών Αυτοδιοικήσεων για την πρόσκληση να παρευρεθώ στο Έκτατο Συνέδριό σας με θέμα την κωδικοποίηση των ισχυουσών διατάξεων για τη Νομαρχιακή Αυτοδιοίκηση. Ένα θέμα επίκαιρο, αλλά και κομβικό για την οικονομική και ιδίως την περιφερειακή ανάπτυξη της Χώρας. Όπως επίσης και για τη βελτίωση της ζωής, παντού στην Ελλάδα. Όλοι συμφωνούμε ότι ανάπτυξη χωρίς την αποφασιστική συμμετοχή της  τοπικής κοινωνίας δεν μπορεί να υπάρξει. Διέρχεται υποχρεωτικά από τη λαϊκή της έκφραση, που είναι η Αυτοδιοίκηση. </w:t>
      </w:r>
    </w:p>
    <w:p>
      <w:pPr>
        <w:pStyle w:val="Normal"/>
        <w:spacing w:lineRule="auto" w:line="360"/>
        <w:ind w:firstLine="570"/>
        <w:jc w:val="both"/>
        <w:rPr>
          <w:rFonts w:ascii="Arial" w:hAnsi="Arial" w:eastAsia="SimSun;宋体" w:cs="Arial"/>
          <w:lang w:eastAsia="zh-CN"/>
        </w:rPr>
      </w:pPr>
      <w:r>
        <w:rPr>
          <w:rFonts w:cs="Arial" w:ascii="Arial" w:hAnsi="Arial"/>
        </w:rPr>
        <w:t xml:space="preserve">Ξέρουμε πολύ καλά ότι η σημερινή κατάσταση δεν είναι ιδανική. Ότι υπάρχουν χρόνιες στρεβλώσεις, πάγια αιτήματα γενικής αναδιοργάνωσης, προβλήματα, αδυναμίες και αντιξοότητες.  Η Αυτοδιοίκηση δεν έχει ακόμη αποκτήσει την αυτοτέλεια, την αυτάρκεια, την ανεξαρτησία, την αυτονομία, που απαιτεί η Νέα Εποχή. Τα πράγματα, όμως, αλλάζουν. Η Νέα Διακυβέρνηση στηρίζει έμπρακτα την αυτοδιοικητική αναπτυξιακή προσπάθεια. Το υπουργείο Ανάπτυξης στέκεται δίπλα στην Αυτοδιοίκηση. Οι επαφές μας είναι τακτικές και η συνεργασία μας συνεχής. Συνεργασία με αμοιβαία εμπιστοσύνη και όραμα για το αύριο». </w:t>
      </w:r>
    </w:p>
    <w:p>
      <w:pPr>
        <w:pStyle w:val="TextBody"/>
        <w:spacing w:lineRule="auto" w:line="360"/>
        <w:rPr>
          <w:rFonts w:ascii="Arial" w:hAnsi="Arial" w:eastAsia="SimSun;宋体" w:cs="Arial"/>
          <w:lang w:eastAsia="zh-CN"/>
        </w:rPr>
      </w:pPr>
      <w:r>
        <w:rPr>
          <w:rFonts w:eastAsia="SimSun;宋体" w:cs="Arial"/>
          <w:lang w:eastAsia="zh-CN"/>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8:03:00Z</dcterms:created>
  <dc:creator>BayiokosB</dc:creator>
  <dc:description/>
  <dc:language>en-US</dc:language>
  <cp:lastModifiedBy>Press1</cp:lastModifiedBy>
  <cp:lastPrinted>2005-03-11T15:45:00Z</cp:lastPrinted>
  <dcterms:modified xsi:type="dcterms:W3CDTF">2005-05-12T18:03:00Z</dcterms:modified>
  <cp:revision>2</cp:revision>
  <dc:subject/>
  <dc:title> </dc:title>
</cp:coreProperties>
</file>