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>Αθήνα, 16 Μαΐου 2005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πό το Υπουργείο Ανάπτυξης έγινε η ακόλουθη ανακοίνωση:</w:t>
      </w:r>
    </w:p>
    <w:p>
      <w:pPr>
        <w:pStyle w:val="Normal"/>
        <w:spacing w:lineRule="auto" w:line="360"/>
        <w:ind w:firstLine="513"/>
        <w:jc w:val="both"/>
        <w:rPr/>
      </w:pPr>
      <w:r>
        <w:rPr>
          <w:rFonts w:cs="Arial" w:ascii="Arial" w:hAnsi="Arial"/>
        </w:rPr>
        <w:t xml:space="preserve">Ο υπουργός Ανάπτυξης </w:t>
      </w:r>
      <w:r>
        <w:rPr>
          <w:rFonts w:cs="Arial" w:ascii="Arial" w:hAnsi="Arial"/>
          <w:b/>
          <w:bCs/>
        </w:rPr>
        <w:t>Δημήτρης Σιούφας</w:t>
      </w:r>
      <w:r>
        <w:rPr>
          <w:rFonts w:cs="Arial" w:ascii="Arial" w:hAnsi="Arial"/>
        </w:rPr>
        <w:t xml:space="preserve"> με επιστολή του στην Πρόεδρο της Βουλής των Ελλήνων και Πρόεδρο της Επιτροπής  Δημοσίων Επιχειρήσεων, Τραπεζών και Οργανισμών Κοινής Ωφελείας της Βουλής κυρία </w:t>
      </w:r>
      <w:r>
        <w:rPr>
          <w:rFonts w:cs="Arial" w:ascii="Arial" w:hAnsi="Arial"/>
          <w:b/>
          <w:bCs/>
        </w:rPr>
        <w:t>Άννα Ψαρούδα-Μπενάκη</w:t>
      </w:r>
      <w:r>
        <w:rPr>
          <w:rFonts w:cs="Arial" w:ascii="Arial" w:hAnsi="Arial"/>
        </w:rPr>
        <w:t xml:space="preserve">, γνωστοποίησε την πρότασή του για το διορισμό του κ. </w:t>
      </w:r>
      <w:r>
        <w:rPr>
          <w:rFonts w:cs="Arial" w:ascii="Arial" w:hAnsi="Arial"/>
          <w:b/>
          <w:bCs/>
        </w:rPr>
        <w:t>Γιώργου Σουφλιά,</w:t>
      </w:r>
      <w:r>
        <w:rPr>
          <w:rFonts w:cs="Arial" w:ascii="Arial" w:hAnsi="Arial"/>
        </w:rPr>
        <w:t xml:space="preserve"> Οικονομολόγου, Αντιπροέδρου του Οικονομικού Επιμελητηρίου Ελλάδος, στη θέση του παραιτηθέντος προέδρου του ΕΟΜΜΕΧ και ζήτησε να κινηθεί η σχετική κοινοβουλευτική διαδικασία.</w:t>
      </w:r>
    </w:p>
    <w:p>
      <w:pPr>
        <w:pStyle w:val="TextBody"/>
        <w:spacing w:lineRule="auto" w:line="360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TextBody"/>
        <w:spacing w:lineRule="auto" w:line="360"/>
        <w:rPr/>
      </w:pPr>
      <w:r>
        <w:rPr/>
        <w:t>(Επισυνάπτεται το βιογραφικό του κ. Σουφλιά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280"/>
        <w:rPr/>
      </w:pPr>
      <w:r>
        <w:rPr/>
        <w:t>ΒΙΟΓΡΑΦΙΚΟ ΣΗΜΕΙΩΜΑ</w:t>
      </w:r>
    </w:p>
    <w:p>
      <w:pPr>
        <w:pStyle w:val="Heading1"/>
        <w:rPr/>
      </w:pPr>
      <w:r>
        <w:rPr/>
      </w:r>
    </w:p>
    <w:p>
      <w:pPr>
        <w:pStyle w:val="Heading1"/>
        <w:ind w:firstLine="1653"/>
        <w:rPr/>
      </w:pPr>
      <w:r>
        <w:rPr/>
        <w:t xml:space="preserve">ΓΙΩΡΓΟΣ ΑΛΕΞΑΝΔΡΟΥ ΣΟΥΦΛΙΑΣ </w:t>
      </w:r>
    </w:p>
    <w:p>
      <w:pPr>
        <w:pStyle w:val="Heading1"/>
        <w:rPr/>
      </w:pPr>
      <w:r>
        <w:rPr/>
      </w:r>
    </w:p>
    <w:p>
      <w:pPr>
        <w:pStyle w:val="Heading3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Είναι πτυχιούχος του Τμήματος Διοίκησης Επιχειρήσεων της Ανωτάτης Βιομηχανικής Σχολής Θεσσαλονίκης (σημερινό Πανεπιστήμιο Μακεδονίας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Είναι γνώστης της αγγλικής γλώσσα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Επαγγελματικά ασχολείται με το εμπόριο και την παροχή υπηρεσιών επί εικοσαετί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Διετέλεσε Πρόεδρος της Διοίκησης του Περιφερειακού Τμήματος Θεσσαλίας, μέλος της Συνέλευσης των Αντιπροσώπων από το 1986 και από το 1995 είναι μέλος της Κεντρικής Διοίκησης του Οικονομικού Επιμελητηρίου Ελλάδο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Την περίοδο 2001-2004 διετέλεσε Γενικός Γραμματέας της Κεντρικής Διοίκησης του Οικονομικού Επιμελητηρίου Ελλάδο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Σήμερα είναι Αντιπρόεδρος της Κεντρικής Διοίκησης του Οικονομικού Επιμελητηρίου Ελλάδο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Διετέλεσε Πρόεδρος του Διοικητικού Συμβουλίου του Επαγγελματικού Ταμείου Ασφάλισης Οικονομολόγων (ΕΤΑΟ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Είναι Αναπληρωματικό Μέλος της Οικονομικής Κοινωνικής Επιτροπής της Ελλάδας (Ο.Κ.Ε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361" w:footer="709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Arial Unicode MS">
    <w:charset w:val="80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E-M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</wp:posOffset>
              </wp:positionH>
              <wp:positionV relativeFrom="paragraph">
                <wp:posOffset>13970</wp:posOffset>
              </wp:positionV>
              <wp:extent cx="5619750" cy="11957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9600" cy="1195560"/>
                        <a:chOff x="0" y="0"/>
                        <a:chExt cx="5619600" cy="1195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31640" cy="4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9960" y="49716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ΕΛΛΗΝΙΚΗ ΔΗΜΟΚΡΑΤΙ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87600" y="74484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9600" y="218520"/>
                          <a:ext cx="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41314" t="62443" r="27895" b="12459"/>
                        <a:stretch/>
                      </pic:blipFill>
                      <pic:spPr>
                        <a:xfrm>
                          <a:off x="4563720" y="60480"/>
                          <a:ext cx="1033200" cy="62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65200" y="31932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ΥΠΟΥΡΓΕΙ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ΑΝΑΠΤΥΞΗ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15040" y="858600"/>
                          <a:ext cx="1678320" cy="33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ΓΡΑΦΕΙΟ ΤΥΠ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&amp; ΔΗΜΟΣΙΩΝ ΣΧΕΣΕΩ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6pt;margin-top:1.1pt;width:442.45pt;height:94.15pt" coordorigin="-72,22" coordsize="8849,188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;top:22;width:679;height:6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;top:805;width:34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ΕΛΛΗΝΙΚΗ ΔΗΜΟΚΡΑΤΙ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263,1195" to="8777,1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6935,366" to="6935,1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7115;top:117;width:1626;height:98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5070;top:525;width:161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ΥΠΟΥΡΓΕΙΟ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ΑΝΑΠΤΥΞΗ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046;top:1374;width:2642;height:5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ΓΡΑΦΕΙΟ ΤΥΠΟΥ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&amp; ΔΗΜΟΣΙΩΝ ΣΧΕΣΕΩ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6" w:after="86"/>
      <w:ind w:firstLine="2907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6" w:after="86"/>
      <w:ind w:firstLine="912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sec1">
    <w:name w:val="bsec1"/>
    <w:basedOn w:val="DefaultParagraphFont"/>
    <w:qFormat/>
    <w:rPr>
      <w:rFonts w:ascii="Verdana" w:hAnsi="Verdana" w:cs="Verdana"/>
      <w:b/>
      <w:bCs/>
      <w:caps w:val="false"/>
      <w:smallCaps w:val="false"/>
      <w:color w:val="0000FF"/>
      <w:sz w:val="15"/>
      <w:szCs w:val="15"/>
    </w:rPr>
  </w:style>
  <w:style w:type="character" w:styleId="Normaltext1">
    <w:name w:val="normal-text1"/>
    <w:basedOn w:val="DefaultParagraphFont"/>
    <w:qFormat/>
    <w:rPr>
      <w:rFonts w:ascii="Verdana" w:hAnsi="Verdana" w:cs="Verdana"/>
      <w:b w:val="false"/>
      <w:bCs w:val="false"/>
      <w:caps w:val="false"/>
      <w:smallCaps w:val="false"/>
      <w:color w:val="333333"/>
      <w:sz w:val="15"/>
      <w:szCs w:val="15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BodyText3">
    <w:name w:val="Body Text 3"/>
    <w:basedOn w:val="Normal"/>
    <w:qFormat/>
    <w:pPr>
      <w:spacing w:before="86" w:after="86"/>
      <w:jc w:val="both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7:49:00Z</dcterms:created>
  <dc:creator>BayiokosB</dc:creator>
  <dc:description/>
  <dc:language>en-US</dc:language>
  <cp:lastModifiedBy>Press1</cp:lastModifiedBy>
  <cp:lastPrinted>2005-05-16T10:52:00Z</cp:lastPrinted>
  <dcterms:modified xsi:type="dcterms:W3CDTF">2005-05-16T17:57:00Z</dcterms:modified>
  <cp:revision>4</cp:revision>
  <dc:subject/>
  <dc:title> </dc:title>
</cp:coreProperties>
</file>