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Μαΐ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lang w:val="en-US"/>
        </w:rPr>
      </w:pPr>
      <w:r>
        <w:rPr>
          <w:sz w:val="22"/>
          <w:szCs w:val="28"/>
          <w:lang w:val="en-US"/>
        </w:rPr>
      </w:r>
    </w:p>
    <w:p>
      <w:pPr>
        <w:pStyle w:val="Normal"/>
        <w:ind w:firstLine="570"/>
        <w:jc w:val="both"/>
        <w:rPr>
          <w:bCs/>
          <w:sz w:val="22"/>
          <w:lang w:eastAsia="en-US"/>
        </w:rPr>
      </w:pPr>
      <w:r>
        <w:rPr>
          <w:sz w:val="22"/>
        </w:rPr>
        <w:t xml:space="preserve">Υπό την προεδρία του υπουργού Ανάπτυξης κ. </w:t>
      </w:r>
      <w:r>
        <w:rPr>
          <w:b/>
          <w:sz w:val="22"/>
        </w:rPr>
        <w:t xml:space="preserve">Δημήτρη Σιούφα </w:t>
      </w:r>
      <w:r>
        <w:rPr>
          <w:sz w:val="22"/>
        </w:rPr>
        <w:t xml:space="preserve">πραγματοποιήθηκε σήμερα η συνεδρίαση του </w:t>
      </w:r>
      <w:r>
        <w:rPr>
          <w:b/>
          <w:sz w:val="22"/>
        </w:rPr>
        <w:t>Εθνικού Συμβουλίου</w:t>
      </w:r>
      <w:r>
        <w:rPr>
          <w:sz w:val="22"/>
        </w:rPr>
        <w:t xml:space="preserve"> </w:t>
      </w:r>
      <w:r>
        <w:rPr>
          <w:b/>
          <w:sz w:val="22"/>
        </w:rPr>
        <w:t>Ανταγωνιστικότητας και Ανάπτυξης (ΕΣΑΑ)</w:t>
      </w:r>
      <w:r>
        <w:rPr>
          <w:sz w:val="22"/>
        </w:rPr>
        <w:t xml:space="preserve">. Στη συνεδρίαση αυτή παρευρίσκονταν ο υφυπουργός Οικονομίας και Οικονομικών κ. </w:t>
      </w:r>
      <w:r>
        <w:rPr>
          <w:b/>
          <w:sz w:val="22"/>
        </w:rPr>
        <w:t>Χρήστος Φώλιας</w:t>
      </w:r>
      <w:r>
        <w:rPr>
          <w:sz w:val="22"/>
        </w:rPr>
        <w:t xml:space="preserve">, ο υφυπουργός Ανάπτυξης κ. </w:t>
      </w:r>
      <w:r>
        <w:rPr>
          <w:b/>
          <w:sz w:val="22"/>
        </w:rPr>
        <w:t>Γιώργος Σαλαγκούδης</w:t>
      </w:r>
      <w:r>
        <w:rPr>
          <w:sz w:val="22"/>
        </w:rPr>
        <w:t>, οι γενικοί γραμματείς του υπουργείου Ανάπτυξης κ.κ</w:t>
      </w:r>
      <w:r>
        <w:rPr>
          <w:b/>
          <w:sz w:val="22"/>
        </w:rPr>
        <w:t xml:space="preserve">. Νίκος Στεφάνου </w:t>
      </w:r>
      <w:r>
        <w:rPr>
          <w:sz w:val="22"/>
        </w:rPr>
        <w:t xml:space="preserve">(Ανάπτυξης), καθηγητής </w:t>
      </w:r>
      <w:r>
        <w:rPr>
          <w:b/>
          <w:sz w:val="22"/>
        </w:rPr>
        <w:t>Γιάννης Τσουκαλάς</w:t>
      </w:r>
      <w:r>
        <w:rPr>
          <w:sz w:val="22"/>
        </w:rPr>
        <w:t xml:space="preserve"> (Έρευνας και Τεχνολογίας), </w:t>
      </w:r>
      <w:r>
        <w:rPr>
          <w:b/>
          <w:sz w:val="22"/>
        </w:rPr>
        <w:t>Μανούσος Βολουδάκης</w:t>
      </w:r>
      <w:r>
        <w:rPr>
          <w:sz w:val="22"/>
        </w:rPr>
        <w:t xml:space="preserve"> (Εμπορίου), </w:t>
      </w:r>
      <w:r>
        <w:rPr>
          <w:b/>
          <w:sz w:val="22"/>
        </w:rPr>
        <w:t>Αθανάσιος Σκορδάς</w:t>
      </w:r>
      <w:r>
        <w:rPr>
          <w:sz w:val="22"/>
        </w:rPr>
        <w:t xml:space="preserve"> (Καταναλωτή), ο ειδικός γραμματέας για την Ανταγωνιστικότητα κ. </w:t>
      </w:r>
      <w:r>
        <w:rPr>
          <w:b/>
          <w:sz w:val="22"/>
        </w:rPr>
        <w:t>Σπύρος Ευσταθόπουλος</w:t>
      </w:r>
      <w:r>
        <w:rPr>
          <w:bCs/>
          <w:sz w:val="22"/>
        </w:rPr>
        <w:t>,</w:t>
      </w:r>
      <w:r>
        <w:rPr>
          <w:b/>
          <w:sz w:val="22"/>
        </w:rPr>
        <w:t xml:space="preserve"> </w:t>
      </w:r>
      <w:r>
        <w:rPr>
          <w:sz w:val="22"/>
        </w:rPr>
        <w:t>ο πρόεδρος της Επιτροπής Εμπειρογνωμόνων του ΕΣΑΑ πρύτανης του Οικονομικού Πανεπιστημίου Αθηνών κ</w:t>
      </w:r>
      <w:r>
        <w:rPr>
          <w:b/>
          <w:sz w:val="22"/>
        </w:rPr>
        <w:t xml:space="preserve">. Γιώργος Βενιέρης </w:t>
      </w:r>
      <w:r>
        <w:rPr>
          <w:sz w:val="22"/>
        </w:rPr>
        <w:t xml:space="preserve">και μέλη της Επιτροπής αυτής, </w:t>
      </w:r>
      <w:r>
        <w:rPr>
          <w:bCs/>
          <w:sz w:val="22"/>
        </w:rPr>
        <w:t xml:space="preserve">εκπρόσωποι άλλων υπουργείων στο ΕΣΑΑ καθώς και εκπρόσωποι επιστημονικής και επιχειρηματικής κοινότητας και κοινωνικών φορέων. </w:t>
      </w:r>
    </w:p>
    <w:p>
      <w:pPr>
        <w:pStyle w:val="Normal"/>
        <w:ind w:firstLine="570"/>
        <w:jc w:val="both"/>
        <w:rPr>
          <w:sz w:val="22"/>
        </w:rPr>
      </w:pPr>
      <w:r>
        <w:rPr>
          <w:sz w:val="22"/>
        </w:rPr>
        <w:t>Κατά τη διάρκεια του Συμβουλίου παρουσιάσθηκε και συζητήθηκε η Έκθεση για την Ανταγωνιστικότητα της χώρας μας το 2004. Μετά τη λήξη του Συνεδρίου ο κ. Σιούφας έκανε στους δημοσιογράφους την ακόλουθη δήλωση:</w:t>
      </w:r>
    </w:p>
    <w:p>
      <w:pPr>
        <w:pStyle w:val="TextBody"/>
        <w:ind w:firstLine="570"/>
        <w:rPr>
          <w:b/>
          <w:b/>
          <w:bCs/>
          <w:sz w:val="22"/>
        </w:rPr>
      </w:pPr>
      <w:r>
        <w:rPr>
          <w:b/>
          <w:bCs/>
          <w:sz w:val="22"/>
        </w:rPr>
        <w:t>«Παρουσιάσαμε την Έκθεση για την Ανταγωνιστικότητα στα μέλη του Εθνικού Συμβουλίου Ανταγωνιστικότητας και Ανάπτυξης (ΕΣΑΑ). Όλοι οι διεθνείς δείκτες αποτυπώνουν την υστέρηση που έχει η Πατρίδα μας σε θέματα ανταγωνιστικότητας. Και αυτό, κυρίως,  αποδεικνύεται από το ότι οι εισαγωγές μας είναι τριπλάσιες των εξαγωγών. Ο λόγος για τον οποίο κηρύξαμε το 2005 Έτος Ανταγωνιστικότητας είναι να πάρουμε όλα εκείνα τα μέτρα που χρειάζεται για να αντιστρέψουμε αυτή την αρνητική πορεία που έρχεται από τις παθογένειες και τις αγκυλώσεις του χθες. Προς αυτή την κατεύθυνση κινούμαστε. Όλοι μαζί θα μελετήσουμε τις διαπιστώσεις της Έκθεσης. Είναι διαπιστώσεις και μόνο. Τις αποφάσεις τις παίρνει η Κυβέρνηση και θα είναι αποφάσεις για το καλό της Χώρας, για την ανάπτυξη της χώρας, για τη βελτίωση της ανταγωνιστικότητας, για  την ισχυροποίηση της παραγωγικής βάσης της χώρας, με την κατεύθυνση αυτή η πατρίδα μας να πάει μπροστά. Την αρνητική πορεία θα την αντιστρέψουμε. Είμαστε αποφασισμένοι γι’ αυτό το πράγμα παίρνοντας με τη μεγαλύτερη δυνατή συναίνεση, με διάλογο όλα εκείνα που επιβάλλεται να γίνουν για να πάει η Πατρίδα μπροστά, για να φέρουμε ανάπτυξη παντού, ανάπτυξη για όλους με κοινωνική συνοχή».</w:t>
      </w:r>
    </w:p>
    <w:p>
      <w:pPr>
        <w:pStyle w:val="Normal"/>
        <w:jc w:val="both"/>
        <w:rPr>
          <w:b/>
          <w:b/>
          <w:bCs/>
          <w:sz w:val="22"/>
        </w:rPr>
      </w:pPr>
      <w:r>
        <w:rPr>
          <w:b/>
          <w:bCs/>
          <w:sz w:val="22"/>
        </w:rPr>
      </w:r>
    </w:p>
    <w:p>
      <w:pPr>
        <w:pStyle w:val="Normal"/>
        <w:ind w:firstLine="570"/>
        <w:jc w:val="both"/>
        <w:rPr>
          <w:b/>
          <w:b/>
          <w:bCs/>
          <w:sz w:val="22"/>
          <w:lang w:val="en-US"/>
        </w:rPr>
      </w:pPr>
      <w:r>
        <w:rPr>
          <w:b/>
          <w:bCs/>
          <w:sz w:val="22"/>
          <w:lang w:val="en-US"/>
        </w:rPr>
      </w:r>
    </w:p>
    <w:p>
      <w:pPr>
        <w:pStyle w:val="Normal"/>
        <w:ind w:firstLine="570"/>
        <w:jc w:val="both"/>
        <w:rPr>
          <w:sz w:val="22"/>
        </w:rPr>
      </w:pPr>
      <w:r>
        <w:rPr>
          <w:sz w:val="22"/>
        </w:rPr>
        <w:t xml:space="preserve">Επισυνάπτεται το πλήρες κείμενο της ομιλίας του κ. Σιούφα </w:t>
      </w:r>
    </w:p>
    <w:p>
      <w:pPr>
        <w:pStyle w:val="Normal"/>
        <w:jc w:val="both"/>
        <w:rPr>
          <w:sz w:val="22"/>
        </w:rPr>
      </w:pPr>
      <w:r>
        <w:rPr>
          <w:sz w:val="22"/>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TextBody"/>
        <w:jc w:val="center"/>
        <w:rPr>
          <w:b/>
          <w:b/>
          <w:bCs/>
        </w:rPr>
      </w:pPr>
      <w:r>
        <w:rPr>
          <w:b/>
          <w:bCs/>
        </w:rPr>
        <w:t>Ομιλία υπουργού Ανάπτυξης</w:t>
      </w:r>
    </w:p>
    <w:p>
      <w:pPr>
        <w:pStyle w:val="TextBody"/>
        <w:jc w:val="center"/>
        <w:rPr>
          <w:rFonts w:ascii="Arial Black" w:hAnsi="Arial Black" w:cs="Arial Black"/>
          <w:b/>
          <w:b/>
          <w:bCs/>
        </w:rPr>
      </w:pPr>
      <w:r>
        <w:rPr>
          <w:rFonts w:cs="Arial Black" w:ascii="Arial Black" w:hAnsi="Arial Black"/>
          <w:b/>
          <w:bCs/>
        </w:rPr>
        <w:t>ΔΗΜΗΤΡΗ ΣΙΟΥΦΑ</w:t>
      </w:r>
    </w:p>
    <w:p>
      <w:pPr>
        <w:pStyle w:val="TextBody"/>
        <w:jc w:val="center"/>
        <w:rPr>
          <w:b/>
          <w:b/>
          <w:bCs/>
        </w:rPr>
      </w:pPr>
      <w:r>
        <w:rPr>
          <w:b/>
          <w:bCs/>
        </w:rPr>
        <w:t>στη συνεδρίαση του Εθνικού Συμβουλίου</w:t>
      </w:r>
    </w:p>
    <w:p>
      <w:pPr>
        <w:pStyle w:val="TextBody"/>
        <w:pBdr>
          <w:bottom w:val="single" w:sz="4" w:space="1" w:color="000000"/>
        </w:pBdr>
        <w:spacing w:lineRule="auto" w:line="360"/>
        <w:jc w:val="center"/>
        <w:rPr>
          <w:b/>
          <w:b/>
          <w:bCs/>
        </w:rPr>
      </w:pPr>
      <w:r>
        <w:rPr>
          <w:b/>
          <w:bCs/>
        </w:rPr>
        <w:t>Ανταγωνιστικότητας και Ανάπτυξης</w:t>
      </w:r>
    </w:p>
    <w:p>
      <w:pPr>
        <w:pStyle w:val="Normal"/>
        <w:jc w:val="center"/>
        <w:rPr>
          <w:b/>
          <w:b/>
          <w:bCs/>
          <w:sz w:val="16"/>
        </w:rPr>
      </w:pPr>
      <w:r>
        <w:rPr>
          <w:b/>
          <w:bCs/>
          <w:sz w:val="16"/>
        </w:rPr>
      </w:r>
    </w:p>
    <w:p>
      <w:pPr>
        <w:pStyle w:val="Normal"/>
        <w:ind w:firstLine="399"/>
        <w:jc w:val="both"/>
        <w:rPr>
          <w:b/>
          <w:b/>
          <w:bCs/>
          <w:sz w:val="22"/>
          <w:lang w:val="en-US"/>
        </w:rPr>
      </w:pPr>
      <w:r>
        <w:rPr>
          <w:b/>
          <w:bCs/>
          <w:sz w:val="22"/>
          <w:lang w:val="en-US"/>
        </w:rPr>
      </w:r>
    </w:p>
    <w:p>
      <w:pPr>
        <w:pStyle w:val="Normal"/>
        <w:ind w:firstLine="570"/>
        <w:jc w:val="both"/>
        <w:rPr>
          <w:sz w:val="22"/>
        </w:rPr>
      </w:pPr>
      <w:r>
        <w:rPr>
          <w:sz w:val="22"/>
        </w:rPr>
        <w:t>«Σας καλωσορίζω σε αυτή τη συνεδρίαση της ολομέλειας του Εθνικού Συμβουλίου Ανταγωνιστικότητας και Ανάπτυξης, στην οποία σήμερα δίνουμε στη δημοσιότητα την Ετήσια Έκθεση για την Ανταγωνιστικότητα για τη Χώρα μας στο 2004.</w:t>
      </w:r>
    </w:p>
    <w:p>
      <w:pPr>
        <w:pStyle w:val="Normal"/>
        <w:ind w:firstLine="337"/>
        <w:jc w:val="both"/>
        <w:rPr>
          <w:sz w:val="22"/>
        </w:rPr>
      </w:pPr>
      <w:r>
        <w:rPr>
          <w:sz w:val="22"/>
        </w:rPr>
      </w:r>
    </w:p>
    <w:p>
      <w:pPr>
        <w:pStyle w:val="Normal"/>
        <w:ind w:firstLine="570"/>
        <w:jc w:val="both"/>
        <w:rPr>
          <w:sz w:val="22"/>
        </w:rPr>
      </w:pPr>
      <w:r>
        <w:rPr>
          <w:sz w:val="22"/>
        </w:rPr>
        <w:t xml:space="preserve">Η έκθεση που έχετε όλοι μπροστά σας αποτελείται από δύο μέρη: </w:t>
      </w:r>
    </w:p>
    <w:p>
      <w:pPr>
        <w:pStyle w:val="Normal"/>
        <w:jc w:val="both"/>
        <w:rPr>
          <w:sz w:val="22"/>
        </w:rPr>
      </w:pPr>
      <w:r>
        <w:rPr>
          <w:sz w:val="22"/>
        </w:rPr>
      </w:r>
    </w:p>
    <w:p>
      <w:pPr>
        <w:pStyle w:val="Normal"/>
        <w:numPr>
          <w:ilvl w:val="0"/>
          <w:numId w:val="4"/>
        </w:numPr>
        <w:tabs>
          <w:tab w:val="clear" w:pos="720"/>
          <w:tab w:val="left" w:pos="360" w:leader="none"/>
        </w:tabs>
        <w:ind w:left="337" w:hanging="337"/>
        <w:jc w:val="both"/>
        <w:rPr>
          <w:sz w:val="22"/>
        </w:rPr>
      </w:pPr>
      <w:r>
        <w:rPr>
          <w:sz w:val="22"/>
        </w:rPr>
        <w:t xml:space="preserve">Στο πρώτο υπάρχει η επιτελική σύνοψη και η πρόταση της Επιτροπής Εμπειρογνωμόνων του Συμβουλίου, η οποία εγκρίθηκε με μεγάλη πλειοψηφία, στη συνεδρίαση της Επιτροπής, στις 6 Μαΐου. </w:t>
      </w:r>
    </w:p>
    <w:p>
      <w:pPr>
        <w:pStyle w:val="Normal"/>
        <w:numPr>
          <w:ilvl w:val="0"/>
          <w:numId w:val="4"/>
        </w:numPr>
        <w:tabs>
          <w:tab w:val="clear" w:pos="720"/>
          <w:tab w:val="left" w:pos="360" w:leader="none"/>
        </w:tabs>
        <w:ind w:left="337" w:hanging="337"/>
        <w:jc w:val="both"/>
        <w:rPr>
          <w:sz w:val="22"/>
        </w:rPr>
      </w:pPr>
      <w:r>
        <w:rPr>
          <w:sz w:val="22"/>
        </w:rPr>
        <w:t xml:space="preserve">Στο δεύτερο μέρος περιλαμβάνεται η έκθεση που συνέταξε το ΚΕΠΕ, συνεκτιμώντας και τις υποδείξεις της Επιτροπής Εμπειρογνωμόνων. </w:t>
      </w:r>
    </w:p>
    <w:p>
      <w:pPr>
        <w:pStyle w:val="Normal"/>
        <w:jc w:val="both"/>
        <w:rPr>
          <w:sz w:val="22"/>
        </w:rPr>
      </w:pPr>
      <w:r>
        <w:rPr>
          <w:sz w:val="22"/>
        </w:rPr>
      </w:r>
    </w:p>
    <w:p>
      <w:pPr>
        <w:pStyle w:val="TextBody"/>
        <w:spacing w:before="0" w:after="60"/>
        <w:ind w:firstLine="570"/>
        <w:rPr/>
      </w:pPr>
      <w:r>
        <w:rPr>
          <w:sz w:val="22"/>
        </w:rPr>
        <w:t xml:space="preserve">Παρουσιάζουμε και καταθέτουμε αυτό το κείμενο σήμερα, </w:t>
      </w:r>
      <w:r>
        <w:rPr>
          <w:b/>
          <w:bCs/>
          <w:sz w:val="22"/>
        </w:rPr>
        <w:t>ως βάση συζήτησης, βάση ανταλλαγής απόψεων και προβληματισμών, όπως πρέπει –πιστεύω– να γίνεται στο συλλογικό και αντιπροσωπευτικό αυτό όργανο, που είναι το Εθνικό Συμβούλιο Ανταγωνιστικότητας και Ανάπτυξης.</w:t>
      </w:r>
    </w:p>
    <w:p>
      <w:pPr>
        <w:pStyle w:val="Normal"/>
        <w:spacing w:before="0" w:after="60"/>
        <w:ind w:firstLine="570"/>
        <w:jc w:val="both"/>
        <w:rPr/>
      </w:pPr>
      <w:r>
        <w:rPr>
          <w:sz w:val="22"/>
        </w:rPr>
        <w:t>Όπως θα διαπιστώσετε, η φετινή έκθεση δεν αποτελεί μόνο συνέχεια, αλλά και επέκταση της αντίστοιχης 1</w:t>
      </w:r>
      <w:r>
        <w:rPr>
          <w:sz w:val="22"/>
          <w:vertAlign w:val="superscript"/>
        </w:rPr>
        <w:t>ης</w:t>
      </w:r>
      <w:r>
        <w:rPr>
          <w:sz w:val="22"/>
        </w:rPr>
        <w:t xml:space="preserve"> Έκθεσης για την Ανταγωνιστικότητα 2003. Λάβαμε υπόψη την περυσινή, πρώτη Ετήσια Έκθεση για την Ανταγωνιστικότητα, ώστε να καθορίσουμε τους τομείς που έπρεπε να καλύπτει η φετινή. Κυρίως, όμως (και αυτό είναι το σημαντικό), μελετήσαμε τα συμπεράσματα και τις προτάσεις που παρουσίαζε, λάβαμε μέτρα και αναπτύξαμε συγκεκριμένες πολιτικές προς τις κατευθύνσεις που εκείνη πρότεινε.</w:t>
      </w:r>
    </w:p>
    <w:p>
      <w:pPr>
        <w:pStyle w:val="Normal"/>
        <w:spacing w:before="0" w:after="60"/>
        <w:jc w:val="both"/>
        <w:rPr>
          <w:sz w:val="22"/>
        </w:rPr>
      </w:pPr>
      <w:r>
        <w:rPr>
          <w:sz w:val="22"/>
        </w:rPr>
      </w:r>
    </w:p>
    <w:p>
      <w:pPr>
        <w:pStyle w:val="TextBody"/>
        <w:spacing w:lineRule="auto" w:line="360"/>
        <w:ind w:firstLine="570"/>
        <w:rPr>
          <w:sz w:val="22"/>
        </w:rPr>
      </w:pPr>
      <w:r>
        <w:rPr>
          <w:sz w:val="22"/>
        </w:rPr>
        <w:t>Ενδεικτικά (και μόνον) αναφέρω:</w:t>
      </w:r>
    </w:p>
    <w:p>
      <w:pPr>
        <w:pStyle w:val="Normal"/>
        <w:numPr>
          <w:ilvl w:val="0"/>
          <w:numId w:val="2"/>
        </w:numPr>
        <w:jc w:val="both"/>
        <w:rPr/>
      </w:pPr>
      <w:r>
        <w:rPr>
          <w:b/>
          <w:bCs/>
          <w:sz w:val="22"/>
        </w:rPr>
        <w:t>Το νόμο για την απλοποίηση της αδειοδότησης των μεταποιητικών επιχειρήσεων.</w:t>
      </w:r>
      <w:r>
        <w:rPr>
          <w:sz w:val="22"/>
        </w:rPr>
        <w:t xml:space="preserve"> Όλος ο επιχειρηματικός κόσμος της Χώρας αγκάλιασε αυτό το νομοθέτημα, που ήδη είναι νόμος του κράτους από τα μέσα Μαρτίου και βρίσκεται στη διάθεση του «επιχειρείν». Ένα νόμο τίμιο και απλό, αντιγραφειοκρατικό, ο οποίος δίνει νέες προοπτικές συνεργασίας του «επιχειρείν» με τη Νομαρχιακή Αυτοδιοίκηση και το υπουργείο Ανάπτυξης ώστε γρήγορα να παίρνει την άδεια εγκατάστασης και λειτουργίας μιας μεταποιητική επιχείρηση. Και ταυτόχρονα με αυτήν την αντιγραφειοκρατική διαδικασία να καταπολεμήσουμε -και πιστεύω ότι αποφασιστικά προς αυτήν την κατεύθυνση θα συμβάλει αυτός ο νόμος- τη συνακόλουθη με τη γραφειοκρατία διαφθορά. </w:t>
      </w:r>
      <w:r>
        <w:rPr>
          <w:b/>
          <w:bCs/>
          <w:sz w:val="22"/>
        </w:rPr>
        <w:t>Θ΄ αναφερθώ όχι μόνο στο ότι από τις 20 άδειες ή τα 20 δικαιολογητικά για να ξεκινήσει μια μεταποιητική επιχείρηση, τώρα χρειάζονται 8. Δεν θα αναφερθώ στο διπλασιασμό της υποδύναμης για να ξεκινήσει ένα εργαστήριο.</w:t>
      </w:r>
      <w:r>
        <w:rPr>
          <w:sz w:val="22"/>
        </w:rPr>
        <w:t xml:space="preserve"> Αλλά σχεδόν το 60% των μεταποιητικών επιχειρήσεων γρήγορα και απλά  και με ελάχιστα δικαιολογητικά μπορούν να ξεκινούν την επιχειρηματική δραστηριότητα. </w:t>
      </w:r>
    </w:p>
    <w:p>
      <w:pPr>
        <w:pStyle w:val="Normal"/>
        <w:ind w:left="360" w:hanging="0"/>
        <w:jc w:val="both"/>
        <w:rPr>
          <w:sz w:val="22"/>
        </w:rPr>
      </w:pPr>
      <w:r>
        <w:rPr>
          <w:sz w:val="22"/>
        </w:rPr>
        <w:t xml:space="preserve">Θα αναφέρω ένα από αυτά που ήταν εξαιρετικά γραφειοκρατικό αλλά και ταυτόχρονα συνοδευόταν και με τη διαφθορά. Αναφέρομαι στη μεταβίβαση μιας μεταποιητικής επιχείρησης είτε λόγω πώλησης είτε λόγω γονικής παροχής. Εδώ ο νέος φορέας, ο νέος αγοραστής ή το παιδί του επιχειρηματία που έπαιρνε την επιχείρηση έπρεπε να ξεκινήσει αδειοδοτικό μαραθώνιο για να βγουν στο όνομά τους οι άδειες από αυτή τη μεταβίβαση της επιχείρησης. Τώρα ο νόμος προβλέπει ότι, απλά, κατά τη μεταβίβαση λόγω πώλησης ή λόγω γονικής παροχής μιας μεταποιητικής επιχείρησης μεταβιβάζονται αυτομάτως και οι άδειες που υπάρχουν στο νέο φορέα. Και το αντιλαμβάνεστε όλοι σας ότι αυτό αποτελεί μια μικρή επανάσταση. Βρίσκεται ήδη σε εξέλιξη και ελπίζω ότι το επόμενο διάστημα θα έρθει ο νόμος για την ίδρυση και λειτουργία των εμπορικών επιχειρήσεων, όπου υπάρχει και εδώ ο γραφειοκρατικός λαβύρινθος, αλλά και ο μαραθώνιος έκδοσης αδειών, κατ΄ αντιστοιχία του νόμου, τον οποίο σας ανέφερα, και ο οποίος θα είναι μια ακόμη μικρή επανάσταση στην κατεύθυνση ν’ απλοποιήσουμε το σύστημα ίδρυσης και λειτουργίας και των εμπορικών επιχειρήσεων πάντοτε με τρόπο τίμιο και απλό. Και βεβαίως ύστερα από πρόταση της ΓΣΕΒΕ, το υπουργείο Ανάπτυξης και ο ΕΟΜΜΕΧ μελετούν όλο το σύστημα της μεταβίβασης επιχειρήσεων που εκκρεμούσε εδώ και πολλά χρόνια και πιστεύω ότι μέχρι το τέλος του χρόνου θα έχουμε και εδώ μια συνολική κατάκτηση για ολόκληρο το σύστημα της μεταβίβασης των επιχειρήσεων. </w:t>
      </w:r>
    </w:p>
    <w:p>
      <w:pPr>
        <w:pStyle w:val="Normal"/>
        <w:numPr>
          <w:ilvl w:val="0"/>
          <w:numId w:val="2"/>
        </w:numPr>
        <w:jc w:val="both"/>
        <w:rPr/>
      </w:pPr>
      <w:r>
        <w:rPr>
          <w:sz w:val="22"/>
        </w:rPr>
        <w:t xml:space="preserve">Το δεύτερο το οποίο κάνουμε, πάλι με βάση τις προτάσεις της περσινής Έκθεσης για την Ανταγωνιστικότητα είναι ο νέος </w:t>
      </w:r>
      <w:r>
        <w:rPr>
          <w:b/>
          <w:bCs/>
          <w:sz w:val="22"/>
        </w:rPr>
        <w:t>Αναπτυξιακός Νόμος</w:t>
      </w:r>
      <w:r>
        <w:rPr>
          <w:sz w:val="22"/>
        </w:rPr>
        <w:t xml:space="preserve">, που ενισχύει παλιές και νέες επιχειρήσεις (ιδιαίτερα στους τομείς τεχνολογιών αιχμής) και καλύπτει, πλέον πολλούς νέους κλάδους της επιχειρηματικής δραστηριότητας, εξαντλώντας τα ποσοστά επιδότησης από το Χάρτη των Περιφερειακών Ενισχύσεων μέχρι και 55% για τις περιοχές εκείνες σύμφωνα με την πρόβλεψη και τις δεσμεύσεις προς την Ε.Ε.. Και οφείλω εδώ δημόσια να αναγνωρίσω τη σημαντική  συμβολή του υπουργού Οικονομίας και Οικονομικών του κ. </w:t>
      </w:r>
      <w:r>
        <w:rPr>
          <w:b/>
          <w:bCs/>
          <w:sz w:val="22"/>
        </w:rPr>
        <w:t>Γιώργου Αλογοσκούφη</w:t>
      </w:r>
      <w:r>
        <w:rPr>
          <w:sz w:val="22"/>
        </w:rPr>
        <w:t xml:space="preserve"> αλλά ιδιαίτερα εκείνων που χειρίστηκαν το θέμα στην  Ε.Ε., τον </w:t>
      </w:r>
      <w:r>
        <w:rPr>
          <w:b/>
          <w:bCs/>
          <w:sz w:val="22"/>
        </w:rPr>
        <w:t>Χρήστο Φώλια</w:t>
      </w:r>
      <w:r>
        <w:rPr>
          <w:sz w:val="22"/>
        </w:rPr>
        <w:t xml:space="preserve">, τον υφυπουργό που είναι εδώ και τον </w:t>
      </w:r>
      <w:r>
        <w:rPr>
          <w:b/>
          <w:bCs/>
          <w:sz w:val="22"/>
        </w:rPr>
        <w:t>Κώστα Μουσουρούλη</w:t>
      </w:r>
      <w:r>
        <w:rPr>
          <w:sz w:val="22"/>
        </w:rPr>
        <w:t>, το γενικό γραμματέα του υπουργείου Οικονομίας και Οικονομικών.</w:t>
      </w:r>
    </w:p>
    <w:p>
      <w:pPr>
        <w:pStyle w:val="Normal"/>
        <w:numPr>
          <w:ilvl w:val="0"/>
          <w:numId w:val="2"/>
        </w:numPr>
        <w:jc w:val="both"/>
        <w:rPr/>
      </w:pPr>
      <w:r>
        <w:rPr>
          <w:sz w:val="22"/>
        </w:rPr>
        <w:t xml:space="preserve">Την τρίτη παρέμβαση, πάλι με βάση τις διαπιστώσεις της Έκθεσης του 2003, η οποία αφορά </w:t>
      </w:r>
      <w:r>
        <w:rPr>
          <w:b/>
          <w:bCs/>
          <w:sz w:val="22"/>
        </w:rPr>
        <w:t>το νέο Φορολογικό Νόμο,</w:t>
      </w:r>
      <w:r>
        <w:rPr>
          <w:sz w:val="22"/>
        </w:rPr>
        <w:t xml:space="preserve"> που μειώνει τους φορολογικούς συντελεστές των επιχειρήσεων μέχρι και 10 εκατοστιαίες μονάδες, σε διάστημα τριών ετών.</w:t>
      </w:r>
    </w:p>
    <w:p>
      <w:pPr>
        <w:pStyle w:val="Normal"/>
        <w:numPr>
          <w:ilvl w:val="0"/>
          <w:numId w:val="2"/>
        </w:numPr>
        <w:jc w:val="both"/>
        <w:rPr/>
      </w:pPr>
      <w:r>
        <w:rPr>
          <w:b/>
          <w:bCs/>
          <w:sz w:val="22"/>
        </w:rPr>
        <w:t>Την αύξηση της χρηματοδότησης των δράσεων του Επιχειρησιακού Προγράμματος «Ανταγωνιστικότητα»,</w:t>
      </w:r>
      <w:r>
        <w:rPr>
          <w:sz w:val="22"/>
        </w:rPr>
        <w:t xml:space="preserve"> καθώς επίσης και την κάλυψη νέων δράσεων, μέσα από την αναθεώρησή του και αναφέρομαι στο ότι το Επιχειρησιακό Πρόγραμμα «Ανταγωνιστικότητα» ήταν 6,4 δις ευρώ. Με την αναθεώρησή του αυξήθηκε στα 6,7 δις ευρώ και γνωρίζετε όλοι σας ότι για πρώτη φορά περιλαμβάνεται το εμπόριο, που ήταν ο απόβλητος των χρηματοδοτήσεων και οι υπηρεσίες. Το πρόγραμμα για το εμπόριο είναι ήδη στη δημοσιότητα και μέχρι τις 15 Ιουνίου θα βγει στη δημοσιότητα και η δράση για τις υπηρεσίες καλύπτοντας σημαντικά κενά προς αυτή την κατεύθυνση και πάλι με τις διαπιστώσεις της Έκθεσης του 2003.</w:t>
      </w:r>
    </w:p>
    <w:p>
      <w:pPr>
        <w:pStyle w:val="Normal"/>
        <w:numPr>
          <w:ilvl w:val="0"/>
          <w:numId w:val="2"/>
        </w:numPr>
        <w:jc w:val="both"/>
        <w:rPr/>
      </w:pPr>
      <w:r>
        <w:rPr>
          <w:b/>
          <w:bCs/>
          <w:sz w:val="22"/>
        </w:rPr>
        <w:t>Τις πολιτικές για την ενίσχυση του υγιούς ανταγωνισμού και, ιδιαίτερα, το νομοσχέδιο που κατατέθηκε ήδη στη Βουλή, τις διατάξεις που θα διέπουν εφεξής τον Ανταγωνισμό</w:t>
      </w:r>
      <w:r>
        <w:rPr>
          <w:sz w:val="22"/>
        </w:rPr>
        <w:t xml:space="preserve"> στην Πατρίδα μας με την αναβάθμιση της Επιτροπής Ανταγωνισμού που καθίσταται μια πραγματικά ανεξάρτητη αρχή ώστε η υγιής λειτουργία της αγοράς και ο υγιής ανταγωνισμός να λειτουργούν παράλληλα και προς το συμφέρον του πολίτη-καταναλωτή, των επιχειρήσεων, της μεταποίησης και του εμπορίου.</w:t>
      </w:r>
    </w:p>
    <w:p>
      <w:pPr>
        <w:pStyle w:val="Normal"/>
        <w:numPr>
          <w:ilvl w:val="0"/>
          <w:numId w:val="2"/>
        </w:numPr>
        <w:jc w:val="both"/>
        <w:rPr/>
      </w:pPr>
      <w:r>
        <w:rPr>
          <w:b/>
          <w:bCs/>
          <w:sz w:val="22"/>
        </w:rPr>
        <w:t>Την επανασύσταση και την ενίσχυση του Εθνικού Συμβουλίου Έρευνας και Τεχνολογίας,</w:t>
      </w:r>
      <w:r>
        <w:rPr>
          <w:sz w:val="22"/>
        </w:rPr>
        <w:t xml:space="preserve"> με διακεκριμένους επιστήμονες και ιδιαίτερα αναβαθμισμένο ρόλο. Δεν θα αναφερθώ βεβαίως στη θεσμοθέτηση του ΕΣΑΑ, τη δημιουργία Ειδικής Διεύθυνσης που στηρίζει τη δραστηριότητα του ΕΣΑΑ και σε μια σειρά από άλλες δράσεις.</w:t>
      </w:r>
    </w:p>
    <w:p>
      <w:pPr>
        <w:pStyle w:val="Normal"/>
        <w:jc w:val="both"/>
        <w:rPr>
          <w:sz w:val="22"/>
        </w:rPr>
      </w:pPr>
      <w:r>
        <w:rPr>
          <w:sz w:val="22"/>
        </w:rPr>
      </w:r>
    </w:p>
    <w:p>
      <w:pPr>
        <w:pStyle w:val="Normal"/>
        <w:spacing w:before="0" w:after="60"/>
        <w:ind w:firstLine="570"/>
        <w:jc w:val="both"/>
        <w:rPr/>
      </w:pPr>
      <w:r>
        <w:rPr>
          <w:sz w:val="22"/>
        </w:rPr>
        <w:t xml:space="preserve">Η φετινή έκθεση προχωρεί σε μεγαλύτερο βάθος. </w:t>
      </w:r>
      <w:r>
        <w:rPr>
          <w:b/>
          <w:bCs/>
          <w:sz w:val="22"/>
        </w:rPr>
        <w:t>Επιτρέπει στον καθένα να καταλήξει σε συμπεράσματα και περιμένουμε (στην επόμενη συνεδρίαση του ΕΣΑΑ,</w:t>
      </w:r>
      <w:r>
        <w:rPr>
          <w:sz w:val="22"/>
        </w:rPr>
        <w:t xml:space="preserve"> </w:t>
      </w:r>
      <w:r>
        <w:rPr>
          <w:b/>
          <w:bCs/>
          <w:sz w:val="22"/>
        </w:rPr>
        <w:t>τον Ιούνιο),</w:t>
      </w:r>
      <w:r>
        <w:rPr>
          <w:sz w:val="22"/>
        </w:rPr>
        <w:t xml:space="preserve"> </w:t>
      </w:r>
      <w:r>
        <w:rPr>
          <w:b/>
          <w:bCs/>
          <w:sz w:val="22"/>
        </w:rPr>
        <w:t xml:space="preserve">αφού μελετήσετε την έκθεση, να καταθέσετε συγκεκριμένες προτάσεις, τις οποίες αναλαμβάνω την ευθύνη να παρουσιάσω στην Κυβέρνηση, με στόχο να προωθήσουμε αυτές τις προτάσεις που θα προκύψουν από τη δικιά μας μελέτη, των μελών του ΕΣΑΑ όπου εδώ συμμετέχουν τα υπουργεία που έχουν άμεση εμπλοκή με την ανταγωνιστικότητα, συμμετέχουν οι κοινωνικοί και παραγωγικοί εταίροι και θέλω να κάνω σαφές και καθαρό από την αρχή: Η Έκθεση αυτή η οποία συνετάγη από το ΚΕΠΕ –και θέλω να το ευχαριστήσω- ήταν μια Έκθεση η οποία έγινε με βάση τον τρόπο και τα επιστημονικά κριτήρια και τις αναλύσεις που εκείνο έβλεπε. Δεν ήταν Έκθεση καθοδηγούμενη ούτε από την Κυβέρνηση, ούτε από την Επιτροπή Εμπειρογνωμόνων για το τι θα περιλαμβάνει. Δεν απηχεί τις θέσεις της Κυβέρνησης. </w:t>
      </w:r>
      <w:r>
        <w:rPr>
          <w:sz w:val="22"/>
        </w:rPr>
        <w:t xml:space="preserve"> Και εκτιμώ ότι όλοι κάποια στιγμή θα πρέπει να αναλύουμε τα δεδομένα, να συνεκτιμούμε τις προσεγγίσεις που γίνονται, γύρω από τους δείκτες και </w:t>
      </w:r>
      <w:r>
        <w:rPr>
          <w:b/>
          <w:bCs/>
          <w:sz w:val="22"/>
        </w:rPr>
        <w:t>στη συνέχεια με εφαλτήριο αυτό να κάνουμε το δημιουργικό διάλογο, τη σύνθεση απόψεων για να προχωρούμε μπροστά.</w:t>
      </w:r>
      <w:r>
        <w:rPr>
          <w:sz w:val="22"/>
        </w:rPr>
        <w:t xml:space="preserve"> Και το λέω αυτό, κυρίες και κύριοι, για ένα λόγο. Στη φετινή Έκθεση υπάρχουν η Επιστημονική Έκθεση του ΚΕΠΕ και απευθυνόμενος προς εσάς θεωρεί ότι είναι οργανωμένος επιστημονικός, έγκριτος χώρος, ακαθοδήγητος και ακηδεμόνευτος. </w:t>
      </w:r>
    </w:p>
    <w:p>
      <w:pPr>
        <w:pStyle w:val="Normal"/>
        <w:spacing w:before="0" w:after="60"/>
        <w:ind w:firstLine="570"/>
        <w:jc w:val="both"/>
        <w:rPr/>
      </w:pPr>
      <w:r>
        <w:rPr>
          <w:sz w:val="22"/>
        </w:rPr>
        <w:t xml:space="preserve">Από την άλλη πλευρά οι απόψεις της Επιτροπής Εμπειρογνωμόνων, οι οποίοι είχαν και διαφορετικές προσεγγίσεις για την ανάλυση των θεμάτων, πράγμα που δείχνει ότι η πολιτική ηγεσία του υπουργείου Ανάπτυξης άφησε να γίνει αυτή η αποτύπωση να είναι δηλαδή καθρέφτης του πού βρισκόμαστε. </w:t>
      </w:r>
      <w:r>
        <w:rPr>
          <w:b/>
          <w:bCs/>
          <w:sz w:val="22"/>
        </w:rPr>
        <w:t>Γιατί δεν έχουμε περιθώρια εκεί που έχει φτάσει η χώρα από πλευράς ανταγωνιστικότητας, ούτε να αντιδικούμε αλλά κυρίως να συνεννοηθούμε σε ενιαία κατεύθυνση για να ανατάξουμε και θα ανατάξουμε αυτή την κατάσταση των αρνητικών δεικτών, ώστε πραγματικά η Ελλάδα να πάει μπροστά και να πρωταγωνιστήσει για όλα τα επόμενα χρόνια. Και αυτός είναι ο πρόσθετος λόγος για τον οποίο κηρύχθηκε και το Έτος 2005 ως Έτος Ανταγωνιστικότητας</w:t>
      </w:r>
      <w:r>
        <w:rPr>
          <w:sz w:val="22"/>
        </w:rPr>
        <w:t xml:space="preserve"> με αυτές τις διαπιστώσεις διαχρονικά για όλα τα προηγούμενα χρόνια. Δεν έχει κανένα σημείο κριτικής προς κανέναν </w:t>
      </w:r>
      <w:r>
        <w:rPr>
          <w:b/>
          <w:bCs/>
          <w:sz w:val="22"/>
        </w:rPr>
        <w:t>ώστε όλοι μαζί να χτίσουμε την ανταγωνιστική Ελλάδα.</w:t>
      </w:r>
    </w:p>
    <w:p>
      <w:pPr>
        <w:pStyle w:val="Normal"/>
        <w:spacing w:before="0" w:after="60"/>
        <w:ind w:firstLine="570"/>
        <w:jc w:val="both"/>
        <w:rPr/>
      </w:pPr>
      <w:r>
        <w:rPr>
          <w:sz w:val="22"/>
        </w:rPr>
        <w:t xml:space="preserve">Η έκθεση αυτή, όπως και η επιστημονική μελέτη που εκδώσαμε στο πλαίσιο του Έτους Ανταγωνιστικότητας (την παρουσιάσαμε σε αυτήν εδώ στην αίθουσα πριν ενάμιση μήνα), για τους δείκτες ανταγωνιστικότητας που χρησιμοποιεί το «επιχειρείν» διεθνώς για το πού θα επενδύσει μαζί και με άλλη Έκθεση που επίσης κατήρτισε η Ειδική Γραμματεία για την Ανταγωνιστικότητα και αναφέρεται στη Στρατηγική της Λισσαβώνας. Πού είμαστε και πώς πρέπει να πορευτούμε. Η Έκθεση λοιπόν που παρουσιάζουμε σήμερα καταγράφει και καταδεικνύει με αριθμούς τη σκληρή πραγματικότητα, τη σοβαρή υστέρηση της ανταγωνιστικότητας της Οικονομίας μας. Και αυτή –δυστυχώς– είναι η πραγματικότητα. Και την πραγματικότητα αυτή, εμείς δεν θέλουμε, ούτε να τη συγκαλύψουμε ούτε να την ωραιοποιήσουμε. Απόφασή μας είναι να αντιμετωπίζουμε τα προβλήματα. </w:t>
      </w:r>
      <w:r>
        <w:rPr>
          <w:b/>
          <w:bCs/>
          <w:sz w:val="22"/>
        </w:rPr>
        <w:t>Και για να τα αντιμετωπίσουμε, πρέπει και να τα γνωρίζουμε και να τα αναγνωρίζουμε.</w:t>
      </w:r>
    </w:p>
    <w:p>
      <w:pPr>
        <w:pStyle w:val="Normal"/>
        <w:jc w:val="both"/>
        <w:rPr>
          <w:b/>
          <w:b/>
          <w:bCs/>
          <w:sz w:val="22"/>
        </w:rPr>
      </w:pPr>
      <w:r>
        <w:rPr>
          <w:b/>
          <w:bCs/>
          <w:sz w:val="22"/>
        </w:rPr>
      </w:r>
    </w:p>
    <w:p>
      <w:pPr>
        <w:pStyle w:val="Normal"/>
        <w:numPr>
          <w:ilvl w:val="0"/>
          <w:numId w:val="5"/>
        </w:numPr>
        <w:spacing w:lineRule="auto" w:line="360"/>
        <w:ind w:left="0" w:hanging="0"/>
        <w:jc w:val="both"/>
        <w:rPr>
          <w:b/>
          <w:b/>
          <w:bCs/>
          <w:sz w:val="22"/>
        </w:rPr>
      </w:pPr>
      <w:r>
        <w:rPr>
          <w:sz w:val="22"/>
        </w:rPr>
        <w:t>Ποιά είναι η αλήθεια;</w:t>
      </w:r>
    </w:p>
    <w:p>
      <w:pPr>
        <w:pStyle w:val="Normal"/>
        <w:jc w:val="both"/>
        <w:rPr/>
      </w:pPr>
      <w:r>
        <w:rPr>
          <w:sz w:val="22"/>
        </w:rPr>
        <w:t xml:space="preserve">Η αλήθεια είναι ότι ξεκινάμε από χαμηλή βάση. Ότι έχουμε, μπροστά μας, μακρύ και ανηφορικό δρόμο. Όπως προκύπτει από τις διεθνείς μελέτες, η ανταγωνιστικότητα της Οικονομίας μας παρουσιάζει ραγδαία πτώση μετά το 2001. Θα αναφέρω μερικά στοιχεία για τη διαχρονική πορεία της, τα οποία δόθηκαν στη δημοσιότητα από το </w:t>
      </w:r>
      <w:r>
        <w:rPr>
          <w:sz w:val="22"/>
          <w:lang w:val="en-US"/>
        </w:rPr>
        <w:t>Institute</w:t>
      </w:r>
      <w:r>
        <w:rPr>
          <w:sz w:val="22"/>
        </w:rPr>
        <w:t xml:space="preserve"> </w:t>
      </w:r>
      <w:r>
        <w:rPr>
          <w:sz w:val="22"/>
          <w:lang w:val="en-US"/>
        </w:rPr>
        <w:t>for</w:t>
      </w:r>
      <w:r>
        <w:rPr>
          <w:sz w:val="22"/>
        </w:rPr>
        <w:t xml:space="preserve"> </w:t>
      </w:r>
      <w:r>
        <w:rPr>
          <w:sz w:val="22"/>
          <w:lang w:val="en-US"/>
        </w:rPr>
        <w:t>Management</w:t>
      </w:r>
      <w:r>
        <w:rPr>
          <w:sz w:val="22"/>
        </w:rPr>
        <w:t xml:space="preserve"> </w:t>
      </w:r>
      <w:r>
        <w:rPr>
          <w:sz w:val="22"/>
          <w:lang w:val="en-US"/>
        </w:rPr>
        <w:t>Development</w:t>
      </w:r>
      <w:r>
        <w:rPr>
          <w:sz w:val="22"/>
        </w:rPr>
        <w:t xml:space="preserve"> (</w:t>
      </w:r>
      <w:r>
        <w:rPr>
          <w:sz w:val="22"/>
          <w:lang w:val="en-US"/>
        </w:rPr>
        <w:t>IMD</w:t>
      </w:r>
      <w:r>
        <w:rPr>
          <w:sz w:val="22"/>
        </w:rPr>
        <w:t xml:space="preserve">): </w:t>
      </w:r>
    </w:p>
    <w:p>
      <w:pPr>
        <w:pStyle w:val="Normal"/>
        <w:jc w:val="both"/>
        <w:rPr>
          <w:sz w:val="22"/>
        </w:rPr>
      </w:pPr>
      <w:r>
        <w:rPr>
          <w:sz w:val="22"/>
        </w:rPr>
      </w:r>
    </w:p>
    <w:p>
      <w:pPr>
        <w:pStyle w:val="Normal"/>
        <w:spacing w:lineRule="auto" w:line="360"/>
        <w:jc w:val="both"/>
        <w:rPr>
          <w:sz w:val="22"/>
        </w:rPr>
      </w:pPr>
      <w:r>
        <w:rPr>
          <w:sz w:val="22"/>
        </w:rPr>
        <w:t>Κατά την πενταετία 2001 – 2005, η Ελλάδα παρουσίασε:</w:t>
      </w:r>
    </w:p>
    <w:p>
      <w:pPr>
        <w:pStyle w:val="Normal"/>
        <w:numPr>
          <w:ilvl w:val="0"/>
          <w:numId w:val="3"/>
        </w:numPr>
        <w:jc w:val="both"/>
        <w:rPr>
          <w:sz w:val="22"/>
        </w:rPr>
      </w:pPr>
      <w:r>
        <w:rPr>
          <w:sz w:val="22"/>
        </w:rPr>
        <w:t>απώλεια 9 θέσεων στο δείκτη υποδομών,</w:t>
      </w:r>
    </w:p>
    <w:p>
      <w:pPr>
        <w:pStyle w:val="Normal"/>
        <w:numPr>
          <w:ilvl w:val="0"/>
          <w:numId w:val="3"/>
        </w:numPr>
        <w:jc w:val="both"/>
        <w:rPr>
          <w:sz w:val="22"/>
        </w:rPr>
      </w:pPr>
      <w:r>
        <w:rPr>
          <w:sz w:val="22"/>
        </w:rPr>
        <w:t>απώλεια 16 θέσεων στο δείκτη οικονομικής απόδοσης,</w:t>
      </w:r>
    </w:p>
    <w:p>
      <w:pPr>
        <w:pStyle w:val="Normal"/>
        <w:numPr>
          <w:ilvl w:val="0"/>
          <w:numId w:val="3"/>
        </w:numPr>
        <w:jc w:val="both"/>
        <w:rPr>
          <w:sz w:val="22"/>
        </w:rPr>
      </w:pPr>
      <w:r>
        <w:rPr>
          <w:sz w:val="22"/>
        </w:rPr>
        <w:t>και απώλεια 18 θέσεων στο δείκτη κυβερνητικής ικανότητας,</w:t>
      </w:r>
    </w:p>
    <w:p>
      <w:pPr>
        <w:pStyle w:val="Normal"/>
        <w:numPr>
          <w:ilvl w:val="0"/>
          <w:numId w:val="3"/>
        </w:numPr>
        <w:jc w:val="both"/>
        <w:rPr/>
      </w:pPr>
      <w:r>
        <w:rPr>
          <w:b/>
          <w:bCs/>
          <w:sz w:val="22"/>
        </w:rPr>
        <w:t>απώλεια 20 θέσεων στο δείκτη επιχειρηματικής ικανότητας,</w:t>
      </w:r>
      <w:r>
        <w:rPr>
          <w:sz w:val="22"/>
        </w:rPr>
        <w:t xml:space="preserve"> </w:t>
      </w:r>
    </w:p>
    <w:p>
      <w:pPr>
        <w:pStyle w:val="Normal"/>
        <w:numPr>
          <w:ilvl w:val="0"/>
          <w:numId w:val="3"/>
        </w:numPr>
        <w:jc w:val="both"/>
        <w:rPr>
          <w:sz w:val="22"/>
        </w:rPr>
      </w:pPr>
      <w:r>
        <w:rPr>
          <w:sz w:val="22"/>
        </w:rPr>
        <w:t>απώλεια 19 θέσεων στο δείκτη ανταγωνιστικότητας.</w:t>
      </w:r>
    </w:p>
    <w:p>
      <w:pPr>
        <w:pStyle w:val="Normal"/>
        <w:jc w:val="both"/>
        <w:rPr>
          <w:sz w:val="22"/>
        </w:rPr>
      </w:pPr>
      <w:r>
        <w:rPr>
          <w:sz w:val="22"/>
        </w:rPr>
      </w:r>
    </w:p>
    <w:p>
      <w:pPr>
        <w:pStyle w:val="Normal"/>
        <w:spacing w:before="0" w:after="60"/>
        <w:ind w:firstLine="570"/>
        <w:jc w:val="both"/>
        <w:rPr>
          <w:sz w:val="22"/>
        </w:rPr>
      </w:pPr>
      <w:r>
        <w:rPr>
          <w:sz w:val="22"/>
        </w:rPr>
        <w:t>Η πτώση αυτή δείχνει το μέγεθος των προβλημάτων που καλούμαστε όλοι (κυβέρνηση, παραγωγικοί και κοινωνικοί εταίροι, πολιτικές δυνάμεις, επιχειρήσεις) να αντιμετωπίσουμε. Δείχνει, όμως, και τη δυσκολία της πρόκλησης που αντιμετωπίζουμε για να φτάσουμε σε θετικά αποτελέσματα. Δείχνει ότι υπάρχει (είναι δεδομένη και αποτελεί σοβαρό μειονέκτημα) μια κεκτημένη αρνητική ταχύτητα, που επιβάλλει σε όλους να συνεχίσουμε και να εντείνουμε διαρκώς τις προσπάθειες που ξεκινήσαμε για την αντιστροφή αυτών των τάσεων.</w:t>
      </w:r>
    </w:p>
    <w:p>
      <w:pPr>
        <w:pStyle w:val="Normal"/>
        <w:spacing w:before="0" w:after="60"/>
        <w:ind w:firstLine="570"/>
        <w:jc w:val="both"/>
        <w:rPr>
          <w:sz w:val="22"/>
        </w:rPr>
      </w:pPr>
      <w:r>
        <w:rPr>
          <w:sz w:val="22"/>
        </w:rPr>
        <w:t>Κάνω μια διευκρίνιση: Τα στοιχεία που παρουσιάζονται στην Ετήσια Έκθεση για την Ανταγωνιστικότητα του 2003, (δηλαδή στην περυσινή Έκθεση), αφορούν τη χρονική περίοδο από το 1998 μέχρι το 2003, αν και τα περισσότερα αναφέρονται στο 2002. Η πραγματική αποτύπωση της κατάστασης της ανταγωνιστικότητας της ελληνικής οικονομίας, είναι αυτή που εμφανίζεται στην Έκθεση που σας δίνουμε  σήμερα. Χωρίς να κρύψουμε απολύτως τίποτα.</w:t>
      </w:r>
    </w:p>
    <w:p>
      <w:pPr>
        <w:pStyle w:val="Normal"/>
        <w:tabs>
          <w:tab w:val="clear" w:pos="720"/>
          <w:tab w:val="left" w:pos="570" w:leader="none"/>
        </w:tabs>
        <w:spacing w:before="0" w:after="60"/>
        <w:jc w:val="both"/>
        <w:rPr>
          <w:sz w:val="22"/>
        </w:rPr>
      </w:pPr>
      <w:r>
        <w:rPr>
          <w:sz w:val="22"/>
        </w:rPr>
        <w:tab/>
        <w:t xml:space="preserve">  Επαναλαμβάνω, ότι η κατάσταση που παρουσιάζεται στην έκθεση είναι κάθε άλλο παρά ικανοποιητική. </w:t>
      </w:r>
      <w:r>
        <w:rPr>
          <w:b/>
          <w:bCs/>
          <w:sz w:val="22"/>
        </w:rPr>
        <w:t>Ακόμη περισσότερο θέλω να υπογραμμίσω την απόφασή μας να αναστρέψουμε τις τάσεις του παρελθόντος και να διασφαλίσουμε μια νέα προοπτική.</w:t>
      </w:r>
    </w:p>
    <w:p>
      <w:pPr>
        <w:pStyle w:val="Normal"/>
        <w:tabs>
          <w:tab w:val="clear" w:pos="720"/>
          <w:tab w:val="left" w:pos="513" w:leader="none"/>
        </w:tabs>
        <w:spacing w:before="0" w:after="60"/>
        <w:jc w:val="both"/>
        <w:rPr>
          <w:b/>
          <w:b/>
          <w:bCs/>
          <w:sz w:val="22"/>
        </w:rPr>
      </w:pPr>
      <w:r>
        <w:rPr>
          <w:sz w:val="22"/>
        </w:rPr>
        <w:tab/>
        <w:t xml:space="preserve">  Μπορούμε να τη βελτιώσουμε την κατάσταση και τους παράγοντες που τη διαμορφώνουν. Μπορούμε να αναβαθμίσουμε την ανταγωνιστική θέση της χώρας μας. Αυτό ακριβώς κάνουμε. Εκεί στοχεύουν, στο σύνολό τους, οι πολιτικές μας. Η Ελλάδα διαθέτει σημαντικά συγκριτικά πλεονεκτήματα. Και τα συγκριτικά μας πλεονεκτήματά οφείλουμε να τα μετατρέψουμε σε ανταγωνιστικά πλεονεκτήματα. Όπως θα δείτε στην Έκθεση, ο τουρισμός, η ναυτιλία, η γεωργία, η μεταποιητική βιομηχανία, οι υπηρεσίες εκπαίδευσης και υγείας, αποτελούν κλάδους που παρουσιάζουν σημαντικές ευκαιρίες. </w:t>
      </w:r>
    </w:p>
    <w:p>
      <w:pPr>
        <w:pStyle w:val="Normal"/>
        <w:tabs>
          <w:tab w:val="clear" w:pos="720"/>
          <w:tab w:val="left" w:pos="456" w:leader="none"/>
        </w:tabs>
        <w:spacing w:before="0" w:after="60"/>
        <w:jc w:val="both"/>
        <w:rPr>
          <w:b/>
          <w:b/>
          <w:bCs/>
          <w:sz w:val="22"/>
        </w:rPr>
      </w:pPr>
      <w:r>
        <w:rPr>
          <w:b/>
          <w:bCs/>
          <w:sz w:val="22"/>
        </w:rPr>
      </w:r>
    </w:p>
    <w:p>
      <w:pPr>
        <w:pStyle w:val="Normal"/>
        <w:tabs>
          <w:tab w:val="clear" w:pos="720"/>
          <w:tab w:val="left" w:pos="456" w:leader="none"/>
        </w:tabs>
        <w:spacing w:before="0" w:after="60"/>
        <w:ind w:firstLine="570"/>
        <w:jc w:val="both"/>
        <w:rPr/>
      </w:pPr>
      <w:r>
        <w:rPr>
          <w:b/>
          <w:bCs/>
          <w:sz w:val="22"/>
        </w:rPr>
        <w:t>Η Κυβέρνηση (όπως πολλές φορές υπογράμμισε ο Πρωθυπουργός Κώστας Καραμανλής) είναι αποφασισμένη να ενισχύσει κάθε προσπάθεια που έχει ως στόχο την αξιοποίηση των συγκριτικών πλεονεκτημάτων της χώρας.</w:t>
      </w:r>
      <w:r>
        <w:rPr>
          <w:sz w:val="22"/>
        </w:rPr>
        <w:t xml:space="preserve"> Είμαστε αποφασισμένοι να ενισχύσουμε κάθε προσπάθεια που έχει ως στόχο την παραγωγή προϊόντων και υπηρεσιών ικανών να αντεπεξέλθουν στο διεθνή ανταγωνισμό και να βελτιώσουν την ανταγωνιστικότητα της οικονομίας μας.</w:t>
      </w:r>
    </w:p>
    <w:p>
      <w:pPr>
        <w:pStyle w:val="Normal"/>
        <w:tabs>
          <w:tab w:val="clear" w:pos="720"/>
          <w:tab w:val="left" w:pos="570" w:leader="none"/>
        </w:tabs>
        <w:spacing w:lineRule="auto" w:line="360"/>
        <w:jc w:val="both"/>
        <w:rPr>
          <w:sz w:val="22"/>
        </w:rPr>
      </w:pPr>
      <w:r>
        <w:rPr>
          <w:sz w:val="22"/>
        </w:rPr>
        <w:tab/>
        <w:t>Στόχος μας είναι ένα νέο δυναμικό αναπτυξιακό πρότυπο που να βασίζεται:</w:t>
      </w:r>
    </w:p>
    <w:p>
      <w:pPr>
        <w:pStyle w:val="Normal"/>
        <w:numPr>
          <w:ilvl w:val="0"/>
          <w:numId w:val="6"/>
        </w:numPr>
        <w:tabs>
          <w:tab w:val="clear" w:pos="720"/>
          <w:tab w:val="left" w:pos="1665" w:leader="none"/>
        </w:tabs>
        <w:jc w:val="both"/>
        <w:rPr>
          <w:sz w:val="22"/>
        </w:rPr>
      </w:pPr>
      <w:r>
        <w:rPr>
          <w:sz w:val="22"/>
        </w:rPr>
        <w:t>στην περιφερειακή ανάπτυξη,</w:t>
      </w:r>
    </w:p>
    <w:p>
      <w:pPr>
        <w:pStyle w:val="Normal"/>
        <w:numPr>
          <w:ilvl w:val="0"/>
          <w:numId w:val="6"/>
        </w:numPr>
        <w:tabs>
          <w:tab w:val="clear" w:pos="720"/>
          <w:tab w:val="left" w:pos="1665" w:leader="none"/>
        </w:tabs>
        <w:jc w:val="both"/>
        <w:rPr>
          <w:sz w:val="22"/>
        </w:rPr>
      </w:pPr>
      <w:r>
        <w:rPr>
          <w:sz w:val="22"/>
        </w:rPr>
        <w:t>τις ιδιωτικές επενδύσεις,</w:t>
      </w:r>
    </w:p>
    <w:p>
      <w:pPr>
        <w:pStyle w:val="Normal"/>
        <w:numPr>
          <w:ilvl w:val="0"/>
          <w:numId w:val="6"/>
        </w:numPr>
        <w:tabs>
          <w:tab w:val="clear" w:pos="720"/>
          <w:tab w:val="left" w:pos="1665" w:leader="none"/>
        </w:tabs>
        <w:jc w:val="both"/>
        <w:rPr>
          <w:sz w:val="22"/>
        </w:rPr>
      </w:pPr>
      <w:r>
        <w:rPr>
          <w:sz w:val="22"/>
        </w:rPr>
        <w:t xml:space="preserve">την ενίσχυση της επιχειρηματικότητας του Έλληνα. Σημειώνω εδώ ότι 14 μήνες θητείας της Νέας Διακυβέρνησης, όλη η κυβέρνηση με πρώτο τον Πρωθυπουργό στηρίζουν ανυπόκριτα το «επιχειρείν», χωρίς καμία ιδεολογική ή πολιτική αγκύλωση και λένε ότι οι επιχειρήσεις για ν’ αναπτυχθούν πρέπει να είναι κερδοφόρες. Πάνε να αποκαθάρουν έννοιες που είχαν διαβληθεί στο ίδιο το κοινωνικό γίγνεσθαι. Επιχειρήσεις χωρίς κέρδη μετατρέπονται σε φιλανθρωπικά ιδρύματα και κλείνουν. Επιχειρήσεις με κέρδη δημιουργούν νέες θέσεις δουλειάς και καταπολεμούν το μεγαλύτερο πρόβλημα κοινωνικό που έχει η πατρίδα μας που είναι η ανεργία. </w:t>
      </w:r>
    </w:p>
    <w:p>
      <w:pPr>
        <w:pStyle w:val="Normal"/>
        <w:numPr>
          <w:ilvl w:val="0"/>
          <w:numId w:val="6"/>
        </w:numPr>
        <w:tabs>
          <w:tab w:val="clear" w:pos="720"/>
          <w:tab w:val="left" w:pos="1665" w:leader="none"/>
        </w:tabs>
        <w:jc w:val="both"/>
        <w:rPr>
          <w:sz w:val="22"/>
        </w:rPr>
      </w:pPr>
      <w:r>
        <w:rPr>
          <w:sz w:val="22"/>
        </w:rPr>
        <w:t>την προσέλκυση άμεσων ξένων επενδύσεων και τέλος,</w:t>
      </w:r>
    </w:p>
    <w:p>
      <w:pPr>
        <w:pStyle w:val="Normal"/>
        <w:numPr>
          <w:ilvl w:val="0"/>
          <w:numId w:val="6"/>
        </w:numPr>
        <w:tabs>
          <w:tab w:val="clear" w:pos="720"/>
          <w:tab w:val="left" w:pos="1665" w:leader="none"/>
        </w:tabs>
        <w:jc w:val="both"/>
        <w:rPr>
          <w:sz w:val="22"/>
        </w:rPr>
      </w:pPr>
      <w:r>
        <w:rPr>
          <w:sz w:val="22"/>
        </w:rPr>
        <w:t xml:space="preserve">στην εξωστρέφεια της Οικονομίας μας. </w:t>
      </w:r>
    </w:p>
    <w:p>
      <w:pPr>
        <w:pStyle w:val="Normal"/>
        <w:jc w:val="both"/>
        <w:rPr>
          <w:sz w:val="22"/>
        </w:rPr>
      </w:pPr>
      <w:r>
        <w:rPr>
          <w:sz w:val="22"/>
        </w:rPr>
      </w:r>
    </w:p>
    <w:p>
      <w:pPr>
        <w:pStyle w:val="Normal"/>
        <w:spacing w:before="0" w:after="60"/>
        <w:ind w:firstLine="570"/>
        <w:jc w:val="both"/>
        <w:rPr>
          <w:sz w:val="22"/>
        </w:rPr>
      </w:pPr>
      <w:r>
        <w:rPr>
          <w:sz w:val="22"/>
        </w:rPr>
        <w:t xml:space="preserve">Για όλους αυτούς τους λόγους, κηρύξαμε το 2005 Έτος Ανταγωνιστικότητας και σε αυτό το πλαίσιο κινούνται όλες οι πρωτοβουλίες που έχουμε αναλάβει μετά την επιτυχή διοργάνωση των Ολυμπιακών και των Παραολυμπιακών Αγώνων. </w:t>
      </w:r>
    </w:p>
    <w:p>
      <w:pPr>
        <w:pStyle w:val="Normal"/>
        <w:spacing w:before="0" w:after="60"/>
        <w:ind w:firstLine="570"/>
        <w:jc w:val="both"/>
        <w:rPr>
          <w:sz w:val="22"/>
        </w:rPr>
      </w:pPr>
      <w:r>
        <w:rPr>
          <w:sz w:val="22"/>
        </w:rPr>
        <w:t xml:space="preserve">Επισημαίνουμε ότι τα περισσότερα μέτρα της Κυβέρνησης εφαρμόσθηκαν από τα τέλη του 2004 και επομένως δεν έχουν ακόμη αφομοιωθεί από το επιχειρηματικό περιβάλλον ούτε αποτυπώνονται στα επίσημα στατιστικά δεδομένα, τα οποία αναφέρονται σε προηγούμενες χρονικές περιόδους. Τα αποτελέσματά τους θα αρχίσουν να εμφανίζονται στο επόμενο διάστημα. Και είμαστε βέβαιοι ότι θα χαρακτηρίζονται από προοδευτική βελτίωση. </w:t>
      </w:r>
    </w:p>
    <w:p>
      <w:pPr>
        <w:pStyle w:val="Normal"/>
        <w:tabs>
          <w:tab w:val="clear" w:pos="720"/>
          <w:tab w:val="left" w:pos="570" w:leader="none"/>
        </w:tabs>
        <w:spacing w:before="0" w:after="60"/>
        <w:jc w:val="both"/>
        <w:rPr/>
      </w:pPr>
      <w:r>
        <w:rPr>
          <w:sz w:val="22"/>
        </w:rPr>
        <w:tab/>
      </w:r>
      <w:r>
        <w:rPr>
          <w:b/>
          <w:bCs/>
          <w:sz w:val="22"/>
        </w:rPr>
        <w:t xml:space="preserve">Στην κατεύθυνση αυτή, όπως και όλες τις πολιτικές μας -το τονίζω για μια ακόμη φορά-, επιδιώκουμε τη συνεργασία με τους παραγωγικούς φορείς, τους κοινωνικούς εταίρους,  όλους τους πολίτες. </w:t>
      </w:r>
    </w:p>
    <w:p>
      <w:pPr>
        <w:pStyle w:val="Normal"/>
        <w:tabs>
          <w:tab w:val="clear" w:pos="720"/>
          <w:tab w:val="left" w:pos="570" w:leader="none"/>
        </w:tabs>
        <w:spacing w:before="0" w:after="60"/>
        <w:jc w:val="both"/>
        <w:rPr>
          <w:sz w:val="22"/>
        </w:rPr>
      </w:pPr>
      <w:r>
        <w:rPr>
          <w:sz w:val="22"/>
        </w:rPr>
        <w:tab/>
        <w:t xml:space="preserve">Για το σκοπό αυτό, ξεκινήσαμε την αναβάθμιση του δικτυακού τόπου του ΕΣΑΑ, ο οποίος θα αρχίσει να λειτουργεί με τη νέα του μορφή μέσα στην εβδομάδα που διανύουμε. </w:t>
      </w:r>
    </w:p>
    <w:p>
      <w:pPr>
        <w:pStyle w:val="Normal"/>
        <w:spacing w:before="0" w:after="60"/>
        <w:ind w:firstLine="570"/>
        <w:jc w:val="both"/>
        <w:rPr/>
      </w:pPr>
      <w:r>
        <w:rPr>
          <w:sz w:val="22"/>
        </w:rPr>
        <w:t xml:space="preserve">Η ιστοσελίδα του Συμβουλίου επανασχεδιάστηκε, ώστε να ανταποκρίνεται με τον καλύτερο δυνατό τρόπο στις ανάγκες πληροφόρησης όλων των ενδιαφερόμενων. Μέσα στη σελίδα αυτή θα λειτουργεί και ένα ηλεκτρονικό </w:t>
      </w:r>
      <w:r>
        <w:rPr>
          <w:sz w:val="22"/>
          <w:lang w:val="en-US"/>
        </w:rPr>
        <w:t>forum</w:t>
      </w:r>
      <w:r>
        <w:rPr>
          <w:sz w:val="22"/>
        </w:rPr>
        <w:t xml:space="preserve"> συζήτησης, στο οποίο θα μπορούν να κατατίθενται προτάσεις, να αναπτύσσονται προβληματισμοί και να ανταλλάσσονται απόψεις. Έχουμε προβλέψει, επίσης, την παρουσίαση ενός σημαντικού τμήματος του δικτυακού αυτού τόπου και στα Αγγλικά. Με απλά λόγια, κυρίες και κύριοι, θέλουμε να φτιάξουμε μια τράπεζα ιδεών. Οι ιδέες για την Ανταγωνιστικότητα, οι ιδέες για την καινοτομία (πέρα από τα μέτρα και τις πολιτικές) μπορούν να ενισχυθούν από την ιδέα που έχει ένας απλός πολίτης που δε βρίσκεται σε ένα μεγάλο αστικό κέντρο, που έχει την επιχείρησή του σε μια απομακρυσμένη περιοχή της ελληνικής περιφέρειας. Αυτός μπορεί να έχει μία ιδέα που να είναι χρήσιμη και για τους τεχνοκράτες και για τους πολιτικούς αλλά και για τις οργανώσεις των επιχειρήσεων. </w:t>
      </w:r>
    </w:p>
    <w:p>
      <w:pPr>
        <w:pStyle w:val="TextBody"/>
        <w:tabs>
          <w:tab w:val="clear" w:pos="720"/>
          <w:tab w:val="left" w:pos="570" w:leader="none"/>
        </w:tabs>
        <w:spacing w:before="0" w:after="60"/>
        <w:rPr/>
      </w:pPr>
      <w:r>
        <w:rPr>
          <w:sz w:val="22"/>
        </w:rPr>
        <w:tab/>
        <w:t xml:space="preserve">Για μια ακόμη φορά υπογραμμίζω ότι επιθυμούμε τη συνεργασία και την ανταλλαγή τεχνογνωσίας με όλους τους φορείς που μπορούν να συμβάλουν στην προσπάθεια για την  τόνωση της ανταγωνιστικότητας της οικονομίας μας. Αναγνωρίζουμε τα οφέλη που προκύπτουν από τις συνέργιες και τις επιδιώκουμε. </w:t>
      </w:r>
      <w:r>
        <w:rPr>
          <w:b/>
          <w:bCs/>
          <w:sz w:val="22"/>
        </w:rPr>
        <w:t>Η ενίσχυση της ανταγωνιστικότητας είναι υπόθεση όλων μας. Της κυβέρνησης που σχεδιάζει και υλοποιεί πολιτικές στη κατεύθυνση αυτή. Των πολιτικών κομμάτων που οφείλουν να στηρίζουν τις αναγκαίες μεταρρυθμίσεις, αλλά να καταθέτουν και τον άλλο λόγο, τις δικές τους θέσεις και προτάσεις.</w:t>
      </w:r>
      <w:r>
        <w:rPr>
          <w:sz w:val="22"/>
        </w:rPr>
        <w:t xml:space="preserve"> Γιατί έτσι προκύπτει </w:t>
      </w:r>
      <w:r>
        <w:rPr>
          <w:b/>
          <w:bCs/>
          <w:sz w:val="22"/>
        </w:rPr>
        <w:t>η γόνιμη σύνθεση</w:t>
      </w:r>
      <w:r>
        <w:rPr>
          <w:sz w:val="22"/>
        </w:rPr>
        <w:t>. Των παραγωγικών δυνάμεων της χώρας, των εργαζομένων, της επιχειρηματικής κοινότητας, της ακαδημαϊκής κοινότητας, των τεχνοκρατών και των επιστημόνων.</w:t>
      </w:r>
    </w:p>
    <w:p>
      <w:pPr>
        <w:pStyle w:val="TextBody"/>
        <w:tabs>
          <w:tab w:val="clear" w:pos="720"/>
          <w:tab w:val="left" w:pos="513" w:leader="none"/>
        </w:tabs>
        <w:spacing w:before="0" w:after="60"/>
        <w:rPr/>
      </w:pPr>
      <w:r>
        <w:rPr>
          <w:sz w:val="22"/>
        </w:rPr>
        <w:tab/>
        <w:t xml:space="preserve">Επιτρέψτε μου στο σημείο αυτό να σας αναφέρω την πολύ καλή συνεργασία που είχα, την προηγούμενη εβδομάδα, στη συνάντησή μου με την πρόεδρο του Συμβουλίου Ανταγωνιστικότητας των Ηνωμένων Πολιτειών, την κυρία </w:t>
      </w:r>
      <w:r>
        <w:rPr>
          <w:sz w:val="22"/>
          <w:lang w:val="en-US"/>
        </w:rPr>
        <w:t>Deborah</w:t>
      </w:r>
      <w:r>
        <w:rPr>
          <w:sz w:val="22"/>
        </w:rPr>
        <w:t xml:space="preserve"> </w:t>
      </w:r>
      <w:r>
        <w:rPr>
          <w:sz w:val="22"/>
          <w:lang w:val="en-US"/>
        </w:rPr>
        <w:t>Wince</w:t>
      </w:r>
      <w:r>
        <w:rPr>
          <w:sz w:val="22"/>
        </w:rPr>
        <w:t xml:space="preserve"> - </w:t>
      </w:r>
      <w:r>
        <w:rPr>
          <w:sz w:val="22"/>
          <w:lang w:val="en-US"/>
        </w:rPr>
        <w:t>Smith</w:t>
      </w:r>
      <w:r>
        <w:rPr>
          <w:sz w:val="22"/>
        </w:rPr>
        <w:t xml:space="preserve">. </w:t>
      </w:r>
    </w:p>
    <w:p>
      <w:pPr>
        <w:pStyle w:val="TextBody"/>
        <w:spacing w:before="0" w:after="60"/>
        <w:ind w:firstLine="570"/>
        <w:rPr/>
      </w:pPr>
      <w:r>
        <w:rPr>
          <w:sz w:val="22"/>
        </w:rPr>
        <w:t xml:space="preserve">Κατά τη συνάντηση αυτή, ανταλλάξαμε απόψεις για τη λειτουργία του ελληνικού Εθνικού Συμβουλίου Ανταγωνιστικότητας και Ανάπτυξης (ΕΣΑΑ) και του αντίστοιχου των ΗΠΑ. Είναι μια εργασία που κάνω και με τους ομολόγους μου όταν βρίσκομαι στα </w:t>
      </w:r>
      <w:r>
        <w:rPr>
          <w:sz w:val="22"/>
          <w:lang w:val="en-US"/>
        </w:rPr>
        <w:t>fora</w:t>
      </w:r>
      <w:r>
        <w:rPr>
          <w:sz w:val="22"/>
        </w:rPr>
        <w:t xml:space="preserve"> της Ε.Ε. και αναδείξαμε μετά από αυτή τη συζήτηση πόσο σημαντικός είναι ο δρόμος των τεχνολογιών και της καινοτομίας. Και αποφασίσαμε (όπως κάναμε και με τις ευρωπαϊκές χώρες) να αναπτύξουν τα Συμβούλια Ανταγωνιστικότητας στενή συνεργασία και απαλλαγή εμπειριών και ιδεών που μπορούν να φανούν χρήσιμα και για τις δύο πλευρές και πολύ περισσότερο σε εμάς.    </w:t>
      </w:r>
    </w:p>
    <w:p>
      <w:pPr>
        <w:pStyle w:val="Normal"/>
        <w:spacing w:before="0" w:after="60"/>
        <w:ind w:firstLine="570"/>
        <w:jc w:val="both"/>
        <w:rPr>
          <w:sz w:val="22"/>
        </w:rPr>
      </w:pPr>
      <w:r>
        <w:rPr>
          <w:sz w:val="22"/>
        </w:rPr>
        <w:t>Βασικός στόχος του ΕΣΑΑ είναι η συμβολή στην αύξηση της παραγωγικότητας και της ανταγωνιστικότητας των ελληνικών επιχειρήσεων. Όλοι άλλωστε συμφωνούμε ότι, χωρίς ανταγωνιστικές επιχειρήσεις δε μπορεί να υπάρξουν ανταγωνιστικές οικονομίες. Χρειάζεται, λοιπόν, και οι επιχειρήσεις να κάνουν πολλά. Είναι απαραίτητη η από μέρους τους εύρεση, προσέλκυση και αξιοποίηση ανθρώπινου δυναμικού υψηλού επιπέδου. Είναι απαραίτητη η από μέρους τους, αξιοποίηση της έρευνας, της τεχνολογίας και της καινοτομίας, που αποτελούν  βασικούς συντελεστές του νέου αναπτυξιακού μοντέλου.</w:t>
      </w:r>
    </w:p>
    <w:p>
      <w:pPr>
        <w:pStyle w:val="Normal"/>
        <w:tabs>
          <w:tab w:val="clear" w:pos="720"/>
          <w:tab w:val="left" w:pos="570" w:leader="none"/>
        </w:tabs>
        <w:spacing w:before="0" w:after="60"/>
        <w:jc w:val="both"/>
        <w:rPr>
          <w:sz w:val="22"/>
        </w:rPr>
      </w:pPr>
      <w:r>
        <w:rPr>
          <w:sz w:val="22"/>
        </w:rPr>
        <w:tab/>
        <w:t xml:space="preserve">Τονίζω ξανά ότι στηρίζουμε την υγιή επιχειρηματικότητα. Στηρίζουμε την επιχειρηματικότητα της Ελληνίδας και του Έλληνα. Αναγνωρίζουμε τις αδυναμίες του Δημόσιου Τομέα και προσπαθούμε να τις αντιμετωπίσουμε. Αλλά μέσα σε ένα χρόνο δε μπορούν να γίνουν θαύματα. Διαμορφώνουμε νέο θεσμικό πλαίσιο για τις συμπράξεις μεταξύ Δημόσιου και Ιδιωτικού Τομέα. Παίρνουμε συγκεκριμένα μέτρα με στόχο μια άνοιξη επιχειρηματικότητας στη σύγχρονη Ελλάδα. Παίρνουμε μέτρα στον άξονα «παραγωγικότητα, ποιότητα, ανταγωνιστικότητα». Οφείλουν, όμως, και οι επιχειρήσεις να στηρίξουν και οι ίδιες τις προοπτικές τους. Δεν είναι δυνατόν, για παράδειγμα, η ενδοεπιχειρησιακή κατάρτιση -στη μεγάλη πλειονότητα των επιχειρήσεων- να είναι από εμβρυακή έως ανύπαρκτη, τη στιγμή που το παιχνίδι του  ανταγωνισμού σήμερα δεν «παίζεται» σε επίπεδο κόστους εργασίας, αλλά με όρους ποιότητας και με το  βαθμό κατάρτισης του ανθρώπινου δυναμικού. Και εδώ έχουμε να κάνουμε πολλά. Και εμείς ως Πολιτεία. Και τα υπουργεία που εμπλέκονται σε αυτή τη διαδικασία και έχουν προγράμματα γι’ αυτό το αντικείμενο, οι οργανώσεις του επιχειρείν, οι Σύνδεσμοι του επιχειρείν ώστε να ανεβάσουμε την υπ’ αριθμόν ένα πλουτοπαραγωγική πηγή της χώρας που είναι το ανθρώπινο δυναμικό.    </w:t>
      </w:r>
    </w:p>
    <w:p>
      <w:pPr>
        <w:pStyle w:val="Normal"/>
        <w:tabs>
          <w:tab w:val="clear" w:pos="720"/>
          <w:tab w:val="left" w:pos="570" w:leader="none"/>
        </w:tabs>
        <w:spacing w:before="0" w:after="60"/>
        <w:jc w:val="both"/>
        <w:rPr>
          <w:sz w:val="22"/>
        </w:rPr>
      </w:pPr>
      <w:r>
        <w:rPr>
          <w:sz w:val="22"/>
        </w:rPr>
        <w:tab/>
        <w:t>Η Νέα Οικονομία είναι βασισμένη στη νέα γνώση και την καινοτομία. Η Νέα Οικονομική και Αναπτυξιακή Πολιτική δίνει έμφαση στην εξωστρέφεια των επιχειρήσεων, που αποτελεί πλέον απαραίτητη προϋπόθεση για την επιβίωσή τους. Η αξιοποίηση των ταλέντων, οι νέες επενδύσεις  και είναι εξαιρετικά ευοίωνο, κυρίες και κύριοι ότι έχουμε ήδη τα πρώτα 100 επενδυτικά σχέδια με βάση το νέο αναπτυξιακό νόμο. Και όσο περισσότερο, δια των Επιμελητηρίων και των Οργανώσεων, ενημερώνονται οι Επιχειρήσεις για τις δυνατότητες που έχει ο αναπτυξιακός νόμος, τόσο περισσότερο θα πληθαίνουν αυτά τα σχέδια τα οποία ήδη και το υπουργείο Οικονομίας και Οικονομικών και το υπουργείο Ανάπτυξης έχουμε αρχίσει να τα επεξεργαζόμαστε γιατί αυτή τη φορά δεν υπάρχουν χρονικές προθεσμίες μέσα στις οποίες επιβάλλεται ένα αναπτυξιακό σχέδιο. Είναι όλη η χρονιά ανοικτή ώστε να κερδίσουμε το χαμένο χρόνο μέχρι σήμερα Και στην κατεύθυνση αυτή αναπτύσσουμε κάθε δυνατή προσπάθεια.</w:t>
      </w:r>
    </w:p>
    <w:p>
      <w:pPr>
        <w:pStyle w:val="Normal"/>
        <w:tabs>
          <w:tab w:val="clear" w:pos="720"/>
          <w:tab w:val="left" w:pos="570" w:leader="none"/>
        </w:tabs>
        <w:spacing w:before="0" w:after="60"/>
        <w:jc w:val="both"/>
        <w:rPr>
          <w:sz w:val="22"/>
        </w:rPr>
      </w:pPr>
      <w:r>
        <w:rPr>
          <w:sz w:val="22"/>
        </w:rPr>
        <w:tab/>
        <w:t xml:space="preserve">Καταλήγοντας, θέλω να υπογραμμίσω ότι οι δείκτες ανταγωνιστικότητας δεν περιγράφουν απλά και μόνο μια οικονομική πραγματικότητα. Το σοβαρότερο είναι ότι την επηρεάζουν. </w:t>
      </w:r>
      <w:r>
        <w:rPr>
          <w:b/>
          <w:bCs/>
          <w:sz w:val="22"/>
        </w:rPr>
        <w:t>Και την επηρεάζουν σοβαρά, αφού όλοι οι ξένοι επενδυτές και οι μεγάλοι χρηματοοικονομικοί οίκοι, αυτούς κυρίως τους δείκτες εξετάζουν για να πάρουν τις αποφάσεις τους.</w:t>
      </w:r>
    </w:p>
    <w:p>
      <w:pPr>
        <w:pStyle w:val="Normal"/>
        <w:spacing w:before="0" w:after="60"/>
        <w:ind w:firstLine="513"/>
        <w:jc w:val="both"/>
        <w:rPr>
          <w:sz w:val="22"/>
        </w:rPr>
      </w:pPr>
      <w:r>
        <w:rPr>
          <w:sz w:val="22"/>
        </w:rPr>
        <w:t>Τους μελετάμε τους δείκτες αυτούς και θα συνεχίσουμε να τους μελετάμε μέσα από μια γόνιμη –πιστεύουμε– συνεργασία με τους διεθνείς οργανισμούς που τους επεξεργάζονται.</w:t>
      </w:r>
    </w:p>
    <w:p>
      <w:pPr>
        <w:pStyle w:val="Normal"/>
        <w:spacing w:before="0" w:after="60"/>
        <w:ind w:firstLine="570"/>
        <w:jc w:val="both"/>
        <w:rPr>
          <w:sz w:val="22"/>
        </w:rPr>
      </w:pPr>
      <w:r>
        <w:rPr>
          <w:sz w:val="22"/>
        </w:rPr>
        <w:t xml:space="preserve">Και αυτός είναι ο λόγος που στη σημερινή συνεδρίαση έχουμε καλέσει να πάρουν μέρος και εκπρόσωποι αυτών των διεθνών οργανισμών. Είναι αρκετοί εδώ. Δεν είναι επώνυμοι. Εκτός από την κυρία Τσουδερού, πρώην υπουργό, η οποία είναι η επικεφαλής του ελληνικού τμήματος για τα θέματα της διαφάνειας την οποία και θέλω να ευχαριστήσω για την παρουσία της εδώ όπως και θέλω να ευχαριστήσω για την παρουσία τους εδώ και τους εκπροσώπους των άλλων διεθνών οργανισμών που βρίσκονται σήμερα εδώ γιατί πραγματικά είναι πεποίθησή μας ότι αυτή την αρνητική κατάσταση μπορούμε να την αποτρέψουμε. Και ήδη αυτό έχει αρχίσει να γίνεται. Αλλά πρέπει να είναι έγκυρη και υπεύθυνη η ενημέρωση και αυτών των οργανισμών για τα στοιχεία, τα οποία πρέπει να έχουν στη διάθεσή τους για να καταρτίζουν αυτούς τους δείκτες.   </w:t>
      </w:r>
    </w:p>
    <w:p>
      <w:pPr>
        <w:pStyle w:val="Normal"/>
        <w:tabs>
          <w:tab w:val="clear" w:pos="720"/>
          <w:tab w:val="left" w:pos="570" w:leader="none"/>
        </w:tabs>
        <w:spacing w:before="0" w:after="60"/>
        <w:ind w:firstLine="570"/>
        <w:jc w:val="both"/>
        <w:rPr>
          <w:sz w:val="22"/>
        </w:rPr>
      </w:pPr>
      <w:r>
        <w:rPr>
          <w:sz w:val="22"/>
        </w:rPr>
        <w:t>Η Χώρα μας, όπως και κάθε χώρα που πιστεύει στο μέλλον της δε μπορεί, (όπως συνέβαινε στο παρελθόν) να αδιαφορεί για την απεικόνιση των επιδόσεών της από τους δείκτες που καταρτίζουν οι Διεθνείς Οργανισμοί.  Έχοντας επίγνωση αυτού του γεγονότος, αλλά και των συνεπειών του, είχαμε έγκαιρα προβλέψει και μεριμνήσει, κατά την κατάρτιση του νόμου για το ΕΣΑΑ, να καλύψουμε την ανάγκη καταγραφής, τήρησης και επεξεργασίας των διεθνώς υφιστάμενων συστημάτων αξιολόγησης, καθώς και του διαλόγου με διακρατικές οργανώσεις και οργανισμούς συναφείς με το αντικείμενο.</w:t>
      </w:r>
    </w:p>
    <w:p>
      <w:pPr>
        <w:pStyle w:val="Normal"/>
        <w:tabs>
          <w:tab w:val="clear" w:pos="720"/>
          <w:tab w:val="left" w:pos="456" w:leader="none"/>
        </w:tabs>
        <w:spacing w:before="0" w:after="60"/>
        <w:ind w:firstLine="570"/>
        <w:jc w:val="both"/>
        <w:rPr>
          <w:sz w:val="22"/>
        </w:rPr>
      </w:pPr>
      <w:r>
        <w:rPr>
          <w:sz w:val="22"/>
        </w:rPr>
        <w:t xml:space="preserve">Και ,βεβαίως, από αυτή τη χρονιά, θα ξεκινήσουμε με συνεργασία με τους παραγωγικούς και κοινωνικούς εταίρους να καταρτίσουμε και τους εθνικούς δείκτες για την Ανταγωνιστικότητα. </w:t>
      </w:r>
    </w:p>
    <w:p>
      <w:pPr>
        <w:pStyle w:val="Normal"/>
        <w:tabs>
          <w:tab w:val="clear" w:pos="720"/>
          <w:tab w:val="left" w:pos="456" w:leader="none"/>
        </w:tabs>
        <w:spacing w:before="0" w:after="60"/>
        <w:ind w:firstLine="570"/>
        <w:jc w:val="both"/>
        <w:rPr>
          <w:sz w:val="22"/>
        </w:rPr>
      </w:pPr>
      <w:r>
        <w:rPr>
          <w:sz w:val="22"/>
        </w:rPr>
        <w:tab/>
        <w:t xml:space="preserve">Οτιδήποτε αφορά την ανταγωνιστικότητα της οικονομίας μας, μας αφορά όλους άμεσα, ακόμη και όταν αυτό το «οτιδήποτε» αντανακλά μια πραγματικότητα δυσμενή. Αποστρεφόμαστε στρουθοκαμηλισμούς του παρελθόντος και αποφεύγουμε ωραιοποιήσεις. </w:t>
      </w:r>
    </w:p>
    <w:p>
      <w:pPr>
        <w:pStyle w:val="Normal"/>
        <w:tabs>
          <w:tab w:val="clear" w:pos="720"/>
          <w:tab w:val="left" w:pos="513" w:leader="none"/>
        </w:tabs>
        <w:spacing w:before="0" w:after="60"/>
        <w:ind w:firstLine="570"/>
        <w:jc w:val="both"/>
        <w:rPr>
          <w:sz w:val="22"/>
        </w:rPr>
      </w:pPr>
      <w:r>
        <w:rPr>
          <w:sz w:val="22"/>
        </w:rPr>
        <w:tab/>
        <w:t>Βλέπουμε κατάματα την πραγματικότητα και αντιμετωπίζουμε ευθέως την πρόκληση για τη βελτίωσή της. Πολλά από όσα μπορούν να κάνουν την Ελλάδα ανταγωνιστική είναι σαφή και ορατά. Η ίδια πρόκληση αντιμετωπίστηκε και από άλλες χώρες με απτά αποτελέσματα. Δεν καλούμαστε να επινοήσουμε «μαγικά φίλτρα». Καλούμαστε να προσαρμόσουμε δοκιμασμένες λύσεις στις δικές μας συνθήκες, στις δικές μας ιδιαιτερότητες. Οφείλουμε όλοι -στους Έλληνες και το μέλλον μας- να ενισχύσουμε την ανταγωνιστικότητα της οικονομίας μας και να ισχυροποιήσουμε τις βάσεις, στις οποίες θεμελιώνουμε το μέλλον των παιδιών μας. Το χρέος αυτό είναι κοινό. Ο στόχος μας είναι κοινός. Με συστηματική προσπάθεια, μπορούμε, όλοι μαζί, να αντιστρέψουμε τη σημερινή εικόνα μας και να πετύχουμε. Και είμαι βέβαιος γι’ αυτό».</w:t>
      </w:r>
    </w:p>
    <w:p>
      <w:pPr>
        <w:pStyle w:val="Normal"/>
        <w:widowControl w:val="false"/>
        <w:spacing w:before="0" w:after="60"/>
        <w:rPr>
          <w:szCs w:val="28"/>
        </w:rPr>
      </w:pPr>
      <w:r>
        <w:rPr>
          <w:szCs w:val="28"/>
        </w:rPr>
      </w:r>
    </w:p>
    <w:p>
      <w:pPr>
        <w:pStyle w:val="Header"/>
        <w:widowControl w:val="false"/>
        <w:tabs>
          <w:tab w:val="clear" w:pos="4153"/>
          <w:tab w:val="clear" w:pos="8306"/>
        </w:tabs>
        <w:spacing w:before="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697" w:hanging="337"/>
      </w:pPr>
      <w:rPr>
        <w:rFonts w:ascii="Symbol" w:hAnsi="Symbol" w:cs="Symbol" w:hint="default"/>
        <w:sz w:val="22"/>
      </w:rPr>
    </w:lvl>
  </w:abstractNum>
  <w:abstractNum w:abstractNumId="5">
    <w:lvl w:ilvl="0">
      <w:numFmt w:val="bullet"/>
      <w:lvlText w:val=""/>
      <w:lvlJc w:val="left"/>
      <w:pPr>
        <w:tabs>
          <w:tab w:val="num" w:pos="720"/>
        </w:tabs>
        <w:ind w:left="0" w:firstLine="170"/>
      </w:pPr>
      <w:rPr>
        <w:rFonts w:ascii="Symbol" w:hAnsi="Symbol" w:cs="Symbol" w:hint="default"/>
        <w:i w:val="false"/>
        <w:b/>
      </w:rPr>
    </w:lvl>
  </w:abstractNum>
  <w:abstractNum w:abstractNumId="6">
    <w:lvl w:ilvl="0">
      <w:numFmt w:val="bullet"/>
      <w:lvlText w:val="-"/>
      <w:lvlJc w:val="left"/>
      <w:pPr>
        <w:tabs>
          <w:tab w:val="num" w:pos="1080"/>
        </w:tabs>
        <w:ind w:left="108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8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color w:val="FF0000"/>
    </w:rPr>
  </w:style>
  <w:style w:type="character" w:styleId="WW8Num52z0">
    <w:name w:val="WW8Num52z0"/>
    <w:qFormat/>
    <w:rPr>
      <w:rFonts w:ascii="Symbol" w:hAnsi="Symbol" w:cs="Symbol"/>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Verdana" w:hAnsi="Verdana" w:cs="Verdana"/>
      <w:b/>
      <w:i w:val="false"/>
      <w:sz w:val="22"/>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eastAsia="Times New Roman" w:cs="Arial"/>
    </w:rPr>
  </w:style>
  <w:style w:type="character" w:styleId="WW8Num96z1">
    <w:name w:val="WW8Num96z1"/>
    <w:qFormat/>
    <w:rPr>
      <w:rFonts w:ascii="Arial" w:hAnsi="Arial" w:cs="Times New Roman"/>
      <w:b/>
      <w:i w:val="false"/>
    </w:rPr>
  </w:style>
  <w:style w:type="character" w:styleId="WW8Num96z2">
    <w:name w:val="WW8Num96z2"/>
    <w:qFormat/>
    <w:rPr>
      <w:b/>
    </w:rPr>
  </w:style>
  <w:style w:type="character" w:styleId="WW8Num96z3">
    <w:name w:val="WW8Num96z3"/>
    <w:qFormat/>
    <w:rPr>
      <w:rFonts w:ascii="Arial" w:hAnsi="Arial" w:eastAsia="Times New Roman" w:cs="Aria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cs="Times New Roman"/>
      <w:b/>
      <w:i w:val="false"/>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20z0">
    <w:name w:val="WW8Num120z0"/>
    <w:qFormat/>
    <w:rPr>
      <w:rFonts w:ascii="Symbol" w:hAnsi="Symbol"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1">
    <w:name w:val="WW8Num135z1"/>
    <w:qFormat/>
    <w:rPr>
      <w:rFonts w:ascii="Times New Roman" w:hAnsi="Times New Roman" w:cs="Times New Roman"/>
      <w:b/>
      <w:i w:val="false"/>
      <w:color w:val="000000"/>
      <w:sz w:val="26"/>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rPr>
  </w:style>
  <w:style w:type="character" w:styleId="WW8Num163z0">
    <w:name w:val="WW8Num163z0"/>
    <w:qFormat/>
    <w:rPr>
      <w:rFonts w:ascii="Times New Roman" w:hAnsi="Times New Roman" w:cs="Times New Roman"/>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Times New Roman" w:hAnsi="Times New Roman" w:cs="Times New Roman"/>
      <w:b/>
      <w:i w:val="false"/>
    </w:rPr>
  </w:style>
  <w:style w:type="character" w:styleId="WW8Num175z6">
    <w:name w:val="WW8Num175z6"/>
    <w:qFormat/>
    <w:rPr>
      <w:rFonts w:ascii="Symbol" w:hAnsi="Symbol" w:cs="Symbol"/>
    </w:rPr>
  </w:style>
  <w:style w:type="character" w:styleId="WW8Num176z0">
    <w:name w:val="WW8Num176z0"/>
    <w:qFormat/>
    <w:rPr>
      <w:rFonts w:ascii="Symbol" w:hAnsi="Symbol" w:eastAsia="Times New Roman" w:cs="Times New Roman"/>
    </w:rPr>
  </w:style>
  <w:style w:type="character" w:styleId="WW8Num177z0">
    <w:name w:val="WW8Num17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3:00Z</dcterms:created>
  <dc:creator>BayiokosB</dc:creator>
  <dc:description/>
  <dc:language>en-US</dc:language>
  <cp:lastModifiedBy>Press1</cp:lastModifiedBy>
  <cp:lastPrinted>2005-05-16T17:31:00Z</cp:lastPrinted>
  <dcterms:modified xsi:type="dcterms:W3CDTF">2005-05-17T00:33:00Z</dcterms:modified>
  <cp:revision>2</cp:revision>
  <dc:subject/>
  <dc:title> </dc:title>
</cp:coreProperties>
</file>