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rPr>
      </w:pPr>
      <w:r>
        <w:rPr>
          <w:rFonts w:cs="Arial" w:ascii="Arial" w:hAnsi="Arial"/>
        </w:rPr>
        <w:t>Αθήνα, 17 Μαΐου  2005</w:t>
      </w:r>
    </w:p>
    <w:p>
      <w:pPr>
        <w:pStyle w:val="TextBody"/>
        <w:spacing w:lineRule="auto" w:line="360"/>
        <w:rPr>
          <w:rFonts w:ascii="Arial" w:hAnsi="Arial" w:cs="Arial"/>
        </w:rPr>
      </w:pPr>
      <w:r>
        <w:rPr>
          <w:rFonts w:cs="Arial"/>
        </w:rPr>
      </w:r>
    </w:p>
    <w:p>
      <w:pPr>
        <w:pStyle w:val="TextBody"/>
        <w:spacing w:lineRule="auto" w:line="360"/>
        <w:ind w:firstLine="576"/>
        <w:rPr/>
      </w:pPr>
      <w:r>
        <w:rPr>
          <w:lang w:val="en-US"/>
        </w:rPr>
        <w:t>O</w:t>
      </w:r>
      <w:r>
        <w:rPr/>
        <w:t xml:space="preserve"> υπουργός Ανάπτυξης </w:t>
      </w:r>
      <w:r>
        <w:rPr>
          <w:b/>
          <w:bCs/>
        </w:rPr>
        <w:t xml:space="preserve">Δημήτρης Σιούφας, </w:t>
      </w:r>
      <w:r>
        <w:rPr>
          <w:bCs/>
        </w:rPr>
        <w:t xml:space="preserve">συνοδευόμενος </w:t>
      </w:r>
      <w:r>
        <w:rPr/>
        <w:t xml:space="preserve">από το γενικό γραμματέα Έρευνας και Τεχνολογίας καθηγητή </w:t>
      </w:r>
      <w:r>
        <w:rPr>
          <w:b/>
        </w:rPr>
        <w:t>Γιάννη Τσουκαλά</w:t>
      </w:r>
      <w:r>
        <w:rPr>
          <w:bCs/>
        </w:rPr>
        <w:t>,</w:t>
      </w:r>
      <w:r>
        <w:rPr/>
        <w:t xml:space="preserve"> παρέστη </w:t>
      </w:r>
      <w:r>
        <w:rPr>
          <w:bCs/>
        </w:rPr>
        <w:t xml:space="preserve">στη συνεδρίαση του Διοικητικού Συμβουλίου του </w:t>
      </w:r>
      <w:r>
        <w:rPr>
          <w:b/>
        </w:rPr>
        <w:t>Οργανισμού Βιομηχανικής Ιδιοκτησίας (</w:t>
      </w:r>
      <w:r>
        <w:rPr>
          <w:b/>
          <w:lang w:val="en-US"/>
        </w:rPr>
        <w:t>OBI</w:t>
      </w:r>
      <w:r>
        <w:rPr>
          <w:b/>
        </w:rPr>
        <w:t>)</w:t>
      </w:r>
      <w:r>
        <w:rPr>
          <w:bCs/>
        </w:rPr>
        <w:t>.</w:t>
      </w:r>
    </w:p>
    <w:p>
      <w:pPr>
        <w:pStyle w:val="TextBody"/>
        <w:spacing w:lineRule="auto" w:line="360"/>
        <w:ind w:firstLine="576"/>
        <w:rPr/>
      </w:pPr>
      <w:r>
        <w:rPr/>
        <w:t xml:space="preserve">Κατά τη συνεδρίαση αυτή του Διοικητικού Συμβουλίου του ΟΒΙ ο πρόεδρος του οργανισμού </w:t>
      </w:r>
      <w:r>
        <w:rPr>
          <w:b/>
        </w:rPr>
        <w:t xml:space="preserve">Αθανάσιος Καΐσης </w:t>
      </w:r>
      <w:r>
        <w:rPr/>
        <w:t xml:space="preserve">και ο γενικός διευθυντής </w:t>
      </w:r>
      <w:r>
        <w:rPr>
          <w:b/>
        </w:rPr>
        <w:t xml:space="preserve">Σεραφείμ Στασινός </w:t>
      </w:r>
      <w:r>
        <w:rPr/>
        <w:t xml:space="preserve"> ενημέρωσαν τον υπουργό Ανάπτυξης για την απόφαση μείωσης και μηδενισμού των τελών κατάθεσης, μετάφρασης και αξιώσεων ευρωπαϊκών διπλωμάτων ευρεσιτεχνίας και τελών ανανέωσής τους, στο πλαίσιο της συμμετοχής του ΟΒΙ στο Έτος Ανταγωνιστικότητας που έχει κηρυχθεί το 2005, που έχουν ως στόχο την ενθάρρυνση της καινοτομίας και των ευρεσιτεχνιών. Στις σχετικές δηλώσεις του ο κ. Σιούφας επεσήμανε το ρόλο και τις υποχρεώσεις του δημόσιου τομέα στη στήριξη της ανάπτυξης, της ελληνικής κοινωνίας και οικονομίας του κάθε πολίτη τονίζοντας τα εξής: </w:t>
      </w:r>
    </w:p>
    <w:p>
      <w:pPr>
        <w:pStyle w:val="TextBody"/>
        <w:spacing w:lineRule="auto" w:line="360"/>
        <w:ind w:firstLine="720"/>
        <w:rPr/>
      </w:pPr>
      <w:r>
        <w:rPr/>
        <w:t>«</w:t>
      </w:r>
      <w:r>
        <w:rPr>
          <w:b/>
          <w:bCs/>
        </w:rPr>
        <w:t>Θέλω να αποσαφηνίσω ότι ο δημόσιος τομέας, το κράτος, έχει ανάμεσα στις άλλες υποχρεώσεις του, και εκείνη της στήριξης της ελληνικής κοινωνίας, της ελληνικής οικονομίας, του κάθε πολίτη. Αντιλαμβανόμαστε ως Κυβέρνηση και ως υπουργείο, τον ΟΒΙ, κυβέρνηση και διοίκηση, όχι ως ένα σταθμό διοδίων, όταν έναντι κάποιου τέλους, εξασφαλίζεται η νομική προστασία της εφεύρεσης. Αντίθετα, πιστεύουμε ότι ο ΟΒΙ έχει ως αποστολή τη στήριξη της ανάπτυξης, την ενθάρρυνση της προστασίας της καινοτομίας αλλά και της εφευρετικότητας».</w:t>
      </w:r>
    </w:p>
    <w:p>
      <w:pPr>
        <w:pStyle w:val="TextBody"/>
        <w:spacing w:lineRule="auto" w:line="360"/>
        <w:rPr>
          <w:b/>
          <w:b/>
          <w:bCs/>
        </w:rPr>
      </w:pPr>
      <w:r>
        <w:rPr>
          <w:b/>
          <w:bCs/>
        </w:rPr>
      </w:r>
    </w:p>
    <w:p>
      <w:pPr>
        <w:pStyle w:val="TextBody"/>
        <w:spacing w:lineRule="auto" w:line="360"/>
        <w:rPr/>
      </w:pPr>
      <w:r>
        <w:rPr/>
        <w:t>Επισυνάπτεται το κείμενο της ομιλίας του κ. Σιούφα</w:t>
      </w:r>
    </w:p>
    <w:p>
      <w:pPr>
        <w:pStyle w:val="TextBody"/>
        <w:rPr/>
      </w:pPr>
      <w:r>
        <w:rPr/>
      </w:r>
    </w:p>
    <w:p>
      <w:pPr>
        <w:pStyle w:val="TextBody"/>
        <w:rPr/>
      </w:pPr>
      <w:r>
        <w:rPr/>
      </w:r>
    </w:p>
    <w:p>
      <w:pPr>
        <w:pStyle w:val="TextBody"/>
        <w:ind w:firstLine="570"/>
        <w:rPr/>
      </w:pPr>
      <w:r>
        <w:rPr/>
      </w:r>
    </w:p>
    <w:p>
      <w:pPr>
        <w:pStyle w:val="TextBody"/>
        <w:rPr/>
      </w:pPr>
      <w:r>
        <w:rPr/>
      </w:r>
    </w:p>
    <w:p>
      <w:pPr>
        <w:pStyle w:val="TextBody"/>
        <w:ind w:firstLine="570"/>
        <w:rPr/>
      </w:pPr>
      <w:r>
        <w:rPr/>
      </w:r>
    </w:p>
    <w:p>
      <w:pPr>
        <w:pStyle w:val="TextBody"/>
        <w:ind w:firstLine="570"/>
        <w:rPr/>
      </w:pPr>
      <w:r>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Ομιλία Υπουργού Ανάπτυξης</w:t>
      </w:r>
    </w:p>
    <w:p>
      <w:pPr>
        <w:pStyle w:val="Heading2"/>
        <w:rPr/>
      </w:pPr>
      <w:r>
        <w:rPr/>
        <w:t>ΔΗΜΗΤΡΗ ΣΙΟΥΦΑ</w:t>
      </w:r>
    </w:p>
    <w:p>
      <w:pPr>
        <w:pStyle w:val="Normal"/>
        <w:pBdr>
          <w:bottom w:val="single" w:sz="4" w:space="1" w:color="000000"/>
        </w:pBdr>
        <w:jc w:val="center"/>
        <w:rPr>
          <w:rFonts w:ascii="Arial" w:hAnsi="Arial" w:cs="Arial"/>
          <w:b/>
          <w:b/>
          <w:bCs/>
        </w:rPr>
      </w:pPr>
      <w:r>
        <w:rPr>
          <w:rFonts w:cs="Arial" w:ascii="Arial" w:hAnsi="Arial"/>
          <w:b/>
          <w:bCs/>
        </w:rPr>
        <w:t>στον Οργανισμό Βιομηχανικής Ιδιοκτησίας (ΟΒΙ)</w:t>
      </w:r>
    </w:p>
    <w:p>
      <w:pPr>
        <w:pStyle w:val="TextBody"/>
        <w:ind w:firstLine="570"/>
        <w:rPr>
          <w:rFonts w:ascii="Arial" w:hAnsi="Arial" w:cs="Arial"/>
          <w:b/>
          <w:b/>
          <w:bCs/>
        </w:rPr>
      </w:pPr>
      <w:r>
        <w:rPr>
          <w:rFonts w:cs="Arial"/>
          <w:b/>
          <w:bCs/>
        </w:rPr>
      </w:r>
    </w:p>
    <w:p>
      <w:pPr>
        <w:pStyle w:val="TextBody"/>
        <w:rPr/>
      </w:pPr>
      <w:r>
        <w:rPr/>
      </w:r>
    </w:p>
    <w:p>
      <w:pPr>
        <w:pStyle w:val="TextBody"/>
        <w:ind w:firstLine="570"/>
        <w:rPr/>
      </w:pPr>
      <w:r>
        <w:rPr/>
      </w:r>
    </w:p>
    <w:p>
      <w:pPr>
        <w:pStyle w:val="TextBody"/>
        <w:ind w:firstLine="570"/>
        <w:rPr/>
      </w:pPr>
      <w:r>
        <w:rPr/>
        <w:t xml:space="preserve">«Μαζί με τον καθηγητή Γιάννη Τσουκαλά, γενικό γραμματέα Έρευνας και Τεχνολογίας, πήραμε μέρος στο Διοικητικό Συμβούλιο του Οργανισμού Βιομηχανικής Ιδιοκτησίας, ύστερα από πρόσκληση του προέδρου του και του γενικού διευθυντού. Ο ΟΒΙ, είναι ο οργανισμός που εποπτεύεται από το υπουργείο Ανάπτυξης και ειδικότερα από τη Γενική Γραμματεία Έρευνας και Τεχνολογίας. Αισθανόμαστε ιδιαίτερη ικανοποίηση για αυτή μας τη συνάντηση με το Διοικητικό Συμβούλιο αλλά και για τις αποφάσεις που πήρε το Δ.Σ., εξαιρετικά σημαντικές αποφάσεις. Ο πρόεδρος του ΟΒΙ, καθηγητής κ. </w:t>
      </w:r>
      <w:r>
        <w:rPr>
          <w:b/>
          <w:bCs/>
        </w:rPr>
        <w:t>Καΐσης,</w:t>
      </w:r>
      <w:r>
        <w:rPr/>
        <w:t xml:space="preserve"> τα μέλη του Δ.Σ. και ο γενικός διευθυντής του Οργανισμό, ο </w:t>
      </w:r>
      <w:r>
        <w:rPr>
          <w:b/>
          <w:bCs/>
        </w:rPr>
        <w:t>Μάκης Στασινός</w:t>
      </w:r>
      <w:r>
        <w:rPr/>
        <w:t xml:space="preserve">,  με πληροφόρησαν ότι μέσα στο πλαίσιο της συμμετοχής τους στο Έτος Ανταγωνιστικότητας, που κηρύχθηκε το 2005 και τα επόμενα χρόνια και η συμμετοχή τους στην ενίσχυση της ανταγωνιστικότητας της χώρας, πήραν μια σειρά από σημαντικές αποφάσεις προς αυτή την κατεύθυνση. Κηρύξαμε, με έγκριση του Πρωθυπουργού και της Βουλής, το 2005 ως Έτος Ανταγωνιστικότητας, αλλά και τα επόμενα χρόνια μέχρι το 2010, να κτίσουμε όλοι μαζί την ανταγωνιστική Ελλάδα. Την Ελλάδα με ποιότητα παντού, με την πεποίθηση ότι μπορούμε να αντιστρέψουμε τις αρνητικές εξελίξεις γύρω από την ανταγωνιστικότητα και αντιστρέφοντας τις αρνητικές αυτές εξελίξεις που υπάρχουν όλα τα τελευταία χρόνια, η πατρίδα μας να ξαναμπεί και πάλι στην πρωτοπορία της ανάπτυξης, φέρνοντας έτσι ανάπτυξη παντού και ανάπτυξη για όλους, με κοινωνική συνοχή. </w:t>
      </w:r>
    </w:p>
    <w:p>
      <w:pPr>
        <w:pStyle w:val="TextBody"/>
        <w:ind w:firstLine="570"/>
        <w:rPr/>
      </w:pPr>
      <w:r>
        <w:rPr/>
        <w:t xml:space="preserve">Πριν από τις συγκεκριμένες ανακοινώσεις γύρω από τις αποφάσεις  που πήρε το Δ.Σ. του ΟΒΙ, θέλω να αποσαφηνίσω ότι ο δημόσιος τομέας, το κράτος, έχει ανάμεσα στις άλλες υποχρεώσεις του, και εκείνη της στήριξης της ελληνικής κοινωνίας, της ελληνικής οικονομίας, του κάθε πολίτη. Αντιλαμβανόμαστε ως Κυβέρνηση και ως υπουργείο, τον ΟΒΙ, κυβέρνηση και διοίκηση, όχι ως ένα σταθμό διοδίων, όταν έναντι κάποιου τέλους, εξασφαλίζεται η νομική προστασία της εφεύρεσης. Αντίθετα, πιστεύουμε ότι ο ΟΒΙ έχει ως αποστολή τη στήριξη της ανάπτυξης, την ενθάρρυνση της προστασίας της καινοτομίας αλλά και της εφευρετικότητας. Χαίρομαι, διότι ήμουν παρών, χαιρόμαστε διότι είμαστε παρόντες με τον καθηγητή τον κ. Τσουκαλά σε αυτή τη συνεδρίαση του Δ.Σ. του ΟΒΙ, που πήρε αυτές τις σημαντικές αποφάσεις. Και ποιες είναι αυτές οι αποφάσεις:        </w:t>
      </w:r>
    </w:p>
    <w:p>
      <w:pPr>
        <w:pStyle w:val="TextBody"/>
        <w:rPr/>
      </w:pPr>
      <w:r>
        <w:rPr/>
      </w:r>
    </w:p>
    <w:p>
      <w:pPr>
        <w:pStyle w:val="Normal"/>
        <w:tabs>
          <w:tab w:val="clear" w:pos="720"/>
          <w:tab w:val="left" w:pos="1620" w:leader="none"/>
        </w:tabs>
        <w:jc w:val="both"/>
        <w:rPr/>
      </w:pPr>
      <w:r>
        <w:rPr>
          <w:rFonts w:cs="Arial" w:ascii="Arial" w:hAnsi="Arial"/>
          <w:b/>
          <w:bCs/>
          <w:u w:val="single"/>
        </w:rPr>
        <w:t>Πρώτον</w:t>
      </w:r>
      <w:r>
        <w:rPr>
          <w:rFonts w:cs="Arial" w:ascii="Arial" w:hAnsi="Arial"/>
          <w:u w:val="single"/>
        </w:rPr>
        <w:t>:</w:t>
      </w:r>
      <w:r>
        <w:rPr>
          <w:rFonts w:cs="Arial" w:ascii="Arial" w:hAnsi="Arial"/>
        </w:rPr>
        <w:t xml:space="preserve"> </w:t>
      </w:r>
      <w:r>
        <w:rPr>
          <w:rFonts w:cs="Arial" w:ascii="Arial" w:hAnsi="Arial"/>
          <w:b/>
          <w:bCs/>
        </w:rPr>
        <w:t>Μείωση του τέλους κατάθεσης μετάφρασης Ευρωπαϊκών Διπλωμάτων Ευρεσιτεχνίας</w:t>
      </w:r>
      <w:r>
        <w:rPr>
          <w:rFonts w:cs="Arial" w:ascii="Arial" w:hAnsi="Arial"/>
        </w:rPr>
        <w:t xml:space="preserve"> από τα 299.00 € που ήταν από το 1997, στα </w:t>
      </w:r>
      <w:r>
        <w:rPr>
          <w:rFonts w:cs="Arial" w:ascii="Arial" w:hAnsi="Arial"/>
          <w:b/>
          <w:bCs/>
        </w:rPr>
        <w:t>200.00 €</w:t>
      </w:r>
      <w:r>
        <w:rPr>
          <w:rFonts w:cs="Arial" w:ascii="Arial" w:hAnsi="Arial"/>
        </w:rPr>
        <w:t xml:space="preserve"> σήμερα.  Μείωση της τάξης του </w:t>
      </w:r>
      <w:r>
        <w:rPr>
          <w:rFonts w:cs="Arial" w:ascii="Arial" w:hAnsi="Arial"/>
          <w:b/>
          <w:bCs/>
        </w:rPr>
        <w:t>33%</w:t>
      </w:r>
      <w:r>
        <w:rPr>
          <w:rFonts w:cs="Arial" w:ascii="Arial" w:hAnsi="Arial"/>
        </w:rPr>
        <w:t>.</w:t>
      </w:r>
    </w:p>
    <w:p>
      <w:pPr>
        <w:pStyle w:val="Normal"/>
        <w:ind w:left="1440" w:firstLine="180"/>
        <w:jc w:val="both"/>
        <w:rPr>
          <w:rFonts w:ascii="Arial" w:hAnsi="Arial" w:cs="Arial"/>
        </w:rPr>
      </w:pPr>
      <w:r>
        <w:rPr>
          <w:rFonts w:cs="Arial" w:ascii="Arial" w:hAnsi="Arial"/>
        </w:rPr>
      </w:r>
    </w:p>
    <w:p>
      <w:pPr>
        <w:pStyle w:val="Normal"/>
        <w:tabs>
          <w:tab w:val="clear" w:pos="720"/>
          <w:tab w:val="left" w:pos="0" w:leader="none"/>
          <w:tab w:val="left" w:pos="1440" w:leader="none"/>
        </w:tabs>
        <w:jc w:val="both"/>
        <w:rPr/>
      </w:pPr>
      <w:r>
        <w:rPr>
          <w:rFonts w:cs="Arial" w:ascii="Arial" w:hAnsi="Arial"/>
          <w:b/>
          <w:bCs/>
          <w:u w:val="single"/>
        </w:rPr>
        <w:t>Δεύτερον</w:t>
      </w:r>
      <w:r>
        <w:rPr>
          <w:rFonts w:cs="Arial" w:ascii="Arial" w:hAnsi="Arial"/>
          <w:u w:val="single"/>
        </w:rPr>
        <w:t>:</w:t>
      </w:r>
      <w:r>
        <w:rPr>
          <w:rFonts w:cs="Arial" w:ascii="Arial" w:hAnsi="Arial"/>
        </w:rPr>
        <w:t xml:space="preserve"> </w:t>
      </w:r>
      <w:r>
        <w:rPr>
          <w:rFonts w:cs="Arial" w:ascii="Arial" w:hAnsi="Arial"/>
          <w:b/>
          <w:bCs/>
        </w:rPr>
        <w:t xml:space="preserve">Μείωση του τέλους κατάθεσης αξιώσεων Ευρωπαϊκών Διπλωμάτων Ευρεσιτεχνίας </w:t>
      </w:r>
      <w:r>
        <w:rPr>
          <w:rFonts w:cs="Arial" w:ascii="Arial" w:hAnsi="Arial"/>
        </w:rPr>
        <w:t xml:space="preserve">από τα 231.00 € που ήταν από το 1997, στα </w:t>
      </w:r>
      <w:r>
        <w:rPr>
          <w:rFonts w:cs="Arial" w:ascii="Arial" w:hAnsi="Arial"/>
          <w:b/>
          <w:bCs/>
        </w:rPr>
        <w:t>100.00 €</w:t>
      </w:r>
      <w:r>
        <w:rPr>
          <w:rFonts w:cs="Arial" w:ascii="Arial" w:hAnsi="Arial"/>
        </w:rPr>
        <w:t xml:space="preserve"> σήμερα. Μείωση της τάξης του </w:t>
      </w:r>
      <w:r>
        <w:rPr>
          <w:rFonts w:cs="Arial" w:ascii="Arial" w:hAnsi="Arial"/>
          <w:b/>
          <w:bCs/>
        </w:rPr>
        <w:t>57%</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620" w:leader="none"/>
        </w:tabs>
        <w:jc w:val="both"/>
        <w:rPr/>
      </w:pPr>
      <w:r>
        <w:rPr>
          <w:rFonts w:cs="Arial" w:ascii="Arial" w:hAnsi="Arial"/>
          <w:b/>
          <w:bCs/>
          <w:u w:val="single"/>
        </w:rPr>
        <w:t>Τρίτον</w:t>
      </w:r>
      <w:r>
        <w:rPr>
          <w:rFonts w:cs="Arial" w:ascii="Arial" w:hAnsi="Arial"/>
          <w:u w:val="single"/>
        </w:rPr>
        <w:t>:</w:t>
      </w:r>
      <w:r>
        <w:rPr>
          <w:rFonts w:cs="Arial" w:ascii="Arial" w:hAnsi="Arial"/>
        </w:rPr>
        <w:t xml:space="preserve"> </w:t>
      </w:r>
      <w:r>
        <w:rPr>
          <w:rFonts w:cs="Arial" w:ascii="Arial" w:hAnsi="Arial"/>
          <w:b/>
          <w:bCs/>
        </w:rPr>
        <w:t>Μηδενισμός των τελών ανανέωσης</w:t>
      </w:r>
      <w:r>
        <w:rPr>
          <w:rFonts w:cs="Arial" w:ascii="Arial" w:hAnsi="Arial"/>
        </w:rPr>
        <w:t xml:space="preserve"> για το 3</w:t>
      </w:r>
      <w:r>
        <w:rPr>
          <w:rFonts w:cs="Arial" w:ascii="Arial" w:hAnsi="Arial"/>
          <w:vertAlign w:val="superscript"/>
        </w:rPr>
        <w:t>ο</w:t>
      </w:r>
      <w:r>
        <w:rPr>
          <w:rFonts w:cs="Arial" w:ascii="Arial" w:hAnsi="Arial"/>
        </w:rPr>
        <w:t xml:space="preserve"> έτος από τα 36.00 € που ήταν ως σήμερα. </w:t>
      </w:r>
    </w:p>
    <w:p>
      <w:pPr>
        <w:pStyle w:val="Normal"/>
        <w:ind w:left="1440" w:hanging="1440"/>
        <w:jc w:val="both"/>
        <w:rPr>
          <w:rFonts w:ascii="Arial" w:hAnsi="Arial" w:cs="Arial"/>
        </w:rPr>
      </w:pPr>
      <w:r>
        <w:rPr>
          <w:rFonts w:cs="Arial" w:ascii="Arial" w:hAnsi="Arial"/>
        </w:rPr>
      </w:r>
    </w:p>
    <w:p>
      <w:pPr>
        <w:pStyle w:val="Normal"/>
        <w:tabs>
          <w:tab w:val="clear" w:pos="720"/>
          <w:tab w:val="left" w:pos="1620" w:leader="none"/>
        </w:tabs>
        <w:jc w:val="both"/>
        <w:rPr/>
      </w:pPr>
      <w:r>
        <w:rPr>
          <w:rFonts w:cs="Arial" w:ascii="Arial" w:hAnsi="Arial"/>
          <w:b/>
          <w:bCs/>
          <w:u w:val="single"/>
        </w:rPr>
        <w:t>Τέταρτον</w:t>
      </w:r>
      <w:r>
        <w:rPr>
          <w:rFonts w:cs="Arial" w:ascii="Arial" w:hAnsi="Arial"/>
          <w:u w:val="single"/>
        </w:rPr>
        <w:t>:</w:t>
      </w:r>
      <w:r>
        <w:rPr>
          <w:rFonts w:cs="Arial" w:ascii="Arial" w:hAnsi="Arial"/>
        </w:rPr>
        <w:t xml:space="preserve"> </w:t>
      </w:r>
      <w:r>
        <w:rPr>
          <w:rFonts w:cs="Arial" w:ascii="Arial" w:hAnsi="Arial"/>
          <w:b/>
          <w:bCs/>
        </w:rPr>
        <w:t>Μηδενισμός</w:t>
      </w:r>
      <w:r>
        <w:rPr>
          <w:rFonts w:cs="Arial" w:ascii="Arial" w:hAnsi="Arial"/>
        </w:rPr>
        <w:t xml:space="preserve"> </w:t>
      </w:r>
      <w:r>
        <w:rPr>
          <w:rFonts w:cs="Arial" w:ascii="Arial" w:hAnsi="Arial"/>
          <w:b/>
          <w:bCs/>
        </w:rPr>
        <w:t>των τελών ανανέωσης</w:t>
      </w:r>
      <w:r>
        <w:rPr>
          <w:rFonts w:cs="Arial" w:ascii="Arial" w:hAnsi="Arial"/>
        </w:rPr>
        <w:t xml:space="preserve"> για το 4</w:t>
      </w:r>
      <w:r>
        <w:rPr>
          <w:rFonts w:cs="Arial" w:ascii="Arial" w:hAnsi="Arial"/>
          <w:vertAlign w:val="superscript"/>
        </w:rPr>
        <w:t>ο</w:t>
      </w:r>
      <w:r>
        <w:rPr>
          <w:rFonts w:cs="Arial" w:ascii="Arial" w:hAnsi="Arial"/>
        </w:rPr>
        <w:t xml:space="preserve"> έτος από 46.00 € που ήταν ως σήμερα.</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cs="Arial" w:ascii="Arial" w:hAnsi="Arial"/>
        </w:rPr>
        <w:t>Υπενθυμίζεται ότι τα τέλη είναι μηδενικά για το πρώτο και δεύτερο έτος.</w:t>
      </w:r>
    </w:p>
    <w:p>
      <w:pPr>
        <w:pStyle w:val="TextBody"/>
        <w:rPr>
          <w:rFonts w:ascii="Arial" w:hAnsi="Arial" w:cs="Arial"/>
        </w:rPr>
      </w:pPr>
      <w:r>
        <w:rPr>
          <w:rFonts w:cs="Arial"/>
        </w:rPr>
      </w:r>
    </w:p>
    <w:p>
      <w:pPr>
        <w:pStyle w:val="TextBody"/>
        <w:ind w:firstLine="570"/>
        <w:rPr/>
      </w:pPr>
      <w:r>
        <w:rPr/>
        <w:t xml:space="preserve">Αυτό είναι μια σημαντική απόφαση του ΟΒΙ. Θέλω να συγχαρώ το Διοικητικό Συμβούλιο του Οργανισμού Βιομηχανικής Ιδιοκτησίας, όπως επίσης, θέλω να συγχαρώ και το προσωπικό που εργάζεται σε αυτό τον οργανισμό που εποπτεύει το υπουργείο Ανάπτυξης για την εξαιρετικά σημαντική και ποιοτική εργασία που παρέχουν σε ένα τόσο κρίσιμο τομέα, που μπορεί για το πολύ κοινό να μην είναι γνωστός, αλλά είναι ένα κρίσιμο σημείο αναφοράς για να πορευόμαστε μαζί με τα άλλα ευρωπαϊκά κράτη, σε όλα τα θέματα που σχετίζονται με την εφευρετικότητα, τα διπλώματα ευρεσιτεχνίας, και, βεβαίως, την καινοτομία. </w:t>
      </w:r>
    </w:p>
    <w:p>
      <w:pPr>
        <w:pStyle w:val="TextBody"/>
        <w:rPr/>
      </w:pPr>
      <w:r>
        <w:rPr/>
      </w:r>
    </w:p>
    <w:p>
      <w:pPr>
        <w:pStyle w:val="TextBody"/>
        <w:rPr/>
      </w:pPr>
      <w:r>
        <w:rPr>
          <w:rFonts w:eastAsia="Arial"/>
        </w:rPr>
        <w:t xml:space="preserve">   </w:t>
      </w:r>
      <w:r>
        <w:rPr>
          <w:b/>
          <w:bCs/>
          <w:u w:val="single"/>
        </w:rPr>
        <w:t>Οι μειώσεις είναι αληθινές!</w:t>
      </w:r>
      <w:r>
        <w:rPr/>
        <w:t xml:space="preserve"> Διότι κανένα τέλος δεν αυξάνεται σε αντικατάσταση των μειώσεων. Θέλω να επισημάνω ότι η Ελλάδα είχε ως τώρα τα ακριβότερα τέλη κατάθεσης μετάφρασης στην Ευρώπη, πολλαπλάσια μάλιστα χωρών με μεγαλύτερο μέγεθος οικονομίας. π.χ. τα 299.00 € της Ελλάδος συγκρίνονταν με τα 35.00 € της Γαλλίας, τα 10.00 € της Ιταλίας, τα 25.00 € της Ολλανδίας, τα 91.00 € της Πορτογαλίας και τα μηδενικά του Βελγίου, της Ελβετίας και της Μεγάλης Βρετανίας.  Τώρα γίνονται μικρότερα από τα 241.00 € της Αυστρίας, τα 245.00 € της Ισπανίας και τα 205.00 € της Τουρκίας.  Ανάλογη ήταν και η κατάσταση όσον αφορά τα τέλη κατάθεσης αξιώσεων Ευρωπαϊκών Διπλωμάτων Ευρεσιτεχνίας.</w:t>
      </w:r>
    </w:p>
    <w:p>
      <w:pPr>
        <w:pStyle w:val="Normal"/>
        <w:jc w:val="both"/>
        <w:rPr>
          <w:rFonts w:ascii="Arial" w:hAnsi="Arial" w:cs="Arial"/>
        </w:rPr>
      </w:pPr>
      <w:r>
        <w:rPr>
          <w:rFonts w:cs="Arial" w:ascii="Arial" w:hAnsi="Arial"/>
        </w:rPr>
      </w:r>
    </w:p>
    <w:p>
      <w:pPr>
        <w:pStyle w:val="Normal"/>
        <w:ind w:firstLine="570"/>
        <w:jc w:val="both"/>
        <w:rPr/>
      </w:pPr>
      <w:r>
        <w:rPr>
          <w:rFonts w:cs="Arial" w:ascii="Arial" w:hAnsi="Arial"/>
        </w:rPr>
        <w:t>Όσον αφορά τα ετήσια τέλη ανανέωσης, με τον μηδενισμό του 3</w:t>
      </w:r>
      <w:r>
        <w:rPr>
          <w:rFonts w:cs="Arial" w:ascii="Arial" w:hAnsi="Arial"/>
          <w:vertAlign w:val="superscript"/>
        </w:rPr>
        <w:t>ου</w:t>
      </w:r>
      <w:r>
        <w:rPr>
          <w:rFonts w:cs="Arial" w:ascii="Arial" w:hAnsi="Arial"/>
        </w:rPr>
        <w:t xml:space="preserve"> και 4</w:t>
      </w:r>
      <w:r>
        <w:rPr>
          <w:rFonts w:cs="Arial" w:ascii="Arial" w:hAnsi="Arial"/>
          <w:vertAlign w:val="superscript"/>
        </w:rPr>
        <w:t>ου</w:t>
      </w:r>
      <w:r>
        <w:rPr>
          <w:rFonts w:cs="Arial" w:ascii="Arial" w:hAnsi="Arial"/>
        </w:rPr>
        <w:t xml:space="preserve"> έτους ερχόμαστε στην ίδια ανταγωνιστική θέση με την Ελβετία, τη Μεγάλη Βρετανία και την Ολλανδία και προηγούμαστε από όλες τις υπόλοιπες χώρες μέλη του Ευρωπαϊκού Γραφείου Διπλωμάτων Ευρεσιτεχνίας.</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Θέλω επίσης να εκφράσω την ικανοποίησή μου για τη σημερινή απόφαση του Διοικητικού Συμβουλίου του Ο.Β.Ι. για τη δημιουργία στα πλαίσια της γενικότερης αναδιάρθρωσης των υπηρεσιών του, Τμήματος Επικοινωνίας και Στήριξης για όσους χρειάζονται τις υπηρεσίες του.  Υπηρεσία μιας Στάσης που θα ενημερώνει και θα καθοδηγεί όσους θέλουν να κατοχυρώσουν εφευρέσεις για το καλό της ανάπτυξης της Πατρίδας μας.</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Σκοπός αυτών των πρωτοβουλιών, και άλλων που είμαι βέβαιος ότι θα ακολουθήσουν, είναι να φέρουμε περισσότερες εφευρέσεις, να κατοχυρώσουμε περισσότερα διπλώματα ευρεσιτεχνίας στην Ελλάδα είτε προέρχονται από το εξωτερικό είτε από το εσωτερικό. Στην εποχή της κοινωνίας και οικονομίας της γνώσης, η ανάπτυξη γίνεται μέσα από την κατοχύρωση της γνώσης. Αυτή είναι η αποστολή του Ο.Β.Ι. και προσβλέπω σε νέες πρωτοβουλίες του προς αυτή την κατεύθυνση.</w:t>
      </w:r>
    </w:p>
    <w:p>
      <w:pPr>
        <w:pStyle w:val="TextBody"/>
        <w:ind w:firstLine="570"/>
        <w:rPr>
          <w:rFonts w:ascii="Arial" w:hAnsi="Arial" w:cs="Arial"/>
        </w:rPr>
      </w:pPr>
      <w:r>
        <w:rPr>
          <w:rFonts w:cs="Arial"/>
        </w:rPr>
      </w:r>
    </w:p>
    <w:p>
      <w:pPr>
        <w:pStyle w:val="TextBody"/>
        <w:ind w:firstLine="570"/>
        <w:rPr/>
      </w:pPr>
      <w:r>
        <w:rPr/>
        <w:t>Και τέλος, θέλω να σας ανακοινώσω, στη συνέχεια της συνάντησης που είχε ο πρόεδρος του ΟΒΙ και  καθηγητής, ο κ. Στασινός, με τον Πρωθυπουργό, στην επίσκεψη που έκανε στην Ελλάδα ο πρόεδρος του Ευρωπαϊκού Οργανισμού Βιομηχανικής Ιδιοκτησίας ο καθηγητής, ο κ</w:t>
      </w:r>
      <w:r>
        <w:rPr>
          <w:b/>
          <w:bCs/>
        </w:rPr>
        <w:t>. Μπομπιντού</w:t>
      </w:r>
      <w:r>
        <w:rPr/>
        <w:t xml:space="preserve">, το Δ.Σ., σε συνεργασία με  τις υπηρεσίες του ΟΒΙ, οργανώνουν μηχανισμό στήριξης για παροχή τεχνικής βοήθειας ίδρυσης οργανισμών βιομηχανικής ιδιοκτησίας στις χώρες της Νοτιοανατολικής Ευρώπης που δε διαθέτουν οργανισμούς βιομηχανικής ιδιοκτησίας, και το ίδιο πράγμα θα κάνουν και προς το νότο, σε όσες μεσογειακές χώρες δε διαθέτουν οργανισμούς βιομηχανικής ιδιοκτησίας παρέχοντας τεχνική βοήθεια για την ίδρυση οργανισμών βιομηχανικής ιδιοκτησίας. Αυτή η νέα αποστολή, την οποία αναλαμβάνει ο ΟΒΙ, είναι κρίσιμο μέγεθος για να πρωταγωνιστήσει η χώρα μας και σε αυτόν τον τομές. </w:t>
      </w:r>
    </w:p>
    <w:p>
      <w:pPr>
        <w:pStyle w:val="TextBody"/>
        <w:rPr/>
      </w:pPr>
      <w:r>
        <w:rPr/>
      </w:r>
    </w:p>
    <w:p>
      <w:pPr>
        <w:pStyle w:val="TextBody"/>
        <w:ind w:firstLine="570"/>
        <w:rPr/>
      </w:pPr>
      <w:r>
        <w:rPr/>
        <w:t xml:space="preserve">Και κλείνοντας θέλω να επαναλάβω για ακόμη μια φορά τη σταθερή απόφαση και του ίδιου του πρωθυπουργού του </w:t>
      </w:r>
      <w:r>
        <w:rPr>
          <w:b/>
          <w:bCs/>
        </w:rPr>
        <w:t>Κώστα Καραμανλή</w:t>
      </w:r>
      <w:r>
        <w:rPr/>
        <w:t xml:space="preserve"> και της πολιτικής ηγεσίας του υπουργείου Ανάπτυξης ότι είναι πρώτη μας προτεραιότητα, να αλλάξουμε εντελώς το τοπίο στην έρευνα και την τεχνολογία στην πατρίδα μας. Ήδη προς αυτή την κατεύθυνση, το νέο Συμβούλιο Έρευνας και Τεχνολογίας, το Εθνικό Συμβούλιο Έρευνας και Τεχνολογίας που προεδρεύεται από τον ακαδημαϊκό και καθηγητή  </w:t>
      </w:r>
      <w:r>
        <w:rPr>
          <w:b/>
          <w:bCs/>
        </w:rPr>
        <w:t>Δημήτρη Νανόπουλο</w:t>
      </w:r>
      <w:r>
        <w:rPr/>
        <w:t xml:space="preserve">, και σε στενή συνεργασία με το υπουργείο Εθνικής Παιδείας και Θρησκευμάτων. Και θέλω με την ίδια ευκαιρία να ευχαριστήσω την υπουργό, την κυρία </w:t>
      </w:r>
      <w:r>
        <w:rPr>
          <w:b/>
          <w:bCs/>
        </w:rPr>
        <w:t>Μαριέτα Γιαννάκου</w:t>
      </w:r>
      <w:r>
        <w:rPr/>
        <w:t xml:space="preserve"> για την αμέριστη στήριξη που δίνουν στην ομάδα η οποία επεξεργάζεται το νέο πλαίσιο για την έρευνα και την τεχνολογία στην πατρίδα μας. Ώστε να δούμε όχι απλά πώς θα διαμορφωθεί αυτό το τοπίο για τα επόμενα 5 χρόνια, αλλά για τις επόμενες δεκαετίες προσβλέποντας στο υψηλού επιπέδου δυναμικό που επιστρατεύτηκε και από πανεπιστήμια του εξωτερικού, αλλά και από την Ελλάδα, να συνεισφέρουν το καλύτερο δυνατό. Γιατί η έρευνα και η τεχνολογία και μέσα από αυτήν οι εφαρμογές της στην παραγωγή προϊόντων και υπηρεσιών, αυτό που λέμε καινοτομία, με τη συνεργασία πανεπιστημίων και επιχειρήσεων να δώσουμε την άλλη διάσταση και να κερδίσουμε το χαμένο χρόνο μπαίνοντας δυνατά μπροστά στη νέα εποχή, στην εποχή της νέας γνώσης. Σας ευχαριστώ θερμά».      </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56:00Z</dcterms:created>
  <dc:creator>BayiokosB</dc:creator>
  <dc:description/>
  <dc:language>en-US</dc:language>
  <cp:lastModifiedBy>Press1</cp:lastModifiedBy>
  <cp:lastPrinted>2005-05-17T16:24:00Z</cp:lastPrinted>
  <dcterms:modified xsi:type="dcterms:W3CDTF">2005-05-18T00:56:00Z</dcterms:modified>
  <cp:revision>2</cp:revision>
  <dc:subject/>
  <dc:title> </dc:title>
</cp:coreProperties>
</file>