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19</w:t>
      </w:r>
      <w:r>
        <w:rPr>
          <w:sz w:val="22"/>
        </w:rPr>
        <w:t xml:space="preserve"> Μαΐου 2005</w:t>
      </w:r>
      <w:r>
        <w:rPr>
          <w:sz w:val="28"/>
          <w:szCs w:val="28"/>
        </w:rPr>
        <w:t xml:space="preserve"> </w:t>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pBdr>
          <w:top w:val="single" w:sz="4" w:space="1" w:color="000000"/>
        </w:pBdr>
        <w:rPr>
          <w:sz w:val="14"/>
          <w:szCs w:val="28"/>
        </w:rPr>
      </w:pPr>
      <w:r>
        <w:rPr>
          <w:sz w:val="14"/>
          <w:szCs w:val="28"/>
        </w:rPr>
      </w:r>
    </w:p>
    <w:p>
      <w:pPr>
        <w:pStyle w:val="Heading"/>
        <w:rPr/>
      </w:pPr>
      <w:r>
        <w:rPr/>
        <w:t xml:space="preserve">Ομιλία του υπουργού Ανάπτυξης </w:t>
      </w:r>
    </w:p>
    <w:p>
      <w:pPr>
        <w:pStyle w:val="Heading2"/>
        <w:rPr>
          <w:rFonts w:ascii="Arial Black" w:hAnsi="Arial Black" w:cs="Arial Black"/>
          <w:b w:val="false"/>
          <w:b w:val="false"/>
          <w:bCs w:val="false"/>
          <w:sz w:val="24"/>
          <w:szCs w:val="20"/>
        </w:rPr>
      </w:pPr>
      <w:r>
        <w:rPr>
          <w:rFonts w:cs="Arial Black" w:ascii="Arial Black" w:hAnsi="Arial Black"/>
          <w:b w:val="false"/>
          <w:bCs w:val="false"/>
          <w:sz w:val="24"/>
          <w:szCs w:val="20"/>
        </w:rPr>
        <w:t>ΔΗΜΗΤΡΗ ΣΙΟΥΦΑ</w:t>
      </w:r>
    </w:p>
    <w:p>
      <w:pPr>
        <w:pStyle w:val="Normal"/>
        <w:jc w:val="center"/>
        <w:rPr/>
      </w:pPr>
      <w:r>
        <w:rPr>
          <w:rFonts w:eastAsia="Arial"/>
          <w:b/>
          <w:szCs w:val="20"/>
        </w:rPr>
        <w:t xml:space="preserve"> </w:t>
      </w:r>
      <w:r>
        <w:rPr>
          <w:b/>
          <w:szCs w:val="22"/>
        </w:rPr>
        <w:t>στο Ελληνικό Συνέδριο Ηγεσίας 2005</w:t>
      </w:r>
    </w:p>
    <w:p>
      <w:pPr>
        <w:pStyle w:val="Normal"/>
        <w:pBdr>
          <w:bottom w:val="single" w:sz="4" w:space="1" w:color="000000"/>
        </w:pBdr>
        <w:spacing w:lineRule="auto" w:line="360"/>
        <w:jc w:val="center"/>
        <w:rPr>
          <w:b/>
          <w:b/>
          <w:szCs w:val="20"/>
        </w:rPr>
      </w:pPr>
      <w:r>
        <w:rPr>
          <w:b/>
          <w:szCs w:val="22"/>
        </w:rPr>
        <w:t>της Εταιρίας Ανωτάτων Στελεχών Επιχειρήσεων</w:t>
      </w:r>
    </w:p>
    <w:p>
      <w:pPr>
        <w:pStyle w:val="Normal"/>
        <w:jc w:val="both"/>
        <w:rPr>
          <w:b/>
          <w:b/>
          <w:szCs w:val="22"/>
          <w:lang w:val="en-US"/>
        </w:rPr>
      </w:pPr>
      <w:r>
        <w:rPr>
          <w:b/>
          <w:szCs w:val="22"/>
          <w:lang w:val="en-US"/>
        </w:rPr>
      </w:r>
    </w:p>
    <w:p>
      <w:pPr>
        <w:pStyle w:val="Normal"/>
        <w:ind w:firstLine="513"/>
        <w:jc w:val="both"/>
        <w:rPr>
          <w:szCs w:val="22"/>
          <w:lang w:val="en-US"/>
        </w:rPr>
      </w:pPr>
      <w:r>
        <w:rPr>
          <w:szCs w:val="22"/>
          <w:lang w:val="en-US"/>
        </w:rPr>
      </w:r>
    </w:p>
    <w:p>
      <w:pPr>
        <w:pStyle w:val="Normal"/>
        <w:ind w:firstLine="513"/>
        <w:jc w:val="both"/>
        <w:rPr/>
      </w:pPr>
      <w:r>
        <w:rPr>
          <w:szCs w:val="22"/>
        </w:rPr>
        <w:t xml:space="preserve">«Κύριε πρόεδρε, σας ευχαριστώ θερμά για την πρόσκληση να είμαι ανάμεσα σας, σας ευχαριστώ για την πρόσκληση να απευθυνθώ σε εσάς και να κηρύξω την έναρξη των εργασιών αυτού του σημαντικού συνεδρίου. Και ξεκινώ με το να καλωσορίσω και στην Ελλάδα και στο συνέδριό σας, τον πρόεδρο και  όλους τους άλλους διακεκριμένους προσκεκλημένους αυτού του συνεδρίου, τον πρόεδρο της Νοτίου Αφρικής κ. </w:t>
      </w:r>
      <w:r>
        <w:rPr>
          <w:b/>
          <w:szCs w:val="22"/>
          <w:lang w:val="en-US"/>
        </w:rPr>
        <w:t>F</w:t>
      </w:r>
      <w:r>
        <w:rPr>
          <w:b/>
          <w:szCs w:val="22"/>
        </w:rPr>
        <w:t>.</w:t>
      </w:r>
      <w:r>
        <w:rPr>
          <w:b/>
          <w:szCs w:val="22"/>
          <w:lang w:val="en-US"/>
        </w:rPr>
        <w:t>W</w:t>
      </w:r>
      <w:r>
        <w:rPr>
          <w:b/>
          <w:szCs w:val="22"/>
        </w:rPr>
        <w:t>.</w:t>
      </w:r>
      <w:r>
        <w:rPr>
          <w:b/>
          <w:szCs w:val="22"/>
          <w:lang w:val="en-US"/>
        </w:rPr>
        <w:t>Klerk</w:t>
      </w:r>
      <w:r>
        <w:rPr>
          <w:szCs w:val="22"/>
        </w:rPr>
        <w:t xml:space="preserve"> το σύμβουλο του Βρετανού Πρωθυπουργού </w:t>
      </w:r>
      <w:r>
        <w:rPr>
          <w:szCs w:val="22"/>
          <w:lang w:val="en-US"/>
        </w:rPr>
        <w:t>Tony</w:t>
      </w:r>
      <w:r>
        <w:rPr>
          <w:szCs w:val="22"/>
        </w:rPr>
        <w:t xml:space="preserve"> </w:t>
      </w:r>
      <w:r>
        <w:rPr>
          <w:szCs w:val="22"/>
          <w:lang w:val="en-US"/>
        </w:rPr>
        <w:t>Blair</w:t>
      </w:r>
      <w:r>
        <w:rPr>
          <w:szCs w:val="22"/>
        </w:rPr>
        <w:t xml:space="preserve"> λόρδο </w:t>
      </w:r>
      <w:r>
        <w:rPr>
          <w:b/>
          <w:szCs w:val="22"/>
          <w:lang w:val="en-US"/>
        </w:rPr>
        <w:t>John</w:t>
      </w:r>
      <w:r>
        <w:rPr>
          <w:b/>
          <w:szCs w:val="22"/>
        </w:rPr>
        <w:t xml:space="preserve"> </w:t>
      </w:r>
      <w:r>
        <w:rPr>
          <w:b/>
          <w:szCs w:val="22"/>
          <w:lang w:val="en-US"/>
        </w:rPr>
        <w:t>Birt</w:t>
      </w:r>
      <w:r>
        <w:rPr>
          <w:b/>
          <w:szCs w:val="22"/>
        </w:rPr>
        <w:t xml:space="preserve"> </w:t>
      </w:r>
      <w:r>
        <w:rPr>
          <w:szCs w:val="22"/>
        </w:rPr>
        <w:t xml:space="preserve">τον οικονομολόγο, νομπελίστα καθηγητή </w:t>
      </w:r>
      <w:r>
        <w:rPr>
          <w:b/>
          <w:szCs w:val="22"/>
          <w:lang w:val="en-US"/>
        </w:rPr>
        <w:t>Jeffrey</w:t>
      </w:r>
      <w:r>
        <w:rPr>
          <w:b/>
          <w:szCs w:val="22"/>
        </w:rPr>
        <w:t xml:space="preserve"> </w:t>
      </w:r>
      <w:r>
        <w:rPr>
          <w:b/>
          <w:szCs w:val="22"/>
          <w:lang w:val="en-US"/>
        </w:rPr>
        <w:t>D</w:t>
      </w:r>
      <w:r>
        <w:rPr>
          <w:b/>
          <w:szCs w:val="22"/>
        </w:rPr>
        <w:t>.</w:t>
      </w:r>
      <w:r>
        <w:rPr>
          <w:b/>
          <w:szCs w:val="22"/>
          <w:lang w:val="en-US"/>
        </w:rPr>
        <w:t>Sachs</w:t>
      </w:r>
      <w:r>
        <w:rPr>
          <w:szCs w:val="22"/>
        </w:rPr>
        <w:t xml:space="preserve"> και όλους όσοι ήρθαν από το εξωτερικό, και, επιπλέον, την κορυφή της διοικητικής και οικονομικής ηγεσίας της χώρας, τα μέλη του συνδέσμου σας, και τους προσκεκλημένους σας σε αυτή τη σημαντική συνάντηση. Και να ευχηθώ  σε όσους έχουν έρθει από το εξωτερικό καλή διαμονή. </w:t>
      </w:r>
    </w:p>
    <w:p>
      <w:pPr>
        <w:pStyle w:val="Normal"/>
        <w:ind w:firstLine="513"/>
        <w:jc w:val="both"/>
        <w:rPr>
          <w:szCs w:val="22"/>
        </w:rPr>
      </w:pPr>
      <w:r>
        <w:rPr>
          <w:szCs w:val="22"/>
        </w:rPr>
        <w:t xml:space="preserve">Βρίσκονται σε μια εξαιρετικά καλή χρονική στιγμή στην Ελλάδα, από πλευράς καιρού, απολαύστε τις ομορφιές της και πιστεύω ότι πηγαίνοντας στις χώρες τους, να γίνουν καλοί πρέσβεις της χώρας μας αλλά και να προσκαλέσουν και άλλους δικούς τους να επισκεφθούν την πατρίδα μας όχι μόνο για τις ομορφιές της, τον ήλιο και τη θάλασσα, αλλά και όλα τα στοιχεία του πολιτισμού που φέρει από το χθες, και, βεβαίως, τη σύγχρονη Ελλάδα, με τις υποδομές της, την Ελλάδα που όλοι μαζί μπορούμε να την κάνουμε να πρωταγωνιστήσει και στην περιοχή και στην Ευρώπη και στον κόσμο. </w:t>
      </w:r>
    </w:p>
    <w:p>
      <w:pPr>
        <w:pStyle w:val="Normal"/>
        <w:ind w:firstLine="513"/>
        <w:jc w:val="both"/>
        <w:rPr/>
      </w:pPr>
      <w:r>
        <w:rPr>
          <w:szCs w:val="22"/>
        </w:rPr>
        <w:t xml:space="preserve">Την Ελλάδα μας που το σχέδιο της Κυβέρνησης και του Πρωθυπουργού της χώρας </w:t>
      </w:r>
      <w:r>
        <w:rPr>
          <w:b/>
          <w:szCs w:val="22"/>
        </w:rPr>
        <w:t>Κώστα Καραμανλή</w:t>
      </w:r>
      <w:r>
        <w:rPr>
          <w:szCs w:val="22"/>
        </w:rPr>
        <w:t xml:space="preserve"> είναι να τη μετατρέψουμε αυτή την περίοδο σε στρατηγείο επιχειρήσεων από το εξωτερικό, επιχειρήσεων για να αναπτύξουν εδώ τις δραστηριότητές τους, προς τις χώρες της Νοτιοανατολικής Ευρώπης και τις χώρες των Βαλκανίων, αλλά και τις πρώην σοσιαλιστικές χώρες. Και την ευρύτερη ανάπτυξη των επιχειρήσεών τους από εδώ προς τις χώρες  της Μεσογείου. </w:t>
      </w:r>
      <w:r>
        <w:rPr>
          <w:b/>
          <w:szCs w:val="22"/>
        </w:rPr>
        <w:t xml:space="preserve">Κυρίως, σχέδιό μας είναι να γίνει η Ελλάδα πύλη εισόδου των επιχειρήσεων από ανατολάς, ακολουθώντας, βεβαίως, με μεγάλη καθυστέρηση το παράδειγμα της Ιρλανδίας, η οποία επιχείρησε το ίδιο στις αρχές της δεκαετίας του '80, ως πύλη εισόδου επιχειρήσεων, κεφαλαίων, επενδύσεων, από δυσμάς προς την Ευρώπη. </w:t>
      </w:r>
    </w:p>
    <w:p>
      <w:pPr>
        <w:pStyle w:val="Normal"/>
        <w:ind w:firstLine="513"/>
        <w:jc w:val="both"/>
        <w:rPr/>
      </w:pPr>
      <w:r>
        <w:rPr>
          <w:szCs w:val="22"/>
        </w:rPr>
        <w:t xml:space="preserve">Αυτό είναι το σχέδιο και το πρόγραμμα της Νέας Διακυβέρνησης για την Ελλάδα του 2010 και μετά, με την πεποίθηση ότι αυτό μπορούμε να το κάνουμε και να το κάνουμε όλοι μαζί. </w:t>
      </w:r>
      <w:r>
        <w:rPr>
          <w:b/>
          <w:szCs w:val="22"/>
        </w:rPr>
        <w:t>Γιατί όλοι μαζί θα πάμε μπροστά ή όλοι μαζί θα μείνουμε στάσιμοι.</w:t>
      </w:r>
      <w:r>
        <w:rPr>
          <w:szCs w:val="22"/>
        </w:rPr>
        <w:t xml:space="preserve"> </w:t>
      </w:r>
    </w:p>
    <w:p>
      <w:pPr>
        <w:pStyle w:val="Normal"/>
        <w:ind w:firstLine="513"/>
        <w:jc w:val="both"/>
        <w:rPr/>
      </w:pPr>
      <w:r>
        <w:rPr>
          <w:szCs w:val="22"/>
        </w:rPr>
        <w:t xml:space="preserve">Χαίρομαι γιατί το θέμα που διαλέξατε, η ρήξη με το χθες, η ρήξη με το </w:t>
      </w:r>
      <w:r>
        <w:rPr>
          <w:b/>
          <w:szCs w:val="22"/>
        </w:rPr>
        <w:t>παρελθόν, είναι ένα τολμηρό θέμα, παρότι στο βήμα βρίσκεται ένας πολιτικός, και</w:t>
      </w:r>
      <w:r>
        <w:rPr>
          <w:szCs w:val="22"/>
        </w:rPr>
        <w:t xml:space="preserve"> αυτό θα δινόταν ως ευκαιρία στη σημερινή συνάντηση μαζί σας, να το αξιολογήσει πολιτικά. Θα μου επιτρέψετε να σας πω «μακράν εμού» τέτοια σκέψη, για πολιτική αναφορά. Υπάρχει  παρουσία  διακεκριμένων πολιτικών στους οποίους περιλαμβάνονται ως ομιλητές σας, και διακεκριμένοι δημοσιογράφοι και πολιτικοί από όλους τους χώρους, και όχι μόνον. </w:t>
      </w:r>
      <w:r>
        <w:rPr>
          <w:b/>
          <w:szCs w:val="22"/>
        </w:rPr>
        <w:t>Αλλά, ρήξη με το παρελθόν σημαίνει ότι πρέπει να πούμε τα πράγματα για το σήμερα και το αύριο.</w:t>
      </w:r>
      <w:r>
        <w:rPr>
          <w:szCs w:val="22"/>
        </w:rPr>
        <w:t xml:space="preserve"> Πρέπει να αφήσουμε πίσω τις πρακτικές του χθες, κυρίως νοοτροπίες του χθες, και κυρίως να αφήσουμε πίσω την ακινησία. Να αφήσουμε πίσω την αντίληψη να μην αλλάξουμε τίποτα. Να αφήσουμε τα πράγματα όπως είναι, γιατί έχουμε συνηθίσει. </w:t>
      </w:r>
      <w:r>
        <w:rPr>
          <w:b/>
          <w:szCs w:val="22"/>
        </w:rPr>
        <w:t xml:space="preserve">Αλλά δεν υπάρχει τίποτα χειρότερο σε μια οικονομία στη σημερινή κοινωνία από την ακινησία. Ακινησία σημαίνει τέλμα, ακινησία σημαίνει στασιμότητα, ακινησία σημαίνει οπισθοδρόμηση. </w:t>
      </w:r>
    </w:p>
    <w:p>
      <w:pPr>
        <w:pStyle w:val="Normal"/>
        <w:ind w:firstLine="570"/>
        <w:jc w:val="both"/>
        <w:rPr/>
      </w:pPr>
      <w:r>
        <w:rPr>
          <w:szCs w:val="22"/>
        </w:rPr>
        <w:t xml:space="preserve">Σήμερα, στο χώρο της παγκοσμιοποίησης, προχωρούν όσοι τολμούν. Προχωρούν όσοι είναι αποφασισμένοι και όσοι έχουν θάρρος. Το πολιτικό, οικονομικό και κοινωνικό περιβάλλον χρειάζεται μόνο τολμηρές αποφάσεις, πάντοτε βέβαια με διάλογο, με συνεννόηση, αλλά στο τέλος κάποιοι αποφασίζουν. </w:t>
      </w:r>
      <w:r>
        <w:rPr>
          <w:b/>
          <w:szCs w:val="22"/>
        </w:rPr>
        <w:t xml:space="preserve">Και στις δημοκρατίες αποφασίζουν οι κυβερνήσεις. Αυτές έχουν την ευθύνη για τη συνολική πολιτική. </w:t>
      </w:r>
    </w:p>
    <w:p>
      <w:pPr>
        <w:pStyle w:val="Normal"/>
        <w:ind w:firstLine="570"/>
        <w:jc w:val="both"/>
        <w:rPr/>
      </w:pPr>
      <w:r>
        <w:rPr>
          <w:szCs w:val="22"/>
        </w:rPr>
        <w:t xml:space="preserve">Έκανα αυτή την αναφορά εκτός κειμένου από τις προκλήσεις που μου έδωσε ο πρόεδρος κ. </w:t>
      </w:r>
      <w:r>
        <w:rPr>
          <w:b/>
          <w:szCs w:val="22"/>
        </w:rPr>
        <w:t>Παγίδας.</w:t>
      </w:r>
      <w:r>
        <w:rPr>
          <w:szCs w:val="22"/>
        </w:rPr>
        <w:t xml:space="preserve"> Δε με «παγίδευσε» για να κάνω μια αιχμή, αλλά είχε σοβαρές   προκλήσεις για δημόσιο διάλογο. Για εκτενή συζήτηση. Γιατί εδώ σε αυτή τη χώρα, δυστυχώς, και τη συζήτηση και τις όποιες απόψεις φροντίζουν προκαταβολικά να τις ρίχνουν στο πυρ το εξώτερον ορισμένοι. Γιατί προφανώς δε τους βολεύουν. Αλλά η χώρα μας απέδειξε ότι έχει τεράστιες δυνατότητες, και το απέδειξε με την ευκαιρία των Ολυμπιακών και των Παραολυμπιακών Αγώνων, όπου παρατηρήθηκε εθνική εγρήγορση και κινητοποίηση, σε μια χώρα, τη μικρότερη χώρα που ανέλαβε ποτέ να πραγματοποιήσει Ολυμπιακούς Αγώνες σε παγκόσμια κλίμακα. Τα κατάφερε μια χαρά. Γιατί λοιπόν να μη μπορούμε να τα καταφέρουμε και σε άλλα πολύ πιο καλά. Μπορούμε να τα καταφέρουμε. Έχουμε τις δυνατότητες. </w:t>
      </w:r>
    </w:p>
    <w:p>
      <w:pPr>
        <w:pStyle w:val="Normal"/>
        <w:ind w:firstLine="570"/>
        <w:jc w:val="both"/>
        <w:rPr>
          <w:szCs w:val="22"/>
        </w:rPr>
      </w:pPr>
      <w:r>
        <w:rPr>
          <w:szCs w:val="22"/>
        </w:rPr>
        <w:t xml:space="preserve">Γιατί η σημαντικότερη πλουτοπαραγωγική πηγή αυτής της χώρας είναι το ανθρώπινο δυναμικό μας. Και ένα εκλεκτό κομμάτι αυτού του ανθρώπινου δυναμικού  είστε και όλοι εσείς. Δεν το λέω τώρα ανάμεσά  σας, το είπα και έξω. Αυτή είναι η πραγματικότητα. Οι ηγεσίες που είναι  και ένα από τα θέματα του Συνεδρίου, όλες οι ηγεσίες, πρέπει να ξαναβρούν το ρόλο τους. Θα ξαναβρούν το ρόλο τους βλέποντας το σήμερα και το αύριο. Και όταν λέω το αύριο, το εννοώ. Πολλές φορές ο λαός μας έχει επηρεασθεί πάρα πολύ από το  «δος ημίν σήμερον». Είναι κοντόφθαλμη η αντίληψη να βλέπουμε μονάχα το σήμερα για ένα ή δύο χρόνια. Πρέπει να είναι των πέντε, των δέκα, των είκοσι ετών σε όλους τους τομείς ως σχεδιασμός. Να φέρνουμε το μέλλον πιο κοντά. Γιατί θα έχει και λιγότερο κόστος και θα προετοιμάσει, κυρίως, πιο δυνατά, τους νέους ανθρώπους να παρακολουθήσουν μέσα σε αυτό τον κόσμο τις ραγδαίες εξελίξεις που σημειώνονται τόσο γρήγορα. Αν σκεφτεί κανείς με τι ταχύτητα αλλάζει η γνώση και, κυρίως, εκεί που χρειαζόταν 100 χρόνια τώρα βλέπουμε να γίνονται μέσα σε 1 και 2 χρόνια, αντιλαμβάνεται κανείς πώς πρέπει να παρακολουθούμε τις εξελίξεις. </w:t>
      </w:r>
    </w:p>
    <w:p>
      <w:pPr>
        <w:pStyle w:val="Normal"/>
        <w:ind w:firstLine="570"/>
        <w:jc w:val="both"/>
        <w:rPr/>
      </w:pPr>
      <w:r>
        <w:rPr>
          <w:szCs w:val="22"/>
        </w:rPr>
        <w:t xml:space="preserve">Έκανα περισσότερες αναφορές και δε θέλω να παραβιάσω εκτεταμένα αυτό που έχετε ακούσει για άλλη μια φορά να λέω, ότι μια ομιλία πρέπει να μοιάζει σαν τη φούστα των κυριών, να είναι τόσο μακριά, ώστε να καλύπτει το θέμα και, συνεπώς, απαραίτητα τόσο κοντή ώστε να προκαλεί το ενδιαφέρον. Θα ξεπεράσω λίγους πόντους από αυτή τη φούστα, (μου το δικαιολογεί άλλωστε και το ανάστημά μου, γιατί μου δίνει τη δυνατότητα έτσι να φαίνομαι πιο ψηλός), αλλά θα καταθέσω μια σειρά από σκέψεις για την Ελλάδα του σήμερα και του αύριο. Τι οφείλουμε  να κάνουμε.                                                                                                                                                                                                                                                                                                                                  </w:t>
      </w:r>
    </w:p>
    <w:p>
      <w:pPr>
        <w:pStyle w:val="Normal"/>
        <w:ind w:firstLine="570"/>
        <w:jc w:val="both"/>
        <w:rPr>
          <w:szCs w:val="22"/>
        </w:rPr>
      </w:pPr>
      <w:r>
        <w:rPr>
          <w:szCs w:val="22"/>
        </w:rPr>
        <w:t>Το θέμα του Συνεδρίου, η «Ρήξη με το χθες και η αναγκαιότητα της συνεχούς προσαρμογής», είναι εξαιρετικά επίκαιρο. Αγγίζει την καρδιά του προβλήματος της ελληνικής οικονομίας, αλλά και πολλών επιχειρήσεων της Χώρας.</w:t>
      </w:r>
    </w:p>
    <w:p>
      <w:pPr>
        <w:pStyle w:val="Normal"/>
        <w:ind w:firstLine="570"/>
        <w:jc w:val="both"/>
        <w:rPr>
          <w:szCs w:val="22"/>
        </w:rPr>
      </w:pPr>
      <w:r>
        <w:rPr>
          <w:szCs w:val="22"/>
        </w:rPr>
        <w:t xml:space="preserve">Αφορά τους τρόπους ανάπτυξης, εξωστρέφειας, διεθνοποίησης των ελληνικών επιχειρήσεων στις συνθήκες του έντονου ανταγωνισμού που φέρνει η νέα εποχή της ευρωπαϊκής διεύρυνσης και ολοκλήρωσης, της παγκοσμιότητας των αγορών, της Νέας Οικονομίας. Είναι θέμα απόλυτης προτεραιότητας εξαιτίας των μεγάλων αντιξοοτήτων που αντιμετωπίζει η ελληνική οικονομία, από τη φθίνουσα ανταγωνιστικότητά της, τα τεράστια ελλείμματα και τα χρέη του παρελθόντος, τη δυσμενή διεθνή συγκυρία. </w:t>
      </w:r>
    </w:p>
    <w:p>
      <w:pPr>
        <w:pStyle w:val="Normal"/>
        <w:ind w:firstLine="570"/>
        <w:jc w:val="both"/>
        <w:rPr/>
      </w:pPr>
      <w:r>
        <w:rPr>
          <w:szCs w:val="22"/>
        </w:rPr>
        <w:t xml:space="preserve">Ως οικονομικοί διευθυντές και επιχειρηματίες γνωρίζετε καλύτερα από τον καθένα τις δυσκολίες και τα προβλήματα που αντιμετωπίζει η ανάπτυξη της επιχειρηματικής δραστηριότητας στον τόπο μας. Το επιχειρείν, εξαιτίας πολιτικών και ιδεολογικών αγκυλώσεων, ήταν στο στόχαστρο. Πολλοί από εσάς δεν τολμούσατε να πείτε ότι είστε έμποροι και επιχειρηματίες. Το κέρδος ήταν εξοβελιστέο. Αλλά εάν δεν αγκαλιάσει κανείς το επιχειρείν, αν δεν κατανοήσει τη σημασία και την αξία του κέρδους, τίποτα δε θα αλλάξει. </w:t>
      </w:r>
      <w:r>
        <w:rPr>
          <w:b/>
          <w:szCs w:val="22"/>
        </w:rPr>
        <w:t>Ο επιχειρηματίας, ο έμπορος, ο μικρομεσαίος, ο βιοτέχνης, κάνει την ίδια τίμια δουλειά με το δικηγόρο, το γιατρό, τον επιστήμονα, το δημοσιογράφο, τον πολιτικό.</w:t>
      </w:r>
      <w:r>
        <w:rPr>
          <w:szCs w:val="22"/>
        </w:rPr>
        <w:t xml:space="preserve"> </w:t>
      </w:r>
    </w:p>
    <w:p>
      <w:pPr>
        <w:pStyle w:val="Normal"/>
        <w:ind w:firstLine="570"/>
        <w:jc w:val="both"/>
        <w:rPr/>
      </w:pPr>
      <w:r>
        <w:rPr>
          <w:szCs w:val="22"/>
        </w:rPr>
        <w:t xml:space="preserve">Οι επιχειρήσεις και οι επενδύσεις είναι αυτές που δημιουργούν νέες θέσεις εργασίας, και καταπολεμούν την ανεργία, που είναι και το πρώτο κοινωνικό μας πρόβλημα. Οι επιχειρήσεις που έχουν κέρδη,  είναι αυτές που προχωρούν μπροστά. Δεν πιστεύω να έχει ανακαλύψει κανείς την ύπαρξη επιχείρησης χωρίς να κάνει κέρδη. Και πρέπει αυτά τα πράγματα να τα ξεκαθαρίσουμε. </w:t>
      </w:r>
      <w:r>
        <w:rPr>
          <w:b/>
          <w:szCs w:val="22"/>
        </w:rPr>
        <w:t>Από τη Νέα Διακυβέρνηση ο κόσμος του επιχειρείν, έχει αποφάσεις στήριξης.</w:t>
      </w:r>
      <w:r>
        <w:rPr>
          <w:szCs w:val="22"/>
        </w:rPr>
        <w:t xml:space="preserve"> Τα νόμιμα κέρδη έχουν τη στήριξή μας. Και πρέπει όλοι μαζί να τα αγκαλιάσουμε αυτά.    </w:t>
      </w:r>
    </w:p>
    <w:p>
      <w:pPr>
        <w:pStyle w:val="Normal"/>
        <w:ind w:firstLine="570"/>
        <w:jc w:val="both"/>
        <w:rPr>
          <w:szCs w:val="22"/>
          <w:lang w:val="en-US"/>
        </w:rPr>
      </w:pPr>
      <w:r>
        <w:rPr>
          <w:szCs w:val="22"/>
        </w:rPr>
        <w:t xml:space="preserve">Αυτές είναι οι προκλήσεις για την ανταγωνιστικότητα, αυτά τα ζητήματα πρέπει να δούμε με εθνική συνεννόηση, και, βεβαίως, δεν πρέπει κανέναν να φοβίζουν. Και, επίσης, όταν οι επιστήμονες κάνουν διαπιστώσεις για σειρά από παθογένειες και αγκυλώσεις, δε πρέπει να τους ρίχνουμε στην πυρά. Είναι επιστημονική διαπίστωση. Διότι στο τέλος δεν θα έχουμε τίποτα άλλο σε αυτή τη χώρα. Οι επιστήμονες έχουν τις απόψεις τους, οι επιστήμονες προσεγγίζουν τα προβλήματα, τις παθογένειες. Οι πολιτικοί παίρνουν τις αποφάσεις.  Αλλά μπορούν να μην διαλεχθούν; Μπορούν να μην κουβεντιάζουν; Μπορούμε να μην συνδιαλεγόμεθα; Θα ρίξουμε στην πυρά μια επιστημονική άποψη, η οποία μπορεί να προσεγγιστεί από 100 μεριές θετικά ή αρνητικά; Και εδώ πρέπει να προχωρήσουμε, να πρωταγωνιστήσουμε.  Όλοι μαζί σε αυτή την εθνική συζήτηση, σε αυτό τον εθνικό διάλογο, να δούμε τα πράγματα και να πάρουμε τις αποφάσεις. Τις αποφάσεις τις παίρνουν οι κυβερνήσεις. Που είναι τελικά υπεύθυνες απέναντι στον ελληνικό λαό. Αλλά, οι εκλογές από ό,τι ξέρετε, δε γίνονται μόνο κάθε 4 χρόνια. Γίνονται κάθε μέρα.  Όπως εσείς με τα προϊόντα και τις  υπηρεσίες σας καθημερινά δίνετε εξετάσεις και ψηφίζεστε από τον πολίτη καταναλωτή. Είναι ακόμη μια διαδικασία ψήφου από τους πελάτες, από την ποιότητα των προϊόντων, το κόστος των προϊόντων σας. </w:t>
      </w:r>
    </w:p>
    <w:p>
      <w:pPr>
        <w:pStyle w:val="Normal"/>
        <w:tabs>
          <w:tab w:val="clear" w:pos="720"/>
          <w:tab w:val="left" w:pos="57" w:leader="none"/>
        </w:tabs>
        <w:ind w:firstLine="570"/>
        <w:jc w:val="both"/>
        <w:rPr>
          <w:color w:val="000000"/>
          <w:szCs w:val="22"/>
        </w:rPr>
      </w:pPr>
      <w:r>
        <w:rPr>
          <w:color w:val="000000"/>
          <w:szCs w:val="22"/>
        </w:rPr>
        <w:t xml:space="preserve">Είναι πλέον κοινή η διαπίστωση ότι το μείγμα οικονομικής πολιτικής που βασίσθηκε στα μεγάλα δημόσια ελλείμματα, στην απορρόφηση κοινοτικών πόρων σχεδόν αποκλειστικά για κατασκευαστικά έργα, και στην αύξηση της κατανάλωσης με προσφυγή σε δανεισμό, έχει αποτύχει. Η επενδυτική δραστηριότητα δεν μπορεί παρά να στηριχθεί στις υγιείς δυνάμεις της κοινωνίας και την ανταγωνιστικότητα της Οικονομίας. Εδώ ακριβώς απαιτείται η ρήξη με το παρελθόν. </w:t>
      </w:r>
    </w:p>
    <w:p>
      <w:pPr>
        <w:pStyle w:val="TextBodyIndent"/>
        <w:ind w:firstLine="570"/>
        <w:jc w:val="both"/>
        <w:rPr>
          <w:b/>
          <w:b/>
          <w:bCs/>
          <w:szCs w:val="22"/>
        </w:rPr>
      </w:pPr>
      <w:r>
        <w:rPr>
          <w:b/>
          <w:bCs/>
          <w:szCs w:val="22"/>
        </w:rPr>
        <w:t>Γι’ αυτό και βασική αποστολή της Νέας Οικονομικής και Αναπτυξιακής Πολιτικής, είναι η διαμόρφωση ενός γόνιμου αναπτυξιακού περιβάλλοντος στην οικονομία, ικανού να οδηγήσει τις ελληνικές επιχειρήσεις στη βελτίωση της ανταγωνιστικότητάς τους, και να φέρει μια «άνοιξη επιχειρηματικότητας» στον τόπο μας. Οι παρεμβάσεις που προωθήσαμε και προωθούμε σ’ αυτό ακριβώς αποβλέπουν: Στην ανάπτυξη περιβάλλοντος απαλλαγμένου από την πολυνομία, τη γραφειοκρατία, τη διαφθορά.</w:t>
      </w:r>
    </w:p>
    <w:p>
      <w:pPr>
        <w:pStyle w:val="TextBodyIndent"/>
        <w:ind w:hanging="0"/>
        <w:jc w:val="both"/>
        <w:rPr>
          <w:b/>
          <w:b/>
          <w:bCs/>
          <w:szCs w:val="22"/>
          <w:lang w:val="en-US"/>
        </w:rPr>
      </w:pPr>
      <w:r>
        <w:rPr>
          <w:b/>
          <w:bCs/>
          <w:szCs w:val="22"/>
          <w:lang w:val="en-US"/>
        </w:rPr>
      </w:r>
    </w:p>
    <w:p>
      <w:pPr>
        <w:pStyle w:val="Normal"/>
        <w:ind w:firstLine="570"/>
        <w:jc w:val="both"/>
        <w:rPr/>
      </w:pPr>
      <w:r>
        <w:rPr>
          <w:szCs w:val="22"/>
        </w:rPr>
        <w:t xml:space="preserve">Έχουμε χαράξει και εφαρμόζουμε συντονισμένη μακρόπνοη </w:t>
      </w:r>
      <w:r>
        <w:rPr>
          <w:b/>
          <w:bCs/>
          <w:szCs w:val="22"/>
        </w:rPr>
        <w:t>εθνική στρατηγική,</w:t>
      </w:r>
      <w:r>
        <w:rPr>
          <w:szCs w:val="22"/>
        </w:rPr>
        <w:t xml:space="preserve"> που οδηγεί με σιγουριά σε μια νέα προοπτική. Ανάμεσα στις πολιτικές, τις παρεμβάσεις, τα μέτρα που επιστρατεύουμε, ενδεικτικά αναφέρω… </w:t>
      </w:r>
    </w:p>
    <w:p>
      <w:pPr>
        <w:pStyle w:val="Normal"/>
        <w:numPr>
          <w:ilvl w:val="0"/>
          <w:numId w:val="2"/>
        </w:numPr>
        <w:ind w:left="540" w:hanging="540"/>
        <w:jc w:val="both"/>
        <w:rPr>
          <w:szCs w:val="22"/>
        </w:rPr>
      </w:pPr>
      <w:r>
        <w:rPr>
          <w:szCs w:val="22"/>
        </w:rPr>
        <w:t>απελευθέρωση αγορών (και πρώτ’ απ’ όλα των αγορών ενέργειας - ηλεκτρισμού και φυσικού αερίου)</w:t>
      </w:r>
    </w:p>
    <w:p>
      <w:pPr>
        <w:pStyle w:val="Normal"/>
        <w:numPr>
          <w:ilvl w:val="0"/>
          <w:numId w:val="2"/>
        </w:numPr>
        <w:ind w:left="540" w:hanging="540"/>
        <w:jc w:val="both"/>
        <w:rPr>
          <w:szCs w:val="22"/>
        </w:rPr>
      </w:pPr>
      <w:r>
        <w:rPr>
          <w:szCs w:val="22"/>
        </w:rPr>
        <w:t xml:space="preserve">αποκρατικοποιήσεις - μετοχοποιήσεις - ιδιωτικοποιήσεις, </w:t>
      </w:r>
    </w:p>
    <w:p>
      <w:pPr>
        <w:pStyle w:val="Normal"/>
        <w:numPr>
          <w:ilvl w:val="0"/>
          <w:numId w:val="2"/>
        </w:numPr>
        <w:ind w:left="540" w:hanging="540"/>
        <w:jc w:val="both"/>
        <w:rPr>
          <w:szCs w:val="22"/>
        </w:rPr>
      </w:pPr>
      <w:r>
        <w:rPr>
          <w:szCs w:val="22"/>
        </w:rPr>
        <w:t xml:space="preserve">νέος αναπτυξιακός νόμος και φορολογικό σύστημα, </w:t>
      </w:r>
    </w:p>
    <w:p>
      <w:pPr>
        <w:pStyle w:val="Normal"/>
        <w:numPr>
          <w:ilvl w:val="0"/>
          <w:numId w:val="2"/>
        </w:numPr>
        <w:ind w:left="540" w:hanging="540"/>
        <w:jc w:val="both"/>
        <w:rPr>
          <w:szCs w:val="22"/>
        </w:rPr>
      </w:pPr>
      <w:r>
        <w:rPr>
          <w:szCs w:val="22"/>
        </w:rPr>
        <w:t>νέο θεσμικό πλαίσιο αδειοδότησης επιχειρήσεων (η αρχή έγινε με τις επιχειρήσεις μεταποίησης και ακολουθούν οι εμπορικές και τουριστικές),</w:t>
      </w:r>
    </w:p>
    <w:p>
      <w:pPr>
        <w:pStyle w:val="Normal"/>
        <w:numPr>
          <w:ilvl w:val="0"/>
          <w:numId w:val="2"/>
        </w:numPr>
        <w:ind w:left="540" w:hanging="540"/>
        <w:jc w:val="both"/>
        <w:rPr>
          <w:szCs w:val="22"/>
        </w:rPr>
      </w:pPr>
      <w:r>
        <w:rPr>
          <w:szCs w:val="22"/>
        </w:rPr>
        <w:t xml:space="preserve">διεύρυνση ορίων και επιτάχυνση υλοποίησης του ΕΠΑΝ με έμφαση στις μικρομεσαίες επιχειρήσεις, την Περιφέρεια, την επιχειρηματικότητα, την έρευνα-τεχνολογία, την καινοτομία και την ποιότητα, </w:t>
      </w:r>
    </w:p>
    <w:p>
      <w:pPr>
        <w:pStyle w:val="Normal"/>
        <w:numPr>
          <w:ilvl w:val="0"/>
          <w:numId w:val="2"/>
        </w:numPr>
        <w:ind w:left="540" w:hanging="540"/>
        <w:jc w:val="both"/>
        <w:rPr>
          <w:szCs w:val="22"/>
        </w:rPr>
      </w:pPr>
      <w:r>
        <w:rPr>
          <w:szCs w:val="22"/>
        </w:rPr>
        <w:t xml:space="preserve">ενίσχυση και δικτύωση των δομών υποστήριξης των επιχειρήσεων και τροποποίηση του νόμου περί Β.Ε.ΠΕ., </w:t>
      </w:r>
    </w:p>
    <w:p>
      <w:pPr>
        <w:pStyle w:val="Normal"/>
        <w:numPr>
          <w:ilvl w:val="0"/>
          <w:numId w:val="2"/>
        </w:numPr>
        <w:ind w:left="540" w:hanging="540"/>
        <w:jc w:val="both"/>
        <w:rPr>
          <w:szCs w:val="22"/>
        </w:rPr>
      </w:pPr>
      <w:r>
        <w:rPr>
          <w:szCs w:val="22"/>
        </w:rPr>
        <w:t>θεσμική ενδυνάμωση της χρηματοδότησης των ΜμΕ</w:t>
      </w:r>
    </w:p>
    <w:p>
      <w:pPr>
        <w:pStyle w:val="Normal"/>
        <w:ind w:left="540" w:hanging="0"/>
        <w:jc w:val="both"/>
        <w:rPr>
          <w:szCs w:val="22"/>
        </w:rPr>
      </w:pPr>
      <w:r>
        <w:rPr>
          <w:szCs w:val="22"/>
        </w:rPr>
        <w:t xml:space="preserve">(ΤΕΜΠΜΕ, ΚΕΣΥΤ), </w:t>
      </w:r>
    </w:p>
    <w:p>
      <w:pPr>
        <w:pStyle w:val="Normal"/>
        <w:numPr>
          <w:ilvl w:val="0"/>
          <w:numId w:val="2"/>
        </w:numPr>
        <w:ind w:left="540" w:hanging="540"/>
        <w:jc w:val="both"/>
        <w:rPr>
          <w:color w:val="000000"/>
          <w:szCs w:val="22"/>
        </w:rPr>
      </w:pPr>
      <w:r>
        <w:rPr>
          <w:szCs w:val="22"/>
        </w:rPr>
        <w:t xml:space="preserve">θεσμοθέτηση και ενίσχυση του Εθνικού Συμβουλίου Ανταγωνιστικότητας και Ανάπτυξης, </w:t>
      </w:r>
    </w:p>
    <w:p>
      <w:pPr>
        <w:pStyle w:val="Normal"/>
        <w:widowControl w:val="false"/>
        <w:jc w:val="both"/>
        <w:rPr>
          <w:color w:val="000000"/>
          <w:szCs w:val="22"/>
          <w:lang w:val="en-US"/>
        </w:rPr>
      </w:pPr>
      <w:r>
        <w:rPr>
          <w:color w:val="000000"/>
          <w:szCs w:val="22"/>
          <w:lang w:val="en-US"/>
        </w:rPr>
      </w:r>
    </w:p>
    <w:p>
      <w:pPr>
        <w:pStyle w:val="Normal"/>
        <w:widowControl w:val="false"/>
        <w:ind w:firstLine="570"/>
        <w:jc w:val="both"/>
        <w:rPr/>
      </w:pPr>
      <w:r>
        <w:rPr>
          <w:color w:val="000000"/>
          <w:szCs w:val="22"/>
        </w:rPr>
        <w:t xml:space="preserve">Η Νέα Εποχή είναι γεμάτη προκλήσεις. Με τα δεδομένα που μας άφησε το χτες η ελληνική οικονομία δεν μπορούσε να τις αντιμετωπίσει. Αυτό το αντιλαμβάνονται, πλέον, όλοι οι Έλληνες. Σήμερα ξέρουμε όλοι τόσο </w:t>
      </w:r>
      <w:r>
        <w:rPr>
          <w:rFonts w:eastAsia="Tahoma"/>
          <w:szCs w:val="22"/>
        </w:rPr>
        <w:t xml:space="preserve">τις </w:t>
      </w:r>
      <w:r>
        <w:rPr>
          <w:rFonts w:eastAsia="Tahoma"/>
          <w:b/>
          <w:bCs/>
          <w:szCs w:val="22"/>
        </w:rPr>
        <w:t>αδυναμίες, όσο και τις ευκαιρίες,</w:t>
      </w:r>
      <w:r>
        <w:rPr>
          <w:rFonts w:eastAsia="Tahoma"/>
          <w:bCs/>
          <w:szCs w:val="22"/>
        </w:rPr>
        <w:t xml:space="preserve"> </w:t>
      </w:r>
      <w:r>
        <w:rPr>
          <w:rFonts w:eastAsia="Tahoma"/>
          <w:szCs w:val="22"/>
        </w:rPr>
        <w:t xml:space="preserve">που υπάρχουν μπροστά μας. </w:t>
      </w:r>
      <w:r>
        <w:rPr>
          <w:szCs w:val="22"/>
        </w:rPr>
        <w:t xml:space="preserve">Η στρατηγική μας συμπυκνώνεται στο τρίπτυχο </w:t>
      </w:r>
      <w:r>
        <w:rPr>
          <w:b/>
          <w:bCs/>
          <w:szCs w:val="22"/>
        </w:rPr>
        <w:t>“παραγωγικότητα, ποιότητα, ανταγωνιστικότητα”.</w:t>
      </w:r>
      <w:r>
        <w:rPr>
          <w:bCs/>
          <w:szCs w:val="22"/>
        </w:rPr>
        <w:t xml:space="preserve"> </w:t>
      </w:r>
      <w:r>
        <w:rPr>
          <w:rFonts w:eastAsia="Tahoma"/>
          <w:szCs w:val="22"/>
        </w:rPr>
        <w:t xml:space="preserve">Δίνουμε κίνητρα ώστε οι επιχειρήσεις… </w:t>
      </w:r>
    </w:p>
    <w:p>
      <w:pPr>
        <w:pStyle w:val="Normal"/>
        <w:widowControl w:val="false"/>
        <w:numPr>
          <w:ilvl w:val="0"/>
          <w:numId w:val="3"/>
        </w:numPr>
        <w:tabs>
          <w:tab w:val="clear" w:pos="720"/>
        </w:tabs>
        <w:ind w:left="540" w:hanging="540"/>
        <w:jc w:val="both"/>
        <w:rPr>
          <w:rFonts w:eastAsia="Tahoma"/>
          <w:bCs/>
          <w:szCs w:val="22"/>
        </w:rPr>
      </w:pPr>
      <w:r>
        <w:rPr>
          <w:rFonts w:eastAsia="Tahoma"/>
          <w:szCs w:val="22"/>
        </w:rPr>
        <w:t>να αξιοποιήσουν τις νέες τεχνολογίες,</w:t>
      </w:r>
    </w:p>
    <w:p>
      <w:pPr>
        <w:pStyle w:val="Normal"/>
        <w:widowControl w:val="false"/>
        <w:numPr>
          <w:ilvl w:val="0"/>
          <w:numId w:val="3"/>
        </w:numPr>
        <w:tabs>
          <w:tab w:val="clear" w:pos="720"/>
        </w:tabs>
        <w:ind w:left="540" w:hanging="540"/>
        <w:jc w:val="both"/>
        <w:rPr>
          <w:rFonts w:eastAsia="Tahoma"/>
          <w:szCs w:val="22"/>
        </w:rPr>
      </w:pPr>
      <w:r>
        <w:rPr>
          <w:rFonts w:eastAsia="Tahoma"/>
          <w:szCs w:val="22"/>
        </w:rPr>
        <w:t>να επενδύσουν στην</w:t>
      </w:r>
      <w:r>
        <w:rPr>
          <w:rFonts w:eastAsia="Tahoma"/>
          <w:bCs/>
          <w:szCs w:val="22"/>
        </w:rPr>
        <w:t xml:space="preserve"> </w:t>
      </w:r>
      <w:r>
        <w:rPr>
          <w:rFonts w:eastAsia="Tahoma"/>
          <w:b/>
          <w:bCs/>
          <w:szCs w:val="22"/>
        </w:rPr>
        <w:t>τυποποίηση</w:t>
      </w:r>
      <w:r>
        <w:rPr>
          <w:rFonts w:eastAsia="Tahoma"/>
          <w:bCs/>
          <w:szCs w:val="22"/>
        </w:rPr>
        <w:t xml:space="preserve"> </w:t>
      </w:r>
      <w:r>
        <w:rPr>
          <w:rFonts w:eastAsia="Tahoma"/>
          <w:szCs w:val="22"/>
        </w:rPr>
        <w:t>και την</w:t>
      </w:r>
      <w:r>
        <w:rPr>
          <w:rFonts w:eastAsia="Tahoma"/>
          <w:bCs/>
          <w:szCs w:val="22"/>
        </w:rPr>
        <w:t xml:space="preserve"> </w:t>
      </w:r>
      <w:r>
        <w:rPr>
          <w:rFonts w:eastAsia="Tahoma"/>
          <w:b/>
          <w:bCs/>
          <w:szCs w:val="22"/>
        </w:rPr>
        <w:t>πιστοποίηση,</w:t>
      </w:r>
      <w:r>
        <w:rPr>
          <w:rFonts w:eastAsia="Tahoma"/>
          <w:bCs/>
          <w:szCs w:val="22"/>
        </w:rPr>
        <w:t xml:space="preserve"> </w:t>
      </w:r>
    </w:p>
    <w:p>
      <w:pPr>
        <w:pStyle w:val="Normal"/>
        <w:widowControl w:val="false"/>
        <w:numPr>
          <w:ilvl w:val="0"/>
          <w:numId w:val="3"/>
        </w:numPr>
        <w:tabs>
          <w:tab w:val="clear" w:pos="720"/>
        </w:tabs>
        <w:ind w:left="540" w:hanging="540"/>
        <w:jc w:val="both"/>
        <w:rPr>
          <w:rFonts w:eastAsia="Tahoma"/>
          <w:szCs w:val="22"/>
        </w:rPr>
      </w:pPr>
      <w:r>
        <w:rPr>
          <w:rFonts w:eastAsia="Tahoma"/>
          <w:szCs w:val="22"/>
        </w:rPr>
        <w:t xml:space="preserve">να δημιουργήσουν επώνυμα προϊόντα και υπηρεσίες υψηλής ποιότητας. </w:t>
      </w:r>
    </w:p>
    <w:p>
      <w:pPr>
        <w:pStyle w:val="Normal"/>
        <w:widowControl w:val="false"/>
        <w:ind w:firstLine="570"/>
        <w:jc w:val="both"/>
        <w:rPr/>
      </w:pPr>
      <w:r>
        <w:rPr>
          <w:szCs w:val="22"/>
        </w:rPr>
        <w:t xml:space="preserve">Εργαζόμαστε για να αντιστρέψουμε την τάση επιδείνωσης της ανταγωνιστικότητας. </w:t>
      </w:r>
      <w:r>
        <w:rPr>
          <w:rFonts w:eastAsia="Tahoma"/>
          <w:szCs w:val="22"/>
        </w:rPr>
        <w:t xml:space="preserve">και </w:t>
      </w:r>
      <w:r>
        <w:rPr>
          <w:rFonts w:eastAsia="Tahoma"/>
          <w:b/>
          <w:bCs/>
          <w:szCs w:val="22"/>
        </w:rPr>
        <w:t>να κερδίσουμε το χαμένο έδαφος</w:t>
      </w:r>
      <w:r>
        <w:rPr>
          <w:rFonts w:eastAsia="Tahoma"/>
          <w:b/>
          <w:szCs w:val="22"/>
        </w:rPr>
        <w:t>.</w:t>
      </w:r>
      <w:r>
        <w:rPr>
          <w:rFonts w:eastAsia="Tahoma"/>
          <w:szCs w:val="22"/>
        </w:rPr>
        <w:t xml:space="preserve"> Η προσπάθεια, </w:t>
      </w:r>
      <w:r>
        <w:rPr>
          <w:rFonts w:eastAsia="Tahoma"/>
          <w:b/>
          <w:szCs w:val="22"/>
        </w:rPr>
        <w:t>μας</w:t>
      </w:r>
      <w:r>
        <w:rPr>
          <w:rFonts w:eastAsia="Tahoma"/>
          <w:szCs w:val="22"/>
        </w:rPr>
        <w:t xml:space="preserve"> </w:t>
      </w:r>
      <w:r>
        <w:rPr>
          <w:rFonts w:eastAsia="Tahoma"/>
          <w:b/>
          <w:bCs/>
          <w:szCs w:val="22"/>
        </w:rPr>
        <w:t>αφορά όλους</w:t>
      </w:r>
      <w:r>
        <w:rPr>
          <w:rFonts w:eastAsia="Tahoma"/>
          <w:b/>
          <w:szCs w:val="22"/>
        </w:rPr>
        <w:t>.</w:t>
      </w:r>
      <w:r>
        <w:rPr>
          <w:rFonts w:eastAsia="Tahoma"/>
          <w:szCs w:val="22"/>
        </w:rPr>
        <w:t xml:space="preserve"> </w:t>
      </w:r>
      <w:r>
        <w:rPr>
          <w:rFonts w:eastAsia="Tahoma"/>
          <w:bCs/>
          <w:szCs w:val="22"/>
        </w:rPr>
        <w:t>Όλοι έχουμε ρόλο.</w:t>
      </w:r>
      <w:r>
        <w:rPr>
          <w:rFonts w:eastAsia="Tahoma"/>
          <w:szCs w:val="22"/>
        </w:rPr>
        <w:t xml:space="preserve"> Όλοι πρέπει να </w:t>
      </w:r>
      <w:r>
        <w:rPr>
          <w:rFonts w:eastAsia="Tahoma"/>
          <w:b/>
          <w:bCs/>
          <w:szCs w:val="22"/>
        </w:rPr>
        <w:t>συμμετέχουμε</w:t>
      </w:r>
      <w:r>
        <w:rPr>
          <w:rFonts w:eastAsia="Tahoma"/>
          <w:b/>
          <w:szCs w:val="22"/>
        </w:rPr>
        <w:t>.</w:t>
      </w:r>
      <w:r>
        <w:rPr>
          <w:rFonts w:eastAsia="Tahoma"/>
          <w:szCs w:val="22"/>
        </w:rPr>
        <w:t xml:space="preserve"> Δουλεύουμε, </w:t>
      </w:r>
      <w:r>
        <w:rPr>
          <w:rFonts w:eastAsia="Tahoma"/>
          <w:bCs/>
          <w:szCs w:val="22"/>
        </w:rPr>
        <w:t>όλοι μαζί,</w:t>
      </w:r>
      <w:r>
        <w:rPr>
          <w:rFonts w:eastAsia="Tahoma"/>
          <w:szCs w:val="22"/>
        </w:rPr>
        <w:t xml:space="preserve"> για τον ίδιο σκοπό.</w:t>
      </w:r>
    </w:p>
    <w:p>
      <w:pPr>
        <w:pStyle w:val="Normal"/>
        <w:ind w:firstLine="570"/>
        <w:jc w:val="both"/>
        <w:rPr>
          <w:color w:val="000000"/>
          <w:szCs w:val="22"/>
        </w:rPr>
      </w:pPr>
      <w:r>
        <w:rPr>
          <w:color w:val="000000"/>
          <w:szCs w:val="22"/>
        </w:rPr>
        <w:t xml:space="preserve">Για να πετύχουμε το στόχο αυτό, προωθούμε ουσιαστικές διαρθρωτικές μεταρρυθμίσεις στην οικονομία. Εργαζόμαστε υπεύθυνα και εντατικά, με συναίσθηση ευθύνης. Αλλάζουμε το υπόβαθρο της αναπτυξιακής μας διαδικασίας. Δημιουργούμε ένα νέο αναπτυξιακό πρότυπο. Και ταυτόχρονα επενδύουμε και στις υποδομές. Γνωρίζετε την υπογραφή ύστερα από 3 χρόνια για να γίνει ο αγωγός Μπουργκάς-Αλεξανδρούπολη. Μια εναλλακτική και συμπληρωματική έξοδος πετρελαίου από τη Ρωσία και την Κασπία στις αγορές της Ευρώπης και των ΗΠΑ. </w:t>
      </w:r>
    </w:p>
    <w:p>
      <w:pPr>
        <w:pStyle w:val="Normal"/>
        <w:ind w:firstLine="570"/>
        <w:jc w:val="both"/>
        <w:rPr/>
      </w:pPr>
      <w:r>
        <w:rPr>
          <w:color w:val="000000"/>
          <w:szCs w:val="22"/>
        </w:rPr>
        <w:t xml:space="preserve">Γενναία απόφαση των τριών χωρών, της Ρωσίας, της Βουλγαρίας και της Ελλάδας, για να πραγματοποιήσουμε αυτό το σχέδιο. Γνωρίζετε ότι τις επόμενες ημέρες οι δύο πρωθυπουργοί, </w:t>
      </w:r>
      <w:r>
        <w:rPr>
          <w:b/>
          <w:color w:val="000000"/>
          <w:szCs w:val="22"/>
        </w:rPr>
        <w:t>Κώστας Καραμανλής</w:t>
      </w:r>
      <w:r>
        <w:rPr>
          <w:color w:val="000000"/>
          <w:szCs w:val="22"/>
        </w:rPr>
        <w:t xml:space="preserve"> και </w:t>
      </w:r>
      <w:r>
        <w:rPr>
          <w:b/>
          <w:color w:val="000000"/>
          <w:szCs w:val="22"/>
        </w:rPr>
        <w:t>Ταγίπ Ερντογάν,</w:t>
      </w:r>
      <w:r>
        <w:rPr>
          <w:color w:val="000000"/>
          <w:szCs w:val="22"/>
        </w:rPr>
        <w:t xml:space="preserve"> θα κάνουν τα εγκαίνια έναρξης των έργων διασύνδεσης των αγωγών φυσικού αερίου μεταξύ Ελλάδας και Τουρκίας. Πριν από 15 ημέρες, με τον ομόλογό μου Ιταλό συμφωνήσαμε να στηρίξουμε το σχέδιο του υποθαλάσσιου αγωγού φυσικού αερίου που θα συνδέει την Ελλάδα με την Ιταλία και την Ευρώπη, δημιουργώντας έτσι μια ενεργειακή  Εγνατία, που ανεβάζει πολύ ψηλά τις μετοχές και το ρόλο της χώρας στην ευρύτερη περιοχή και δίνει στην  Ε.Ε. την κατασκευή ενός νέου αγωγού φυσικού αερίου από την Ελλάδα, στην Αλβανία και την Κροατία και από εκεί στην Αυστρία. </w:t>
      </w:r>
      <w:r>
        <w:rPr>
          <w:b/>
          <w:color w:val="000000"/>
          <w:szCs w:val="22"/>
        </w:rPr>
        <w:t>Γιατί ανάπτυξη είναι υποδομές</w:t>
      </w:r>
      <w:r>
        <w:rPr>
          <w:b/>
          <w:bCs/>
          <w:color w:val="000000"/>
          <w:szCs w:val="22"/>
        </w:rPr>
        <w:t>.</w:t>
      </w:r>
      <w:r>
        <w:rPr>
          <w:color w:val="000000"/>
          <w:szCs w:val="22"/>
        </w:rPr>
        <w:t xml:space="preserve"> Υποδομές στις μεταφορές, αεροδρόμια, λιμάνια, εθνικοί οδοί. Υποδομές στις επικοινωνίες, στις τηλεπικοινωνίες και την πληροφορική, τα δίκτυα.  </w:t>
      </w:r>
    </w:p>
    <w:p>
      <w:pPr>
        <w:pStyle w:val="Normal"/>
        <w:ind w:firstLine="570"/>
        <w:jc w:val="both"/>
        <w:rPr>
          <w:color w:val="000000"/>
          <w:szCs w:val="22"/>
        </w:rPr>
      </w:pPr>
      <w:r>
        <w:rPr>
          <w:color w:val="000000"/>
          <w:szCs w:val="22"/>
        </w:rPr>
        <w:t xml:space="preserve">Πριν από δύο ημέρες έκανα ανακοίνωση που αφορά τα διπλώματα ευρεσιτεχνίας. Η χώρα έχει ένα σημαντικό φορέα, τον Οργανισμό Βιομηχανικής Ιδιοκτησίας. Που ήταν ο ακριβότερος φορέας για την κατάθεση, αναγνώριση και χρήση διπλωμάτων ευρεσιτεχνίας στη χώρα μας. Αλλού καταργήσαμε τα τέλη και αλλού τα μειώσαμε μέχρι και 57%.  Ξαναμπαίνουμε στο παιχνίδι. Ήμασταν η ακριβότερη χώρα. Απλά σας θέτω ορισμένα από τα θέματα τα  οποία έχουμε μπροστά μας αυτή την περίοδο και τα λύνουμε. </w:t>
      </w:r>
    </w:p>
    <w:p>
      <w:pPr>
        <w:pStyle w:val="Normal"/>
        <w:ind w:firstLine="570"/>
        <w:jc w:val="both"/>
        <w:rPr>
          <w:color w:val="000000"/>
          <w:szCs w:val="22"/>
        </w:rPr>
      </w:pPr>
      <w:r>
        <w:rPr>
          <w:color w:val="000000"/>
          <w:szCs w:val="22"/>
        </w:rPr>
        <w:t>Όμως, και οι επιχειρήσεις από τη πλευρά τους οφείλουν να βελτιώσουν τη δημιουργικότητα, την απόδοση, την εξωστρέφειά τους. Πολλές από αυτές δείχνουν ήδη το δρόμο. Εγκαταλείπουν τη νοοτροπία του ευκαιριακού κέρδους και ενισχύουν το δυναμισμό, την εμβέλεια, το κύρος τους. Δείχνουν στην πράξη ότι μπορούν να προσαρμόζονται, να ανανεώνονται και να μετεξελίσσονται.</w:t>
      </w:r>
    </w:p>
    <w:p>
      <w:pPr>
        <w:pStyle w:val="Normal"/>
        <w:ind w:firstLine="570"/>
        <w:jc w:val="both"/>
        <w:rPr/>
      </w:pPr>
      <w:r>
        <w:rPr>
          <w:color w:val="000000"/>
          <w:szCs w:val="22"/>
        </w:rPr>
        <w:t>Αυτές οι επιχειρήσεις είναι εκείνες που θα κερδίσουν το στοίχημα της Νέας Εποχής. Αυτές είναι εκείνες που θα κερδίσουν τον ανταγωνισμό, που σήμερα δεν είναι απλά μεταξύ προϊόντων, αλλά μεταξύ μεθόδων λειτουργίας, παραγωγής και διάθεσης. Αυτές είναι εκείνες που, όχι μόνον θα επιβιώσουν, αλλά και θα επεκταθούν προς όφελος των ιδιοκτητών και των μετόχων τους, των στελεχών τους και των εργαζόμενων, αλλά και της Οικονομίας μας. Στην κατεύθυνση αυτή ο δικός σας</w:t>
      </w:r>
      <w:r>
        <w:rPr>
          <w:szCs w:val="22"/>
        </w:rPr>
        <w:t xml:space="preserve"> ρόλος (ως φυσικής ηγεσίας και αιχμή του δόρατος του ιδιωτικού τομέα) είναι καθοριστικός. Η αποστολή σας στη σημερινή μεταβατική εποχή είναι κρίσιμη.</w:t>
      </w:r>
    </w:p>
    <w:p>
      <w:pPr>
        <w:pStyle w:val="Normal"/>
        <w:ind w:firstLine="627"/>
        <w:jc w:val="both"/>
        <w:rPr>
          <w:b/>
          <w:b/>
          <w:color w:val="000000"/>
          <w:szCs w:val="22"/>
        </w:rPr>
      </w:pPr>
      <w:r>
        <w:rPr>
          <w:b/>
          <w:color w:val="000000"/>
          <w:szCs w:val="22"/>
        </w:rPr>
        <w:t>Ως έμπρακτη αναγνώριση αυτής της διαπίστωσης και ως απόδειξη των όσον είπα, θα υπογράψω τις επόμενες μέρες απόφαση, με την οποία η Εταιρεία Ανωτάτων Στελεχών Επιχειρήσεων θα συμμετέχει πλέον στο Εθνικό Συμβούλιο Ανταγωνιστικότητας και Ανάπτυξης. Περιμένουμε τη γόνιμη συμβολή σας.</w:t>
      </w:r>
    </w:p>
    <w:p>
      <w:pPr>
        <w:pStyle w:val="Normal"/>
        <w:ind w:firstLine="570"/>
        <w:jc w:val="both"/>
        <w:rPr>
          <w:color w:val="000000"/>
          <w:szCs w:val="22"/>
        </w:rPr>
      </w:pPr>
      <w:r>
        <w:rPr>
          <w:color w:val="000000"/>
          <w:szCs w:val="22"/>
        </w:rPr>
        <w:t>Εάν όλοι μαζί (κράτος, επιχειρήσεις και εργαζόμενοι), συστρατευτούμε στην κοινή προσπάθεια τότε μπορούμε να είμαστε σίγουροι πως το επενδυτικό και αναπτυξιακό μέλλον της Χώρας θα είναι λαμπρό. Αυτή είναι η πεποίθησή μας. Και σ’ αυτό το δρόμο βρισκόμαστε.</w:t>
      </w:r>
    </w:p>
    <w:p>
      <w:pPr>
        <w:pStyle w:val="Normal"/>
        <w:ind w:firstLine="627"/>
        <w:jc w:val="both"/>
        <w:rPr/>
      </w:pPr>
      <w:r>
        <w:rPr>
          <w:color w:val="000000"/>
          <w:szCs w:val="22"/>
        </w:rPr>
        <w:t>Το λέω αυτό, έχοντας υπόψη μου αυτό το οποίο έλεγε ο Τσώρτσιλ: Για τους αισιόδοξους και τους απαισιόδοξους. “</w:t>
      </w:r>
      <w:r>
        <w:rPr>
          <w:b/>
          <w:color w:val="000000"/>
          <w:szCs w:val="22"/>
        </w:rPr>
        <w:t>Αισιόδοξοι”, έλεγε, “είναι εκείνοι οι οποίοι βρίσκουν μεγάλες ευκαιρίες μέσα  στις πιο μεγάλες δυσκολίες. Και απαισιόδοξοι είναι εκείνοι που βρίσκουν μεγάλες δυσκολίες ακόμα και μέσα στις μεγάλες ευκαιρίες”.»</w:t>
      </w:r>
    </w:p>
    <w:p>
      <w:pPr>
        <w:pStyle w:val="Normal"/>
        <w:jc w:val="both"/>
        <w:rPr>
          <w:b/>
          <w:b/>
          <w:color w:val="000000"/>
          <w:szCs w:val="20"/>
        </w:rPr>
      </w:pPr>
      <w:r>
        <w:rPr>
          <w:b/>
          <w:color w:val="000000"/>
          <w:szCs w:val="20"/>
        </w:rPr>
      </w:r>
    </w:p>
    <w:sectPr>
      <w:headerReference w:type="default" r:id="rId2"/>
      <w:headerReference w:type="first" r:id="rId3"/>
      <w:footerReference w:type="default" r:id="rId4"/>
      <w:footerReference w:type="first" r:id="rId5"/>
      <w:type w:val="nextPage"/>
      <w:pgSz w:w="11906" w:h="16838"/>
      <w:pgMar w:left="159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0" w:firstLine="170"/>
      </w:pPr>
      <w:rPr>
        <w:rFonts w:ascii="Symbol" w:hAnsi="Symbol" w:cs="Symbol"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29:00Z</dcterms:created>
  <dc:creator>BayiokosB</dc:creator>
  <dc:description/>
  <dc:language>en-US</dc:language>
  <cp:lastModifiedBy>Press1</cp:lastModifiedBy>
  <cp:lastPrinted>2005-05-19T15:30:00Z</cp:lastPrinted>
  <dcterms:modified xsi:type="dcterms:W3CDTF">2005-05-20T00:29:00Z</dcterms:modified>
  <cp:revision>2</cp:revision>
  <dc:subject/>
  <dc:title> </dc:title>
</cp:coreProperties>
</file>