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2 Μαΐου 2005</w:t>
      </w:r>
      <w:r>
        <w:rPr>
          <w:sz w:val="28"/>
          <w:szCs w:val="28"/>
        </w:rPr>
        <w:t xml:space="preserve"> </w:t>
      </w:r>
    </w:p>
    <w:p>
      <w:pPr>
        <w:pStyle w:val="Normal"/>
        <w:spacing w:lineRule="auto" w:line="360"/>
        <w:ind w:firstLine="720"/>
        <w:jc w:val="both"/>
        <w:rPr>
          <w:sz w:val="28"/>
          <w:szCs w:val="28"/>
        </w:rPr>
      </w:pPr>
      <w:r>
        <w:rPr>
          <w:sz w:val="28"/>
          <w:szCs w:val="28"/>
        </w:rPr>
        <w:t> </w:t>
      </w:r>
    </w:p>
    <w:p>
      <w:pPr>
        <w:pStyle w:val="TextBody"/>
        <w:ind w:firstLine="720"/>
        <w:rPr/>
      </w:pPr>
      <w:r>
        <w:rPr/>
        <w:t xml:space="preserve">Ο υπουργός Ανάπτυξης κ. </w:t>
      </w:r>
      <w:r>
        <w:rPr>
          <w:b/>
          <w:bCs/>
        </w:rPr>
        <w:t>Δημήτρης Σιούφας</w:t>
      </w:r>
      <w:r>
        <w:rPr/>
        <w:t xml:space="preserve"> παρευρέθη και απηύθυνε χαιρετισμό στην ημερίδα που διοργάνωσε η Γενική Γραμματεία Βιομηχανίας στο υπουργείο Ανάπτυξης με θέμα «</w:t>
      </w:r>
      <w:r>
        <w:rPr>
          <w:b/>
          <w:bCs/>
        </w:rPr>
        <w:t>Η αποτελεσματικότερη εφαρμογή του ν.3325/2005, Ίδρυση και λειτουργία βιομηχανικών-βιοτεχνικών εγκαταστάσεων στο πλαίσιο της αειφόρου ανάπτυξης</w:t>
      </w:r>
      <w:r>
        <w:rPr/>
        <w:t>», με στόχο την ενημέρωση των στελεχών των Νομαρχιακών Αυτοδιοικήσεων του Νομού Αττικής πάνω σε θέματα εφαρμογής του νόμο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Στο χαιρετισμό του ο κ. Σιούφας υπογράμμισε τα εξή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bCs/>
        </w:rPr>
        <w:t xml:space="preserve">Οι αλλαγές που επήλθαν με το Νόμο 3325/2005, έγιναν με πλήρη συνεννόηση και με εκτεταμένο διάλογο και με τους παραγωγικούς και τους κοινωνικούς εταίρους και, βεβαίως, με την Τοπική και με τη Νομαρχιακή Αυτοδιοίκηση. Πιστεύουμε ότι έχουμε ένα ολοκληρωμένο νομοθέτημα που θα διευκολύνει σοβαρά την αδειοδοτική διαδικασία των μεταποιητικών επιχειρήσεων. Βασικοί συντελεστές σ’ αυτή την κατεύθυνση είστε εσείς που στελεχώνετε αυτές τις Διευθύνσεις που τώρα παίρνουν την ίδια ονομασία με την αντίστοιχη Διεύθυνση με την οποία θα συνεργάζεστε στο υπουργείο Ανάπτυξης και τη Γενική Γραμματεία Βιομηχανίας. </w:t>
      </w:r>
    </w:p>
    <w:p>
      <w:pPr>
        <w:pStyle w:val="TextBody"/>
        <w:ind w:firstLine="720"/>
        <w:rPr>
          <w:rFonts w:ascii="Arial" w:hAnsi="Arial" w:cs="Arial"/>
          <w:b/>
          <w:b/>
          <w:bCs/>
        </w:rPr>
      </w:pPr>
      <w:r>
        <w:rPr>
          <w:rFonts w:cs="Arial"/>
          <w:b/>
          <w:bCs/>
        </w:rPr>
      </w:r>
    </w:p>
    <w:p>
      <w:pPr>
        <w:pStyle w:val="TextBody"/>
        <w:ind w:firstLine="720"/>
        <w:rPr>
          <w:b/>
          <w:b/>
          <w:bCs/>
        </w:rPr>
      </w:pPr>
      <w:r>
        <w:rPr>
          <w:b/>
          <w:bCs/>
        </w:rPr>
        <w:t xml:space="preserve">Το δεύτερο που θέλω να σας επισημάνω είναι ότι ξέρουμε τις ελλείψεις που έχετε σε προσωπικό. Έχει ήδη κατατεθεί ένα ειδικό πρόγραμμα μέσω του ΟΑΕΔ και σε συνεργασία με το υπουργείο θα ενισχυθείτε από τις επόμενες μέρες με έναν αριθμό μόνο επιστημόνων για 18 μήνες και θα δούμε στη συνέχεια, πάλι σε συνεργασία με την ΕΝΑΕ, τη στελέχωση των Διευθύνσεων Ανάπτυξης, όπου εκεί θα βρίσκονται και δύο στελέχη απεσπασμένα από τις Διευθύνσεις Χωροταξίας και Περιβάλλοντος των Νομαρχιακών Αυτοδιοικήσεων ώστε να κινηθούν πιο γρήγορα οι αδειοδοτικές διαδικασίες. </w:t>
      </w:r>
    </w:p>
    <w:p>
      <w:pPr>
        <w:pStyle w:val="TextBody"/>
        <w:ind w:firstLine="720"/>
        <w:rPr>
          <w:b/>
          <w:b/>
          <w:bCs/>
        </w:rPr>
      </w:pPr>
      <w:r>
        <w:rPr>
          <w:b/>
          <w:bCs/>
        </w:rPr>
      </w:r>
    </w:p>
    <w:p>
      <w:pPr>
        <w:pStyle w:val="TextBody"/>
        <w:ind w:firstLine="720"/>
        <w:rPr>
          <w:b/>
          <w:b/>
          <w:bCs/>
        </w:rPr>
      </w:pPr>
      <w:r>
        <w:rPr>
          <w:b/>
          <w:bCs/>
        </w:rPr>
        <w:t xml:space="preserve">Σας ενημερώνουμε, επίσης, ότι, με βάση το νέο αναπτυξιακό νόμο που εδώ και 40 μέρες βρίσκεται στα χέρια του επιχειρείν της χώρας, έχουν υποβληθεί τα 100 πρώτα επενδυτικά σχέδια. Είναι ένα εξαιρετικά ευοίωνο σημάδι ότι αρχίζει πλέον το επενδυτικό ενδιαφέρον και από εδώ και από το εξωτερικό. Είναι ένας ρωμαλέος αναπτυξιακός νόμος, εξαντλεί τα περιθώρια των περιφερειακών ενισχύσεων, όπως προβλέπονται από το Γ΄ Κοινοτικό Πλαίσιο Στήριξης, φτάνοντας σε ορισμένες περιοχές και στο 55% χρηματοδότησης του επενδυτικού σχεδίου. Ειδικά για την περιοχή της Αττικής τα ειδικά επενδυτικά σχέδια χρηματοδοτούνται με 35%. Είναι κι αυτό επίσης μια σημαντική κατάκτηση. Πιστεύουμε ότι ο νόμος έχει την επιβαλλόμενη ευελιξία και από το επόμενο διάστημα, μια κι έχουν αρχίσει αμέσως οι υπηρεσίες να εξετάζουν τις αιτήσεις, να έχουμε και τις πρώτες ανακοινώσεις εγκρίσεων επενδύσεων, γιατί τώρα δεν υποβάλλονται επενδυτικά σχέδια μια ή δύο φορές το χρόνο αλλά όλο το έτος. </w:t>
      </w:r>
    </w:p>
    <w:p>
      <w:pPr>
        <w:pStyle w:val="TextBody"/>
        <w:ind w:firstLine="720"/>
        <w:rPr>
          <w:b/>
          <w:b/>
          <w:bCs/>
        </w:rPr>
      </w:pPr>
      <w:r>
        <w:rPr>
          <w:b/>
          <w:bCs/>
        </w:rPr>
      </w:r>
    </w:p>
    <w:p>
      <w:pPr>
        <w:pStyle w:val="TextBody"/>
        <w:ind w:firstLine="720"/>
        <w:rPr/>
      </w:pPr>
      <w:r>
        <w:rPr>
          <w:b/>
          <w:bCs/>
        </w:rPr>
        <w:t>Θέλω να τονίσω ότι - και να το θεωρήσετε ότι αυτό από την πλευρά μου είναι τελείως ανυπόκριτο, χωρίς να θέλω να περιποιήσω κολακεία – η ανάπτυξη της χώρας (όχι η επιθυμία μόνο της κυβέρνησης) στηρίζει πάρα πολλά επάνω σας. Στηρίζει πάρα πολλά στη Νομαρχιακή Αυτοδιοίκηση και στις Διευθύνσεις Ανάπτυξης για να μπορέσουμε να κερδίσουμε και το χαμένο χρόνο και να ξαναδώσουμε πάλι πνοή, νέες επενδύσεις νέες θέσεις δουλειάς. Γι’ αυτό θέλω και να σας ευχαριστήσω και να σας συγχαρώ. Θα έχετε συστηματική συνεργασία με όλους τους συνεργάτες μας εδώ στο υπουργείο. Σας ευχαριστούμε πάρα πολύ που ήσασταν εδώ σήμερα. Καλή δουλειά και πάλι ευχαριστίες και συγχαρητήρια για τη δουλειά που κάνετε στις Νομαρχιακές Αυτοδιοικήσεις της Αττικής</w:t>
      </w:r>
      <w:r>
        <w:rPr/>
        <w:t>».</w:t>
      </w:r>
    </w:p>
    <w:p>
      <w:pPr>
        <w:pStyle w:val="TextBody"/>
        <w:ind w:firstLine="720"/>
        <w:rPr/>
      </w:pPr>
      <w:r>
        <w:rPr/>
      </w:r>
    </w:p>
    <w:p>
      <w:pPr>
        <w:pStyle w:val="Normal"/>
        <w:ind w:firstLine="720"/>
        <w:jc w:val="both"/>
        <w:rPr/>
      </w:pPr>
      <w:r>
        <w:rPr>
          <w:rFonts w:cs="Arial" w:ascii="Arial" w:hAnsi="Arial"/>
        </w:rPr>
        <w:t xml:space="preserve">Οι εργασίες της ημερίδας ξεκίνησαν  με την εισαγωγική ομιλία του γενικού γραμματέα Βιομηχανίας κ. </w:t>
      </w:r>
      <w:r>
        <w:rPr>
          <w:rFonts w:cs="Arial" w:ascii="Arial" w:hAnsi="Arial"/>
          <w:b/>
          <w:bCs/>
        </w:rPr>
        <w:t>Σπύρου Παπαδόπουλου</w:t>
      </w:r>
      <w:r>
        <w:rPr>
          <w:rFonts w:cs="Arial" w:ascii="Arial" w:hAnsi="Arial"/>
        </w:rPr>
        <w:t xml:space="preserve">, ο οποίος αναφέρθηκε στο νέο καθεστώς αδειοδότησης των μεταποιητικών επιχειρήσεων επισημαίνοντας τις κυριότερες τομές του νέου νόμου, σύμφωνα με τη γενικότερη πολιτική για ανάπτυξη και βελτίωση της ανταγωνιστικότητας των μεταποιητικών επιχειρήσεω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τη συνέχεια έγινε ανάλυση των άρθρων του νόμου από τους κ.κ. Γιαννουλάτο, Μάμαλη και Φιαμέγκο (υπηρεσιακοί παράγοντες του υπουργείου Ανάπτυξης και της Νομαρχίας), οι οποίοι συμμετείχαν στην ομάδα Εργασίας που συστήθηκε για τη σύνταξη του νόμου αυτο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Ακολούθησε διαβούλευση επί των θεμάτων του νόμου και δόθηκαν οι σχετικές διευκρινίσεις.</w:t>
      </w:r>
    </w:p>
    <w:p>
      <w:pPr>
        <w:pStyle w:val="TextBody"/>
        <w:rPr>
          <w:rFonts w:ascii="Arial" w:hAnsi="Arial" w:cs="Arial"/>
        </w:rPr>
      </w:pPr>
      <w:r>
        <w:rPr>
          <w:rFonts w:cs="Arial"/>
        </w:rPr>
      </w:r>
    </w:p>
    <w:p>
      <w:pPr>
        <w:pStyle w:val="Normal"/>
        <w:ind w:firstLine="720"/>
        <w:jc w:val="both"/>
        <w:rPr/>
      </w:pPr>
      <w:r>
        <w:rPr>
          <w:rFonts w:cs="Arial" w:ascii="Arial" w:hAnsi="Arial"/>
        </w:rPr>
        <w:t xml:space="preserve">Στην ημερίδα παρευρέθησαν ο γενικός γραμματέας της Υπερνομαρχίας Αθηνών-Πειραιώς κ. </w:t>
      </w:r>
      <w:r>
        <w:rPr>
          <w:rFonts w:cs="Arial" w:ascii="Arial" w:hAnsi="Arial"/>
          <w:b/>
          <w:bCs/>
        </w:rPr>
        <w:t>Φ. Αποστολόπουλος</w:t>
      </w:r>
      <w:r>
        <w:rPr>
          <w:rFonts w:cs="Arial" w:ascii="Arial" w:hAnsi="Arial"/>
        </w:rPr>
        <w:t xml:space="preserve"> , ο οποίος εκπροσώπησε και την κυρία </w:t>
      </w:r>
      <w:r>
        <w:rPr>
          <w:rFonts w:cs="Arial" w:ascii="Arial" w:hAnsi="Arial"/>
          <w:b/>
          <w:bCs/>
        </w:rPr>
        <w:t>Φώφη Γεννηματά</w:t>
      </w:r>
      <w:r>
        <w:rPr>
          <w:rFonts w:cs="Arial" w:ascii="Arial" w:hAnsi="Arial"/>
        </w:rPr>
        <w:t xml:space="preserve">, οι νομάρχες Ανατολικής και Δυτικής Ατττικής κ.κ. </w:t>
      </w:r>
      <w:r>
        <w:rPr>
          <w:rFonts w:cs="Arial" w:ascii="Arial" w:hAnsi="Arial"/>
          <w:b/>
          <w:bCs/>
        </w:rPr>
        <w:t>Λ. Κουρής</w:t>
      </w:r>
      <w:r>
        <w:rPr>
          <w:rFonts w:cs="Arial" w:ascii="Arial" w:hAnsi="Arial"/>
        </w:rPr>
        <w:t xml:space="preserve"> και </w:t>
      </w:r>
      <w:r>
        <w:rPr>
          <w:rFonts w:cs="Arial" w:ascii="Arial" w:hAnsi="Arial"/>
          <w:b/>
          <w:bCs/>
        </w:rPr>
        <w:t>Α. Αρκουδάρης</w:t>
      </w:r>
      <w:r>
        <w:rPr>
          <w:rFonts w:cs="Arial" w:ascii="Arial" w:hAnsi="Arial"/>
        </w:rPr>
        <w:t xml:space="preserve"> αντίστοιχα, ο γενικός γραμματέας της Νομαρχίας Ανατολικής Αττικής κ. </w:t>
      </w:r>
      <w:r>
        <w:rPr>
          <w:rFonts w:cs="Arial" w:ascii="Arial" w:hAnsi="Arial"/>
          <w:b/>
          <w:bCs/>
        </w:rPr>
        <w:t>Δημήτρης Δεγγένης</w:t>
      </w:r>
      <w:r>
        <w:rPr>
          <w:rFonts w:cs="Arial" w:ascii="Arial" w:hAnsi="Arial"/>
        </w:rPr>
        <w:t xml:space="preserve">, ο εκπρόσωπος του γενικού γραμματέα του Εθνικού Κέντρου Δημόσιας Διοίκησης και Αυτοδιοίκησης κ. </w:t>
      </w:r>
      <w:r>
        <w:rPr>
          <w:rFonts w:cs="Arial" w:ascii="Arial" w:hAnsi="Arial"/>
          <w:b/>
          <w:bCs/>
        </w:rPr>
        <w:t>Γ. Παπαγεωργίου</w:t>
      </w:r>
      <w:r>
        <w:rPr>
          <w:rFonts w:cs="Arial" w:ascii="Arial" w:hAnsi="Arial"/>
        </w:rPr>
        <w:t>, διευθυντικά στελέχη και υπηρεσιακοί παράγοντες των Διευθύνσεων Βιομηχανίας και Πολεοδομίας και Περιβάλλοντος των Νομαρχιακών Αυτοδιοικήσεων Αττικής, εκπρόσωποι των Κέντρων Υποδοχής Επενδυτών (ΚΥΕ).</w:t>
      </w:r>
    </w:p>
    <w:p>
      <w:pPr>
        <w:pStyle w:val="Normal"/>
        <w:spacing w:lineRule="auto" w:line="360"/>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36:00Z</dcterms:created>
  <dc:creator>BayiokosB</dc:creator>
  <dc:description/>
  <dc:language>en-US</dc:language>
  <cp:lastModifiedBy>Press1</cp:lastModifiedBy>
  <cp:lastPrinted>2005-05-20T19:36:00Z</cp:lastPrinted>
  <dcterms:modified xsi:type="dcterms:W3CDTF">2005-05-22T20:38:00Z</dcterms:modified>
  <cp:revision>3</cp:revision>
  <dc:subject/>
  <dc:title> </dc:title>
</cp:coreProperties>
</file>