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2</w:t>
      </w:r>
      <w:r>
        <w:rPr>
          <w:rFonts w:cs="Arial" w:ascii="Arial" w:hAnsi="Arial"/>
          <w:sz w:val="22"/>
          <w:lang w:val="en-US"/>
        </w:rPr>
        <w:t>6</w:t>
      </w:r>
      <w:r>
        <w:rPr>
          <w:rFonts w:cs="Arial" w:ascii="Arial" w:hAnsi="Arial"/>
          <w:sz w:val="22"/>
        </w:rPr>
        <w:t xml:space="preserve"> Μαΐου 200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 κήρυξε την έναρξη του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ο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Athen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Musi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Forum</w:t>
      </w:r>
      <w:r>
        <w:rPr>
          <w:rFonts w:cs="Arial" w:ascii="Arial" w:hAnsi="Arial"/>
        </w:rPr>
        <w:t xml:space="preserve">, που διοργανώθηκε σήμερα και θα διαρκέσει έως τις 27 Μαίου 2005 από το Μουσικό Τηλεοπτικό Σταθμό </w:t>
      </w:r>
      <w:r>
        <w:rPr>
          <w:rFonts w:cs="Arial" w:ascii="Arial" w:hAnsi="Arial"/>
          <w:lang w:val="en-US"/>
        </w:rPr>
        <w:t>Mad</w:t>
      </w:r>
      <w:r>
        <w:rPr>
          <w:rFonts w:cs="Arial" w:ascii="Arial" w:hAnsi="Arial"/>
        </w:rPr>
        <w:t xml:space="preserve"> για τη συζήτηση των προοπτικών στο χώρο της μουσικής.</w:t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Στο σχετικό χαιρετισμό του ο κ. Σιούφα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360"/>
        <w:ind w:left="1197" w:hanging="4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πεσήμανε τη σημαντική συμβολή της τέχνης και του πολιτισμού στην ανάπτυξης της οικονομίας και της κοινωνί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360"/>
        <w:ind w:left="1140" w:hanging="39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όνισε ότι η μουσική είναι τέχνη που εξελίσσεται μαζί με την κοινωνία και την τεχνολογί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360"/>
        <w:ind w:left="1140" w:hanging="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ογράμμισε ότι η μουσική είναι ο μόνος κατανοητός τρόπος επικοινωνίας και το χαρακτηριστικότερο και πληρέστερο παράδειγμα της παγκοσμιοποίη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360"/>
        <w:ind w:left="1140" w:hanging="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ίπε ότι η Κυβέρνηση περιμένει με ενδιαφέρον τα συμπεράσματα και τις προτάσεις του Πρώτου Μουσικού Φόρουμ Αθηνών.</w:t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συνάπτεται το κείμενο του χαιρετισμού του κ. Σιούφα. </w:t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Χαιρετισμός του υπουργού Ανάπτυξ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ήτρη Σιούφα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στο 1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Athen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Musi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Forum</w:t>
      </w:r>
      <w:r>
        <w:rPr>
          <w:rFonts w:cs="Arial" w:ascii="Arial" w:hAnsi="Arial"/>
          <w:b/>
          <w:bCs/>
        </w:rPr>
        <w:t xml:space="preserve"> με πρωτοβουλία του </w:t>
      </w:r>
      <w:r>
        <w:rPr>
          <w:rFonts w:cs="Arial" w:ascii="Arial" w:hAnsi="Arial"/>
          <w:b/>
          <w:bCs/>
          <w:lang w:val="en-US"/>
        </w:rPr>
        <w:t>M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Τέχνη δεν είναι μόνο Πολιτισμός. Είναι ταυτόχρονα Ανάπτυξη. Ανάπτυξη για τον Άνθρωπο, ανάπτυξη για την Κοινωνία, ανάπτυξη για την Οικονομία. 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ουσική είναι πια μια παγκόσμια βιομηχανική πραγματικότητα. Με αυτή την έννοια και διάσταση, σας ευχαριστώ για την πρόσκληση να κηρύξω την έναρξη του πρώτου Μουσικού Φόρουμ Αθηνών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</w:rPr>
        <w:t xml:space="preserve">Αγαπητοί φίλοι, η μουσική είναι η τέχνη που εξελίσσεται μαζί με την Κοινωνία και την Τεχνολογία. Η τέχνη που αλληλεπιδρά με την Επιστήμη από τα Μαθηματικά ως την Ιατρική. Ταυτόχρονα, είναι ο μόνος </w:t>
      </w:r>
      <w:r>
        <w:rPr>
          <w:rFonts w:cs="Arial" w:ascii="Arial" w:hAnsi="Arial"/>
          <w:b/>
          <w:bCs/>
        </w:rPr>
        <w:t>παγκόσμια κατανοητός</w:t>
      </w:r>
      <w:r>
        <w:rPr>
          <w:rFonts w:cs="Arial" w:ascii="Arial" w:hAnsi="Arial"/>
        </w:rPr>
        <w:t xml:space="preserve"> τρόπος επικοινωνίας. Είναι το χαρακτηριστικότερο </w:t>
      </w:r>
      <w:r>
        <w:rPr>
          <w:rFonts w:cs="Arial" w:ascii="Arial" w:hAnsi="Arial"/>
          <w:b/>
          <w:bCs/>
        </w:rPr>
        <w:t>και πληρέστερο παράδειγμα της παγκοσμιοποίησης</w:t>
      </w:r>
      <w:r>
        <w:rPr>
          <w:rFonts w:cs="Arial" w:ascii="Arial" w:hAnsi="Arial"/>
        </w:rPr>
        <w:t xml:space="preserve">. Τα σύγχρονα Μέσα Μαζικής Επικοινωνίας, τα ραδιοτηλεοπτικά και το διαδίκτυο αύξησαν την παγκόσμια διάδοση της μουσικής: Ταχύτερα, μακρύτερα, πλατύτερα. Στη συνάντησή σας συνεπώς, βρίσκονται μαζί κορυφαία χαρακτηριστικά της εποχής μας:  </w:t>
      </w:r>
      <w:r>
        <w:rPr>
          <w:rFonts w:cs="Arial" w:ascii="Arial" w:hAnsi="Arial"/>
          <w:b/>
          <w:bCs/>
        </w:rPr>
        <w:t>Τα Μέσα και η Μουσική</w:t>
      </w:r>
      <w:r>
        <w:rPr>
          <w:rFonts w:cs="Arial" w:ascii="Arial" w:hAnsi="Arial"/>
        </w:rPr>
        <w:t>.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Στην εποχή της εκρηκτικής ανάπτυξης, το ζητούμενο είναι η θέσπιση, εφαρμογή και τήρηση οργανωτικών, λειτουργικών και νομικών κανόνων.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δώ, στην Ελλάδα, όπως στην Ευρώπη και σ’ όλο το κόσμο, έχουμε πολλά να κάνουμε διότι το τοπίο, δυστυχώς, θυμίζει την Παγκόσμια Πειρατεί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μετά την Εποχή των Μεγάλων Ανακαλύψεων. Δουλειά μας είναι να φέρουμε την τάξη γρηγορότερα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</w:rPr>
        <w:t xml:space="preserve">Αγαπητοί φίλοι, χαιρετίζω εγκάρδια την πρωτοβουλία του Μουσικού Τηλεοπτικού Σταθμού </w:t>
      </w:r>
      <w:r>
        <w:rPr>
          <w:rFonts w:cs="Arial" w:ascii="Arial" w:hAnsi="Arial"/>
          <w:lang w:val="en-US"/>
        </w:rPr>
        <w:t>MAD</w:t>
      </w:r>
      <w:r>
        <w:rPr>
          <w:rFonts w:cs="Arial" w:ascii="Arial" w:hAnsi="Arial"/>
        </w:rPr>
        <w:t>.  Του νεανικού σταθμού που αποδεικνύει ότι συχνά είναι οι νέοι άνθρωποι που δείχνουν το δρόμο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lang w:val="en-US"/>
        </w:rPr>
        <w:t>MAD</w:t>
      </w:r>
      <w:r>
        <w:rPr>
          <w:rFonts w:cs="Arial" w:ascii="Arial" w:hAnsi="Arial"/>
        </w:rPr>
        <w:t xml:space="preserve">, φέρνοντας κοντά τους εκπροσώπους της μουσικής δημιουργίας, της μουσικής βιομηχανίας και των συναφών δραστηριοτήτων φέρνει πλησιέστερα τις προτάσεις και τις πρωτοβουλίες για τις λύσεις στα προβλήματα. Η Κυβέρνηση περιμένει με ενδιαφέρον τα συμπεράσματά σας και τις προτάσεις σας. Εύχομαι η προσπάθειά σας αυτή να γίνει θεσμός που θα συμβάλει στην Τέχνη και την Ανάπτυξη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361" w:footer="709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6" w:after="86"/>
      <w:ind w:firstLine="2907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6" w:after="86"/>
      <w:ind w:firstLine="912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sec1">
    <w:name w:val="bsec1"/>
    <w:basedOn w:val="DefaultParagraphFont"/>
    <w:qFormat/>
    <w:rPr>
      <w:rFonts w:ascii="Verdana" w:hAnsi="Verdana" w:cs="Verdana"/>
      <w:b/>
      <w:bCs/>
      <w:caps w:val="false"/>
      <w:smallCaps w:val="false"/>
      <w:color w:val="0000FF"/>
      <w:sz w:val="15"/>
      <w:szCs w:val="15"/>
    </w:rPr>
  </w:style>
  <w:style w:type="character" w:styleId="Normaltext1">
    <w:name w:val="normal-text1"/>
    <w:basedOn w:val="DefaultParagraphFont"/>
    <w:qFormat/>
    <w:rPr>
      <w:rFonts w:ascii="Verdana" w:hAnsi="Verdana" w:cs="Verdana"/>
      <w:b w:val="false"/>
      <w:bCs w:val="false"/>
      <w:caps w:val="false"/>
      <w:smallCap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BodyText3">
    <w:name w:val="Body Text 3"/>
    <w:basedOn w:val="Normal"/>
    <w:qFormat/>
    <w:pPr>
      <w:spacing w:before="86" w:after="86"/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31:00Z</dcterms:created>
  <dc:creator>BayiokosB</dc:creator>
  <dc:description/>
  <dc:language>en-US</dc:language>
  <cp:lastModifiedBy>Press1</cp:lastModifiedBy>
  <cp:lastPrinted>2005-04-20T13:14:00Z</cp:lastPrinted>
  <dcterms:modified xsi:type="dcterms:W3CDTF">2005-05-27T01:31:00Z</dcterms:modified>
  <cp:revision>2</cp:revision>
  <dc:subject/>
  <dc:title> </dc:title>
</cp:coreProperties>
</file>