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w:t>
      </w:r>
      <w:r>
        <w:rPr>
          <w:rFonts w:cs="Arial" w:ascii="Arial" w:hAnsi="Arial"/>
          <w:sz w:val="22"/>
          <w:lang w:val="en-US"/>
        </w:rPr>
        <w:t>7</w:t>
      </w:r>
      <w:r>
        <w:rPr>
          <w:rFonts w:cs="Arial" w:ascii="Arial" w:hAnsi="Arial"/>
          <w:sz w:val="22"/>
        </w:rPr>
        <w:t xml:space="preserve"> Μαΐου 2005</w:t>
      </w:r>
      <w:r>
        <w:rPr>
          <w:sz w:val="28"/>
          <w:szCs w:val="28"/>
        </w:rPr>
        <w:t xml:space="preserve"> </w:t>
      </w:r>
    </w:p>
    <w:p>
      <w:pPr>
        <w:pStyle w:val="Normal"/>
        <w:spacing w:lineRule="auto" w:line="360"/>
        <w:ind w:firstLine="720"/>
        <w:jc w:val="both"/>
        <w:rPr>
          <w:rFonts w:ascii="Arial" w:hAnsi="Arial" w:cs="Arial"/>
          <w:sz w:val="28"/>
          <w:szCs w:val="28"/>
          <w:lang w:eastAsia="en-US"/>
        </w:rPr>
      </w:pPr>
      <w:r>
        <w:rPr>
          <w:rFonts w:cs="Arial" w:ascii="Arial" w:hAnsi="Arial"/>
          <w:sz w:val="28"/>
          <w:szCs w:val="28"/>
          <w:lang w:eastAsia="en-US"/>
        </w:rPr>
      </w:r>
    </w:p>
    <w:p>
      <w:pPr>
        <w:pStyle w:val="Normal"/>
        <w:ind w:firstLine="570"/>
        <w:jc w:val="both"/>
        <w:rPr/>
      </w:pPr>
      <w:r>
        <w:rPr>
          <w:rFonts w:cs="Arial" w:ascii="Arial" w:hAnsi="Arial"/>
          <w:szCs w:val="28"/>
        </w:rPr>
        <w:t> </w:t>
      </w: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ύστερα από πρόσκληση του νομάρχη Αθηνών κ. </w:t>
      </w:r>
      <w:r>
        <w:rPr>
          <w:rFonts w:cs="Arial" w:ascii="Arial" w:hAnsi="Arial"/>
          <w:b/>
          <w:bCs/>
        </w:rPr>
        <w:t>Γιάννη Σγουρού</w:t>
      </w:r>
      <w:r>
        <w:rPr>
          <w:rFonts w:cs="Arial" w:ascii="Arial" w:hAnsi="Arial"/>
        </w:rPr>
        <w:t xml:space="preserve">,  παρευρέθη και μίλησε στο αναπτυξιακό συνέδριο με θέμα «Προοπτική ανάπτυξης και συνεργασίας μεταξύ ελληνικών και ιταλικών επιχειρήσεων», που  πραγματοποιήθηκε  υπό την αιγίδα της Νομαρχίας Αθηνών, στην αίθουσα «Θάλεια» του ξενοδοχείου Χίλτον.  </w:t>
      </w:r>
    </w:p>
    <w:p>
      <w:pPr>
        <w:pStyle w:val="Normal"/>
        <w:ind w:firstLine="570"/>
        <w:jc w:val="both"/>
        <w:rPr>
          <w:rFonts w:ascii="Arial" w:hAnsi="Arial" w:cs="Arial"/>
        </w:rPr>
      </w:pPr>
      <w:r>
        <w:rPr>
          <w:rFonts w:cs="Arial" w:ascii="Arial" w:hAnsi="Arial"/>
        </w:rPr>
        <w:t xml:space="preserve">Σε δηλώσεις του στους δημοσιογράφους υπογράμμισε τα εξής: </w:t>
      </w:r>
    </w:p>
    <w:p>
      <w:pPr>
        <w:pStyle w:val="Normal"/>
        <w:ind w:firstLine="570"/>
        <w:jc w:val="both"/>
        <w:rPr>
          <w:rFonts w:ascii="Arial" w:hAnsi="Arial" w:cs="Arial"/>
          <w:b/>
          <w:b/>
          <w:bCs/>
          <w:szCs w:val="28"/>
        </w:rPr>
      </w:pPr>
      <w:r>
        <w:rPr>
          <w:rFonts w:cs="Arial" w:ascii="Arial" w:hAnsi="Arial"/>
          <w:b/>
          <w:bCs/>
          <w:szCs w:val="28"/>
        </w:rPr>
      </w:r>
    </w:p>
    <w:p>
      <w:pPr>
        <w:pStyle w:val="Normal"/>
        <w:ind w:firstLine="570"/>
        <w:jc w:val="both"/>
        <w:rPr/>
      </w:pPr>
      <w:r>
        <w:rPr>
          <w:rFonts w:cs="Arial" w:ascii="Arial" w:hAnsi="Arial"/>
          <w:b/>
          <w:bCs/>
          <w:szCs w:val="28"/>
        </w:rPr>
        <w:t>« </w:t>
      </w:r>
      <w:r>
        <w:rPr>
          <w:rFonts w:cs="Arial" w:ascii="Arial" w:hAnsi="Arial"/>
          <w:b/>
          <w:bCs/>
        </w:rPr>
        <w:t>Η συνάντηση σήμερα των δύο Νομαρχιακών Αυτοδιοικήσεων, της Ρώμης και της Αθήνας, είναι ένα σημαντικό γεγονός. Αυτό όμως αποκτά ευρύτερη διάσταση γιατί σήμερα βρίσκονται εδώ επιχειρηματίες από τη Ρώμη και επιχειρηματίες από την Ελλάδα για να βάλουν τις βάσεις για μια νέα συνεργασία μεταξύ των επιχειρήσεων της Ελλάδος και της Ιταλίας. Θεωρώ ότι είναι εξαιρετικά πρωτότυπη αυτή η πρωτοβουλία του νομάρχη Αθηνών Γιάννη Σγουρού. Τη στηρίζει η Κυβέρνηση και το υπουργείο Ανάπτυξης. Καλωσορίζω όλους όσοι έχουν έρθει από τη Ρώμη και την Ιταλία, το Νομάρχη της Ρώμης κ. Γκασμπάρα και όλους όσοι συνοδεύουν αυτή την αντιπροσωπεία και, βεβαίως, τους επιχειρηματίες. Τους εύχομαι καλή διαμονή και βεβαίως αυτό το ξεκίνημα που γίνεται σήμερα να έχει συνέχεια. Άκουσα με πολύ μεγάλο ενδιαφέρον ότι κάθε χρόνο θα οργανώνονται επιχειρηματικά συνέδρια εναλλάξ, ένα στην Αθήνα και ένα στη Ρώμη. Αυτό είναι πάρα πολύ σημαντικό. Είμαστε και οι δυο λαοί μεσογειακοί λαοί, είμαστε από τα παλαιότερα μέλη στην Ευρωπαϊκή Ένωση, πιστεύω ότι έχουμε κοινά συμφέροντα και προς την πλευρά της Ευρώπης αλλά και προς την πλευρά της Μεσογείου κι αυτό είναι εξαιρετικά σημαντικό. Είναι πράγματι σήμερα μια πολύ μεγάλη μέρα για τη Νομαρχιακή Αυτοδιοίκηση της Αθήνας και για τη Νομαρχία της Ρώμης».</w:t>
      </w:r>
    </w:p>
    <w:p>
      <w:pPr>
        <w:pStyle w:val="TextBody"/>
        <w:spacing w:lineRule="auto" w:line="360"/>
        <w:ind w:firstLine="570"/>
        <w:rPr>
          <w:rFonts w:ascii="Arial" w:hAnsi="Arial" w:cs="Arial"/>
          <w:b/>
          <w:b/>
          <w:bCs/>
        </w:rPr>
      </w:pPr>
      <w:r>
        <w:rPr>
          <w:rFonts w:cs="Arial"/>
          <w:b/>
          <w:bCs/>
        </w:rPr>
      </w:r>
    </w:p>
    <w:p>
      <w:pPr>
        <w:pStyle w:val="TextBody"/>
        <w:spacing w:lineRule="auto" w:line="360"/>
        <w:ind w:firstLine="570"/>
        <w:rPr/>
      </w:pPr>
      <w:r>
        <w:rPr/>
        <w:t xml:space="preserve">Επισυνάπτεται το κείμενο της ομιλίας του κ. Σιούφα. </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Normal"/>
        <w:ind w:firstLine="2280"/>
        <w:jc w:val="both"/>
        <w:rPr>
          <w:rFonts w:ascii="Arial" w:hAnsi="Arial" w:cs="Arial"/>
          <w:b/>
          <w:b/>
          <w:szCs w:val="28"/>
        </w:rPr>
      </w:pPr>
      <w:r>
        <w:rPr>
          <w:rFonts w:eastAsia="Arial" w:cs="Arial" w:ascii="Arial" w:hAnsi="Arial"/>
          <w:b/>
          <w:szCs w:val="28"/>
        </w:rPr>
        <w:t xml:space="preserve"> </w:t>
      </w:r>
      <w:r>
        <w:rPr>
          <w:rFonts w:cs="Arial" w:ascii="Arial" w:hAnsi="Arial"/>
          <w:b/>
          <w:szCs w:val="28"/>
        </w:rPr>
        <w:t xml:space="preserve">Ομιλία του υπουργού ανάπτυξης </w:t>
      </w:r>
    </w:p>
    <w:p>
      <w:pPr>
        <w:pStyle w:val="Heading2"/>
        <w:ind w:firstLine="2850"/>
        <w:jc w:val="both"/>
        <w:rPr>
          <w:rFonts w:eastAsia="Arial Unicode MS"/>
        </w:rPr>
      </w:pPr>
      <w:r>
        <w:rPr/>
        <w:t>ΔΗΜΗΤΡΗ ΣΙΟΥΦΑ</w:t>
      </w:r>
    </w:p>
    <w:p>
      <w:pPr>
        <w:pStyle w:val="Normal"/>
        <w:pBdr>
          <w:bottom w:val="single" w:sz="4" w:space="1" w:color="000000"/>
        </w:pBdr>
        <w:spacing w:lineRule="auto" w:line="360"/>
        <w:ind w:firstLine="2337"/>
        <w:jc w:val="both"/>
        <w:rPr>
          <w:rFonts w:ascii="Arial" w:hAnsi="Arial" w:cs="Arial"/>
          <w:b/>
          <w:b/>
          <w:szCs w:val="28"/>
        </w:rPr>
      </w:pPr>
      <w:r>
        <w:rPr>
          <w:rFonts w:cs="Arial" w:ascii="Arial" w:hAnsi="Arial"/>
          <w:b/>
          <w:szCs w:val="28"/>
        </w:rPr>
        <w:t>στο Ελληνο-ιταλικο συνέδριο</w:t>
      </w:r>
    </w:p>
    <w:p>
      <w:pPr>
        <w:pStyle w:val="Normal"/>
        <w:jc w:val="both"/>
        <w:rPr>
          <w:rFonts w:ascii="Arial" w:hAnsi="Arial" w:cs="Arial"/>
          <w:b/>
          <w:b/>
          <w:sz w:val="20"/>
          <w:szCs w:val="28"/>
        </w:rPr>
      </w:pPr>
      <w:r>
        <w:rPr>
          <w:rFonts w:cs="Arial" w:ascii="Arial" w:hAnsi="Arial"/>
          <w:b/>
          <w:sz w:val="20"/>
          <w:szCs w:val="28"/>
        </w:rPr>
      </w:r>
    </w:p>
    <w:p>
      <w:pPr>
        <w:pStyle w:val="TextBody"/>
        <w:spacing w:lineRule="auto" w:line="360"/>
        <w:ind w:firstLine="720"/>
        <w:rPr>
          <w:rFonts w:ascii="Arial" w:hAnsi="Arial" w:cs="Arial"/>
          <w:b/>
          <w:b/>
          <w:sz w:val="20"/>
          <w:szCs w:val="28"/>
        </w:rPr>
      </w:pPr>
      <w:r>
        <w:rPr>
          <w:rFonts w:cs="Arial"/>
          <w:b/>
          <w:sz w:val="20"/>
          <w:szCs w:val="28"/>
        </w:rPr>
      </w:r>
    </w:p>
    <w:p>
      <w:pPr>
        <w:pStyle w:val="Normal"/>
        <w:ind w:firstLine="570"/>
        <w:jc w:val="both"/>
        <w:rPr>
          <w:rFonts w:ascii="Arial" w:hAnsi="Arial" w:cs="Arial"/>
        </w:rPr>
      </w:pPr>
      <w:r>
        <w:rPr>
          <w:rFonts w:cs="Arial" w:ascii="Arial" w:hAnsi="Arial"/>
        </w:rPr>
        <w:t xml:space="preserve">Η σημερινή πρωτοβουλία του νομάρχη Αθηνών κ. Γιάννη Σγουρού που φέρνει κοντά δύο από τις σημαντικότερες περιφέρειες και Νομαρχίες της Ευρώπης, τη Νομαρχία Αθηνών και τη Νομαρχία της Ρώμης είναι σημαντική.  Ιστορικές Πόλεις με δείγματα πολιτισμού που είναι φάροι σε ολόκληρη την ανθρωπότητα. Αλλά το πρωτότυπο της προσέγγισης είναι ότι βλέπουμε τη Νομαρχιακή Αυτοδιοίκηση και εδώ αλλά και στην Ευρώπη να αγκαλιάζουν το επιχειρείν και να παίρνουν πρωτοβουλίες, όπως είναι η σημερινή. </w:t>
      </w:r>
    </w:p>
    <w:p>
      <w:pPr>
        <w:pStyle w:val="Normal"/>
        <w:ind w:firstLine="570"/>
        <w:jc w:val="both"/>
        <w:rPr/>
      </w:pPr>
      <w:r>
        <w:rPr>
          <w:rFonts w:cs="Arial" w:ascii="Arial" w:hAnsi="Arial"/>
        </w:rPr>
        <w:t xml:space="preserve">Καλωσορίζω πρώτα πρώτα στην Αθήνα, στην Ελλάδα (και εύχομαι καλή διαμονή) το νομάρχη της Ρώμης </w:t>
      </w:r>
      <w:r>
        <w:rPr>
          <w:rFonts w:cs="Arial" w:ascii="Arial" w:hAnsi="Arial"/>
          <w:b/>
        </w:rPr>
        <w:t>Ενρίκο Γκασμπάρα</w:t>
      </w:r>
      <w:r>
        <w:rPr>
          <w:rFonts w:cs="Arial" w:ascii="Arial" w:hAnsi="Arial"/>
        </w:rPr>
        <w:t xml:space="preserve"> και τους νομαρχιακούς συμβούλους, αλλά και τους επιχειρηματίες και τα άλλα μέλη της αποστολής που έχουν έρθει στην Αθήνα και στη Νομαρχία Αθηνών. Συγχαίρω επίσης και όλους τους φορείς, που οργανώνουν αυτή τη συνάντηση στην πλήθουσα αυτή αγορά, επιχειρήσεων από την Ιταλία και τη Ρώμη, επιχειρήσεων από την Ελλάδα, με πρωτοβουλία θεσμικών παραγόντων, όπως είναι το Εμποροβιομηχανικό Επιμελητήριο Αθηνών, το Βιοτεχνικό Επιμελητήριο Αθηνών, ο Σύνδεσμος Ελληνικών Βιομηχανιών, η Ένωση Ξενοδόχων και βεβαίως η Εθνική Συνομοσπονδία Ελληνικού Εμπορίου. Δεν είναι τυπικός ο χαιρετισμός που σας απευθύνει ο υπουργός Ανάπτυξης. Πληροφορήθηκα ότι προηγήθηκε στο βήμα και ο υπουργός Τουριστικής Ανάπτυξης </w:t>
      </w:r>
      <w:r>
        <w:rPr>
          <w:rFonts w:cs="Arial" w:ascii="Arial" w:hAnsi="Arial"/>
          <w:b/>
          <w:bCs/>
        </w:rPr>
        <w:t>Δημήτρης Αβραμόπουλος</w:t>
      </w:r>
      <w:r>
        <w:rPr>
          <w:rFonts w:cs="Arial" w:ascii="Arial" w:hAnsi="Arial"/>
        </w:rPr>
        <w:t>.</w:t>
      </w:r>
    </w:p>
    <w:p>
      <w:pPr>
        <w:pStyle w:val="Normal"/>
        <w:ind w:firstLine="513"/>
        <w:jc w:val="both"/>
        <w:rPr>
          <w:rFonts w:ascii="Arial" w:hAnsi="Arial" w:cs="Arial"/>
        </w:rPr>
      </w:pPr>
      <w:r>
        <w:rPr>
          <w:rFonts w:cs="Arial" w:ascii="Arial" w:hAnsi="Arial"/>
        </w:rPr>
        <w:t xml:space="preserve">Θα καταθέσω μερικές σκέψεις, χωρίς να ταλαιπωρήσω την ομήγυρη, που έχουν την εξής διάσταση. Είμαστε στη Μεσόγειο και οι δύο χώρες και οι δύο λαοί. Κι έχουμε παίξει καθοριστικό ρόλο στην πορεία της ανάπτυξης της Ευρώπης, ενώ η συμβολή και των δύο χωρών στον πολιτισμό και της Ευρώπης και του κόσμου είναι καθοριστική. Θα έλεγε κανείς προσδιορίζει και την ποιότητα του πολιτισμού ολόκληρου του κόσμου. Δεν αναφέρομαι μόνο στην Ιταλία της Αναγέννησης. Αναφέρομαι στους ρωμαϊκούς χρόνους, στον πολιτισμό που επιτεύχθηκε εκεί, στη σύνδεση και την αρμονία των δύο πολιτισμών, του ελληνικού πολιτισμού και του πολιτισμού της αρχαίας Ρώμης, αλλά και στις σύγχρονες περιόδους. Συμβαίνει όμως να είμαστε και στην ίδια ευρωπαϊκή οικογένεια και από τα παλαιότερα μέλη. </w:t>
      </w:r>
    </w:p>
    <w:p>
      <w:pPr>
        <w:pStyle w:val="Normal"/>
        <w:ind w:firstLine="720"/>
        <w:jc w:val="both"/>
        <w:rPr/>
      </w:pPr>
      <w:r>
        <w:rPr>
          <w:rFonts w:cs="Arial" w:ascii="Arial" w:hAnsi="Arial"/>
        </w:rPr>
        <w:t>Βεβαίως, όλοι γνωρίζουμε αυτό το οποίο λέει απλά ο λαός «</w:t>
      </w:r>
      <w:r>
        <w:rPr>
          <w:rFonts w:cs="Arial" w:ascii="Arial" w:hAnsi="Arial"/>
          <w:lang w:val="en-US"/>
        </w:rPr>
        <w:t>una</w:t>
      </w:r>
      <w:r>
        <w:rPr>
          <w:rFonts w:cs="Arial" w:ascii="Arial" w:hAnsi="Arial"/>
        </w:rPr>
        <w:t xml:space="preserve"> </w:t>
      </w:r>
      <w:r>
        <w:rPr>
          <w:rFonts w:cs="Arial" w:ascii="Arial" w:hAnsi="Arial"/>
          <w:lang w:val="en-US"/>
        </w:rPr>
        <w:t>faccia</w:t>
      </w:r>
      <w:r>
        <w:rPr>
          <w:rFonts w:cs="Arial" w:ascii="Arial" w:hAnsi="Arial"/>
        </w:rPr>
        <w:t xml:space="preserve"> </w:t>
      </w:r>
      <w:r>
        <w:rPr>
          <w:rFonts w:cs="Arial" w:ascii="Arial" w:hAnsi="Arial"/>
          <w:lang w:val="en-US"/>
        </w:rPr>
        <w:t>una</w:t>
      </w:r>
      <w:r>
        <w:rPr>
          <w:rFonts w:cs="Arial" w:ascii="Arial" w:hAnsi="Arial"/>
        </w:rPr>
        <w:t xml:space="preserve"> </w:t>
      </w:r>
      <w:r>
        <w:rPr>
          <w:rFonts w:cs="Arial" w:ascii="Arial" w:hAnsi="Arial"/>
          <w:lang w:val="en-US"/>
        </w:rPr>
        <w:t>razz</w:t>
      </w:r>
      <w:r>
        <w:rPr>
          <w:rFonts w:cs="Arial" w:ascii="Arial" w:hAnsi="Arial"/>
        </w:rPr>
        <w:t xml:space="preserve">α» Και προσδιορίζει πολλά κοινά που έχουν οι δύο λαοί, αλλά και πολλές προοπτικές που έχουν για το μέλλον και για συνεργασία. Θέλω να καταθέσω την εμπειρία μου από την περσινή συμμετοχή στην Καζέρτα της Ιταλίας, όπου συμμετείχα εκ μέρους της Ελλάδος στην Ευρωμεσογειακή Διάσκεψη των υπουργών Βιομηχανίας, τη συνεργασία που είχα με τον τότε υπουργό </w:t>
      </w:r>
      <w:r>
        <w:rPr>
          <w:rFonts w:cs="Arial" w:ascii="Arial" w:hAnsi="Arial"/>
          <w:b/>
        </w:rPr>
        <w:t>Αντόνιο Μαρζάνο</w:t>
      </w:r>
      <w:r>
        <w:rPr>
          <w:rFonts w:cs="Arial" w:ascii="Arial" w:hAnsi="Arial"/>
        </w:rPr>
        <w:t xml:space="preserve">, και θέλω και από αυτού του βήματος να τον ευχαριστήσω και να τον συγχαρώ γιατί είχε πάρει τότε μια σημαντική πρωτοβουλία ενόψει των Ολυμπιακών Αγώνων, να ενισχύσει με όσο ηλεκτρικό ρεύμα θέλαμε ακόμα και αν στερούντο οι ιταλικές πόλεις, αν παρίστατο ανάγκη να χρησιμοποιήσουμε ρεύμα από την Ιταλία για να μην υπάρξει πρόβλημα στους Ολυμπιακούς Αγώνες. Και το καταθέτω ενώπιον σας και ενώπιον των Ιταλών φιλοξενούμενων που είναι εδώ. Το εκτιμάμε ιδιαίτερα ως χειρονομία συναδέλφωσης και αλληλεγγύης, όπως αυτή την οποία επιχειρούν οι δύο νομάρχες για να μπορέσει η Ελλάδα να ανταποκριθεί σ’ αυτή τη μεγάλη παγκόσμια αποστολή που είχε αναλάβει να πραγματοποιήσει και πραγματοποίησε πετυχημένους και ασφαλείς Ολυμπιακούς Αγώνες. Το πετύχαμε όλοι μαζί οι Έλληνες και οι Ελληνίδες και με τη συμβολή της διεθνούς κοινότητας για να βγάλουμε την Ελλάδα ασπροπρόσωπη, τη χώρα που γέννησε και αναβίωσε τους Ολυμπιακούς Αγώνες. </w:t>
      </w:r>
    </w:p>
    <w:p>
      <w:pPr>
        <w:pStyle w:val="Normal"/>
        <w:ind w:firstLine="570"/>
        <w:jc w:val="both"/>
        <w:rPr/>
      </w:pPr>
      <w:r>
        <w:rPr>
          <w:rFonts w:cs="Arial" w:ascii="Arial" w:hAnsi="Arial"/>
        </w:rPr>
        <w:t xml:space="preserve">Αλλά, κυρίες και κύριοι, και με το νέο υπουργό, τον ομόλογό μου κ. </w:t>
      </w:r>
      <w:r>
        <w:rPr>
          <w:rFonts w:cs="Arial" w:ascii="Arial" w:hAnsi="Arial"/>
          <w:b/>
        </w:rPr>
        <w:t>Σκαγιόλα</w:t>
      </w:r>
      <w:r>
        <w:rPr>
          <w:rFonts w:cs="Arial" w:ascii="Arial" w:hAnsi="Arial"/>
        </w:rPr>
        <w:t xml:space="preserve"> είχαμε πριν από λίγες μέρες μία σημαντική συνεννόηση στο εξωτερικό. Συμφωνήσαμε οι δύο Κυβερνήσεις και οι δύο χώρες να στηρίξουν την κατασκευή του υποθαλάσσιου αγωγού φυσικού αερίου που θα συνδέσει την Ελλάδα με την Ιταλία και από εκεί την Ευρώπη με φυσικό αέριο που θα έρχεται να συμπληρώσει το νέο αγωγό που θα εγκαινιαστεί το επόμενο διάστημα από τους δυο πρωθυπουργούς της Ελλάδας και της Τουρκίας, τον </w:t>
      </w:r>
      <w:r>
        <w:rPr>
          <w:rFonts w:cs="Arial" w:ascii="Arial" w:hAnsi="Arial"/>
          <w:b/>
        </w:rPr>
        <w:t>Κώστα Καραμανλή</w:t>
      </w:r>
      <w:r>
        <w:rPr>
          <w:rFonts w:cs="Arial" w:ascii="Arial" w:hAnsi="Arial"/>
        </w:rPr>
        <w:t xml:space="preserve"> και τον </w:t>
      </w:r>
      <w:r>
        <w:rPr>
          <w:rFonts w:cs="Arial" w:ascii="Arial" w:hAnsi="Arial"/>
          <w:b/>
        </w:rPr>
        <w:t>Ταγίπ Ερντογάν</w:t>
      </w:r>
      <w:r>
        <w:rPr>
          <w:rFonts w:cs="Arial" w:ascii="Arial" w:hAnsi="Arial"/>
        </w:rPr>
        <w:t xml:space="preserve">, ώστε η Ευρώπη να αποκτήσει και νέο δακτύλιο ενεργειακού εφοδιασμού με φυσικό αέριο δια της  Τουρκίας από τις χώρες της Κασπίας και από άλλες περιοχές. </w:t>
      </w:r>
    </w:p>
    <w:p>
      <w:pPr>
        <w:pStyle w:val="Normal"/>
        <w:ind w:firstLine="570"/>
        <w:jc w:val="both"/>
        <w:rPr>
          <w:rFonts w:ascii="Arial" w:hAnsi="Arial" w:cs="Arial"/>
        </w:rPr>
      </w:pPr>
      <w:r>
        <w:rPr>
          <w:rFonts w:cs="Arial" w:ascii="Arial" w:hAnsi="Arial"/>
        </w:rPr>
        <w:t xml:space="preserve">Κλείνω την παρέμβασή μου αυτή για να καταθέσω την άποψη ότι και εμείς και οι Ιταλοί υπήρξαμε πρωτοπόροι στην πολιτική της Ευρωπαϊκής Ένωσης για τη νέα γειτονία ειρήνης και συνεργασίας. Αλλά υποστηρίζουμε και οι δύο χώρες ένθερμα την ευρωμεσογειακή εταιρική σχέση με στόχο να δημιουργηθεί μέχρι το 2010 μια ευρωμεσογειακή ζώνη ελευθέρου εμπορίου. Μπορούμε να τα καταφέρουμε και θα τα καταφέρουμε. Άλλωστε ύστερα από πρότασή μου στην Κυβέρνηση της Φινλανδίας και το Φινλανδό ομόλογό μου η Ελλάδα θα πραγματοποιήσει το Φθινόπωρο του 2006 την επόμενη Ευρωμεσογειακή Διάσκεψη για θέματα βιομηχανίας στην Ελλάδα. Ήταν η σειρά της Φινλανδίας που προεδρεύει το δεύτερο εξάμηνο του 2006 να οργανώσει στη Φινλανδία αυτή τη Διάσκεψη, αλλά ακολουθώντας το παράδειγμα της Ιταλίας που είχε εξασφαλίσει από την ολλανδική προεδρία τη διοργάνωση της Διάσκεψης αυτής ως μεσογειακή χώρα στην Καζέρτα. Το εγχείρημα και το αίτημα αυτό ικανοποιήθηκε από τη φινλανδική Κυβέρνηση και το Φινλανδό ομόλογό μου και θα φιλοξενήσουμε εμείς την επόμενη Ευρωμεσογειακή Συνδιάσκεψη το Φθινόπωρο του 2006 στην Αθήνα. </w:t>
      </w:r>
    </w:p>
    <w:p>
      <w:pPr>
        <w:pStyle w:val="Normal"/>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szCs w:val="28"/>
        </w:rPr>
      </w:pPr>
      <w:r>
        <w:rPr>
          <w:rFonts w:cs="Arial" w:ascii="Arial" w:hAnsi="Arial"/>
          <w:szCs w:val="28"/>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cs="Times New Roman"/>
      <w:b/>
      <w:i w:val="false"/>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2:40:00Z</dcterms:created>
  <dc:creator>BayiokosB</dc:creator>
  <dc:description/>
  <dc:language>en-US</dc:language>
  <cp:lastModifiedBy>Press1</cp:lastModifiedBy>
  <cp:lastPrinted>2005-05-27T15:39:00Z</cp:lastPrinted>
  <dcterms:modified xsi:type="dcterms:W3CDTF">2005-05-27T22:40:00Z</dcterms:modified>
  <cp:revision>2</cp:revision>
  <dc:subject/>
  <dc:title> </dc:title>
</cp:coreProperties>
</file>