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8 Μαΐου  2005</w:t>
      </w:r>
    </w:p>
    <w:p>
      <w:pPr>
        <w:pStyle w:val="Normal"/>
        <w:spacing w:lineRule="auto" w:line="360"/>
        <w:ind w:firstLine="570"/>
        <w:jc w:val="both"/>
        <w:rPr>
          <w:rFonts w:ascii="Arial" w:hAnsi="Arial" w:cs="Arial"/>
          <w:sz w:val="22"/>
        </w:rPr>
      </w:pPr>
      <w:r>
        <w:rPr>
          <w:rFonts w:cs="Arial" w:ascii="Arial" w:hAnsi="Arial"/>
          <w:sz w:val="22"/>
        </w:rPr>
      </w:r>
    </w:p>
    <w:p>
      <w:pPr>
        <w:pStyle w:val="Normal"/>
        <w:jc w:val="both"/>
        <w:rPr/>
      </w:pPr>
      <w:r>
        <w:rPr>
          <w:rFonts w:cs="Arial" w:ascii="Arial" w:hAnsi="Arial"/>
        </w:rPr>
        <w:t xml:space="preserve">Ο Πρωθυπουργός κ. </w:t>
      </w:r>
      <w:r>
        <w:rPr>
          <w:rFonts w:cs="Arial" w:ascii="Arial" w:hAnsi="Arial"/>
          <w:b/>
          <w:bCs/>
        </w:rPr>
        <w:t>Κώστας Καραμανλής</w:t>
      </w:r>
      <w:r>
        <w:rPr>
          <w:rFonts w:cs="Arial" w:ascii="Arial" w:hAnsi="Arial"/>
        </w:rPr>
        <w:t xml:space="preserve"> συναντήθηκε σήμερα με τον Υπουργό Ανάπτυξης κ. </w:t>
      </w:r>
      <w:r>
        <w:rPr>
          <w:rFonts w:cs="Arial" w:ascii="Arial" w:hAnsi="Arial"/>
          <w:b/>
          <w:bCs/>
        </w:rPr>
        <w:t>Δημήτρη Σιούφα</w:t>
      </w:r>
      <w:r>
        <w:rPr>
          <w:rFonts w:cs="Arial" w:ascii="Arial" w:hAnsi="Arial"/>
        </w:rPr>
        <w:t xml:space="preserve">, τον Διοικητή της ΔΕΠΑ κ. </w:t>
      </w:r>
      <w:r>
        <w:rPr>
          <w:rFonts w:cs="Arial" w:ascii="Arial" w:hAnsi="Arial"/>
          <w:b/>
          <w:bCs/>
        </w:rPr>
        <w:t>Ρ. Μωϋσή</w:t>
      </w:r>
      <w:r>
        <w:rPr>
          <w:rFonts w:cs="Arial" w:ascii="Arial" w:hAnsi="Arial"/>
        </w:rPr>
        <w:t xml:space="preserve"> και τον Διοικητή των ΕΛΠΕ κ. </w:t>
      </w:r>
      <w:r>
        <w:rPr>
          <w:rFonts w:cs="Arial" w:ascii="Arial" w:hAnsi="Arial"/>
          <w:b/>
          <w:bCs/>
        </w:rPr>
        <w:t>Τ. Χριστοδούλο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τά τη συνάντηση, ο Υπουργός Ανάπτυξης, έκανε τις ακόλουθες δηλώ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ΟΥΡΓΟΣ: Είχαμε συνάντηση με τον Πρωθυπουργό, όπου παρευρίσκονταν ο Διοικητής της ΔΕΠΑ ο κ. Μωϋσής και ο Διοικητής των ΕΛΠΕ ο κ. Χριστοδούλου. Συζητήσαμε τα ενεργειακά ζητήματα που συνδέονται με τις δύο εταιρείες και κυρίως τις υποδομές στο χώρο της ενέργειας. Συζητήσαμε το θέμα της διασύνδεσης των αγωγών φυσικού αερίου μεταξύ Ελλάδος και Τουρκίας, όπου το επόμενο διάστημα, τέλος Ιουνίου – αρχές Ιουλίου, οι δύο Πρωθυπουργοί, ο Κώστας Καραμανλής και ο Ταγίπ Ερντογάν, θα κάνουν τα εγκαίνια έναρξης των έργων διασύνδεσης των αγωγ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ίσης, συζητήσαμε την συμφωνία μεταξύ του ομολόγου μου Ιταλού Υπουργού κ. Σκαγιόλα για το Πρωτόκολλο Στήριξης που θα υπογράψουν οι δύο Κυβερνήσεις και οι δύο χώρες για την κατασκευή του υποθαλάσσιου αγωγού φυσικού μεταξύ Ελλάδος - Ιταλίας και από την Ιταλία στην Ευρώπη. Πρόκειται για την ενεργειακή «Εγνατία», που δημιουργείται στο χώρο της Βορείου Ελλάδος και της Ηπείρου, και η οποία αναβαθμίζει τον γεωστρατηγικό ρόλο της χώρας μας, καθώς θα εφοδιάζει και την Ελλάδα - αλλά και διά της Ιταλίας - την Ευρώπη με φυσικό αέριο. Συζητήσαμε, επίσης, τις τελευταίες εξελίξεις για την κατασκευή και λειτουργία του αγωγού Μπουργκάς – Αλεξανδρούπολη, ιδιαίτερα μετά την τελευταία συνάντηση, τη χθεσινή στη Σόφια, των τριών αντιπροσωπειών και βεβαίως, για τα ζητήματα που σχετίζονται με το αναπτυξιακό πρόγραμμα που έχουν τα Ελληνικά Πετρέλαια στο χώρο των καυσίμ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υτά ήταν τα ζητήματα τα οποία συζητήσαμε με τον Πρωθυπουργό.</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ΔΗΜΟΣΙΟΓΡΑΦΟΣ: Για την άρση μονιμ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ΥΠΟΥΡΓΟΣ: Δεν έχω να πω τίποτα περισσότερο και τίποτα λιγότερο από αυτό το οποίο είπε ο Πρωθυπουργός. Χαιρετίζουμε αυτήν την συμφωνία της Διοίκησης του ΟΤΕ και των εργαζομέν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ind w:firstLine="720"/>
        <w:rPr>
          <w:rFonts w:eastAsia="Arial"/>
        </w:rPr>
      </w:pPr>
      <w:r>
        <w:rPr>
          <w:rFonts w:eastAsia="Arial"/>
        </w:rPr>
        <w:t xml:space="preserve">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23:00Z</dcterms:created>
  <dc:creator>BayiokosB</dc:creator>
  <dc:description/>
  <dc:language>en-US</dc:language>
  <cp:lastModifiedBy>Press1</cp:lastModifiedBy>
  <cp:lastPrinted>2005-03-11T15:45:00Z</cp:lastPrinted>
  <dcterms:modified xsi:type="dcterms:W3CDTF">2005-05-28T21:23:00Z</dcterms:modified>
  <cp:revision>2</cp:revision>
  <dc:subject/>
  <dc:title> </dc:title>
</cp:coreProperties>
</file>