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Ιουνί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spacing w:lineRule="exact" w:line="400"/>
        <w:ind w:right="360" w:hanging="0"/>
        <w:jc w:val="center"/>
        <w:rPr>
          <w:rFonts w:ascii="Arial" w:hAnsi="Arial" w:cs="Arial"/>
          <w:b/>
          <w:b/>
          <w:sz w:val="28"/>
          <w:u w:val="single"/>
        </w:rPr>
      </w:pPr>
      <w:r>
        <w:rPr>
          <w:b/>
          <w:sz w:val="28"/>
          <w:u w:val="single"/>
        </w:rPr>
        <w:t>ΟΜΙΛΙΑ</w:t>
      </w:r>
    </w:p>
    <w:p>
      <w:pPr>
        <w:pStyle w:val="Normal"/>
        <w:spacing w:lineRule="exact" w:line="400"/>
        <w:ind w:right="360" w:hanging="0"/>
        <w:jc w:val="center"/>
        <w:rPr>
          <w:rFonts w:ascii="Arial" w:hAnsi="Arial" w:cs="Arial"/>
          <w:b/>
          <w:b/>
          <w:sz w:val="32"/>
          <w:u w:val="single"/>
        </w:rPr>
      </w:pPr>
      <w:r>
        <w:rPr>
          <w:rFonts w:cs="Arial" w:ascii="Arial" w:hAnsi="Arial"/>
          <w:b/>
          <w:sz w:val="32"/>
          <w:u w:val="single"/>
        </w:rPr>
      </w:r>
    </w:p>
    <w:p>
      <w:pPr>
        <w:pStyle w:val="Heading3"/>
        <w:spacing w:lineRule="exact" w:line="400"/>
        <w:ind w:right="360" w:hanging="0"/>
        <w:jc w:val="center"/>
        <w:rPr>
          <w:rFonts w:eastAsia="Arial Unicode MS"/>
          <w:sz w:val="32"/>
          <w:u w:val="single"/>
          <w:lang w:eastAsia="el-GR"/>
        </w:rPr>
      </w:pPr>
      <w:r>
        <w:rPr>
          <w:sz w:val="32"/>
          <w:u w:val="single"/>
        </w:rPr>
        <w:t>ΔΗΜΗΤΡΗ ΣΙΟΥΦΑ</w:t>
      </w:r>
    </w:p>
    <w:p>
      <w:pPr>
        <w:pStyle w:val="Normal"/>
        <w:spacing w:lineRule="exact" w:line="400"/>
        <w:ind w:right="360" w:hanging="0"/>
        <w:jc w:val="center"/>
        <w:rPr>
          <w:rFonts w:ascii="Arial" w:hAnsi="Arial" w:eastAsia="Arial Unicode MS" w:cs="Arial"/>
          <w:b/>
          <w:b/>
          <w:sz w:val="32"/>
          <w:u w:val="single"/>
          <w:lang w:eastAsia="el-GR"/>
        </w:rPr>
      </w:pPr>
      <w:r>
        <w:rPr>
          <w:rFonts w:eastAsia="Arial Unicode MS" w:cs="Arial" w:ascii="Arial" w:hAnsi="Arial"/>
          <w:b/>
          <w:sz w:val="32"/>
          <w:u w:val="single"/>
          <w:lang w:eastAsia="el-GR"/>
        </w:rPr>
      </w:r>
    </w:p>
    <w:p>
      <w:pPr>
        <w:pStyle w:val="Heading2"/>
        <w:spacing w:lineRule="exact" w:line="400"/>
        <w:ind w:right="360" w:hanging="0"/>
        <w:rPr>
          <w:rFonts w:eastAsia="Arial Unicode MS"/>
        </w:rPr>
      </w:pPr>
      <w:r>
        <w:rPr/>
        <w:t>ΥΠΟΥΡΓΟΥ ΑΝΑΠΤΥΞΗΣ</w:t>
      </w:r>
    </w:p>
    <w:p>
      <w:pPr>
        <w:pStyle w:val="Heading2"/>
        <w:spacing w:lineRule="exact" w:line="400"/>
        <w:ind w:right="360" w:hanging="0"/>
        <w:rPr>
          <w:rFonts w:eastAsia="Arial Unicode MS"/>
        </w:rPr>
      </w:pPr>
      <w:r>
        <w:rPr>
          <w:rFonts w:eastAsia="Arial Unicode MS"/>
        </w:rPr>
      </w:r>
    </w:p>
    <w:p>
      <w:pPr>
        <w:pStyle w:val="Heading2"/>
        <w:spacing w:lineRule="exact" w:line="400"/>
        <w:ind w:right="360" w:hanging="0"/>
        <w:rPr>
          <w:rFonts w:eastAsia="Arial Unicode MS"/>
          <w:u w:val="single"/>
        </w:rPr>
      </w:pPr>
      <w:r>
        <w:rPr>
          <w:u w:val="single"/>
        </w:rPr>
        <w:t>ΣΤΗ Θ’ ΣΥΝΑΝΤΗΣΗ</w:t>
      </w:r>
    </w:p>
    <w:p>
      <w:pPr>
        <w:pStyle w:val="Heading2"/>
        <w:spacing w:lineRule="exact" w:line="400"/>
        <w:ind w:right="360" w:hanging="0"/>
        <w:rPr>
          <w:rFonts w:eastAsia="Arial Unicode MS"/>
          <w:u w:val="single"/>
        </w:rPr>
      </w:pPr>
      <w:r>
        <w:rPr>
          <w:u w:val="single"/>
        </w:rPr>
        <w:t>ΕΛΛΗΝΙΚΗΣ ΚΑΤΑΓΩΓΗΣ ΔΗΜΟΣΙΟΓΡΑΦΩΝ</w:t>
      </w:r>
    </w:p>
    <w:p>
      <w:pPr>
        <w:pStyle w:val="Heading2"/>
        <w:spacing w:lineRule="exact" w:line="400"/>
        <w:ind w:right="360" w:hanging="0"/>
        <w:rPr>
          <w:rFonts w:eastAsia="Arial Unicode MS"/>
          <w:u w:val="single"/>
        </w:rPr>
      </w:pPr>
      <w:r>
        <w:rPr>
          <w:u w:val="single"/>
        </w:rPr>
        <w:t>ΣΕ ΞΕΝΑ Μ.Μ.Ε.</w:t>
      </w:r>
    </w:p>
    <w:p>
      <w:pPr>
        <w:pStyle w:val="Heading2"/>
        <w:spacing w:lineRule="exact" w:line="400"/>
        <w:ind w:right="360" w:hanging="0"/>
        <w:rPr>
          <w:rFonts w:eastAsia="Arial Unicode MS"/>
          <w:sz w:val="32"/>
          <w:u w:val="single"/>
        </w:rPr>
      </w:pPr>
      <w:r>
        <w:rPr>
          <w:rFonts w:eastAsia="Arial Unicode MS"/>
          <w:sz w:val="32"/>
          <w:u w:val="single"/>
        </w:rPr>
      </w:r>
    </w:p>
    <w:p>
      <w:pPr>
        <w:pStyle w:val="Heading4"/>
        <w:spacing w:lineRule="exact" w:line="400"/>
        <w:ind w:right="360" w:hanging="0"/>
        <w:rPr>
          <w:rFonts w:eastAsia="Arial Unicode MS"/>
        </w:rPr>
      </w:pPr>
      <w:r>
        <w:rPr/>
        <w:t>ΤΕΤΑΡΤΗ 1 ΙΟΥΝΙΟΥ 2005</w:t>
      </w:r>
    </w:p>
    <w:p>
      <w:pPr>
        <w:pStyle w:val="Normal"/>
        <w:spacing w:lineRule="exact" w:line="400"/>
        <w:rPr>
          <w:rFonts w:ascii="Arial" w:hAnsi="Arial" w:eastAsia="Arial Unicode MS" w:cs="Arial"/>
        </w:rPr>
      </w:pPr>
      <w:r>
        <w:rPr>
          <w:rFonts w:eastAsia="Arial Unicode MS" w:cs="Arial" w:ascii="Arial" w:hAnsi="Arial"/>
        </w:rPr>
      </w:r>
    </w:p>
    <w:p>
      <w:pPr>
        <w:pStyle w:val="Normal"/>
        <w:spacing w:lineRule="exact" w:line="400" w:before="86" w:after="86"/>
        <w:jc w:val="both"/>
        <w:rPr/>
      </w:pPr>
      <w:r>
        <w:rPr/>
        <w:tab/>
        <w:tab/>
      </w:r>
      <w:r>
        <w:rPr>
          <w:rFonts w:cs="Arial" w:ascii="Arial" w:hAnsi="Arial"/>
        </w:rPr>
        <w:t>Πρώτα-πρώτα να σας συγχαρώ για την πρωτοβουλία να οργανώνετε αυτή τη συνάντηση με εκπροσώπους της δημοσιογραφικής οικογένειας από τον ελληνισμό της διασποράς και να φιλοξενείτε επίσης εδώ απ’ ότι βλέπω απ’ τα αριστερά μου, απ’ τη φίλη μεγάλη χώρα την Κίνα, μεγάλο αριθμό δημοσιογράφων.</w:t>
      </w:r>
    </w:p>
    <w:p>
      <w:pPr>
        <w:pStyle w:val="Normal"/>
        <w:spacing w:lineRule="exact" w:line="400" w:before="86" w:after="86"/>
        <w:jc w:val="both"/>
        <w:rPr>
          <w:rFonts w:ascii="Arial" w:hAnsi="Arial" w:cs="Arial"/>
        </w:rPr>
      </w:pPr>
      <w:r>
        <w:rPr>
          <w:rFonts w:cs="Arial" w:ascii="Arial" w:hAnsi="Arial"/>
        </w:rPr>
        <w:tab/>
        <w:tab/>
        <w:t>Όλες και όλους σας καλωσορίζω στην Ελλάδα. Σας καλωσορίζω στην πατρίδα τους δημοσιογράφους που είναι ελληνικής καταγωγής και εύχομαι καλή διαμονή. Είσαστε σε μια καλή περίοδο καιρού και ελπίζω πέρα απ’ τις συναντήσεις αυτές τις οποίες έχετε, να έχετε και λίγο χρόνο να γνωρίσετε την Αθήνα και να απολαύσετε τον καλό καιρό, το καλό κλίμα και τη θάλασσά μας.</w:t>
      </w:r>
    </w:p>
    <w:p>
      <w:pPr>
        <w:pStyle w:val="Normal"/>
        <w:spacing w:lineRule="exact" w:line="400" w:before="86" w:after="86"/>
        <w:jc w:val="both"/>
        <w:rPr>
          <w:rFonts w:ascii="Arial" w:hAnsi="Arial" w:cs="Arial"/>
        </w:rPr>
      </w:pPr>
      <w:r>
        <w:rPr>
          <w:rFonts w:cs="Arial" w:ascii="Arial" w:hAnsi="Arial"/>
        </w:rPr>
        <w:tab/>
        <w:tab/>
        <w:t>Συγχαρητήρια κ. Γενικέ και σε εσάς και στη Γενική σας Γραμματεία και στον Υπουργό Επικρατείας τον κ. Ρουσόπουλο, που οργανώνει αυτή τη συνάντηση, που έχει πάρει πλέον τη μορφή θεσμού. Σας ανέφερε πριν ότι είμαι ο Υπουργός που έχει την ευθύνη της ανάπτυξης της χώρας.</w:t>
      </w:r>
    </w:p>
    <w:p>
      <w:pPr>
        <w:pStyle w:val="Normal"/>
        <w:spacing w:lineRule="exact" w:line="400" w:before="86" w:after="86"/>
        <w:jc w:val="both"/>
        <w:rPr>
          <w:rFonts w:ascii="Arial" w:hAnsi="Arial" w:cs="Arial"/>
        </w:rPr>
      </w:pPr>
      <w:r>
        <w:rPr>
          <w:rFonts w:cs="Arial" w:ascii="Arial" w:hAnsi="Arial"/>
        </w:rPr>
        <w:tab/>
        <w:tab/>
        <w:t>Το Υπουργείο Ανάπτυξης καλύπτει και το ίδιο, αλλά και οι εποπτευόμενοι περίπου 130 φορείς και μεγάλες εταιρείες που είναι στην αρμοδιότητά του, το 70% του παραγόμενου ακαθαρίστου εγχωρίου προϊόντος στη χώρα. Καλύπτει τους τομείς της ενέργειας και εννοώ πετρέλαια, φυσικό αέριο, ηλεκτρισμό, ανανεώσιμες πηγές ενέργειας.</w:t>
      </w:r>
    </w:p>
    <w:p>
      <w:pPr>
        <w:pStyle w:val="Normal"/>
        <w:spacing w:lineRule="exact" w:line="400" w:before="86" w:after="86"/>
        <w:jc w:val="both"/>
        <w:rPr>
          <w:rFonts w:ascii="Arial" w:hAnsi="Arial" w:cs="Arial"/>
        </w:rPr>
      </w:pPr>
      <w:r>
        <w:rPr>
          <w:rFonts w:cs="Arial" w:ascii="Arial" w:hAnsi="Arial"/>
        </w:rPr>
        <w:tab/>
        <w:tab/>
        <w:t>Καλύπτει όλα τα θέματα της μεταποίησης, βιομηχανία, βιοτεχνία. Καλύπτει τα θέματα του εμπορίου και της λειτουργίας της αγοράς και έχει στην ευθύνη του τον τομέα της έρευνας και της τεχνολογίας στη χώρα. Αυτό είναι το αντικείμενο που υπηρετεί το Υπουργείο Ανάπτυξης και ο απευθυνόμενος προς εσάς.</w:t>
      </w:r>
    </w:p>
    <w:p>
      <w:pPr>
        <w:pStyle w:val="Normal"/>
        <w:spacing w:lineRule="exact" w:line="400" w:before="86" w:after="86"/>
        <w:jc w:val="both"/>
        <w:rPr>
          <w:rFonts w:ascii="Arial" w:hAnsi="Arial" w:cs="Arial"/>
        </w:rPr>
      </w:pPr>
      <w:r>
        <w:rPr>
          <w:rFonts w:cs="Arial" w:ascii="Arial" w:hAnsi="Arial"/>
        </w:rPr>
        <w:tab/>
        <w:tab/>
        <w:t>Και ξεκινώ απ’ αυτό το οποίο το θεωρώ σημαντικό. Να ευχαριστήσω όλους και όλες σας και δι υμών τον ελληνισμό της διασποράς, για την μεγάλη εθνική επιτυχία των Ολυμπιακών και των Παραολυμπιακών Αγώνων. Απ’ τις θέσεις που βρεθήκατε, απ’ την υποστήριξη της ολυμπιακής ιδέας, απ’ την πραγμάτωση ενός παγκόσμιου εγχειρήματος, από μια μικρή χώρα, τη μικρότερη χώρα που διοργάνωσε ποτέ Ολυμπιακούς Αγώνες.</w:t>
      </w:r>
    </w:p>
    <w:p>
      <w:pPr>
        <w:pStyle w:val="Normal"/>
        <w:spacing w:lineRule="exact" w:line="400" w:before="86" w:after="86"/>
        <w:jc w:val="both"/>
        <w:rPr>
          <w:rFonts w:ascii="Arial" w:hAnsi="Arial" w:cs="Arial"/>
        </w:rPr>
      </w:pPr>
      <w:r>
        <w:rPr>
          <w:rFonts w:cs="Arial" w:ascii="Arial" w:hAnsi="Arial"/>
        </w:rPr>
        <w:tab/>
        <w:tab/>
        <w:t xml:space="preserve">Αλλά και να ζητήσω να μεταφέρετε παντού στους τόπους που ζείτε και εργάζεστε, στους απανταχού Έλληνες, σε όλους όσοι στάθηκαν κοντά μας, τις πιο θερμές ευχαριστίες και βεβαίως στις κυβερνήσεις και στους πολίτες των χωρών απ’ τους οποίους προέρχεστε. Γιατί όλοι συνέβαλαν σ’ αυτή την κοινή επιτυχία. </w:t>
      </w:r>
    </w:p>
    <w:p>
      <w:pPr>
        <w:pStyle w:val="Normal"/>
        <w:spacing w:lineRule="exact" w:line="400" w:before="86" w:after="86"/>
        <w:jc w:val="both"/>
        <w:rPr>
          <w:rFonts w:ascii="Arial" w:hAnsi="Arial" w:cs="Arial"/>
        </w:rPr>
      </w:pPr>
      <w:r>
        <w:rPr>
          <w:rFonts w:cs="Arial" w:ascii="Arial" w:hAnsi="Arial"/>
        </w:rPr>
        <w:tab/>
        <w:tab/>
        <w:t>Όλοι μαζί πετύχαμε, όλοι μαζί γιορτάσαμε, όπως γιορτάσαμε και την επιτυχία της εθνικής μας ομάδας πέρσι με το ευρωπαϊκό πρωτάθλημα του ποδοσφαίρου και πριν από λίγες μέρες την επιτυχία που είχε το ελληνικό τραγούδι στον ευρωπαϊκό διαγωνισμό για το τραγούδι. Όπως και όλοι μαζί κάθε φορά γιορτάζουμε κάθε γεγονός που σηκώνει την Ελλάδα ψηλά.</w:t>
      </w:r>
    </w:p>
    <w:p>
      <w:pPr>
        <w:pStyle w:val="Normal"/>
        <w:spacing w:lineRule="exact" w:line="400" w:before="86" w:after="86"/>
        <w:jc w:val="both"/>
        <w:rPr>
          <w:rFonts w:ascii="Arial" w:hAnsi="Arial" w:cs="Arial"/>
        </w:rPr>
      </w:pPr>
      <w:r>
        <w:rPr>
          <w:rFonts w:cs="Arial" w:ascii="Arial" w:hAnsi="Arial"/>
        </w:rPr>
        <w:tab/>
        <w:tab/>
        <w:t>Εδώ όμως θέλω να σταθώ λίγο περισσότερο και να σας πω, το ότι ανταποκρίθηκε η μικρή Ελλάδα σε ένα παγκόσμιο εγχείρημα, έδειξε τις δυνατότητες τις οποίες έχει ως χώρα, αλλά και ταυτόχρονα ανταποκρίθηκε σε μια ιστορική υποχρέωση την οποία είχε, καθότι οι Ολυμπιακοί Αγώνες γεννήθηκαν και ανεβίωσαν στην Ελλάδα. Αντιλαμβάνεστε ότι αυτό αποτελούσε εθνική αποστολή για την κυβέρνηση, για τα πολιτικά κόμματα, για όλες τις Ελληνίδες και όλους τους Έλληνες.</w:t>
      </w:r>
    </w:p>
    <w:p>
      <w:pPr>
        <w:pStyle w:val="Normal"/>
        <w:spacing w:lineRule="exact" w:line="400" w:before="86" w:after="86"/>
        <w:jc w:val="both"/>
        <w:rPr>
          <w:rFonts w:ascii="Arial" w:hAnsi="Arial" w:cs="Arial"/>
        </w:rPr>
      </w:pPr>
      <w:r>
        <w:rPr>
          <w:rFonts w:cs="Arial" w:ascii="Arial" w:hAnsi="Arial"/>
        </w:rPr>
        <w:tab/>
        <w:tab/>
        <w:t>Και γι’ αυτό θέλω να απευθύνω ένα μεγάλο ευχαριστώ στα μέσα που εκπροσωπείτε, σε εσάς τους ίδιους, τον ελληνισμό της διασποράς, της χώρας απ’ την οποία προέρχεστε και να συγχαρώ και τις αποστολές των ολυμπιακών και παραολυμπιακών ομάδων που πήραν μέρος απ’ τις χώρες που είστε.</w:t>
      </w:r>
    </w:p>
    <w:p>
      <w:pPr>
        <w:pStyle w:val="Normal"/>
        <w:spacing w:lineRule="exact" w:line="400" w:before="86" w:after="86"/>
        <w:jc w:val="both"/>
        <w:rPr/>
      </w:pPr>
      <w:r>
        <w:rPr>
          <w:rFonts w:cs="Arial" w:ascii="Arial" w:hAnsi="Arial"/>
        </w:rPr>
        <w:tab/>
        <w:tab/>
        <w:t>Και τώρα παρακολουθήστε την αντίθεση. Οι 28</w:t>
      </w:r>
      <w:r>
        <w:rPr>
          <w:rFonts w:cs="Arial" w:ascii="Arial" w:hAnsi="Arial"/>
          <w:vertAlign w:val="superscript"/>
        </w:rPr>
        <w:t>οι</w:t>
      </w:r>
      <w:r>
        <w:rPr>
          <w:rFonts w:cs="Arial" w:ascii="Arial" w:hAnsi="Arial"/>
        </w:rPr>
        <w:t xml:space="preserve"> Ολυμπιακοί Αγώνες οργανώθηκαν απ’ τη μικρότερη χώρα που ανέλαβε ποτέ να οργανώσει Ολυμπιακούς και Παραολυμπιακούς Αγώνες. Οι Ολυμπιακοί Αγώνες του 2008 οργανώνονται απ’ τη μεγαλύτερη χώρα στον κόσμο και σε έκταση και σε πληθυσμό. Οι ευχές μας είναι να έχουν την ίδια επιτυχία και να μας ξεπεράσουν σε επιτυχία. Το ευχόμαστε, το επιθυμούμε και είμαστε εδώ και ως χώρα, με την όποια τεχνογνωσία αποκτήσαμε, να συνδράμουμε αυτή την προσπάθεια την οποία κάνει η φίλη χώρα η Κίνα.</w:t>
      </w:r>
    </w:p>
    <w:p>
      <w:pPr>
        <w:pStyle w:val="Normal"/>
        <w:spacing w:lineRule="exact" w:line="400" w:before="86" w:after="86"/>
        <w:jc w:val="both"/>
        <w:rPr>
          <w:rFonts w:ascii="Arial" w:hAnsi="Arial" w:cs="Arial"/>
        </w:rPr>
      </w:pPr>
      <w:r>
        <w:rPr>
          <w:rFonts w:cs="Arial" w:ascii="Arial" w:hAnsi="Arial"/>
        </w:rPr>
        <w:tab/>
        <w:tab/>
        <w:t>Θέλω όμως, απευθυνόμενος στους δημοσιογράφους της ομογένειας και στην ομογένεια, να τους ευχαριστήσω για τη διαρκή συμπαράταξή τους στην προώθηση των εθνικών υποθέσεων και την προάσπιση των εθνικών δικαίων. Η Ελλάδα ακολουθεί μια ξεκάθαρη στρατηγική που συμπυκνώνεται στον άξονα Συνεργασία-Ανάπτυξη και Πρόοδος.</w:t>
      </w:r>
    </w:p>
    <w:p>
      <w:pPr>
        <w:pStyle w:val="Normal"/>
        <w:spacing w:lineRule="exact" w:line="400" w:before="86" w:after="86"/>
        <w:jc w:val="both"/>
        <w:rPr>
          <w:rFonts w:ascii="Arial" w:hAnsi="Arial" w:cs="Arial"/>
        </w:rPr>
      </w:pPr>
      <w:r>
        <w:rPr>
          <w:rFonts w:cs="Arial" w:ascii="Arial" w:hAnsi="Arial"/>
        </w:rPr>
        <w:tab/>
        <w:tab/>
        <w:t>Είμαστε χώρα του πολιτισμού και της ιστορίας, χώρα ασφάλειας και φιλοξενίας για όλους τους πολίτες του κόσμου. Άλλωστε, από το δωδεκάθεο των αρχαίων Ελλήνων, ο Δίας, ο πρώτος των Θεών, είχε και την παραπλήσια ονομασία ως Ξένιος Δίας, ως ο Θεός της φιλοξενίας και αυτό είναι ένα πρόσθετο χαρακτηριστικό που σημαδεύει τον πολιτισμό της πατρίδας μας.</w:t>
      </w:r>
    </w:p>
    <w:p>
      <w:pPr>
        <w:pStyle w:val="Normal"/>
        <w:spacing w:lineRule="exact" w:line="400" w:before="86" w:after="86"/>
        <w:jc w:val="both"/>
        <w:rPr>
          <w:rFonts w:ascii="Arial" w:hAnsi="Arial" w:cs="Arial"/>
        </w:rPr>
      </w:pPr>
      <w:r>
        <w:rPr>
          <w:rFonts w:cs="Arial" w:ascii="Arial" w:hAnsi="Arial"/>
        </w:rPr>
        <w:tab/>
        <w:tab/>
        <w:t>Είμαστε χώρα φιλοξενίας για όλους τους πολίτες του κόσμου και το μήνυμα αυτό με τη δικιά σας βοήθεια φτάνει στα πέρατα του κόσμου. Θέλω ακόμα να σας βεβαιώσω ότι το Υπουργείο Ανάπτυξης είναι πάντα στη διάθεσή σας για οποιαδήποτε πληροφορία. Ότι η Ελλάδα έχει διαμορφώσει και εφαρμόζει ένα νέο αναπτυξιακό πρότυπο.</w:t>
      </w:r>
    </w:p>
    <w:p>
      <w:pPr>
        <w:pStyle w:val="Normal"/>
        <w:spacing w:lineRule="exact" w:line="400" w:before="86" w:after="86"/>
        <w:jc w:val="both"/>
        <w:rPr>
          <w:rFonts w:ascii="Arial" w:hAnsi="Arial" w:cs="Arial"/>
        </w:rPr>
      </w:pPr>
      <w:r>
        <w:rPr>
          <w:rFonts w:cs="Arial" w:ascii="Arial" w:hAnsi="Arial"/>
        </w:rPr>
        <w:tab/>
        <w:tab/>
        <w:t>Δημιουργούμε ένα νέο αναπτυξιακό περιβάλλον που είναι φιλικό στην επιχειρηματικότητα. Προωθούμε σημαντικές παρεμβάσεις για την ενίσχυση της ανταγωνιστικότητας της οικονομίας μας και χτίζουμε με αποφασιστικά βήματα τις προϋποθέσεις που απαιτούνται για να γίνουν επενδύσεις είτε από πολίτες και επιχειρήσεις εδώ στην Ελλάδα, είτε από επιχειρήσεις απ’ το εξωτερικό.</w:t>
      </w:r>
    </w:p>
    <w:p>
      <w:pPr>
        <w:pStyle w:val="Normal"/>
        <w:spacing w:lineRule="exact" w:line="400" w:before="86" w:after="86"/>
        <w:jc w:val="both"/>
        <w:rPr>
          <w:rFonts w:ascii="Arial" w:hAnsi="Arial" w:cs="Arial"/>
        </w:rPr>
      </w:pPr>
      <w:r>
        <w:rPr>
          <w:rFonts w:cs="Arial" w:ascii="Arial" w:hAnsi="Arial"/>
        </w:rPr>
        <w:tab/>
        <w:tab/>
        <w:t>Το στρατηγικό μας όραμα, το στρατηγικό μας σχέδιο για την Ελλάδα του 2010 και τα επόμενα χρόνια, είναι η Ελλάδα, ως ένα απ’ τα παλαιότερα μέλη της Ευρωπαϊκής Ένωσης, να αποτελέσει την πύλη εισόδου επιχειρήσεων από τη γειτονιά μας και απ’ την Ανατολή προς την Ευρώπη, κάνοντας δηλαδή κάτι ανάλογο απ’ αυτό που έκανε στις αρχές της δεκαετίας του ’80 η Ιρλανδία, που απετέλεσε πύλη εισόδου προς την Ευρώπη, από επιχειρήσεις απ’ τις Ηνωμένες Πολιτείες της Αμερικής και απ’ τις άλλες χώρες της αμερικανικής ηπείρου.</w:t>
      </w:r>
    </w:p>
    <w:p>
      <w:pPr>
        <w:pStyle w:val="Normal"/>
        <w:spacing w:lineRule="exact" w:line="400" w:before="86" w:after="86"/>
        <w:jc w:val="both"/>
        <w:rPr>
          <w:rFonts w:ascii="Arial" w:hAnsi="Arial" w:cs="Arial"/>
        </w:rPr>
      </w:pPr>
      <w:r>
        <w:rPr>
          <w:rFonts w:cs="Arial" w:ascii="Arial" w:hAnsi="Arial"/>
        </w:rPr>
        <w:tab/>
        <w:tab/>
        <w:t>Το δεύτερο τμήμα του στρατηγικού μας σχεδιασμού, είναι η Ελλάδα να γίνει στρατηγείο επιχειρήσεων εδώ, εκείνων των επιχειρήσεων που θέλουν να αναπτυχθούν στην ευρύτερη περιοχή των Βαλκανίων, της Νοτιοανατολικής Ευρώπης και των Παραευξείνιων χωρών. Αλλά και βεβαίως ως στρατηγείο επιχειρήσεων για τις χώρες προς το νότο, προς τις χώρες της Μεσογείου.</w:t>
      </w:r>
    </w:p>
    <w:p>
      <w:pPr>
        <w:pStyle w:val="Normal"/>
        <w:spacing w:lineRule="exact" w:line="400" w:before="86" w:after="86"/>
        <w:jc w:val="both"/>
        <w:rPr>
          <w:rFonts w:ascii="Arial" w:hAnsi="Arial" w:cs="Arial"/>
        </w:rPr>
      </w:pPr>
      <w:r>
        <w:rPr>
          <w:rFonts w:cs="Arial" w:ascii="Arial" w:hAnsi="Arial"/>
        </w:rPr>
        <w:tab/>
        <w:tab/>
        <w:t xml:space="preserve">Και προσφέρεται προς αυτή την κατεύθυνση, γιατί είναι μια χώρα με εξαιρετικά σοβαρή ανάπτυξη. Βρίσκεται 25 χρόνια στην Ευρωπαϊκή Ένωση και βεβαίως όλες οι προϋποθέσεις οι πολιτικές και οι οικονομικές, προσφέρονται για την εγκατάσταση επιχειρήσεων εδώ, που ως στρατηγεία τους μπορούν να επεκταθούν στις περιοχές που σας ανέφερα. </w:t>
      </w:r>
    </w:p>
    <w:p>
      <w:pPr>
        <w:pStyle w:val="Normal"/>
        <w:spacing w:lineRule="exact" w:line="400" w:before="86" w:after="86"/>
        <w:jc w:val="both"/>
        <w:rPr>
          <w:rFonts w:ascii="Arial" w:hAnsi="Arial" w:cs="Arial"/>
        </w:rPr>
      </w:pPr>
      <w:r>
        <w:rPr>
          <w:rFonts w:cs="Arial" w:ascii="Arial" w:hAnsi="Arial"/>
        </w:rPr>
        <w:tab/>
        <w:tab/>
        <w:t>Συγχρόνως έχοντας τον μεγαλύτερο εμπορικό στόλο και στην Ευρώπη και στον κόσμο. Η ναυτιλία μας αποτελεί την μεγάλη δύναμη αυτής της μικρής χώρας, όχι μόνο στις θαλάσσιες μεταφορές, αλλά γιατί είναι και η πρώτη χώρα η οποία επενδύει σοβαρά σε νέες κατασκευές πλοίων και η φίλη Κίνα φιλοξενεί πάρα πολλούς απ’ τους Έλληνες εφοπλιστές που χτίζουν εκεί πλοία του εμπορικού στόλου.</w:t>
      </w:r>
    </w:p>
    <w:p>
      <w:pPr>
        <w:pStyle w:val="TextBody"/>
        <w:spacing w:lineRule="exact" w:line="400" w:before="86" w:after="86"/>
        <w:rPr/>
      </w:pPr>
      <w:r>
        <w:rPr/>
        <w:tab/>
        <w:tab/>
        <w:t xml:space="preserve">Σε ό,τι αφορά την συνολικότερη πολιτική της κυβέρνησης για την προσέλκυση επενδύσεων στην πατρίδα μας, έχουμε ήδη ξεκινήσει και εφαρμόζουμε απ’ το 2005 ένα στρατηγικό σχέδιο μείωσης των συντελεστών φορολογίας επιχειρήσεων μέσα σε τρία χρόνια κατά 15 εκατοστιαίες μονάδες. Οι Α.Ε. και οι Ε.Π.Ε. από 35% που είναι η φορολόγηση των κερδών τους, θα πέσει σε 25% και οι άλλες μορφές εταιριών του εμπορικού μας δικαίου, από 25% θα πέσουν στο 20%. Αυτό σημαίνει σταθερό φορολογικό περιβάλλον και είναι κρίσιμο μέγεθος για εκείνους που αποφασίζουν που θα κάνουν επενδύσεις. </w:t>
      </w:r>
    </w:p>
    <w:p>
      <w:pPr>
        <w:pStyle w:val="Normal"/>
        <w:spacing w:lineRule="exact" w:line="400" w:before="86" w:after="86"/>
        <w:jc w:val="both"/>
        <w:rPr>
          <w:rFonts w:ascii="Arial" w:hAnsi="Arial" w:cs="Arial"/>
        </w:rPr>
      </w:pPr>
      <w:r>
        <w:rPr>
          <w:rFonts w:cs="Arial" w:ascii="Arial" w:hAnsi="Arial"/>
        </w:rPr>
        <w:tab/>
        <w:tab/>
        <w:t xml:space="preserve">Το δεύτερο, έχουμε ένα νέο αναπτυξιακό νόμο, που χρηματοδοτεί επενδυτικά σχέδια μέχρι και 55% του προϋπολογισμού τους, με κοινοτικούς και εθνικούς πόρους. </w:t>
      </w:r>
    </w:p>
    <w:p>
      <w:pPr>
        <w:pStyle w:val="Normal"/>
        <w:spacing w:lineRule="exact" w:line="400" w:before="86" w:after="86"/>
        <w:jc w:val="both"/>
        <w:rPr>
          <w:rFonts w:ascii="Arial" w:hAnsi="Arial" w:cs="Arial"/>
        </w:rPr>
      </w:pPr>
      <w:r>
        <w:rPr>
          <w:rFonts w:cs="Arial" w:ascii="Arial" w:hAnsi="Arial"/>
        </w:rPr>
        <w:tab/>
        <w:tab/>
        <w:t>Και τρίτον, το Υπουργείο Ανάπτυξης διαχειρίζεται το μεγαλύτερο σε μέγεθος Επιχειρησιακό Πρόγραμμα, το πρόγραμμα Ανταγωνιστικότητα, για να εκσυγχρονίσουμε, να βελτιώσουμε και να αναπτύξουμε το επιχειρείν στην πατρίδα μας.</w:t>
      </w:r>
    </w:p>
    <w:p>
      <w:pPr>
        <w:pStyle w:val="Normal"/>
        <w:spacing w:lineRule="exact" w:line="400" w:before="86" w:after="86"/>
        <w:jc w:val="both"/>
        <w:rPr>
          <w:rFonts w:ascii="Arial" w:hAnsi="Arial" w:cs="Arial"/>
        </w:rPr>
      </w:pPr>
      <w:r>
        <w:rPr>
          <w:rFonts w:cs="Arial" w:ascii="Arial" w:hAnsi="Arial"/>
        </w:rPr>
        <w:tab/>
        <w:tab/>
        <w:t xml:space="preserve">Απλοποιούμε σε καθημερινή βάση τις διαδικασίες χορήγησης, ίδρυσης και λειτουργίας των επιχειρήσεων στη χώρα μας. Χθες ανακοινώθηκαν σημαντικές αποφάσεις από την Κυβέρνηση με την κατάρτιση ενός νέου νομοθετικού πλαισίου που επιτρέπει την κατασκευή έργων με συμπράξεις μεταξύ δημόσιου και ιδιωτικού τομέα, που είναι ένας πρωτοποριακός νόμος, που θα είναι νόμος του κράτους το επόμενο διάστημα. </w:t>
      </w:r>
    </w:p>
    <w:p>
      <w:pPr>
        <w:pStyle w:val="Normal"/>
        <w:spacing w:lineRule="exact" w:line="400" w:before="86" w:after="86"/>
        <w:jc w:val="both"/>
        <w:rPr>
          <w:rFonts w:ascii="Arial" w:hAnsi="Arial" w:cs="Arial"/>
        </w:rPr>
      </w:pPr>
      <w:r>
        <w:rPr>
          <w:rFonts w:cs="Arial" w:ascii="Arial" w:hAnsi="Arial"/>
        </w:rPr>
        <w:tab/>
        <w:tab/>
        <w:t>Και η πατρίδα μας παρά το γεγονός, ότι είμαστε μία νέα χώρα με την έννοια, ότι έχουμε δύο περίπου εκατοντάδων ετών ελεύθερου βίου, θα αποκτήσουμε μέσα σε ένα χρόνο και Εθνικό Χωροταξικό Σχεδιασμό, που είναι κρίσιμο  μέγεθος για τις επιχειρήσεις με την έννοια, οι επιχειρήσεις να γνωρίζουν πού μπορούν να πάνε να εγκατασταθούν και να λειτουργήσουν απρόσκοπτα χωρίς να υπάρχουν εμπλοκές με τη δικαιοσύνη σε ότι αφορά την εγκατάσταση επιχειρήσεων, δίδοντας προτεραιότητα σε δύο ειδών επιχειρήσεις και σχέδια: τις τουριστικές επιχειρήσεις και τα σχέδια και τις ανανεώσιμες πηγές ενέργειας.</w:t>
      </w:r>
    </w:p>
    <w:p>
      <w:pPr>
        <w:pStyle w:val="Normal"/>
        <w:spacing w:lineRule="exact" w:line="400" w:before="86" w:after="86"/>
        <w:jc w:val="both"/>
        <w:rPr>
          <w:rFonts w:ascii="Arial" w:hAnsi="Arial" w:cs="Arial"/>
        </w:rPr>
      </w:pPr>
      <w:r>
        <w:rPr>
          <w:rFonts w:cs="Arial" w:ascii="Arial" w:hAnsi="Arial"/>
        </w:rPr>
        <w:tab/>
        <w:tab/>
        <w:t xml:space="preserve">Και βεβαίως η όλη προσπάθεια είναι η κρατική μηχανή, το κράτος, η πολιτεία να βρίσκεται κοντά στον πολίτη, να βρίσκεται κοντά στην επιχείρηση και να την εξυπηρετεί, αντί να την βασανίζει. </w:t>
      </w:r>
    </w:p>
    <w:p>
      <w:pPr>
        <w:pStyle w:val="Normal"/>
        <w:spacing w:lineRule="exact" w:line="400" w:before="86" w:after="86"/>
        <w:jc w:val="both"/>
        <w:rPr/>
      </w:pPr>
      <w:r>
        <w:rPr>
          <w:rFonts w:cs="Arial" w:ascii="Arial" w:hAnsi="Arial"/>
        </w:rPr>
        <w:tab/>
        <w:tab/>
        <w:t xml:space="preserve">Κλείνω με την τοποθέτησή  μου λέγοντας, ότι με τη νέα διακυβέρνηση από τις 7 Μαρτίου του 2004 και τον Πρωθυπουργό </w:t>
      </w:r>
      <w:r>
        <w:rPr>
          <w:rFonts w:cs="Arial" w:ascii="Arial" w:hAnsi="Arial"/>
          <w:b/>
          <w:bCs/>
        </w:rPr>
        <w:t>Κώστα Καραμανλή</w:t>
      </w:r>
      <w:r>
        <w:rPr>
          <w:rFonts w:cs="Arial" w:ascii="Arial" w:hAnsi="Arial"/>
        </w:rPr>
        <w:t xml:space="preserve"> η Ελλάδα έχει αλλάξει ρυθμούς, έχει αλλάξει ταχύτητα, προχωρούμε μπροστά με σιγουριά και αυτοπεποίθηση και αυτό το μήνυμα σας καλώ να μεταδώσετε στις χώρες όπου ζείτε και δραστηριοποιείστε. </w:t>
      </w:r>
    </w:p>
    <w:p>
      <w:pPr>
        <w:pStyle w:val="TextBody"/>
        <w:spacing w:lineRule="exact" w:line="400" w:before="86" w:after="86"/>
        <w:rPr/>
      </w:pPr>
      <w:r>
        <w:rPr/>
        <w:tab/>
        <w:tab/>
        <w:t>Μαζί με μία υπόσχεση, ότι θα αναπτύξουμε κάθε προσπάθεια για να γίνεται η Ελλάδα διαρκώς πιο ισχυρή, για να είναι οι Έλληνες όπου και αν βρίσκονται περήφανοι για την πατρίδα τους.</w:t>
      </w:r>
    </w:p>
    <w:p>
      <w:pPr>
        <w:pStyle w:val="TextBody"/>
        <w:spacing w:lineRule="exact" w:line="400" w:before="86" w:after="86"/>
        <w:rPr/>
      </w:pPr>
      <w:r>
        <w:rPr/>
        <w:tab/>
        <w:tab/>
        <w:t>Αυτές τις σκέψεις ήθελα να μοιραστώ μαζί σας. Να σας ευχαριστήσω για μια ακόμα φορά που μου δώσατε τη χαρά να απευθυνθώ σ’ εσάς. Και έβλεπα πριν κάπου ένα μήνυμα για εξωστρέφεια ή κάνω λάθος; Είναι για μας βασικό κλειδί γιατί στηρίζουμε τις επιχειρήσεις να αποκτήσουν εξωτερικό προσανατολισμό και να μπουν στις αγορές όπου γης.</w:t>
      </w:r>
    </w:p>
    <w:p>
      <w:pPr>
        <w:pStyle w:val="Normal"/>
        <w:spacing w:lineRule="exact" w:line="400" w:before="86" w:after="86"/>
        <w:jc w:val="both"/>
        <w:rPr>
          <w:rFonts w:ascii="Arial" w:hAnsi="Arial" w:cs="Arial"/>
        </w:rPr>
      </w:pPr>
      <w:r>
        <w:rPr>
          <w:rFonts w:cs="Arial" w:ascii="Arial" w:hAnsi="Arial"/>
        </w:rPr>
        <w:tab/>
        <w:tab/>
        <w:t>Αυτά και σας ευχαριστώ για μια ακόμα φορά. Καλή διαμονή και στους φίλους δημοσιογράφους από τη φίλη χώρα την Κίνα, και πάλι ευχές για επιτυχία στους Ολυμπιακούς Αγώνες του 2008 και να μας ξεπεράσετε.</w:t>
      </w:r>
    </w:p>
    <w:p>
      <w:pPr>
        <w:pStyle w:val="Normal"/>
        <w:spacing w:lineRule="exact" w:line="400" w:before="86" w:after="86"/>
        <w:jc w:val="both"/>
        <w:rPr>
          <w:rFonts w:ascii="Arial" w:hAnsi="Arial" w:cs="Arial"/>
        </w:rPr>
      </w:pPr>
      <w:r>
        <w:rPr>
          <w:rFonts w:cs="Arial" w:ascii="Arial" w:hAnsi="Arial"/>
        </w:rPr>
      </w:r>
    </w:p>
    <w:p>
      <w:pPr>
        <w:pStyle w:val="Normal"/>
        <w:spacing w:lineRule="exact" w:line="400" w:before="86" w:after="86"/>
        <w:jc w:val="both"/>
        <w:rPr>
          <w:rFonts w:ascii="Arial" w:hAnsi="Arial" w:cs="Arial"/>
        </w:rPr>
      </w:pPr>
      <w:r>
        <w:rPr>
          <w:rFonts w:cs="Arial" w:ascii="Arial" w:hAnsi="Arial"/>
        </w:rPr>
      </w:r>
    </w:p>
    <w:p>
      <w:pPr>
        <w:pStyle w:val="Normal"/>
        <w:spacing w:lineRule="exact" w:line="400" w:before="86" w:after="86"/>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42:00Z</dcterms:created>
  <dc:creator>BayiokosB</dc:creator>
  <dc:description/>
  <dc:language>en-US</dc:language>
  <cp:lastModifiedBy>Press1</cp:lastModifiedBy>
  <cp:lastPrinted>2005-06-01T17:42:00Z</cp:lastPrinted>
  <dcterms:modified xsi:type="dcterms:W3CDTF">2005-06-02T00:42:00Z</dcterms:modified>
  <cp:revision>2</cp:revision>
  <dc:subject/>
  <dc:title> </dc:title>
</cp:coreProperties>
</file>