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 Ιουνί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center"/>
        <w:rPr>
          <w:rFonts w:ascii="Arial" w:hAnsi="Arial" w:cs="Arial"/>
          <w:b/>
          <w:b/>
          <w:bCs/>
          <w:szCs w:val="28"/>
        </w:rPr>
      </w:pPr>
      <w:r>
        <w:rPr>
          <w:rFonts w:cs="Arial" w:ascii="Arial" w:hAnsi="Arial"/>
          <w:b/>
          <w:bCs/>
          <w:szCs w:val="28"/>
        </w:rPr>
        <w:t xml:space="preserve">ΣΥΝΕΝΤΕΥΞΗ ΤΥΠΟΥ </w:t>
      </w:r>
    </w:p>
    <w:p>
      <w:pPr>
        <w:pStyle w:val="Normal"/>
        <w:spacing w:lineRule="auto" w:line="360"/>
        <w:ind w:firstLine="720"/>
        <w:jc w:val="center"/>
        <w:rPr>
          <w:rFonts w:ascii="Arial" w:hAnsi="Arial" w:cs="Arial"/>
          <w:b/>
          <w:b/>
          <w:bCs/>
          <w:szCs w:val="28"/>
        </w:rPr>
      </w:pPr>
      <w:r>
        <w:rPr>
          <w:rFonts w:cs="Arial" w:ascii="Arial" w:hAnsi="Arial"/>
          <w:b/>
          <w:bCs/>
          <w:szCs w:val="28"/>
        </w:rPr>
        <w:t xml:space="preserve">ΔΗΜΗΤΡΗ ΣΙΟΥΦΑ, ΑΠΟΣΤΟΛΟΥ ΑΝΔΡΕΟΥΛΑΚΟΥ, </w:t>
      </w:r>
    </w:p>
    <w:p>
      <w:pPr>
        <w:pStyle w:val="Normal"/>
        <w:spacing w:lineRule="auto" w:line="360"/>
        <w:ind w:firstLine="720"/>
        <w:jc w:val="center"/>
        <w:rPr>
          <w:rFonts w:ascii="Arial" w:hAnsi="Arial" w:cs="Arial"/>
          <w:b/>
          <w:b/>
          <w:bCs/>
          <w:szCs w:val="28"/>
        </w:rPr>
      </w:pPr>
      <w:r>
        <w:rPr>
          <w:rFonts w:cs="Arial" w:ascii="Arial" w:hAnsi="Arial"/>
          <w:b/>
          <w:bCs/>
          <w:szCs w:val="28"/>
        </w:rPr>
        <w:t xml:space="preserve">ΝΙΚΟΥ ΣΤΕΦΑΝΟΥ, ΣΠΥΡΟΥ ΕΥΣΤΑΘΟΠΟΥΛΟΥ ΚΑΙ </w:t>
      </w:r>
    </w:p>
    <w:p>
      <w:pPr>
        <w:pStyle w:val="Normal"/>
        <w:spacing w:lineRule="auto" w:line="360"/>
        <w:ind w:firstLine="720"/>
        <w:jc w:val="center"/>
        <w:rPr>
          <w:rFonts w:ascii="Arial" w:hAnsi="Arial" w:cs="Arial"/>
          <w:b/>
          <w:b/>
          <w:bCs/>
          <w:szCs w:val="28"/>
        </w:rPr>
      </w:pPr>
      <w:r>
        <w:rPr>
          <w:rFonts w:cs="Arial" w:ascii="Arial" w:hAnsi="Arial"/>
          <w:b/>
          <w:bCs/>
          <w:szCs w:val="28"/>
        </w:rPr>
        <w:t>ΕΥΑΓΓΕΛΟΥ ΠΑΠΑΝΙΚΟΛΑΟΥ</w:t>
      </w:r>
    </w:p>
    <w:p>
      <w:pPr>
        <w:pStyle w:val="Normal"/>
        <w:spacing w:lineRule="auto" w:line="360"/>
        <w:ind w:firstLine="720"/>
        <w:jc w:val="center"/>
        <w:rPr>
          <w:rFonts w:ascii="Arial" w:hAnsi="Arial" w:cs="Arial"/>
          <w:b/>
          <w:b/>
          <w:bCs/>
          <w:szCs w:val="28"/>
        </w:rPr>
      </w:pPr>
      <w:r>
        <w:rPr>
          <w:rFonts w:cs="Arial" w:ascii="Arial" w:hAnsi="Arial"/>
          <w:b/>
          <w:bCs/>
          <w:szCs w:val="28"/>
        </w:rPr>
        <w:t>(ΕΝΗΜΕΡΩΣΗ ΑΠΟ ΤΑ ΚΕΠ ΓΙΑ ΤΟ ΕΠΑΝ)</w:t>
      </w:r>
    </w:p>
    <w:p>
      <w:pPr>
        <w:pStyle w:val="Normal"/>
        <w:jc w:val="both"/>
        <w:rPr>
          <w:rFonts w:ascii="Arial" w:hAnsi="Arial" w:cs="Arial"/>
          <w:b/>
          <w:b/>
          <w:bCs/>
          <w:spacing w:val="24"/>
          <w:szCs w:val="28"/>
        </w:rPr>
      </w:pPr>
      <w:r>
        <w:rPr>
          <w:rFonts w:cs="Arial" w:ascii="Arial" w:hAnsi="Arial"/>
          <w:b/>
          <w:bCs/>
          <w:spacing w:val="24"/>
          <w:szCs w:val="28"/>
        </w:rPr>
      </w:r>
    </w:p>
    <w:p>
      <w:pPr>
        <w:pStyle w:val="TextBody"/>
        <w:ind w:firstLine="720"/>
        <w:rPr/>
      </w:pPr>
      <w:r>
        <w:rPr/>
        <w:t xml:space="preserve">Ο υπουργός Ανάπτυξης </w:t>
      </w:r>
      <w:r>
        <w:rPr>
          <w:b/>
          <w:bCs/>
        </w:rPr>
        <w:t>Δημήτρης Σιούφας</w:t>
      </w:r>
      <w:r>
        <w:rPr/>
        <w:t xml:space="preserve">, ο υφυπουργός  Εσωτερικών, Δημόσιας Διοίκησης και Αποκέντρωσης </w:t>
      </w:r>
      <w:r>
        <w:rPr>
          <w:b/>
          <w:bCs/>
        </w:rPr>
        <w:t xml:space="preserve">Απόστολος Ανδρεουλάκος, </w:t>
      </w:r>
      <w:r>
        <w:rPr>
          <w:bCs/>
        </w:rPr>
        <w:t>ο γενικός γραμματέας του υπουργείου Ανάπτυξης</w:t>
      </w:r>
      <w:r>
        <w:rPr>
          <w:b/>
          <w:bCs/>
        </w:rPr>
        <w:t xml:space="preserve"> Νίκος Στεφάνου, </w:t>
      </w:r>
      <w:r>
        <w:rPr>
          <w:bCs/>
        </w:rPr>
        <w:t>ο ειδικός γραμματέας για την Ανταγωνιστικότητα</w:t>
      </w:r>
      <w:r>
        <w:rPr>
          <w:b/>
          <w:bCs/>
        </w:rPr>
        <w:t xml:space="preserve"> Σπύρος Ευσταθόπουλος</w:t>
      </w:r>
      <w:r>
        <w:rPr>
          <w:bCs/>
        </w:rPr>
        <w:t xml:space="preserve"> και ο ειδικός σύμβουλος του κ. Ανδρεουλάκου </w:t>
      </w:r>
      <w:r>
        <w:rPr>
          <w:b/>
          <w:bCs/>
        </w:rPr>
        <w:t xml:space="preserve">Ευάγγελος Παπανικολάου </w:t>
      </w:r>
      <w:r>
        <w:rPr/>
        <w:t>παρουσίασαν σε κοινή συνέντευξη Τύπου, η οποία πραγματοποιήθηκε στο υπουργείο Ανάπτυξης, την κοινή απόφασή τους για την παροχή πληροφόρησης σχετικά με τις ευκαιρίες χρηματοδότησης από το Επιχειρησιακό Πρόγραμμα «Ανταγωνιστικότητα» (ΕΠΑΝ) μέσω των Κέντρων Εξυπηρέτησης Πολιτών (ΚΕΠ) όλης της χώρας.</w:t>
      </w:r>
    </w:p>
    <w:p>
      <w:pPr>
        <w:pStyle w:val="TextBody"/>
        <w:ind w:firstLine="720"/>
        <w:rPr/>
      </w:pPr>
      <w:r>
        <w:rPr/>
        <w:t xml:space="preserve">Η πρωτοβουλία αυτή εντάσσεται στο πλαίσιο της συνεργασίας των δύο υπουργείων για την παροχή πληροφόρησης προς το ευρύ κοινό και τους επιχειρηματίες. </w:t>
      </w:r>
    </w:p>
    <w:p>
      <w:pPr>
        <w:pStyle w:val="Normal"/>
        <w:ind w:firstLine="720"/>
        <w:jc w:val="both"/>
        <w:rPr>
          <w:rFonts w:ascii="Arial" w:hAnsi="Arial" w:cs="Arial"/>
          <w:szCs w:val="28"/>
        </w:rPr>
      </w:pPr>
      <w:r>
        <w:rPr>
          <w:rFonts w:cs="Arial" w:ascii="Arial" w:hAnsi="Arial"/>
          <w:szCs w:val="28"/>
        </w:rPr>
        <w:t>Κατά τη συνέντευξη Τύπου, επισημάνθηκαν, μεταξύ των άλλων, τα ακόλουθα:</w:t>
      </w:r>
    </w:p>
    <w:p>
      <w:pPr>
        <w:pStyle w:val="Normal"/>
        <w:ind w:firstLine="720"/>
        <w:jc w:val="both"/>
        <w:rPr/>
      </w:pPr>
      <w:r>
        <w:rPr>
          <w:rFonts w:cs="Arial" w:ascii="Arial" w:hAnsi="Arial"/>
          <w:b/>
          <w:bCs/>
          <w:szCs w:val="28"/>
          <w:u w:val="single"/>
        </w:rPr>
        <w:t>Πρώτον</w:t>
      </w:r>
      <w:r>
        <w:rPr>
          <w:rFonts w:cs="Arial" w:ascii="Arial" w:hAnsi="Arial"/>
          <w:b/>
          <w:bCs/>
          <w:szCs w:val="28"/>
        </w:rPr>
        <w:t xml:space="preserve">, ένταξη της πληροφόρησης για όλα τα θέματα του υπουργείου Ανάπτυξης μέσω των Κέντρων Εξυπηρέτησης Πολιτών (ΚΕΠ). </w:t>
      </w:r>
    </w:p>
    <w:p>
      <w:pPr>
        <w:pStyle w:val="Normal"/>
        <w:ind w:firstLine="720"/>
        <w:jc w:val="both"/>
        <w:rPr/>
      </w:pPr>
      <w:r>
        <w:rPr>
          <w:rFonts w:cs="Arial" w:ascii="Arial" w:hAnsi="Arial"/>
          <w:b/>
          <w:bCs/>
          <w:szCs w:val="28"/>
          <w:u w:val="single"/>
        </w:rPr>
        <w:t>Δεύτερον</w:t>
      </w:r>
      <w:r>
        <w:rPr>
          <w:rFonts w:cs="Arial" w:ascii="Arial" w:hAnsi="Arial"/>
          <w:b/>
          <w:bCs/>
          <w:szCs w:val="28"/>
        </w:rPr>
        <w:t>, αξιοποίηση των ΚΕΠ για την ευρύτερη δυνατή δημοσιότητα του Επιχειρησιακού Προγράμματος «Ανταγωνιστικότητα» (ΕΠΑΝ) και των δράσεων που περιλαμβάνει και που βρίσκονται σε εξέλιξη.</w:t>
      </w:r>
    </w:p>
    <w:p>
      <w:pPr>
        <w:pStyle w:val="Normal"/>
        <w:ind w:firstLine="720"/>
        <w:jc w:val="both"/>
        <w:rPr/>
      </w:pPr>
      <w:r>
        <w:rPr>
          <w:rFonts w:cs="Arial" w:ascii="Arial" w:hAnsi="Arial"/>
          <w:b/>
          <w:bCs/>
          <w:szCs w:val="28"/>
          <w:u w:val="single"/>
        </w:rPr>
        <w:t>Τρίτον</w:t>
      </w:r>
      <w:r>
        <w:rPr>
          <w:rFonts w:cs="Arial" w:ascii="Arial" w:hAnsi="Arial"/>
          <w:b/>
          <w:bCs/>
          <w:szCs w:val="28"/>
        </w:rPr>
        <w:t>, η αξιοποίηση αυτή συνεπάγεται λιγότερο κόστος για τον πολίτη, για τον επιχειρηματία, λιγότερη ταλαιπωρία για τον πολίτη, τον επιχειρηματία και υλοποίηση της κεντρικής, της στρατηγικής οδηγίας του πρωθυπουργού Κώστα Καραμανλή ότι «το κράτος πρέπει να υπηρετεί και όχι να βασανίζει τον πολίτη», όπως τόνισε ο κ. Σιούφας.</w:t>
      </w:r>
    </w:p>
    <w:p>
      <w:pPr>
        <w:pStyle w:val="Normal"/>
        <w:ind w:firstLine="720"/>
        <w:jc w:val="both"/>
        <w:rPr/>
      </w:pPr>
      <w:r>
        <w:rPr>
          <w:rFonts w:cs="Arial" w:ascii="Arial" w:hAnsi="Arial"/>
          <w:b/>
          <w:bCs/>
          <w:szCs w:val="28"/>
          <w:u w:val="single"/>
        </w:rPr>
        <w:t>Τέταρτον</w:t>
      </w:r>
      <w:r>
        <w:rPr>
          <w:rFonts w:cs="Arial" w:ascii="Arial" w:hAnsi="Arial"/>
          <w:b/>
          <w:bCs/>
          <w:szCs w:val="28"/>
        </w:rPr>
        <w:t>, δίνεται η δυνατότητα να ενημερώνονται όλο το 24ωρο όλοι οι εν δυνάμει ωφελούμενοι για τις ευκαιρίες χρηματοδότησης που προσφέρει το ΕΠΑΝ, που είναι πολλές, συνεχείς και στο μέλλον περισσότερες.</w:t>
      </w:r>
    </w:p>
    <w:p>
      <w:pPr>
        <w:pStyle w:val="Normal"/>
        <w:ind w:firstLine="720"/>
        <w:jc w:val="both"/>
        <w:rPr>
          <w:rFonts w:ascii="Arial" w:hAnsi="Arial" w:cs="Arial"/>
          <w:b/>
          <w:b/>
          <w:bCs/>
          <w:szCs w:val="28"/>
        </w:rPr>
      </w:pPr>
      <w:r>
        <w:rPr>
          <w:rFonts w:cs="Arial" w:ascii="Arial" w:hAnsi="Arial"/>
          <w:b/>
          <w:bCs/>
          <w:szCs w:val="28"/>
        </w:rPr>
        <w:t xml:space="preserve">«Δεν θέλουμε τον πολίτη, τον επιχειρηματία να είναι απλώς δέκτης των πολιτικών μας, αλλά τον θέλουμε να είναι σύμμαχος και συνεργάτης στην εφαρμογή αυτών των πολιτικών, γιατί μαζί με τους πολίτες, μαζί με τους επιχειρηματίες θα δρέψουμε τους κοινούς καρπούς των προσπαθειών μας», </w:t>
      </w:r>
      <w:r>
        <w:rPr>
          <w:rFonts w:cs="Arial" w:ascii="Arial" w:hAnsi="Arial"/>
          <w:szCs w:val="28"/>
        </w:rPr>
        <w:t xml:space="preserve">τόνισε ο κ. Σιούφας. </w:t>
      </w:r>
    </w:p>
    <w:p>
      <w:pPr>
        <w:pStyle w:val="Normal"/>
        <w:ind w:firstLine="720"/>
        <w:jc w:val="both"/>
        <w:rPr/>
      </w:pPr>
      <w:r>
        <w:rPr>
          <w:rFonts w:cs="Arial" w:ascii="Arial" w:hAnsi="Arial"/>
          <w:szCs w:val="28"/>
        </w:rPr>
        <w:t>Και συνέχισε:</w:t>
      </w:r>
      <w:r>
        <w:rPr>
          <w:rFonts w:cs="Arial" w:ascii="Arial" w:hAnsi="Arial"/>
          <w:b/>
          <w:bCs/>
        </w:rPr>
        <w:t xml:space="preserve"> «Είναι κοινός μας στόχος (και τον επαναλαμβάνουμε συχνά αυτόν τον στόχο αλλά και γίνεται και πράξη), είναι να δώσουμε προτεραιότητα στην ελληνική περιφέρεια. Να μετατοπίσουμε το κέντρο βάρους προς την ελληνική περιφέρεια. Να της αποδώσουμε το ρόλο που της αξίζει. Και να της προσφέρουμε τις ευκαιρίες για ανάπτυξη, που επί δεκαετίες έχει στερηθεί η ελληνική περιφέρεια. Με τη σημερινή μας πρωτοβουλία δίνουμε στον κάτοικο και τον επιχειρηματία από την Ορεστιάδα και τη Φλώρινα μέχρι την Κάρπαθο, την Κρήτη και τη Ζάκυνθο, να έχει τη δυνατότητα και να έχει την ίδια πληροφόρηση με τον κάτοικο και επιχειρηματία της Αθήνας». </w:t>
      </w:r>
    </w:p>
    <w:p>
      <w:pPr>
        <w:pStyle w:val="TextBody"/>
        <w:spacing w:lineRule="auto" w:line="360"/>
        <w:ind w:firstLine="720"/>
        <w:rPr>
          <w:rFonts w:ascii="Arial" w:hAnsi="Arial" w:cs="Arial"/>
          <w:b/>
          <w:b/>
          <w:bCs/>
          <w:szCs w:val="28"/>
        </w:rPr>
      </w:pPr>
      <w:r>
        <w:rPr>
          <w:rFonts w:cs="Arial"/>
          <w:b/>
          <w:bCs/>
          <w:szCs w:val="28"/>
        </w:rPr>
      </w:r>
    </w:p>
    <w:p>
      <w:pPr>
        <w:pStyle w:val="TextBody"/>
        <w:spacing w:lineRule="auto" w:line="360"/>
        <w:ind w:firstLine="720"/>
        <w:rPr/>
      </w:pPr>
      <w:r>
        <w:rPr/>
        <w:t>Επισυνάπτεται το πλήρες κείμενο της συνέντευξης Τύπου.</w:t>
      </w:r>
    </w:p>
    <w:p>
      <w:pPr>
        <w:pStyle w:val="Normal"/>
        <w:jc w:val="both"/>
        <w:rPr>
          <w:rFonts w:ascii="Arial" w:hAnsi="Arial" w:cs="Arial"/>
          <w:spacing w:val="24"/>
        </w:rPr>
      </w:pPr>
      <w:r>
        <w:rPr>
          <w:rFonts w:cs="Arial" w:ascii="Arial" w:hAnsi="Arial"/>
          <w:spacing w:val="24"/>
        </w:rPr>
      </w:r>
    </w:p>
    <w:p>
      <w:pPr>
        <w:pStyle w:val="Normal"/>
        <w:jc w:val="both"/>
        <w:rPr/>
      </w:pPr>
      <w:r>
        <w:rPr>
          <w:rFonts w:cs="Arial" w:ascii="Arial" w:hAnsi="Arial"/>
          <w:b/>
        </w:rPr>
        <w:t xml:space="preserve">ΔΗΜΗΤΡΗΣ ΣΙΟΥΦΑΣ </w:t>
      </w:r>
      <w:r>
        <w:rPr>
          <w:rFonts w:cs="Arial" w:ascii="Arial" w:hAnsi="Arial"/>
          <w:bCs/>
        </w:rPr>
        <w:t>(υπουργός Ανάπτυξης)</w:t>
      </w:r>
      <w:r>
        <w:rPr>
          <w:rFonts w:cs="Arial" w:ascii="Arial" w:hAnsi="Arial"/>
        </w:rPr>
        <w:t>:</w:t>
      </w:r>
    </w:p>
    <w:p>
      <w:pPr>
        <w:pStyle w:val="Normal"/>
        <w:ind w:firstLine="720"/>
        <w:jc w:val="both"/>
        <w:rPr/>
      </w:pPr>
      <w:r>
        <w:rPr>
          <w:rFonts w:cs="Arial" w:ascii="Arial" w:hAnsi="Arial"/>
        </w:rPr>
        <w:t xml:space="preserve">Να καλωσορίσω στο Υπουργείο Ανάπτυξης τον Υφυπουργό Εσωτερικών Δημόσιας Διοίκησης και Αποκέντρωσης (ΥΠΕΣΔΔΑ), τον κύριο </w:t>
      </w:r>
      <w:r>
        <w:rPr>
          <w:rFonts w:cs="Arial" w:ascii="Arial" w:hAnsi="Arial"/>
          <w:b/>
          <w:bCs/>
        </w:rPr>
        <w:t>Ανδρεουλάκο</w:t>
      </w:r>
      <w:r>
        <w:rPr>
          <w:rFonts w:cs="Arial" w:ascii="Arial" w:hAnsi="Arial"/>
        </w:rPr>
        <w:t xml:space="preserve">. </w:t>
      </w:r>
    </w:p>
    <w:p>
      <w:pPr>
        <w:pStyle w:val="Normal"/>
        <w:ind w:firstLine="720"/>
        <w:jc w:val="both"/>
        <w:rPr>
          <w:rFonts w:ascii="Arial" w:hAnsi="Arial" w:cs="Arial"/>
        </w:rPr>
      </w:pPr>
      <w:r>
        <w:rPr>
          <w:rFonts w:cs="Arial" w:ascii="Arial" w:hAnsi="Arial"/>
        </w:rPr>
        <w:t xml:space="preserve">Να ζητήσω την κατανόησή σας γιατί δεν βρίσκεται μαζί μας ο Υπουργός, ο κύριος Παυλόπουλος, καθότι στις 9.30 το πρωί, παρενεβλήθη μία έκτακτη σύσκεψη με τον Πρωθυπουργό και με τους εμπειρογνώμονες για θέματα δημόσιας διοίκησης και ο κύριος Παυλόπουλος βρίσκεται αυτή την ώρα στου Μαξίμου για την επιτροπή των εμπειρογνωμόνων που εξετάζουν τα θέματα δημόσιας διοίκησης. </w:t>
      </w:r>
    </w:p>
    <w:p>
      <w:pPr>
        <w:pStyle w:val="Normal"/>
        <w:ind w:firstLine="720"/>
        <w:jc w:val="both"/>
        <w:rPr>
          <w:rFonts w:ascii="Arial" w:hAnsi="Arial" w:cs="Arial"/>
        </w:rPr>
      </w:pPr>
      <w:r>
        <w:rPr>
          <w:rFonts w:cs="Arial" w:ascii="Arial" w:hAnsi="Arial"/>
        </w:rPr>
        <w:t xml:space="preserve">Η έλευση στο Υπουργείο, για τρίτη φορά, αν δεν κάνω λάθος, του ΥΠ.ΕΣ.Δ.Δ.Α. εμάς μας γεμίζει χαρά και ικανοποίηση γιατί συνεργαζόμαστε με το Υπουργείο, το οποίο έχει την ευθύνη της δημόσιας διοίκησης και της αυτοδιοίκησης για θέματα ανάπτυξης που εμπλέκονται σοβαρά και με τον τρόπο τον οποίο οργανώνεται σε όλες τις αντιγραφειοκρατικές παρεμβάσεις που γίνονται από το ΥΠ.ΕΣ.Δ.Δ.Α. στο Υπουργείο Ανάπτυξης και συνεπώς και το επιχειρείν της χώρας. </w:t>
      </w:r>
    </w:p>
    <w:p>
      <w:pPr>
        <w:pStyle w:val="Normal"/>
        <w:ind w:firstLine="720"/>
        <w:jc w:val="both"/>
        <w:rPr>
          <w:rFonts w:ascii="Arial" w:hAnsi="Arial" w:cs="Arial"/>
        </w:rPr>
      </w:pPr>
      <w:r>
        <w:rPr>
          <w:rFonts w:cs="Arial" w:ascii="Arial" w:hAnsi="Arial"/>
        </w:rPr>
        <w:t xml:space="preserve">Αλλά και για ένα δεύτερο σημαντικό λόγο, γιατί έχουμε ήδη ξεκινήσει μία συστηματική συνεργασία με την Κεντρική Ένωση Δήμων και Κοινοτήτων, την ΚΕΔΚΕ, η οποία ως αυτοδιοίκηση εποπτεύεται από το ΥΠ.ΕΣ.Δ.Δ.Α., για να μπορέσουμε με τον καλύτερο τρόπο οι επιχειρήσεις να λειτουργούν μέσα στις τοπικές κοινωνίες με τον καλύτερο τρόπο και συνεπώς να είναι μέρος της ίδιας της λειτουργίας της τοπικής κοινωνίας. </w:t>
      </w:r>
    </w:p>
    <w:p>
      <w:pPr>
        <w:pStyle w:val="Normal"/>
        <w:ind w:firstLine="720"/>
        <w:jc w:val="both"/>
        <w:rPr/>
      </w:pPr>
      <w:r>
        <w:rPr>
          <w:rFonts w:cs="Arial" w:ascii="Arial" w:hAnsi="Arial"/>
        </w:rPr>
        <w:t xml:space="preserve">Θέλω, επίσης, με την ίδια ευκαιρία να πω και τα εξής. </w:t>
      </w:r>
      <w:r>
        <w:rPr>
          <w:rFonts w:cs="Arial" w:ascii="Arial" w:hAnsi="Arial"/>
          <w:b/>
          <w:bCs/>
        </w:rPr>
        <w:t xml:space="preserve">Ότι είναι σταθερή η πεποίθησή μας ότι είναι προς το συμφέρον όλων μας, ενός εκάστου και της χώρας εν συνόλω, η ευρύτερη δυνατή δημοσιοποίηση των πολιτικών και αναπτυξιακών πρωτοβουλιών που αναλαμβάνουμε. </w:t>
      </w:r>
    </w:p>
    <w:p>
      <w:pPr>
        <w:pStyle w:val="Normal"/>
        <w:ind w:firstLine="720"/>
        <w:jc w:val="both"/>
        <w:rPr>
          <w:rFonts w:ascii="Arial" w:hAnsi="Arial" w:cs="Arial"/>
          <w:b/>
          <w:b/>
          <w:bCs/>
        </w:rPr>
      </w:pPr>
      <w:r>
        <w:rPr>
          <w:rFonts w:cs="Arial" w:ascii="Arial" w:hAnsi="Arial"/>
          <w:b/>
          <w:bCs/>
        </w:rPr>
        <w:t xml:space="preserve">Δεν θέλουμε τον πολίτη να είναι απλά δέκτης των πολιτικών μας, αλλά το  θέλουμε να είναι σύμμαχος και συνεργάτης στην εφαρμογή αυτών των πολιτικών. Γιατί μαζί με τους πολίτες θα δρέψουμε τους κοινούς καρπούς των προσπαθειών μας. </w:t>
      </w:r>
    </w:p>
    <w:p>
      <w:pPr>
        <w:pStyle w:val="Normal"/>
        <w:ind w:firstLine="720"/>
        <w:jc w:val="both"/>
        <w:rPr/>
      </w:pPr>
      <w:r>
        <w:rPr>
          <w:rFonts w:cs="Arial" w:ascii="Arial" w:hAnsi="Arial"/>
        </w:rPr>
        <w:t xml:space="preserve">Με αφετηρία αυτή την πεποίθηση, εδώ και αρκετούς μήνες, ύστερα από επίσκεψη την οποία έκανα μαζί με τον κύριο </w:t>
      </w:r>
      <w:r>
        <w:rPr>
          <w:rFonts w:cs="Arial" w:ascii="Arial" w:hAnsi="Arial"/>
          <w:b/>
          <w:bCs/>
        </w:rPr>
        <w:t>Σταθόπουλο</w:t>
      </w:r>
      <w:r>
        <w:rPr>
          <w:rFonts w:cs="Arial" w:ascii="Arial" w:hAnsi="Arial"/>
        </w:rPr>
        <w:t xml:space="preserve">, τον Ειδικό Γραμματέα για το Επιχειρησιακό Πρόγραμμα «Ανταγωνιστικότητα¨», και σε πλήρη συνεργασία με τον Γενικό Γραμματέα του Υπουργείου, τον κύριο </w:t>
      </w:r>
      <w:r>
        <w:rPr>
          <w:rFonts w:cs="Arial" w:ascii="Arial" w:hAnsi="Arial"/>
          <w:b/>
          <w:bCs/>
        </w:rPr>
        <w:t>Νίκο Στεφάνου</w:t>
      </w:r>
      <w:r>
        <w:rPr>
          <w:rFonts w:cs="Arial" w:ascii="Arial" w:hAnsi="Arial"/>
        </w:rPr>
        <w:t xml:space="preserve">, αλλά και τους άλλους συνεργάτες γενικούς γραμματείς, να εντάξουμε την πληροφόρηση του Υπουργείου για όλα τα θέματα μέσω των Κέντρων Εξυπηρέτησης Πολιτών. </w:t>
      </w:r>
    </w:p>
    <w:p>
      <w:pPr>
        <w:pStyle w:val="Normal"/>
        <w:ind w:firstLine="720"/>
        <w:jc w:val="both"/>
        <w:rPr>
          <w:rFonts w:ascii="Arial" w:hAnsi="Arial" w:cs="Arial"/>
        </w:rPr>
      </w:pPr>
      <w:r>
        <w:rPr>
          <w:rFonts w:cs="Arial" w:ascii="Arial" w:hAnsi="Arial"/>
        </w:rPr>
        <w:t xml:space="preserve">Και ξεκινούμε ήδη με την ανακοίνωση την οποία κάνουμε σήμερα για το πρώτο θέμα το οποίο αφορά την ενημέρωση για όλα τα αναπτυξιακά προγράμματα του Υπουργείου. </w:t>
      </w:r>
    </w:p>
    <w:p>
      <w:pPr>
        <w:pStyle w:val="Normal"/>
        <w:ind w:firstLine="720"/>
        <w:jc w:val="both"/>
        <w:rPr>
          <w:rFonts w:ascii="Arial" w:hAnsi="Arial" w:cs="Arial"/>
        </w:rPr>
      </w:pPr>
      <w:r>
        <w:rPr>
          <w:rFonts w:cs="Arial" w:ascii="Arial" w:hAnsi="Arial"/>
        </w:rPr>
        <w:t xml:space="preserve">Ως Υπουργείο Ανάπτυξης με αυτή την συνεργασία, την ανταλλαγή πληροφοριών, γνώσεων και εμπειριών, αλλά κυρίως αξιοποιώντας τις υπάρχουσες υποδομές που εμπίπτουν στην αρμοδιότητα άλλων υπουργείων και κυρίως του Υπουργείου Εσωτερικών Δημόσιας Διοίκησης και Αποκέντρωσης, να θέσουμε στην διάθεση των επιχειρήσεων την άμεση και ταχύτατη ενημέρωση από τον χώρο στον οποίο λειτουργούν. </w:t>
      </w:r>
    </w:p>
    <w:p>
      <w:pPr>
        <w:pStyle w:val="Normal"/>
        <w:ind w:firstLine="720"/>
        <w:jc w:val="both"/>
        <w:rPr>
          <w:rFonts w:ascii="Arial" w:hAnsi="Arial" w:cs="Arial"/>
        </w:rPr>
      </w:pPr>
      <w:r>
        <w:rPr>
          <w:rFonts w:cs="Arial" w:ascii="Arial" w:hAnsi="Arial"/>
        </w:rPr>
        <w:t xml:space="preserve">Με την πεποίθηση ότι οι καλύτερες δυνατές αποδόσεις αυτών των πρωτοβουλιών που παίρνουμε θα έχουν τα μεγαλύτερα δυνατά οφέλη και για τους πολίτες και για τις επιχειρήσεις. </w:t>
      </w:r>
    </w:p>
    <w:p>
      <w:pPr>
        <w:pStyle w:val="Normal"/>
        <w:ind w:firstLine="720"/>
        <w:jc w:val="both"/>
        <w:rPr>
          <w:rFonts w:ascii="Arial" w:hAnsi="Arial" w:cs="Arial"/>
        </w:rPr>
      </w:pPr>
      <w:r>
        <w:rPr>
          <w:rFonts w:cs="Arial" w:ascii="Arial" w:hAnsi="Arial"/>
        </w:rPr>
        <w:t xml:space="preserve">Διανύουμε, όπως όλοι γνωρίζετε, το έτος Ανταγωνιστικότητας που έχουμε κηρύξει το 2005 αλλά και τα επόμενα χρόνια μέχρι το 2010 που λήγουν οι στόχοι της Λισσαβόνας. </w:t>
      </w:r>
    </w:p>
    <w:p>
      <w:pPr>
        <w:pStyle w:val="Normal"/>
        <w:ind w:firstLine="720"/>
        <w:jc w:val="both"/>
        <w:rPr/>
      </w:pPr>
      <w:r>
        <w:rPr>
          <w:rFonts w:cs="Arial" w:ascii="Arial" w:hAnsi="Arial"/>
        </w:rPr>
        <w:t xml:space="preserve">Και δεν θα κουραστώ να τονίζω </w:t>
      </w:r>
      <w:r>
        <w:rPr>
          <w:rFonts w:cs="Arial" w:ascii="Arial" w:hAnsi="Arial"/>
          <w:b/>
          <w:bCs/>
        </w:rPr>
        <w:t xml:space="preserve">ότι ανταγωνιστική οικονομία χωρίς ανταγωνιστικές επιχειρήσεις δεν μπορεί να υπάρξει. Όπως δεν μπορεί να υπάρξει βελτίωση της ανταγωνιστικότητας της χώρας μας και άνοδος του βιοτικού επιπέδου των πολιτών χωρίς την ισόρροπη ανάπτυξη όλων των περιφερειών της χώρας. </w:t>
      </w:r>
    </w:p>
    <w:p>
      <w:pPr>
        <w:pStyle w:val="Normal"/>
        <w:ind w:firstLine="720"/>
        <w:jc w:val="both"/>
        <w:rPr>
          <w:rFonts w:ascii="Arial" w:hAnsi="Arial" w:cs="Arial"/>
        </w:rPr>
      </w:pPr>
      <w:r>
        <w:rPr>
          <w:rFonts w:cs="Arial" w:ascii="Arial" w:hAnsi="Arial"/>
        </w:rPr>
        <w:t xml:space="preserve">Ανακοινώνουμε σήμερα την υλοποίηση της κοινής απόφασης του Υπουργού Εσωτερικών Δημόσιας Διοίκησης και Αποκέντρωσης, Προκόπη Παυλόπουλου, και του Υφυπουργού Εσωτερικών Δημόσιας Διοίκησης και Αποκέντρωσης, Απόστολου Ανδρεουλάκου που έχουν την ευθύνη λειτουργίας των ΚΕΠ, και του απευθυνόμενου προς εσάς, για την ευρύτερη δυνατή δημοσιότητα του επιχειρησιακού προγράμματος Ανταγωνιστικότητα και των δράσεων που περιλαμβάνει. </w:t>
      </w:r>
    </w:p>
    <w:p>
      <w:pPr>
        <w:pStyle w:val="Normal"/>
        <w:ind w:firstLine="720"/>
        <w:jc w:val="both"/>
        <w:rPr>
          <w:rFonts w:ascii="Arial" w:hAnsi="Arial" w:cs="Arial"/>
        </w:rPr>
      </w:pPr>
      <w:r>
        <w:rPr>
          <w:rFonts w:cs="Arial" w:ascii="Arial" w:hAnsi="Arial"/>
        </w:rPr>
        <w:t>Του Επιχειρησιακού Προγράμματος «Ανταγωνιστικότητα» του Υπουργείου Ανάπτυξης που η πληροφόρηση για όλα όσα περιλαμβάνει, τις δράσεις και τα προγράμματα που βρίσκονται ήδη σε εξέλιξη, και όλα όσα θα ανακοινώνονται στο μέλλον μέσω των Κέντρων Εξυπηρέτησης Πολιτών όλης της χώρας.</w:t>
      </w:r>
    </w:p>
    <w:p>
      <w:pPr>
        <w:pStyle w:val="Normal"/>
        <w:jc w:val="both"/>
        <w:rPr/>
      </w:pPr>
      <w:r>
        <w:rPr>
          <w:rFonts w:cs="Arial" w:ascii="Arial" w:hAnsi="Arial"/>
        </w:rPr>
        <w:tab/>
        <w:t xml:space="preserve">Ήδη μέσα στη χρονιά που πέρασε, απ’ ότι γνωρίζω, τα ΚΕΠ δέχθηκαν και εξυπηρέτησαν 212% (και αυτό το λέω με πολύ μεγάλη ικανοποίηση αγαπητέ συνάδελφε), περισσότερο πολίτες απ’ ότι τη χρονιά που πέρασε. Έχοντας αυτό το προηγούμενο ως ερέθισμα πιστεύουμε και θέλω να συγχαρώ και αυτό δεν είναι από λόγους αλληλεγγύης, όλες αυτές τις πρωτοβουλίες για την εξυπηρέτηση του πολίτη που αναλαμβάνει το Υπουργείο Εσωτερικών, Δημόσιας Διοίκησης &amp; Αποκέντρωσης γιατί αγκάλιασε την πρότασή μας να εντάξει την ενημέρωση των πολιτών για τις δράσεις του Επιχειρησιακού Προγράμματος «Ανταγωνιστικότητα» και γιατί προχωρεί το Υπουργείο, το ΥΠ.ΕΣ.Δ.Δ.Α., </w:t>
      </w:r>
      <w:r>
        <w:rPr>
          <w:rFonts w:cs="Arial" w:ascii="Arial" w:hAnsi="Arial"/>
          <w:b/>
          <w:bCs/>
        </w:rPr>
        <w:t xml:space="preserve">στη μετεξέλιξη του ήδη πετυχημένου θεσμού των ΚΕΠ σε Κέντρα ολοκληρωμένων συναλλαγών όπου ο πολίτης θα μπορεί ακόμα και μέσω του ΚΕΠ, του μικρότερου Δήμου της χώρας, να πραγματοποιήσει δεκάδες συναλλαγές με τη Δημόσια Διοίκηση. </w:t>
      </w:r>
    </w:p>
    <w:p>
      <w:pPr>
        <w:pStyle w:val="Normal"/>
        <w:jc w:val="both"/>
        <w:rPr/>
      </w:pPr>
      <w:r>
        <w:rPr>
          <w:rFonts w:cs="Arial" w:ascii="Arial" w:hAnsi="Arial"/>
        </w:rPr>
        <w:tab/>
        <w:t xml:space="preserve">Αυτό εμάς μας ενδιαφέρει γιατί λιγότερο κόστος για τον πολίτη σημαίνει λιγότερη ταλαιπωρία για τον πολίτη και </w:t>
      </w:r>
      <w:r>
        <w:rPr>
          <w:rFonts w:cs="Arial" w:ascii="Arial" w:hAnsi="Arial"/>
          <w:b/>
          <w:bCs/>
        </w:rPr>
        <w:t>γιατί κάνουμε πράξη την κεντρική, την στρατηγική οδηγία του Πρωθυπουργού ότι το κράτος πρέπει να υπηρετεί και όχι να βασανίζει τον πολίτη.</w:t>
      </w:r>
    </w:p>
    <w:p>
      <w:pPr>
        <w:pStyle w:val="Normal"/>
        <w:jc w:val="both"/>
        <w:rPr>
          <w:rFonts w:ascii="Arial" w:hAnsi="Arial" w:cs="Arial"/>
        </w:rPr>
      </w:pPr>
      <w:r>
        <w:rPr>
          <w:rFonts w:cs="Arial" w:ascii="Arial" w:hAnsi="Arial"/>
        </w:rPr>
        <w:tab/>
        <w:t xml:space="preserve">Το Υπουργείο Ανάπτυξης αναγνωρίζοντας το γεγονός ότι στα διάσπαρτα σε όλη την Ελλάδα ΚΕΠ, (ο κύριος Ανδρεουλάκος θα σας πει και για τον αριθμό των ΚΕΠ που λειτουργούν), έχει ουσιαστικά πρόσβαση το σύνολο των πολιτών και των επιχειρήσεων που ζουν και εργάζονται στη χώρα μας και μεριμνά ώστε από όλα τα Κέντρα Εξυπηρέτησης Πολιτών να μπορούν να ενημερώνονται, όλο το 24ωρο, οι εν δυνάμει ωφελούμενοι για τις ευκαιρίες χρηματοδότησης που προσφέρει το ΕΠΑΝ και οι ευκαιρίες αυτές είναι πολλές και συνεχείς και θα είναι και στο μέλλον ακόμα περισσότερες. </w:t>
      </w:r>
    </w:p>
    <w:p>
      <w:pPr>
        <w:pStyle w:val="Normal"/>
        <w:jc w:val="both"/>
        <w:rPr/>
      </w:pPr>
      <w:r>
        <w:rPr>
          <w:rFonts w:cs="Arial" w:ascii="Arial" w:hAnsi="Arial"/>
        </w:rPr>
        <w:tab/>
        <w:t xml:space="preserve">Κλείνω επαναλαμβάνοντας </w:t>
      </w:r>
      <w:r>
        <w:rPr>
          <w:rFonts w:cs="Arial" w:ascii="Arial" w:hAnsi="Arial"/>
          <w:b/>
          <w:bCs/>
        </w:rPr>
        <w:t>ότι προσπαθούμε με όλες μας τις δυνάμεις να είμαστε κοντά στον πολίτη, κοντά στην επιχείρηση, αρωγοί και σύμμαχοί του στην προσπάθεια όχι μόνο για περισσότερη ανάπτυξη, αλλά ακόμα και για καλύτερη ποιότητα ζωής και στον αγώνα για την διασφάλιση ενός καλύτερου μέλλοντος και για τους πολίτες και για τις επιχειρήσεις στην πατρίδα μας.</w:t>
      </w:r>
    </w:p>
    <w:p>
      <w:pPr>
        <w:pStyle w:val="Normal"/>
        <w:jc w:val="both"/>
        <w:rPr>
          <w:rFonts w:ascii="Arial" w:hAnsi="Arial" w:cs="Arial"/>
        </w:rPr>
      </w:pPr>
      <w:r>
        <w:rPr>
          <w:rFonts w:cs="Arial" w:ascii="Arial" w:hAnsi="Arial"/>
        </w:rPr>
        <w:tab/>
        <w:t xml:space="preserve">Αυτές τις σκέψεις ήθελα να καταθέσω για την ανακοίνωση αυτής της συνεργασίας που εγκαινιάζουμε σήμερα και η οποία θα είναι στην διάθεση των επιχειρήσεων από αύριο από τα ΚΕΠ της χώρας και παρακαλώ τον συνάδελφο, τον κύριο Ανδρεουλάκο, να λάβει το λόγο.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rPr>
        <w:t>:</w:t>
      </w:r>
    </w:p>
    <w:p>
      <w:pPr>
        <w:pStyle w:val="Normal"/>
        <w:ind w:firstLine="720"/>
        <w:jc w:val="both"/>
        <w:rPr>
          <w:rFonts w:ascii="Arial" w:hAnsi="Arial" w:cs="Arial"/>
        </w:rPr>
      </w:pPr>
      <w:r>
        <w:rPr>
          <w:rFonts w:cs="Arial" w:ascii="Arial" w:hAnsi="Arial"/>
        </w:rPr>
        <w:t>Τα ΚΕΠ είναι ένα εκτεταμένο δίκτυο διανομής πληροφοριών, υπηρεσιών και προϊόντων που παράγουν οι φορείς της Δημόσιας Διοίκησης. Και είναι ένα σύστημα το οποίο όπως έχει δείξει στην πράξη, οδηγεί στην ταχύτερη και ποιοτικότερη εξυπηρέτηση των πολιτών και των επιχειρήσεων.</w:t>
      </w:r>
    </w:p>
    <w:p>
      <w:pPr>
        <w:pStyle w:val="Normal"/>
        <w:jc w:val="both"/>
        <w:rPr/>
      </w:pPr>
      <w:r>
        <w:rPr>
          <w:rFonts w:cs="Arial" w:ascii="Arial" w:hAnsi="Arial"/>
        </w:rPr>
        <w:tab/>
      </w:r>
      <w:r>
        <w:rPr>
          <w:rFonts w:cs="Arial" w:ascii="Arial" w:hAnsi="Arial"/>
          <w:b/>
          <w:bCs/>
        </w:rPr>
        <w:t>Περίπου 50.000 πολίτες καθημερινά επισκέπτονται τα Κέντρα Εξυπηρέτησης Πολιτών ανά τη χώρα.</w:t>
      </w:r>
      <w:r>
        <w:rPr>
          <w:rFonts w:cs="Arial" w:ascii="Arial" w:hAnsi="Arial"/>
        </w:rPr>
        <w:t xml:space="preserve"> Σήμερα εγκαινιάζουμε στενή συνεργασία με το Υπουργείο Ανάπτυξης γύρω από την ενημέρωση της πληροφόρησης των πολιτών και των επιχειρήσεων για τις δράσεις του Επιχειρηματικού Προγράμματος «Ανταγωνιστικότητα». </w:t>
      </w:r>
    </w:p>
    <w:p>
      <w:pPr>
        <w:pStyle w:val="Normal"/>
        <w:jc w:val="both"/>
        <w:rPr>
          <w:rFonts w:ascii="Arial" w:hAnsi="Arial" w:cs="Arial"/>
        </w:rPr>
      </w:pPr>
      <w:r>
        <w:rPr>
          <w:rFonts w:cs="Arial" w:ascii="Arial" w:hAnsi="Arial"/>
        </w:rPr>
        <w:tab/>
        <w:t>Το Πρόγραμμα αυτό νομίζω ότι είναι το σημαντικότερο Κοινοτικό Πρόγραμμα ενίσχυσης της επιχειρηματικότητας. Θα δώσει ώθηση στη δημιουργία νέων επιχειρήσεων και στην αναβάθμιση και τον εκσυγχρονισμό των υπαρχουσών επιχειρήσεων. Και βεβαίως η άνοδος της επιχειρηματικότητας θα οδηγήσει στην άνοδο της απασχόλησης, στον περιορισμό της ανεργίας και στην παραγωγή πλούτου που θα διαχυθεί σε όλα τα στρώματα της ελληνικής κοινωνίας.</w:t>
      </w:r>
    </w:p>
    <w:p>
      <w:pPr>
        <w:pStyle w:val="Normal"/>
        <w:jc w:val="both"/>
        <w:rPr/>
      </w:pPr>
      <w:r>
        <w:rPr>
          <w:rFonts w:cs="Arial" w:ascii="Arial" w:hAnsi="Arial"/>
        </w:rPr>
        <w:tab/>
        <w:t xml:space="preserve">Θέτουμε το σύστημα ΚΕΠ στην υπηρεσία του Υπουργείου Ανάπτυξης, </w:t>
      </w:r>
      <w:r>
        <w:rPr>
          <w:rFonts w:cs="Arial" w:ascii="Arial" w:hAnsi="Arial"/>
          <w:b/>
          <w:bCs/>
        </w:rPr>
        <w:t xml:space="preserve">ώστε η δράση και το έργο του να φτάσουν μέχρι και το πιο απομακρυσμένο χωριό της Ελλάδος ώστε οι εν δυνάμει ωφελούμενοι από τις δράσεις και τα μέτρα του Επιχειρησιακού Προγράμματος «Ανταγωνιστικότητα» να μπορούν να έχουν άπλετη και έγκαιρη πληροφόρηση γύρω από τις δυνατότητες χρηματοδότησης που παρέχει αυτό το πολύ σημαντικό Επιχειρησιακό Πρόγραμμα. </w:t>
      </w:r>
    </w:p>
    <w:p>
      <w:pPr>
        <w:pStyle w:val="Normal"/>
        <w:jc w:val="both"/>
        <w:rPr/>
      </w:pPr>
      <w:r>
        <w:rPr>
          <w:rFonts w:cs="Arial" w:ascii="Arial" w:hAnsi="Arial"/>
        </w:rPr>
        <w:tab/>
        <w:t xml:space="preserve">Θα ήθελα να σας δώσω μερικά στοιχεία γύρω από το σύστημα του ΚΕΠ. Η παραγωγή του πέρσι ήταν περίπου από πλευράς υποθέσεων των πολιτών και των επιχειρήσεων και από πλευράς εξυπηρετήσεως πολιτών περίπου τέσσερις φορές μεγαλύτερη σε σύγκριση με το 2003. </w:t>
      </w:r>
      <w:r>
        <w:rPr>
          <w:rFonts w:cs="Arial" w:ascii="Arial" w:hAnsi="Arial"/>
          <w:b/>
          <w:bCs/>
        </w:rPr>
        <w:t>Φέτος τα στοιχεία δείχνουν, τα μέχρι στιγμής στοιχεία δείχνουν ότι θα έχουμε υπερδιπλασιασμό της παραγωγής σε σχέση με το 2004.</w:t>
      </w:r>
      <w:r>
        <w:rPr>
          <w:rFonts w:cs="Arial" w:ascii="Arial" w:hAnsi="Arial"/>
        </w:rPr>
        <w:t xml:space="preserve"> Αυτό σημαίνει ότι το σύστημα ΚΕΠ εμπεδώνεται στη συνείδηση των πολιτών και των επιχειρήσεων, οδηγεί στην ποιοτικότερη και ταχύτερη εξυπηρέτηση των πολιτών, πράγμα το οποίο ανακουφίζει και τους πολίτες και τις επιχειρήσεις και μπορούν να διαθέτουν περισσότερο χρόνο για την ανάπτυξη των δραστηριοτήτων τους.</w:t>
      </w:r>
    </w:p>
    <w:p>
      <w:pPr>
        <w:pStyle w:val="TextBody"/>
        <w:rPr/>
      </w:pPr>
      <w:r>
        <w:rPr/>
        <w:tab/>
        <w:t xml:space="preserve">Είναι η συνεργασία αυτή με το Υπουργείο Ανάπτυξης η πρώτη συνεργασία σε επίπεδο Κοινοτικού Προγράμματος, ώστε να έχουμε μια διάχυση της πληροφόρησης γύρω από τις δυνατότητες που παρέχει για χρηματοδότηση των επιχειρήσεων σε όλους τους πολίτες, σε όλους αυτούς που μπορούν να είναι οι ωφελούμενοι από τις δυνατότητες που παρέχει αυτό το Πρόγραμμα. </w:t>
      </w:r>
    </w:p>
    <w:p>
      <w:pPr>
        <w:pStyle w:val="Normal"/>
        <w:jc w:val="both"/>
        <w:rPr/>
      </w:pPr>
      <w:r>
        <w:rPr>
          <w:rFonts w:cs="Arial" w:ascii="Arial" w:hAnsi="Arial"/>
        </w:rPr>
        <w:tab/>
      </w:r>
      <w:r>
        <w:rPr>
          <w:rFonts w:cs="Arial" w:ascii="Arial" w:hAnsi="Arial"/>
          <w:b/>
          <w:bCs/>
        </w:rPr>
        <w:t>Το σύστημα ΚΕΠ στηρίζεται στους εξής δύο άξονες. Θέλει την Διοίκηση κοντά στον πολίτη και όχι τον πολίτη κοντά στην Διοίκηση. Δηλαδή θέλουμε τη Δημόσια Διοίκηση να λειτουργεί σε δύο επίπεδα. Στο επίπεδο της παραγωγής του διοικητικού προϊόντος και στο επίπεδο της διανομής του προϊόντος.</w:t>
      </w:r>
      <w:r>
        <w:rPr>
          <w:rFonts w:cs="Arial" w:ascii="Arial" w:hAnsi="Arial"/>
        </w:rPr>
        <w:t xml:space="preserve"> Όπως μια σύγχρονη επιχείρηση έχει τον τομέα της παραγωγής, το εργοστάσιο και από την άλλη μεριά έχει και τα καταστήματα διαθέσεως του προϊόντος. Έτσι και εδώ θέλουμε άλλος να παράγει το διοικητικό προϊόν και άλλος να το διανέμει. Δεν θέλουμε τον πολίτη να πηγαίνει στα χιλιάδες γκισέ της Δημόσιας Διοίκησης, θέλουμε να πηγαίνει μόνο σε ένα γκισέ, στο Τοπικό ΚΕΠ και από εκεί να μπορεί να συναλλάσσεται ώστε αυτή η συναλλαγή να είναι ταχύτερη, ποιοτικότερη και να είναι και διαφανής.</w:t>
      </w:r>
    </w:p>
    <w:p>
      <w:pPr>
        <w:pStyle w:val="Normal"/>
        <w:jc w:val="both"/>
        <w:rPr>
          <w:rFonts w:ascii="Arial" w:hAnsi="Arial" w:cs="Arial"/>
        </w:rPr>
      </w:pPr>
      <w:r>
        <w:rPr>
          <w:rFonts w:cs="Arial" w:ascii="Arial" w:hAnsi="Arial"/>
        </w:rPr>
        <w:tab/>
        <w:t>Αυτό το σύστημα μεταξύ των άλλων πλεονεκτημάτων έχει και το πλεονέκτημα ότι πατάσσει την μικροδιαφθορά, την μικροδιαπλοκή και οδηγεί σε διαφανέστερη συναλλαγή του πολίτη με τη Δημόσια Διοίκηση.</w:t>
      </w:r>
    </w:p>
    <w:p>
      <w:pPr>
        <w:pStyle w:val="Normal"/>
        <w:jc w:val="both"/>
        <w:rPr>
          <w:rFonts w:ascii="Arial" w:hAnsi="Arial" w:cs="Arial"/>
        </w:rPr>
      </w:pPr>
      <w:r>
        <w:rPr>
          <w:rFonts w:cs="Arial" w:ascii="Arial" w:hAnsi="Arial"/>
        </w:rPr>
        <w:tab/>
        <w:t>Εγώ θέλω να συγχαρώ (και δεν είναι αγαπητέ φίλε και συνάδελφε κύριε Σιούφα) απλώς αβροφροσύνη, θέλω να συγχαρώ για το τεράστιο έργο το οποίο εδώ και 14 μήνες κάνεις στο Υπουργείο Ανάπτυξης και τα αποτελέσματα αυτού του έργου νομίζω ότι πολύ γρήγορα θα φανούν με το αναπτυξιακό μπουμ που αναμένουμε όλοι και το οποίο θα είναι πολλαπλώς προς όφελος της ελληνικής κοινωνίας.</w:t>
      </w:r>
    </w:p>
    <w:p>
      <w:pPr>
        <w:pStyle w:val="Normal"/>
        <w:jc w:val="both"/>
        <w:rPr>
          <w:rFonts w:ascii="Arial" w:hAnsi="Arial" w:cs="Arial"/>
        </w:rPr>
      </w:pPr>
      <w:r>
        <w:rPr>
          <w:rFonts w:cs="Arial" w:ascii="Arial" w:hAnsi="Arial"/>
        </w:rPr>
        <w:tab/>
        <w:t xml:space="preserve">Εμείς είμαστε στη διάθεσή σας. Από την άλλη βδομάδα επίσης θα ανακοινώσουμε και άλλη συνεργασία που θα αφορά τα μέλη 49 Επιμελητηρίων της χώρας από τα 59 που λειτουργούν και που και εκεί πλέον θα έχουν τα μέλη των Επιμελητηρίων ταχύτερη δυνατότητα εξυπηρέτησης και θα εξοικονομήσουν πολύ χρόνο και πολύ κόπο με αυτή τη συνεργασία που θα γίνει.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ΔΗΜΗΤΡΗΣ ΣΙΟΥΦΑΣ </w:t>
      </w:r>
      <w:r>
        <w:rPr>
          <w:rFonts w:cs="Arial" w:ascii="Arial" w:hAnsi="Arial"/>
          <w:bCs/>
        </w:rPr>
        <w:t>(υπουργός Ανάπτυξης)</w:t>
      </w:r>
      <w:r>
        <w:rPr>
          <w:rFonts w:cs="Arial" w:ascii="Arial" w:hAnsi="Arial"/>
        </w:rPr>
        <w:t>:</w:t>
      </w:r>
    </w:p>
    <w:p>
      <w:pPr>
        <w:pStyle w:val="Normal"/>
        <w:ind w:firstLine="720"/>
        <w:jc w:val="both"/>
        <w:rPr/>
      </w:pPr>
      <w:r>
        <w:rPr>
          <w:rFonts w:cs="Arial" w:ascii="Arial" w:hAnsi="Arial"/>
        </w:rPr>
        <w:t xml:space="preserve">Μια ενημέρωση για αυτό το θέμα. Όπως ξέρετε οι έδρες των Επιμελητηρίων της χώρας που εξυπηρετούν το Επιχειρείν βρίσκονται στις πρωτεύουσες των Νομών. Οι επιχειρήσεις είναι εγκατεσπαρμένες σε όλη τη γεωγραφική περιφέρεια ενός Νομού. </w:t>
      </w:r>
      <w:r>
        <w:rPr>
          <w:rFonts w:cs="Arial" w:ascii="Arial" w:hAnsi="Arial"/>
          <w:b/>
          <w:bCs/>
        </w:rPr>
        <w:t>Και επεξεργαζόμαστε ένα σχέδιο με το οποίο να μπορούν τα μέλη των Επιμελητηρίων να εξυπηρετούνται από τα ΚΕΠ αντί να προστρέχουν στην πρωτεύουσα του Νομού για την όποια εξυπηρέτηση θέλουν γύρω από ζητήματα τα οποία συνδέονται με εξυπηρέτηση των επιχειρήσεων από τα Επιμελητήρια.</w:t>
      </w:r>
    </w:p>
    <w:p>
      <w:pPr>
        <w:pStyle w:val="Normal"/>
        <w:jc w:val="both"/>
        <w:rPr>
          <w:rFonts w:ascii="Arial" w:hAnsi="Arial" w:cs="Arial"/>
        </w:rPr>
      </w:pPr>
      <w:r>
        <w:rPr>
          <w:rFonts w:cs="Arial" w:ascii="Arial" w:hAnsi="Arial"/>
        </w:rPr>
        <w:tab/>
        <w:t xml:space="preserve">Είναι σε πλήρη επεξεργασία και ανάλυση όλη αυτή η διαδικασία και συνεπώς μια ακόμα χρήσιμη υπηρεσία από την πλευρά του Υπουργείου Εσωτερικών, Δημόσιας Διοίκησης &amp; Αποκέντρωσης και στήριξη του Επιχειρείν αλλά και συμβολή του Υπουργείου Εσωτερικών, Δημόσιας Διοίκησης &amp; Αποκέντρωσης στο Έτος Ανταγωνιστικότητας για να κάνουμε όλοι μαζί πιο ανταγωνιστική τη χώρα, για να χτίσουμε αυτό το οποίο σας λέω συνεχώς τους τελευταίους μήνες, </w:t>
      </w:r>
      <w:r>
        <w:rPr>
          <w:rFonts w:cs="Arial" w:ascii="Arial" w:hAnsi="Arial"/>
          <w:b/>
          <w:bCs/>
        </w:rPr>
        <w:t>όλοι μαζί την ανταγωνιστική Ελλάδα με ποιότητα παντού.</w:t>
      </w:r>
    </w:p>
    <w:p>
      <w:pPr>
        <w:pStyle w:val="Normal"/>
        <w:jc w:val="both"/>
        <w:rPr>
          <w:rFonts w:ascii="Arial" w:hAnsi="Arial" w:cs="Arial"/>
        </w:rPr>
      </w:pPr>
      <w:r>
        <w:rPr>
          <w:rFonts w:cs="Arial" w:ascii="Arial" w:hAnsi="Arial"/>
        </w:rPr>
        <w:tab/>
        <w:t xml:space="preserve">Τώρα τον λόγο έχει ο κύριος Ευσταθόπουλος για να σας δώσει περισσότερες λεπτομέρειες για το σχέδιο αυτό που ανακοινώνουμε σήμερα. </w:t>
      </w:r>
    </w:p>
    <w:p>
      <w:pPr>
        <w:pStyle w:val="Heading1"/>
        <w:rPr>
          <w:rFonts w:ascii="Arial" w:hAnsi="Arial" w:cs="Arial"/>
          <w:b w:val="false"/>
          <w:b w:val="false"/>
          <w:bCs w:val="false"/>
          <w:sz w:val="24"/>
          <w:lang w:val="en-US"/>
        </w:rPr>
      </w:pPr>
      <w:r>
        <w:rPr>
          <w:rFonts w:cs="Arial"/>
          <w:b w:val="false"/>
          <w:bCs w:val="false"/>
          <w:sz w:val="24"/>
          <w:lang w:val="en-US"/>
        </w:rPr>
      </w:r>
    </w:p>
    <w:p>
      <w:pPr>
        <w:pStyle w:val="Heading1"/>
        <w:jc w:val="both"/>
        <w:rPr/>
      </w:pPr>
      <w:r>
        <w:rPr>
          <w:bCs w:val="false"/>
          <w:sz w:val="24"/>
        </w:rPr>
        <w:t xml:space="preserve">ΣΠΥΡΟΣ ΕΥΣΤΑΘΟΠΟΥΛΟΣ </w:t>
      </w:r>
      <w:r>
        <w:rPr>
          <w:b w:val="false"/>
          <w:sz w:val="24"/>
        </w:rPr>
        <w:t>(Ειδικός γραμματέας για την Ανταγωνιστικότητα)</w:t>
      </w:r>
      <w:r>
        <w:rPr>
          <w:b w:val="false"/>
          <w:bCs w:val="false"/>
          <w:sz w:val="24"/>
        </w:rPr>
        <w:t>:</w:t>
      </w:r>
    </w:p>
    <w:p>
      <w:pPr>
        <w:pStyle w:val="Normal"/>
        <w:ind w:firstLine="720"/>
        <w:jc w:val="both"/>
        <w:rPr>
          <w:rFonts w:ascii="Arial" w:hAnsi="Arial" w:cs="Arial"/>
        </w:rPr>
      </w:pPr>
      <w:r>
        <w:rPr>
          <w:rFonts w:cs="Arial" w:ascii="Arial" w:hAnsi="Arial"/>
        </w:rPr>
        <w:t xml:space="preserve">Κύριε Υπουργέ, κύριε Υφυπουργέ, κύριε Γενικέ, κυρίες και κύριο εκπρόσωποι των μέσων ενημέρωσης, θέλω να ευχαριστήσω  και να συγχαρώ τα στελέχη και των δύο Υπουργείων για την προθυμία με την οποία ανταποκρίθηκαν από την πρώτη στιγμή στην πρόταση του Υπουργού Ανάπτυξης να ξεκινήσουμε αυτή την συνεργασία.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Πιστεύουμε ότι τα ΚΕΠ με την υψηλή επισκεψιμότητα που έχουν, με το εκτενές δίκτυο των παραρτημάτων που διαθέτουν και την υψηλή ποιότητα των υπηρεσιών που  παρέχουν, μπορούν να προσφέρουν σημαντικά στην πληροφόρηση του κοινού και ιδιαίτερα των επιχειρηματιών σχετικά με το ΕΠΑΝ. </w:t>
      </w:r>
    </w:p>
    <w:p>
      <w:pPr>
        <w:pStyle w:val="Normal"/>
        <w:ind w:firstLine="720"/>
        <w:jc w:val="both"/>
        <w:rPr>
          <w:rFonts w:ascii="Arial" w:hAnsi="Arial" w:cs="Arial"/>
        </w:rPr>
      </w:pPr>
      <w:r>
        <w:rPr>
          <w:rFonts w:cs="Arial" w:ascii="Arial" w:hAnsi="Arial"/>
        </w:rPr>
        <w:t xml:space="preserve">Προς αυτή την κατεύθυνση έχουμε ήδη στείλει εγκύκλιο προς όλα τα ΚΕΠ ώστε να ενημερωθεί πλήρως το προσωπικό τους σχετικά με το Επιχειρησιακό Πρόγραμμα και τους τομείς και δράσεις τους. </w:t>
      </w:r>
    </w:p>
    <w:p>
      <w:pPr>
        <w:pStyle w:val="Normal"/>
        <w:ind w:firstLine="720"/>
        <w:jc w:val="both"/>
        <w:rPr>
          <w:rFonts w:ascii="Arial" w:hAnsi="Arial" w:cs="Arial"/>
        </w:rPr>
      </w:pPr>
      <w:r>
        <w:rPr>
          <w:rFonts w:cs="Arial" w:ascii="Arial" w:hAnsi="Arial"/>
        </w:rPr>
        <w:t xml:space="preserve">Με αυτό τον τρόπο και τα στελέχη των παραρτημάτων και τα στελέχη του τηλεφωνικού κέντρου των Κέντρων Εξυπηρέτηση Πολιτών το οποίο έχει τον αριθμό 1564 και επισημαίνω ότι λειτουργεί 24 ώρες το 24ωρο, θα μπορούν να παρέχουν έγκαιρη πληροφόρηση και την κατάλληλη καθοδήγηση σε όλους τους ενδιαφερόμενους για το ΕΠΑΝ. </w:t>
      </w:r>
    </w:p>
    <w:p>
      <w:pPr>
        <w:pStyle w:val="Normal"/>
        <w:ind w:firstLine="720"/>
        <w:jc w:val="both"/>
        <w:rPr>
          <w:rFonts w:ascii="Arial" w:hAnsi="Arial" w:cs="Arial"/>
        </w:rPr>
      </w:pPr>
      <w:r>
        <w:rPr>
          <w:rFonts w:cs="Arial" w:ascii="Arial" w:hAnsi="Arial"/>
        </w:rPr>
        <w:t xml:space="preserve">Όποιος πολίτης θέλει μπορεί να πηγαίνει στα ΚΕΠ και να του τυπώνουν όποια πληροφορία θέλει για το ΕΠΑΝ, όπως ανοικτές προκηρύξεις, προθεσμίες υποβολής, απαιτούμενα δικαιολογητικά κλπ. </w:t>
      </w:r>
    </w:p>
    <w:p>
      <w:pPr>
        <w:pStyle w:val="Normal"/>
        <w:ind w:firstLine="720"/>
        <w:jc w:val="both"/>
        <w:rPr/>
      </w:pPr>
      <w:r>
        <w:rPr>
          <w:rFonts w:cs="Arial" w:ascii="Arial" w:hAnsi="Arial"/>
        </w:rPr>
        <w:t xml:space="preserve">Παράλληλα έχουμε συμπεριλάβει τα νομαρχιακά ΚΕΠ στον κατάλογο των αποδεκτών που διμηνιαίου ενημερωτικού δελτίου του ΕΠΑΝ προκειμένου να διατίθεται στο κοινό που θα τα επισκέπτεται. Επίσης, προγραμματίζουμε την αποστολή και αυτού του ενημερωτικού δελτίου, του </w:t>
      </w:r>
      <w:r>
        <w:rPr>
          <w:rFonts w:cs="Arial" w:ascii="Arial" w:hAnsi="Arial"/>
          <w:lang w:val="en-US"/>
        </w:rPr>
        <w:t>newsletter</w:t>
      </w:r>
      <w:r>
        <w:rPr>
          <w:rFonts w:cs="Arial" w:ascii="Arial" w:hAnsi="Arial"/>
        </w:rPr>
        <w:t xml:space="preserve"> αυτού, και στα υπόλοιπα Κέντρα Εξυπηρέτησης Πολιτών της χώρας. </w:t>
      </w:r>
    </w:p>
    <w:p>
      <w:pPr>
        <w:pStyle w:val="Normal"/>
        <w:ind w:firstLine="720"/>
        <w:jc w:val="both"/>
        <w:rPr>
          <w:rFonts w:ascii="Arial" w:hAnsi="Arial" w:cs="Arial"/>
        </w:rPr>
      </w:pPr>
      <w:r>
        <w:rPr>
          <w:rFonts w:cs="Arial" w:ascii="Arial" w:hAnsi="Arial"/>
        </w:rPr>
        <w:t xml:space="preserve">Τώρα στους χώρους των ΚΕΠ θα υπάρχουν και άλλα έντυπα όπως αυτό, δυστυχώς δεν είναι για εσάς διαθέσιμο, έχουμε μόνο την μακέτα, θα είναι διαθέσιμο από την Δευτέρα σε όλα τα ΚΕΠ. Είναι αυτό το έντυπο, το οποίο περιγράφει περιληπτικά αλλά ουσιαστικά όλες τις ευκαιρίες χρηματοδότησης από το ΕΠΑΝ. Είναι ένα 15σέλιδο. </w:t>
      </w:r>
    </w:p>
    <w:p>
      <w:pPr>
        <w:pStyle w:val="Normal"/>
        <w:ind w:firstLine="720"/>
        <w:jc w:val="both"/>
        <w:rPr>
          <w:rFonts w:ascii="Arial" w:hAnsi="Arial" w:cs="Arial"/>
        </w:rPr>
      </w:pPr>
      <w:r>
        <w:rPr>
          <w:rFonts w:cs="Arial" w:ascii="Arial" w:hAnsi="Arial"/>
        </w:rPr>
        <w:t xml:space="preserve">Επίσης, στους χώρους των ΚΕΠ υπάρχει αφίσα η οποία, νομίζω ότι την έχετε μπροστά σας, δεν νομίζω ότι υπάρχει λόγος να την ξετυλίξω, που δίνει όλα τα σημεία πληροφόρησης που μπορούν να πάρουν την ενημέρωσή τους οι ενδιαφερόμενοι και η οποία, δεν θέλω να πω ότι λειτουργεί σαν κράχτης, αλλά εν πάση περιπτώσει πολύ συχνά ο κόσμος δεν έχει άμεση πληροφόρηση όχι μόνο για τις λεπτομέρειες του προγράμματος αλλά και για το τι υπάρχει. </w:t>
      </w:r>
    </w:p>
    <w:p>
      <w:pPr>
        <w:pStyle w:val="Normal"/>
        <w:ind w:firstLine="720"/>
        <w:jc w:val="both"/>
        <w:rPr>
          <w:rFonts w:ascii="Arial" w:hAnsi="Arial" w:cs="Arial"/>
          <w:b/>
          <w:b/>
          <w:bCs/>
        </w:rPr>
      </w:pPr>
      <w:r>
        <w:rPr>
          <w:rFonts w:cs="Arial" w:ascii="Arial" w:hAnsi="Arial"/>
          <w:b/>
          <w:bCs/>
        </w:rPr>
        <w:t xml:space="preserve">Λοιπόν, με την επίσκεψη στο ΚΕΠ είτε οι ίδιοι οι ενδιαφερόμενοι ή για κάποιο συγγενή τους ή για κάποιο γνωστό τους, έχουν την ευκαιρία να δουν τις δυνατότητες που προσφέρονται από την Ανταγωνιστικότητα και πιστεύουμε ότι αυτή η αφίσα είναι αρκετά ελκυστική για αυτό τον λόγο. </w:t>
      </w:r>
    </w:p>
    <w:p>
      <w:pPr>
        <w:pStyle w:val="Normal"/>
        <w:ind w:firstLine="720"/>
        <w:jc w:val="both"/>
        <w:rPr>
          <w:rFonts w:ascii="Arial" w:hAnsi="Arial" w:cs="Arial"/>
        </w:rPr>
      </w:pPr>
      <w:r>
        <w:rPr>
          <w:rFonts w:cs="Arial" w:ascii="Arial" w:hAnsi="Arial"/>
        </w:rPr>
        <w:t xml:space="preserve">Ένα άλλο έντυπο που υπάρχει και θα ενημερώνεται συνεχώς είναι όλες οι ανοικτές προκηρύξεις. Επίσης, θα υπάρχουν τα πάγια έντυπα του ΚΕΠ, ο οδηγός τους και τα δικαιώματα του πολίτη στην δημόσια διοίκηση. </w:t>
      </w:r>
    </w:p>
    <w:p>
      <w:pPr>
        <w:pStyle w:val="Normal"/>
        <w:ind w:firstLine="720"/>
        <w:jc w:val="both"/>
        <w:rPr/>
      </w:pPr>
      <w:r>
        <w:rPr>
          <w:rFonts w:cs="Arial" w:ascii="Arial" w:hAnsi="Arial"/>
        </w:rPr>
        <w:t xml:space="preserve">Τώρα, επιπλέον, τα ΚΕΠ έχουν συμπεριληφθεί στο Σύστημα Αυτόματης Ηλεκτρονικής Ειδοποίησης του δικτυακού τόπου του ΕΠΑΝ, το </w:t>
      </w:r>
      <w:r>
        <w:rPr>
          <w:rFonts w:cs="Arial" w:ascii="Arial" w:hAnsi="Arial"/>
          <w:lang w:val="en-US"/>
        </w:rPr>
        <w:t>antagonistikotita</w:t>
      </w:r>
      <w:r>
        <w:rPr>
          <w:rFonts w:cs="Arial" w:ascii="Arial" w:hAnsi="Arial"/>
        </w:rPr>
        <w:t>.</w:t>
      </w:r>
      <w:r>
        <w:rPr>
          <w:rFonts w:cs="Arial" w:ascii="Arial" w:hAnsi="Arial"/>
          <w:lang w:val="en-US"/>
        </w:rPr>
        <w:t>gr</w:t>
      </w:r>
      <w:r>
        <w:rPr>
          <w:rFonts w:cs="Arial" w:ascii="Arial" w:hAnsi="Arial"/>
        </w:rPr>
        <w:t xml:space="preserve"> το οποίο τα πληροφορεί άμεσα για οποιαδήποτε εξέλιξη όπως για παράδειγμα τους φορείς υλοποίησης των νέων δράσεων του προγράμματος, όπως πρόσφατα για το εμπόριο, αύριο για τις υπηρεσίες, τις προδημοσιεύσεις των επιχειρήσεων, των προκηρύξεων, τις ενημερωτικές εκδηλώσεις που πραγματοποιούν τα Επιμελητήρια ή κάποιοι σύνδεσμοι επιχειρήσεων. </w:t>
      </w:r>
    </w:p>
    <w:p>
      <w:pPr>
        <w:pStyle w:val="Normal"/>
        <w:ind w:firstLine="720"/>
        <w:jc w:val="both"/>
        <w:rPr>
          <w:rFonts w:ascii="Arial" w:hAnsi="Arial" w:cs="Arial"/>
        </w:rPr>
      </w:pPr>
      <w:r>
        <w:rPr>
          <w:rFonts w:cs="Arial" w:ascii="Arial" w:hAnsi="Arial"/>
        </w:rPr>
        <w:t xml:space="preserve">Και πιστεύουμε ότι με αυτόν τον τρόπο θα έχουν ανά πάσα στιγμή έγκυρη και έγκαιρη πληροφόρηση σχετικά με το πρόγραμμα στην οποία θα μπορούν να μεταφέρουν στους πολίτες ακόμα και στα πιο απομακρυσμένα μέρη, όπως είπε και ο κύριος Υπουργός και ο κύριος Υφυπουργός, της ελληνικής επικράτειας. </w:t>
      </w:r>
    </w:p>
    <w:p>
      <w:pPr>
        <w:pStyle w:val="Normal"/>
        <w:ind w:firstLine="720"/>
        <w:jc w:val="both"/>
        <w:rPr/>
      </w:pPr>
      <w:r>
        <w:rPr>
          <w:rFonts w:cs="Arial" w:ascii="Arial" w:hAnsi="Arial"/>
        </w:rPr>
        <w:t xml:space="preserve">Τώρα, μέσα στην επόμενη βδομάδα θα αποσταλούν στα περίπου 1000 ΚΕΠ που λειτουργούν σε όλη την Ελλάδα αυτά τα ενημερωτικά έντυπα που σας είπα και που παρουσιάσαμε σήμερα, άρα από σήμερα ήδη υπάρχει στην ιστοσελίδα των ΚΕΠ, είναι </w:t>
      </w:r>
      <w:r>
        <w:rPr>
          <w:rFonts w:cs="Arial" w:ascii="Arial" w:hAnsi="Arial"/>
          <w:lang w:val="en-US"/>
        </w:rPr>
        <w:t>www</w:t>
      </w:r>
      <w:r>
        <w:rPr>
          <w:rFonts w:cs="Arial" w:ascii="Arial" w:hAnsi="Arial"/>
        </w:rPr>
        <w:t>.</w:t>
      </w:r>
      <w:r>
        <w:rPr>
          <w:rFonts w:cs="Arial" w:ascii="Arial" w:hAnsi="Arial"/>
          <w:lang w:val="en-US"/>
        </w:rPr>
        <w:t>kep</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ειδικός σύνδεσμος ο οποίος οδηγεί με το πάτημα ενός κουμπιού απευθείας στον δικτυακό τόπο του ΕΠΑΝ. </w:t>
      </w:r>
    </w:p>
    <w:p>
      <w:pPr>
        <w:pStyle w:val="Normal"/>
        <w:ind w:firstLine="720"/>
        <w:jc w:val="both"/>
        <w:rPr>
          <w:rFonts w:ascii="Arial" w:hAnsi="Arial" w:cs="Arial"/>
        </w:rPr>
      </w:pPr>
      <w:r>
        <w:rPr>
          <w:rFonts w:cs="Arial" w:ascii="Arial" w:hAnsi="Arial"/>
        </w:rPr>
        <w:t xml:space="preserve">Η ευρύτερη δυνατή δημοσιότητα του ΕΠΑΝ θα συμβάλει, πιστεύουμε, στην προσέλκυση μεγαλύτερου αριθμού ωφελούμενων, που θα οδηγήσει στην εισροή και αξιοποίηση των Κοινοτικών πόρων που θα τονώσουν την αγορά και θα ενισχύσουν την οικονομία μας. </w:t>
      </w:r>
    </w:p>
    <w:p>
      <w:pPr>
        <w:pStyle w:val="Normal"/>
        <w:ind w:firstLine="720"/>
        <w:jc w:val="both"/>
        <w:rPr/>
      </w:pPr>
      <w:r>
        <w:rPr>
          <w:rFonts w:cs="Arial" w:ascii="Arial" w:hAnsi="Arial"/>
        </w:rPr>
        <w:t xml:space="preserve">Και πιστεύω ότι η πρωτοβουλία που ανακοινώνουμε σήμερα είναι ιδιαίτερα σημαντική καθώς </w:t>
      </w:r>
      <w:r>
        <w:rPr>
          <w:rFonts w:cs="Arial" w:ascii="Arial" w:hAnsi="Arial"/>
          <w:b/>
          <w:bCs/>
        </w:rPr>
        <w:t>αποδεικνύει έμπρακτα την έμφαση που αποδίδουμε την Περιφέρεια και στην ισόρροπη ανάπτυξη όλων των περιοχών της χώρας. Άλλωστε όπως ξέρετε πάνω από το 73% των πόρων του ΕΠΑΝ πηγαίνει στην Περιφέρεια.</w:t>
      </w:r>
      <w:r>
        <w:rPr>
          <w:rFonts w:cs="Arial" w:ascii="Arial" w:hAnsi="Arial"/>
        </w:rPr>
        <w:t xml:space="preserve"> </w:t>
      </w:r>
    </w:p>
    <w:p>
      <w:pPr>
        <w:pStyle w:val="Normal"/>
        <w:ind w:firstLine="720"/>
        <w:jc w:val="both"/>
        <w:rPr>
          <w:rFonts w:ascii="Arial" w:hAnsi="Arial" w:cs="Arial"/>
        </w:rPr>
      </w:pPr>
      <w:r>
        <w:rPr>
          <w:rFonts w:cs="Arial" w:ascii="Arial" w:hAnsi="Arial"/>
        </w:rPr>
        <w:t xml:space="preserve">Εργαζόμαστε, λοιπόν, συστηματικά ώστε το μήνυμα της Ανταγωνιστικότητας να διαχυθεί σε ολόκληρη την κοινωνία και να γίνει κοινή πεποίθηση.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ΕΥΑΓΓΕΛΟΣ ΠΑΠΑΝΙΚΟΛΑΟΥ </w:t>
      </w:r>
      <w:r>
        <w:rPr>
          <w:rFonts w:cs="Arial" w:ascii="Arial" w:hAnsi="Arial"/>
          <w:bCs/>
        </w:rPr>
        <w:t>(αναπληρωτής υπεύθυνος της Ομάδας Διοίκησης Έργου για τα ΚΕΠ)</w:t>
      </w:r>
      <w:r>
        <w:rPr>
          <w:rFonts w:cs="Arial" w:ascii="Arial" w:hAnsi="Arial"/>
          <w:b/>
        </w:rPr>
        <w:t>:</w:t>
      </w:r>
    </w:p>
    <w:p>
      <w:pPr>
        <w:pStyle w:val="Normal"/>
        <w:ind w:firstLine="720"/>
        <w:jc w:val="both"/>
        <w:rPr>
          <w:rFonts w:ascii="Arial" w:hAnsi="Arial" w:cs="Arial"/>
        </w:rPr>
      </w:pPr>
      <w:r>
        <w:rPr>
          <w:rFonts w:cs="Arial" w:ascii="Arial" w:hAnsi="Arial"/>
        </w:rPr>
        <w:t xml:space="preserve">Ονομάζομαι Παπανικολάου, είμαι από το Υπουργείο Εσωτερικών, από το επιτελείο του κυρίου Ανδρεουλάκου, αναπληρωτής υπεύθυνος της ομάδας διοίκησης έργου για τα ΚΕΠ. </w:t>
      </w:r>
    </w:p>
    <w:p>
      <w:pPr>
        <w:pStyle w:val="Normal"/>
        <w:ind w:firstLine="720"/>
        <w:jc w:val="both"/>
        <w:rPr>
          <w:rFonts w:ascii="Arial" w:hAnsi="Arial" w:cs="Arial"/>
        </w:rPr>
      </w:pPr>
      <w:r>
        <w:rPr>
          <w:rFonts w:cs="Arial" w:ascii="Arial" w:hAnsi="Arial"/>
        </w:rPr>
        <w:t xml:space="preserve">Η ομάδα αυτή έχει συσταθεί για να παρακολουθεί και να οργανώνει καλύτερα το έργο, τα Κέντρα Εξυπηρέτησης Πολιτών και ήμαστε σε στενή συνεργασία με το επιτελείο του Υπουργείου Ανάπτυξης για να σχεδιάσουμε καλύτερα αυτή την προσπάθεια. </w:t>
      </w:r>
    </w:p>
    <w:p>
      <w:pPr>
        <w:pStyle w:val="Normal"/>
        <w:ind w:firstLine="720"/>
        <w:jc w:val="both"/>
        <w:rPr>
          <w:rFonts w:ascii="Arial" w:hAnsi="Arial" w:cs="Arial"/>
        </w:rPr>
      </w:pPr>
      <w:r>
        <w:rPr>
          <w:rFonts w:cs="Arial" w:ascii="Arial" w:hAnsi="Arial"/>
        </w:rPr>
        <w:t xml:space="preserve">Θα ήθελα να επισημάνω το μεγάλο όφελος που επιτυγχάνεται λόγω της οικονομίας κλίμακας που έχουμε με την χρήση των νέων τεχνολογιών όπου άμεσα και έγκαιρα η πληροφόρηση όταν προκύπτει από το Υπουργείο Ανάπτυξης μπορεί στην επόμενη στιγμή μέσω του δικτύου των ΚΕΠ ηλεκτρονικά να φτάσει και στο τελευταίο σημείο της χώρας. </w:t>
      </w:r>
    </w:p>
    <w:p>
      <w:pPr>
        <w:pStyle w:val="Normal"/>
        <w:ind w:firstLine="720"/>
        <w:jc w:val="both"/>
        <w:rPr>
          <w:rFonts w:ascii="Arial" w:hAnsi="Arial" w:cs="Arial"/>
        </w:rPr>
      </w:pPr>
      <w:r>
        <w:rPr>
          <w:rFonts w:cs="Arial" w:ascii="Arial" w:hAnsi="Arial"/>
        </w:rPr>
        <w:t xml:space="preserve">Ένα άλλο πλεονέκτημα που έχουμε είναι ότι μπορούμε πέρα από τη μονόδρομη παροχή πληροφορίας από το δημόσιο προς τους πολίτες, μπορούμε να έχουμε και καταγραφή των ερωτημάτων των πολιτών τα οποία μπορούν να επιστρέψουν πίσω και να δοθούν συγκεκριμένες απαντήσεις. </w:t>
      </w:r>
    </w:p>
    <w:p>
      <w:pPr>
        <w:pStyle w:val="Normal"/>
        <w:ind w:firstLine="720"/>
        <w:jc w:val="both"/>
        <w:rPr>
          <w:rFonts w:ascii="Arial" w:hAnsi="Arial" w:cs="Arial"/>
        </w:rPr>
      </w:pPr>
      <w:r>
        <w:rPr>
          <w:rFonts w:cs="Arial" w:ascii="Arial" w:hAnsi="Arial"/>
        </w:rPr>
        <w:t xml:space="preserve">Δηλαδή, αν δεν καλύπτεται κάποιος που πάει στο ΚΕΠ, μπορούμε εμείς να συλλέξουμε όλα αυτά τα ερωτήματα και συνολικά να δώσουμε απαντήσεις που πιθανόν να μην είχαν εκτιμηθεί αρχικά. </w:t>
      </w:r>
    </w:p>
    <w:p>
      <w:pPr>
        <w:pStyle w:val="Normal"/>
        <w:ind w:firstLine="720"/>
        <w:jc w:val="both"/>
        <w:rPr>
          <w:rFonts w:ascii="Arial" w:hAnsi="Arial" w:cs="Arial"/>
        </w:rPr>
      </w:pPr>
      <w:r>
        <w:rPr>
          <w:rFonts w:cs="Arial" w:ascii="Arial" w:hAnsi="Arial"/>
        </w:rPr>
        <w:t xml:space="preserve">Επίσης να επισημάνω την 24ωρη ενημέρωση που μπορούμε να έχουμε μέσω του τηλεφωνικού κέντρου, του τετραψήφιου αριθμού στο Υπουργείο Εσωτερικών, του 1564, τον οποίο ήδη χρησιμοποιούμε και σε πολλές άλλες περιπτώσεις. </w:t>
      </w:r>
    </w:p>
    <w:p>
      <w:pPr>
        <w:pStyle w:val="Normal"/>
        <w:ind w:firstLine="720"/>
        <w:jc w:val="both"/>
        <w:rPr>
          <w:rFonts w:ascii="Arial" w:hAnsi="Arial" w:cs="Arial"/>
        </w:rPr>
      </w:pPr>
      <w:r>
        <w:rPr>
          <w:rFonts w:cs="Arial" w:ascii="Arial" w:hAnsi="Arial"/>
        </w:rPr>
        <w:t xml:space="preserve">Και τέλος, να πούμε ότι πέρα από Κέντρα Εξυπηρέτησης Πολιτών με αυτή την συνεργασία, σιγά, σιγά προσπαθούμε να μετατρέψουμε τα ΚΕΠ και σε κέντρα εξυπηρέτησης των επιχειρήσεων.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rPr>
        <w:t>:</w:t>
      </w:r>
    </w:p>
    <w:p>
      <w:pPr>
        <w:pStyle w:val="Normal"/>
        <w:ind w:firstLine="720"/>
        <w:jc w:val="both"/>
        <w:rPr>
          <w:rFonts w:ascii="Arial" w:hAnsi="Arial" w:cs="Arial"/>
        </w:rPr>
      </w:pPr>
      <w:r>
        <w:rPr>
          <w:rFonts w:cs="Arial" w:ascii="Arial" w:hAnsi="Arial"/>
        </w:rPr>
        <w:t xml:space="preserve">Επειδή τα ΚΕΠ, όπως βλέπουμε, γίνονται ένα σημαντικό εργαλείο της αντιγραφειοκρατικής προσπάθειας που κάνει η Κυβέρνηση, καλό θα είναι να κάνω δύο εξαγγελίες γύρω από το προσωπικό των ΚΕΠ. </w:t>
      </w:r>
    </w:p>
    <w:p>
      <w:pPr>
        <w:pStyle w:val="Normal"/>
        <w:ind w:firstLine="720"/>
        <w:jc w:val="both"/>
        <w:rPr>
          <w:rFonts w:ascii="Arial" w:hAnsi="Arial" w:cs="Arial"/>
        </w:rPr>
      </w:pPr>
      <w:r>
        <w:rPr>
          <w:rFonts w:cs="Arial" w:ascii="Arial" w:hAnsi="Arial"/>
        </w:rPr>
        <w:t xml:space="preserve">Ότι πιστεύω ότι εντός του μηνός Ιουνίου θα έχουμε συστήσει τις οργανικές θέσεις των εργαζόμενων σήμερα στα ΚΕΠ και ότι μέχρι τέλος του έτους θα έχουμε και την προκήρυξη των θέσεων. </w:t>
      </w:r>
    </w:p>
    <w:p>
      <w:pPr>
        <w:pStyle w:val="Normal"/>
        <w:ind w:firstLine="720"/>
        <w:jc w:val="both"/>
        <w:rPr>
          <w:rFonts w:ascii="Arial" w:hAnsi="Arial" w:cs="Arial"/>
        </w:rPr>
      </w:pPr>
      <w:r>
        <w:rPr>
          <w:rFonts w:cs="Arial" w:ascii="Arial" w:hAnsi="Arial"/>
        </w:rPr>
        <w:t xml:space="preserve">Και επίσης εκείνο που θέλω να πω και να προσθέσω είναι ότι αυτοί οι οποίοι εργάζονται εκεί μέσα και έχουν την πολύτιμη πείρα γύρω από τις πολύπλοκες διαχειριστικές διαδικασίες, αυτοί θα είναι και που θα στελεχώνουν και σε πάγια βάση την λειτουργία των ΚΕΠ. </w:t>
      </w:r>
    </w:p>
    <w:p>
      <w:pPr>
        <w:pStyle w:val="Normal"/>
        <w:ind w:firstLine="720"/>
        <w:jc w:val="both"/>
        <w:rPr>
          <w:rFonts w:ascii="Arial" w:hAnsi="Arial" w:cs="Arial"/>
        </w:rPr>
      </w:pPr>
      <w:r>
        <w:rPr>
          <w:rFonts w:cs="Arial" w:ascii="Arial" w:hAnsi="Arial"/>
        </w:rPr>
        <w:t xml:space="preserve">Αισθάνομαι την ανάγκη να το πω αυτό, να κάνω αυτές τις διαβεβαιώσεις, διότι αναγνωρίζω το τεράστιο έργο το οποίο κάνουν οι εργαζόμενοι σήμερα στα ΚΕΠ.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ΝΙΚΟΣ</w:t>
        <w:tab/>
        <w:t>ΣΤΕΦΑΝΟΥ</w:t>
      </w:r>
      <w:r>
        <w:rPr>
          <w:rFonts w:cs="Arial" w:ascii="Arial" w:hAnsi="Arial"/>
        </w:rPr>
        <w:tab/>
        <w:t>(γενικός γραμματέας υπουργείου Ανάπτυξης):</w:t>
      </w:r>
    </w:p>
    <w:p>
      <w:pPr>
        <w:pStyle w:val="Normal"/>
        <w:ind w:firstLine="720"/>
        <w:jc w:val="both"/>
        <w:rPr>
          <w:rFonts w:ascii="Arial" w:hAnsi="Arial" w:cs="Arial"/>
        </w:rPr>
      </w:pPr>
      <w:r>
        <w:rPr>
          <w:rFonts w:cs="Arial" w:ascii="Arial" w:hAnsi="Arial"/>
        </w:rPr>
        <w:t xml:space="preserve">Τα ΚΕΠ υπήρξαν μία σημαντική πρωτοβουλία των προηγούμενων ετών και μετά το πρώτο κύμα τους ζούμε την διαμόρφωση και την εξέλιξη ενός δεύτερου κύματος εκσυγχρονισμού με εντυπωσιακά ποσοτικά αποτελέσματα στα οποία αναφέρθηκε ο παρών Υφυπουργός ΥΠ.ΕΣ.Δ.Δ.Α. κύριος Ανδρεουλάκος. Και αυτό είναι πολύ σημαντικό. </w:t>
      </w:r>
    </w:p>
    <w:p>
      <w:pPr>
        <w:pStyle w:val="Normal"/>
        <w:ind w:firstLine="720"/>
        <w:jc w:val="both"/>
        <w:rPr>
          <w:rFonts w:ascii="Arial" w:hAnsi="Arial" w:cs="Arial"/>
        </w:rPr>
      </w:pPr>
      <w:r>
        <w:rPr>
          <w:rFonts w:cs="Arial" w:ascii="Arial" w:hAnsi="Arial"/>
        </w:rPr>
        <w:t xml:space="preserve">Εγώ θα ήθελα να πω κάτι για το δικό μας το Υπουργείο. Πρώτα, βέβαια, χαιρετίζουμε την συνεργασία με το ΥΠ.ΕΣ.Δ.Δ.Α., συνεργασία η οποία είναι πολυεπίπεδη. Αυτό είναι γνωστό σε όλους. </w:t>
      </w:r>
    </w:p>
    <w:p>
      <w:pPr>
        <w:pStyle w:val="Normal"/>
        <w:ind w:firstLine="720"/>
        <w:jc w:val="both"/>
        <w:rPr/>
      </w:pPr>
      <w:r>
        <w:rPr>
          <w:rFonts w:cs="Arial" w:ascii="Arial" w:hAnsi="Arial"/>
        </w:rPr>
        <w:t xml:space="preserve">Το δεύτερο που θα ήθελα να πω είναι ότι </w:t>
      </w:r>
      <w:r>
        <w:rPr>
          <w:rFonts w:cs="Arial" w:ascii="Arial" w:hAnsi="Arial"/>
          <w:b/>
          <w:bCs/>
        </w:rPr>
        <w:t>κεντρικό μέλημα της πολιτικής ηγεσίας του Υπουργείου Ανάπτυξης και η κατεύθυνση του Υπουργού Ανάπτυξης, του κύριου Σιούφα, είναι η συνεργασία με όλα τα Υπουργεία σε όλους τους τομείς.</w:t>
      </w:r>
      <w:r>
        <w:rPr>
          <w:rFonts w:cs="Arial" w:ascii="Arial" w:hAnsi="Arial"/>
        </w:rPr>
        <w:t xml:space="preserve"> Η ανάπτυξη δεν είναι μόνο υπόθεση του Υπουργείου Ανάπτυξης, κάθε άλλο μάλιστα. Συνεργαζόμαστε με το Υπουργείο Οικονομίας &amp; Οικονομικών, με το Υπουργείο Εξωτερικών, με το Υπουργείο Μεταφορών, με το Υ.ΠΕ.ΧΩ.Δ.Ε. σε μια σειρά από ζητήματα και σύντομα θα δείτε και ανακοινώσεις και στα θέματα που αφορούν όχι μόνο με το ΥΠ.ΕΣ.Δ.Δ.Α. αλλά και με άλλα Υπουργεία εξίσου σημαντικές.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ΔΗΜΗΤΡΗΣ ΣΙΟΥΦΑΣ</w:t>
      </w:r>
      <w:r>
        <w:rPr>
          <w:rFonts w:cs="Arial" w:ascii="Arial" w:hAnsi="Arial"/>
        </w:rPr>
        <w:t xml:space="preserve"> (υπουργός Ανάπτυξης):</w:t>
      </w:r>
    </w:p>
    <w:p>
      <w:pPr>
        <w:pStyle w:val="Normal"/>
        <w:ind w:firstLine="720"/>
        <w:jc w:val="both"/>
        <w:rPr/>
      </w:pPr>
      <w:r>
        <w:rPr>
          <w:rFonts w:cs="Arial" w:ascii="Arial" w:hAnsi="Arial"/>
          <w:b/>
          <w:bCs/>
        </w:rPr>
        <w:t>Πριν περάσουμε στις ερωτήσεις το γενικό συμπέρασμα ή τουλάχιστον η δικιά σας η συναντίληψη είναι για να απαντήσω σε ορισμένες Κασσάνδρες, ότι αυτή η Κυβέρνηση όπως δεσμεύτηκε από την αρχή ότι καλό υπάρχει από τις προηγούμενες Κυβερνήσεις όχι μόνο το κρατεί, το στηρίζει, το συνεχίζει, το διευρύνει και το αναβαθμίζει. Και το δεύτερο, εφαρμόζει πιστά και αταλάντευτα το Κυβερνητικό Πρόγραμμα σύμφωνα με την εντολή του ελληνικού λαού της 7</w:t>
      </w:r>
      <w:r>
        <w:rPr>
          <w:rFonts w:cs="Arial" w:ascii="Arial" w:hAnsi="Arial"/>
          <w:b/>
          <w:bCs/>
          <w:vertAlign w:val="superscript"/>
        </w:rPr>
        <w:t>ης</w:t>
      </w:r>
      <w:r>
        <w:rPr>
          <w:rFonts w:cs="Arial" w:ascii="Arial" w:hAnsi="Arial"/>
          <w:b/>
          <w:bCs/>
        </w:rPr>
        <w:t xml:space="preserve"> Μαρτίου του 2004.</w:t>
      </w:r>
    </w:p>
    <w:p>
      <w:pPr>
        <w:pStyle w:val="Normal"/>
        <w:jc w:val="both"/>
        <w:rPr>
          <w:rFonts w:ascii="Arial" w:hAnsi="Arial" w:cs="Arial"/>
        </w:rPr>
      </w:pPr>
      <w:r>
        <w:rPr>
          <w:rFonts w:cs="Arial" w:ascii="Arial" w:hAnsi="Arial"/>
        </w:rPr>
        <w:tab/>
        <w:t xml:space="preserve">Είμαστε στη διάθεσή σας για ερωτήσει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ΗΜΟΣΙΟΓΡΑΦΟΣ: </w:t>
      </w:r>
      <w:r>
        <w:rPr>
          <w:rFonts w:cs="Arial" w:ascii="Arial" w:hAnsi="Arial"/>
          <w:bCs/>
        </w:rPr>
        <w:t>Ποιές διαδικασίες θα διεκπεραιώνουν τα ΚΕΠ;</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ΔΗΜΗΤΡΗΣ ΣΙΟΥΦΑΣ </w:t>
      </w:r>
      <w:r>
        <w:rPr>
          <w:rFonts w:cs="Arial" w:ascii="Arial" w:hAnsi="Arial"/>
          <w:bCs/>
        </w:rPr>
        <w:t>(υπουργός Ανάπτυξης)</w:t>
      </w:r>
      <w:r>
        <w:rPr>
          <w:rFonts w:cs="Arial" w:ascii="Arial" w:hAnsi="Arial"/>
          <w:b/>
        </w:rPr>
        <w:t>:</w:t>
      </w:r>
    </w:p>
    <w:p>
      <w:pPr>
        <w:pStyle w:val="Normal"/>
        <w:ind w:firstLine="720"/>
        <w:jc w:val="both"/>
        <w:rPr>
          <w:rFonts w:ascii="Arial" w:hAnsi="Arial" w:cs="Arial"/>
        </w:rPr>
      </w:pPr>
      <w:r>
        <w:rPr>
          <w:rFonts w:cs="Arial" w:ascii="Arial" w:hAnsi="Arial"/>
        </w:rPr>
        <w:t>Τα ΚΕΠ δεν διεκπεραιώνουν καμία διαδικασία επιχειρήσεων. Η πρώτη εφαρμογή και συνεργασία αναπτυξιακή με τα ΚΕΠ και το ΥΠ.ΕΣ.Δ.Δ.Α. είναι η διαδικασία της άμεσης ενημέρωσης και πληροφόρησης για το Επιχειρησιακό Πρόγραμμα «Ανταγωνιστικότητα», για αυτό το οποίο σας μιλήσαμε.</w:t>
      </w:r>
    </w:p>
    <w:p>
      <w:pPr>
        <w:pStyle w:val="Normal"/>
        <w:jc w:val="both"/>
        <w:rPr>
          <w:rFonts w:ascii="Arial" w:hAnsi="Arial" w:cs="Arial"/>
        </w:rPr>
      </w:pPr>
      <w:r>
        <w:rPr>
          <w:rFonts w:cs="Arial" w:ascii="Arial" w:hAnsi="Arial"/>
        </w:rPr>
        <w:tab/>
        <w:t>Στο Πρόγραμμα Εξυπηρέτηση Μελών των Επιμελητηρίων θα περιλαμβάνονται τέτοιου είδους εξυπηρετήσεις. Αλλά όταν θα είναι έτοιμη η εφαρμογή αυτή θα σας ανακοινωθεί και θα έχει πλήρεις λεπτομέρειες τι είδους εξυπηρετήσεις θα έχουν οι επιχειρήσεις δια των ΚΕΠ.</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ΓΡΑΦΟΣ: </w:t>
      </w:r>
      <w:r>
        <w:rPr>
          <w:rFonts w:cs="Arial" w:ascii="Arial" w:hAnsi="Arial"/>
        </w:rPr>
        <w:t>Πώς θα εξυπηρετούνται οι επιχειρηματίες στον τομέα αυτό της ενημέρωση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ΗΜΗΤΡΗΣ ΣΙΟΥΦΑΣ </w:t>
      </w:r>
      <w:r>
        <w:rPr>
          <w:rFonts w:cs="Arial" w:ascii="Arial" w:hAnsi="Arial"/>
          <w:bCs/>
        </w:rPr>
        <w:t>(υπουργός Ανάπτυξης)</w:t>
      </w:r>
      <w:r>
        <w:rPr>
          <w:rFonts w:cs="Arial" w:ascii="Arial" w:hAnsi="Arial"/>
        </w:rPr>
        <w:t>:</w:t>
      </w:r>
    </w:p>
    <w:p>
      <w:pPr>
        <w:pStyle w:val="Normal"/>
        <w:ind w:firstLine="720"/>
        <w:jc w:val="both"/>
        <w:rPr/>
      </w:pPr>
      <w:r>
        <w:rPr>
          <w:rFonts w:cs="Arial" w:ascii="Arial" w:hAnsi="Arial"/>
        </w:rPr>
        <w:t xml:space="preserve">Αυτό είναι έννοια μας από την πρώτη στιγμή που ήρθαμε εδώ στο Υπουργείο, αξιολογήσαμε όλο το περιβάλλον που είχε το στελεχιακό δυναμικό του Υπουργείου για την προβληματική αυτή κατάσταση και σαν ένα πρώτο βήμα το οποίο κάναμε ήταν να ζητήσουμε ενεργότερη συμμετοχή των Επιμελητηρίων της χώρας, των Επιχειρηματικών Συνδέσμων και των άλλων Οργανώσεων που έχουν οι επιχειρήσεις </w:t>
      </w:r>
      <w:r>
        <w:rPr>
          <w:rFonts w:cs="Arial" w:ascii="Arial" w:hAnsi="Arial"/>
          <w:b/>
          <w:bCs/>
        </w:rPr>
        <w:t xml:space="preserve">ώστε και εκείνες να ενημερώνουν επί της ουσίας και επί της εις βάθος ενημέρωσης για τις δράσεις που υπάρχουν, για το περιεχόμενο των προγραμμάτων, για τον τρόπο συμπλήρωσης των αιτήσεων, </w:t>
      </w:r>
      <w:r>
        <w:rPr>
          <w:rFonts w:cs="Arial" w:ascii="Arial" w:hAnsi="Arial"/>
        </w:rPr>
        <w:t>πέρα από το γεγονός των ανοικτών γραμμών και του ΕΟΜΜΕΧ και της Ειδικής Γραμματείας του ΕΠΑΝ και του Υπουργείου Ανάπτυξης αλλά και των ενδιάμεσων φορέων που βρίσκονται εγκατεσπαρμένοι στην ελληνική περιφέρεια που έχουν την υποχρέωση οι προσερχόμενοι επιχειρηματίες να ενημερώνονται με τον καλύτερο δυνατό τρόπο.</w:t>
      </w:r>
    </w:p>
    <w:p>
      <w:pPr>
        <w:pStyle w:val="TextBody"/>
        <w:rPr/>
      </w:pPr>
      <w:r>
        <w:rPr/>
        <w:tab/>
        <w:t>Δεν είναι το τέλειο αυτό, προσπαθούμε. Η δε Διεύθυνση Ανάπτυξης που έχει αρχίσει να λειτουργεί μετά από την ψήφιση του Νόμου για το νέο σύστημα αδειοδότησης των επιχειρήσεων σε επίπεδο Νομαρχιακών Αυτοδιοικήσεων μαζί με την ενσωμάτωση των Κέντρων Υποδοχής επενδυτών με την ταυτόχρονη λειτουργία και αξιοποίηση των ΚΕΤΑ που είναι ένα σε κάθε μια περιφέρεια και ταυτόχρονα με τις αναπτυξιακές εταιρίες που λειτουργούν έχουμε μια πλειάδα φορέων που μπορεί να εντάξει πληροφόρηση.</w:t>
      </w:r>
    </w:p>
    <w:p>
      <w:pPr>
        <w:pStyle w:val="Normal"/>
        <w:jc w:val="both"/>
        <w:rPr/>
      </w:pPr>
      <w:r>
        <w:rPr>
          <w:rFonts w:cs="Arial" w:ascii="Arial" w:hAnsi="Arial"/>
        </w:rPr>
        <w:tab/>
      </w:r>
      <w:r>
        <w:rPr>
          <w:rFonts w:cs="Arial" w:ascii="Arial" w:hAnsi="Arial"/>
          <w:b/>
          <w:bCs/>
        </w:rPr>
        <w:t>Μας απασχολεί ο πολυκερματισμός και ο κατακερματισμός της ενημέρωσης.</w:t>
      </w:r>
      <w:r>
        <w:rPr>
          <w:rFonts w:cs="Arial" w:ascii="Arial" w:hAnsi="Arial"/>
        </w:rPr>
        <w:t xml:space="preserve"> Ήδη ο κύριος Ευσταθόπουλος με ομάδα Τεχνοκρατών μελετάει για μια ενότητα ενημέρωσης όλων αυτών των φορέων όχι μόνο σε ζητήματα πληροφόρησης, αλλά και σε ζητήματα τεχνικής βοήθειας, γιατί υπάρχουν φορείς, είναι εγκατεσπαρμένοι και έχουν διαφορετικό ρόλο να παίξουν, αλλά μπορούν να συγκλίνουν και αυτό είναι το ζητούμενο και η επόμενη πρόκληση, πως για παράδειγμα θα συνδυάσουμε την αποτελεσματική συνεργασία σε επίπεδο Νομού, των Επιμελητηρίων, των ΚΕΤΑ σε επίπεδο περιφέρειας, των Κέντρων Υποδοχής επενδυτών, των αναπτυξιακών εταιριών στα πλαίσια αυτής της κυβερνητικής δέσμευσης που έχει αναλάβει από την πρώτη μέρα ο Κώστας Καραμανλής και στα πλαίσια της περιφερειακής πολιτικής για τους Αναπτυξιακούς Οργανισμούς της περιφέρειας, είναι ένα σχέδιο το οποίο βρίσκεται σε μελέτη, δεν μπορώ να πω αυτή την ώρα περισσότερα, αλλά βλέπετε </w:t>
      </w:r>
      <w:r>
        <w:rPr>
          <w:rFonts w:cs="Arial" w:ascii="Arial" w:hAnsi="Arial"/>
          <w:b/>
          <w:bCs/>
        </w:rPr>
        <w:t>ότι υπάρχουν δυνάμεις αλλά δεν είναι επικεντρωμένες και για τα ζητήματα της ενημέρωσης για να μην υπάρχει πολυδιασπορά, αλλά και για τα θέματα πως μπορούν να παρέχουν και τεχνική βοήθεια στο Επιχειρείν στην περιφέρει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b/>
        </w:rPr>
        <w:t>:</w:t>
      </w:r>
    </w:p>
    <w:p>
      <w:pPr>
        <w:pStyle w:val="Normal"/>
        <w:ind w:firstLine="720"/>
        <w:jc w:val="both"/>
        <w:rPr>
          <w:rFonts w:ascii="Arial" w:hAnsi="Arial" w:cs="Arial"/>
        </w:rPr>
      </w:pPr>
      <w:r>
        <w:rPr>
          <w:rFonts w:cs="Arial" w:ascii="Arial" w:hAnsi="Arial"/>
        </w:rPr>
        <w:t xml:space="preserve">Και σήμερα ακόμα μπορεί να πάει ένας ενδιαφερόμενος πολίτης ο οποίος θέλει να αναπτύξει κάποια επιχειρηματική δραστηριότητα ή θέλει να αναβαθμίσει την υπάρχουσα επιχειρηματική δραστηριότητά του και να πάει στο ΚΕΠ της περιοχής του, αντί να ταλαιπωρείται και να πάει στο αστικό κέντρο όπου θα είναι ο ενδιάμεσος φορέας διαχείρισης του προγράμματος και να υποβάλει το αίτημά του. Και από το ΚΕΠ το αίτημά του να πάει στον ενδιάμεσο φορέα. Και σήμερα ακόμα. Μπορεί ο οποιοσδήποτε πολίτης θέλει να εκμεταλλευτεί τις ευκαιρίες χρηματοδότησης που παρέχει το Επιχειρησιακό Πρόγραμμα Ανταγωνιστικότητα να πάει στο τοπικό ΚΕΠ και να υποβάλει το αίτημά του και το αίτημα αυτό, με όσα δικαιολογητικά έχει, παίρνει αριθμό πρωτοκόλλου και διαβιβάζεται με τους τρόπους που γίνεται η διαβίβαση από το ΚΕΠ, όπου θα κατατεθεί το αίτημα με τα δικαιολογητικά στον ενδιάμεσο φορέα διαχείρισης, όπου είναι και ο τελικός αποδέκτης. </w:t>
      </w:r>
    </w:p>
    <w:p>
      <w:pPr>
        <w:pStyle w:val="Normal"/>
        <w:jc w:val="both"/>
        <w:rPr/>
      </w:pPr>
      <w:r>
        <w:rPr>
          <w:rFonts w:cs="Arial" w:ascii="Arial" w:hAnsi="Arial"/>
        </w:rPr>
        <w:tab/>
        <w:t xml:space="preserve">Αλλά να μην όμως παραγνωρίζουμε την τεράστια σημασία που έχει η πληροφόρηση. Όταν ο πολίτης ο οποίος είναι εν δυνάμει ωφελούμενος του οποιουδήποτε Επιχειρησιακού Προγράμματος και μπορεί δηλαδή να αντλήσει οφέλη από το οποιοδήποτε Επιχειρησιακό Πρόγραμμα </w:t>
      </w:r>
      <w:r>
        <w:rPr>
          <w:rFonts w:cs="Arial" w:ascii="Arial" w:hAnsi="Arial"/>
          <w:b/>
          <w:bCs/>
        </w:rPr>
        <w:t>όταν γνωρίζει να είστε σίγουροι ότι αυτή η γνώση οδηγεί σε δράση. Όταν δεν γνωρίζει δεν γίνεται τίποτα.</w:t>
      </w:r>
    </w:p>
    <w:p>
      <w:pPr>
        <w:pStyle w:val="Normal"/>
        <w:jc w:val="both"/>
        <w:rPr>
          <w:rFonts w:ascii="Arial" w:hAnsi="Arial" w:cs="Arial"/>
        </w:rPr>
      </w:pPr>
      <w:r>
        <w:rPr>
          <w:rFonts w:cs="Arial" w:ascii="Arial" w:hAnsi="Arial"/>
        </w:rPr>
        <w:tab/>
        <w:t>Εμείς τι δίνουμε τώρα. Εμείς πάμε την πληροφόρηση γύρω από το Επιχειρησιακό Πρόγραμμα «Ανταγωνιστικότητα», που είναι τεράστιας σημασίας για την Εθνική Οικονομία, το πάμε στο σπίτι τους. Το πάμε δηλαδή στο πιο απομακρυσμένο χωριό της Ελλάδας, διότι λειτουργούν 978 ΚΕΠ και η προοπτική είναι να φτάσουμε τα 1054 σε όλους τους Δήμους της χώρας και στους πιο απομακρυσμένους.</w:t>
      </w:r>
    </w:p>
    <w:p>
      <w:pPr>
        <w:pStyle w:val="Normal"/>
        <w:jc w:val="both"/>
        <w:rPr>
          <w:rFonts w:ascii="Arial" w:hAnsi="Arial" w:cs="Arial"/>
        </w:rPr>
      </w:pPr>
      <w:r>
        <w:rPr>
          <w:rFonts w:cs="Arial" w:ascii="Arial" w:hAnsi="Arial"/>
        </w:rPr>
        <w:tab/>
        <w:t>Αντιλαμβάνεστε λοιπόν τι μεγάλη σημασία έχει για την ανάπτυξη της περιφέρειας και των προβληματικών περιοχών της χώρας το γεγονός ότι μέσα απ’ αυτό το σύστημα των ΚΕΠ θα μπορεί ο πιο απομακρυσμένος πολίτης αυτής της χώρας να μην αισθάνεται αποκλεισμένος και να έχει πληροφόρηση γύρω από τα πολύτιμα στοιχεία του Επιχειρησιακού Προγράμματος Ανταγωνιστικότητα.</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ΓΡΑΦΟΣ: </w:t>
      </w:r>
      <w:r>
        <w:rPr>
          <w:rFonts w:cs="Arial" w:ascii="Arial" w:hAnsi="Arial"/>
          <w:bCs/>
        </w:rPr>
        <w:t>Αυτό σημαίνει συγκεντρώσεις αρμοδιοτήτων με αφαίρεση αρμοδιοτήτων από άλλους φορεί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ΗΤΡΗΣ ΣΙΟΥΦΑΣ </w:t>
      </w:r>
      <w:r>
        <w:rPr>
          <w:rFonts w:cs="Arial" w:ascii="Arial" w:hAnsi="Arial"/>
          <w:bCs/>
        </w:rPr>
        <w:t>(υπουργός Ανάπτυξης)</w:t>
      </w:r>
      <w:r>
        <w:rPr>
          <w:rFonts w:cs="Arial" w:ascii="Arial" w:hAnsi="Arial"/>
        </w:rPr>
        <w:t>:</w:t>
      </w:r>
    </w:p>
    <w:p>
      <w:pPr>
        <w:pStyle w:val="Normal"/>
        <w:ind w:firstLine="720"/>
        <w:jc w:val="both"/>
        <w:rPr>
          <w:rFonts w:ascii="Arial" w:hAnsi="Arial" w:cs="Arial"/>
        </w:rPr>
      </w:pPr>
      <w:r>
        <w:rPr>
          <w:rFonts w:cs="Arial" w:ascii="Arial" w:hAnsi="Arial"/>
        </w:rPr>
        <w:t xml:space="preserve">Δεν μίλησα για συγκέντρωση, είπα ότι μας απασχολεί η διασπορά και επεξεργαζόμαστε μεθόδους να κάνουμε πιο αποτελεσματική την παρουσία τους όχι μόνο σε θέματα ενημέρωσης αλλά και τεχνικής βοήθειας για τις επιχειρήσει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rPr>
        <w:t>:</w:t>
      </w:r>
    </w:p>
    <w:p>
      <w:pPr>
        <w:pStyle w:val="Normal"/>
        <w:ind w:firstLine="720"/>
        <w:jc w:val="both"/>
        <w:rPr>
          <w:rFonts w:ascii="Arial" w:hAnsi="Arial" w:cs="Arial"/>
        </w:rPr>
      </w:pPr>
      <w:r>
        <w:rPr>
          <w:rFonts w:cs="Arial" w:ascii="Arial" w:hAnsi="Arial"/>
        </w:rPr>
        <w:t xml:space="preserve">Όχι. Να ξεκαθαρίσουμε τι σημαίνει ΚΕΠ. Το ΚΕΠ δεν αφαιρεί αρμοδιότητα από κανένα διοικητικό φορέα. κανένα. Είναι το εργοστάσιο, οι διοικητικοί φορείς έχουν κάποια προϊόντα, είναι το εργοστάσιο, για να κάνω ένα παραλληλισμό με την επιχειρηματική δραστηριότητα. Το ΚΕΠ είναι το κατάστημα. Ό,τι παράγει το εργοστάσιο, πουλάει, διανέμει. Δεν παίρνει αρμοδιότητα.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ΓΡΑΦΟΣ: </w:t>
      </w:r>
      <w:r>
        <w:rPr>
          <w:rFonts w:cs="Arial" w:ascii="Arial" w:hAnsi="Arial"/>
          <w:bCs/>
        </w:rPr>
        <w:t>Θα προσφέρουν ολοκληρωμένες συναλλαγές τα ΚΕΠ;</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rPr>
        <w:t>:</w:t>
      </w:r>
    </w:p>
    <w:p>
      <w:pPr>
        <w:pStyle w:val="Normal"/>
        <w:ind w:firstLine="720"/>
        <w:jc w:val="both"/>
        <w:rPr>
          <w:rFonts w:ascii="Arial" w:hAnsi="Arial" w:cs="Arial"/>
        </w:rPr>
      </w:pPr>
      <w:r>
        <w:rPr>
          <w:rFonts w:cs="Arial" w:ascii="Arial" w:hAnsi="Arial"/>
        </w:rPr>
        <w:t xml:space="preserve">Βεβαίως. Να σας πω κάτι. Αντί ο εν δυνάμει επιχειρηματίας που θέλει να ανοίξει μία επιχείρηση ή και ο νυν επιχειρηματίας, αντί να κάνει 40 χιλιόμετρα για να πάει στην πρωτεύουσα της περιφέρειας ή στην πρωτεύουσα του νομού, για να βγάλει ένα πιστοποιητικό, αυτός πηγαίνει στο τοπικό ΚΕΠ το οποίο θα είναι δίπλα του και θα αναλάβει αυτό αυτή την δουλειά. </w:t>
      </w:r>
    </w:p>
    <w:p>
      <w:pPr>
        <w:pStyle w:val="Normal"/>
        <w:ind w:firstLine="720"/>
        <w:jc w:val="both"/>
        <w:rPr/>
      </w:pPr>
      <w:r>
        <w:rPr>
          <w:rFonts w:cs="Arial" w:ascii="Arial" w:hAnsi="Arial"/>
        </w:rPr>
        <w:t xml:space="preserve">Και εκείνο που θέλω να σας πω είναι το εξής. Συνεχώς βάζουμε μέσα υπηρεσίες </w:t>
      </w:r>
      <w:r>
        <w:rPr>
          <w:rFonts w:cs="Arial" w:ascii="Arial" w:hAnsi="Arial"/>
          <w:lang w:val="en-US"/>
        </w:rPr>
        <w:t>online</w:t>
      </w:r>
      <w:r>
        <w:rPr>
          <w:rFonts w:cs="Arial" w:ascii="Arial" w:hAnsi="Arial"/>
        </w:rPr>
        <w:t xml:space="preserve">. Εκεί έχουμε στραφεί. Θέλουμε δηλαδή τα ΚΕΠ να γίνουν υπηρεσίες μίας στάσεως. Να πηγαίνεις στο ΚΕΠ και αμέσως να κάνεις την δουλειά σου. Να μην χρειάζεται να πας δύο φορές. </w:t>
      </w:r>
    </w:p>
    <w:p>
      <w:pPr>
        <w:pStyle w:val="Normal"/>
        <w:ind w:firstLine="720"/>
        <w:jc w:val="both"/>
        <w:rPr>
          <w:rFonts w:ascii="Arial" w:hAnsi="Arial" w:cs="Arial"/>
        </w:rPr>
      </w:pPr>
      <w:r>
        <w:rPr>
          <w:rFonts w:cs="Arial" w:ascii="Arial" w:hAnsi="Arial"/>
        </w:rPr>
        <w:t xml:space="preserve">Δηλαδή, προωθούμε το μοντέλο διοίκησης των ολοκληρωμένων διοικητικών συναλλαγών. Θέλουμε τα ΚΕΠ να κάνουν ολοκληρωμένες διοικητικές συναλλαγές. </w:t>
      </w:r>
    </w:p>
    <w:p>
      <w:pPr>
        <w:pStyle w:val="Normal"/>
        <w:ind w:firstLine="720"/>
        <w:jc w:val="both"/>
        <w:rPr>
          <w:rFonts w:ascii="Arial" w:hAnsi="Arial" w:cs="Arial"/>
        </w:rPr>
      </w:pPr>
      <w:r>
        <w:rPr>
          <w:rFonts w:cs="Arial" w:ascii="Arial" w:hAnsi="Arial"/>
        </w:rPr>
        <w:t xml:space="preserve">Και εκεί έχουμε, από πλευράς πολιτικής, το Υπουργείο Εσωτερικών Δημόσιας Διοίκησης και Αποκέντρωσης, εκεί έχουμε ρίξει το βάρος μας. Δηλαδή  να προωθήσουμε τις ολοκληρωμένες διοικητικές συναλλαγές γιατί αυτές θα φέρουν επανάσταση στον τρόπο εξυπηρετήσεως του πολίτη. </w:t>
      </w:r>
    </w:p>
    <w:p>
      <w:pPr>
        <w:pStyle w:val="Normal"/>
        <w:ind w:firstLine="720"/>
        <w:jc w:val="both"/>
        <w:rPr>
          <w:rFonts w:ascii="Arial" w:hAnsi="Arial" w:cs="Arial"/>
        </w:rPr>
      </w:pPr>
      <w:r>
        <w:rPr>
          <w:rFonts w:cs="Arial" w:ascii="Arial" w:hAnsi="Arial"/>
        </w:rPr>
        <w:t xml:space="preserve">Δεν αφαιρούμε. Το ΚΕΠ δεν παίρνει καμία αρμοδιότητα από καμία διοικητική υπηρεσία. Απλώς παραδίδει το προϊόν αυτών των υπηρεσιών. </w:t>
      </w:r>
    </w:p>
    <w:p>
      <w:pPr>
        <w:pStyle w:val="Normal"/>
        <w:ind w:firstLine="720"/>
        <w:jc w:val="both"/>
        <w:rPr>
          <w:rFonts w:ascii="Arial" w:hAnsi="Arial" w:cs="Arial"/>
        </w:rPr>
      </w:pPr>
      <w:r>
        <w:rPr>
          <w:rFonts w:cs="Arial" w:ascii="Arial" w:hAnsi="Arial"/>
        </w:rPr>
        <w:t xml:space="preserve">Εκείνο, επίσης, που θέλω να σας πω δεν είναι μόνο το ΚΕΠ, ότι το σύστημα ΚΕΠ ότι εξυπηρετεί γρήγορα, αποτελεσματικά και με διαφανή τρόπο τον πολίτη. </w:t>
      </w:r>
    </w:p>
    <w:p>
      <w:pPr>
        <w:pStyle w:val="Normal"/>
        <w:ind w:firstLine="720"/>
        <w:jc w:val="both"/>
        <w:rPr>
          <w:rFonts w:ascii="Arial" w:hAnsi="Arial" w:cs="Arial"/>
        </w:rPr>
      </w:pPr>
      <w:r>
        <w:rPr>
          <w:rFonts w:cs="Arial" w:ascii="Arial" w:hAnsi="Arial"/>
        </w:rPr>
        <w:t xml:space="preserve">Είναι ότι για πρώτη φορά το Υπουργείο Εσωτερικών Δημόσιας Διοίκησης και Αποκέντρωσης δεν μιλάει αόριστα. Έχει εικόνα πώς ανταποκρίνονται οι ποικιλώνυμες δημόσιες υπηρεσίες στα αιτήματα που υποβάλλουν οι πολίτες μέσω των ΚΕΠ. Έχουμε χρόνους ανταποκρισιμότητας. </w:t>
      </w:r>
    </w:p>
    <w:p>
      <w:pPr>
        <w:pStyle w:val="Normal"/>
        <w:ind w:firstLine="720"/>
        <w:jc w:val="both"/>
        <w:rPr>
          <w:rFonts w:ascii="Arial" w:hAnsi="Arial" w:cs="Arial"/>
        </w:rPr>
      </w:pPr>
      <w:r>
        <w:rPr>
          <w:rFonts w:cs="Arial" w:ascii="Arial" w:hAnsi="Arial"/>
        </w:rPr>
        <w:t xml:space="preserve">Εδώ έχω ένα φάκελο. Θα φροντίσω να σας δώσω ένα φάκελο γύρω από τα στοιχεία. Μετράμε πλέον χρόνο ανταποκρίσεως των υπηρεσιών. Δηλαδή έχουμε τις 22 υπηρεσίες διαβατηρίων της χώρας. Λοιπόν, εγώ εδώ έχω και μετράω σε πόσο χρόνο ένα αίτημα που υποβάλλεται στην τάδε υπηρεσία του τάδε νομού, σε πόσο χρόνο ανταποκρίνεται η υπηρεσία διαβατηρίων και βγάζει το διαβατήριο, και έτσι μπορώ να μετράω τον μέσο χρόνο και τις αποκλίσεις από τον μέσο χρόνο. Έχω εικόνα δηλαδή. </w:t>
      </w:r>
    </w:p>
    <w:p>
      <w:pPr>
        <w:pStyle w:val="Normal"/>
        <w:ind w:firstLine="720"/>
        <w:jc w:val="both"/>
        <w:rPr>
          <w:rFonts w:ascii="Arial" w:hAnsi="Arial" w:cs="Arial"/>
        </w:rPr>
      </w:pPr>
      <w:r>
        <w:rPr>
          <w:rFonts w:cs="Arial" w:ascii="Arial" w:hAnsi="Arial"/>
        </w:rPr>
        <w:t xml:space="preserve">Οπότε όταν βλέπω ότι μία είναι βραδυπορούσα, μία υπηρεσία διαβατηρίων  εκεί μπορώ να παρέμβω και να πω εσείς γιατί βραδυπορείτε; Τι συμβαίνει; Έχετε έλλειψη προσωπικού; Μήπως ο προϊστάμενος δεν είναι ο κατάλληλος; </w:t>
      </w:r>
    </w:p>
    <w:p>
      <w:pPr>
        <w:pStyle w:val="Normal"/>
        <w:ind w:firstLine="720"/>
        <w:jc w:val="both"/>
        <w:rPr>
          <w:rFonts w:ascii="Arial" w:hAnsi="Arial" w:cs="Arial"/>
        </w:rPr>
      </w:pPr>
      <w:r>
        <w:rPr>
          <w:rFonts w:cs="Arial" w:ascii="Arial" w:hAnsi="Arial"/>
        </w:rPr>
        <w:t xml:space="preserve">Και για πρώτη φορά, λοιπόν, έχοντας εικόνα κάθε πρωί στο καντράν του ηλεκτρονικού μου υπολογιστή και μετρώντας χρόνους ανταποκρίσεως των δημοσίων υπηρεσιών στην εξυπηρέτηση του πολίτη, στα αιτήματα του πολίτη, μπορούμε πλέον και νομοθετικές παρεμβάσεις να κάνουμε αλλά και με την διοικητική καθημερινή πρακτική και εποπτεία να βελτιώνουμε τις ταχύτητες και να βελτιώνουμε την ποιότητα της εξυπηρέτησης των πολιτών. </w:t>
      </w:r>
    </w:p>
    <w:p>
      <w:pPr>
        <w:pStyle w:val="Normal"/>
        <w:ind w:firstLine="720"/>
        <w:jc w:val="both"/>
        <w:rPr>
          <w:rFonts w:ascii="Arial" w:hAnsi="Arial" w:cs="Arial"/>
        </w:rPr>
      </w:pPr>
      <w:r>
        <w:rPr>
          <w:rFonts w:cs="Arial" w:ascii="Arial" w:hAnsi="Arial"/>
        </w:rPr>
        <w:t xml:space="preserve">Να σας πω ένα παράδειγμα. Από επαφές που έκανα στο Υπουργείο με τους προϊσταμένους των μεγάλων εισαγγελιών Αθηνών και Πειραιώς γιατί βλέπω ότι ο χρόνος εκδόσεως των αντιγράφων των ποινικών μητρώων είναι μεγάλος στις μεγάλες πόλεις της χώρας, έκανα σύσκεψη. </w:t>
      </w:r>
    </w:p>
    <w:p>
      <w:pPr>
        <w:pStyle w:val="Normal"/>
        <w:ind w:firstLine="720"/>
        <w:jc w:val="both"/>
        <w:rPr>
          <w:rFonts w:ascii="Arial" w:hAnsi="Arial" w:cs="Arial"/>
        </w:rPr>
      </w:pPr>
      <w:r>
        <w:rPr>
          <w:rFonts w:cs="Arial" w:ascii="Arial" w:hAnsi="Arial"/>
        </w:rPr>
        <w:t xml:space="preserve">Και βεβαίως μου είπαν ότι είναι θέμα πληροφοριακών συστημάτων που προωθούνται, είναι θέμα προσωπικού. Και βεβαίως μου είπαν, ξέρετε, μπλοκάρουν οι υπηρεσίες διότι ζητούνται δύο πιστοποιητικά τα οποία δεν πρέπει να ζητούνται. Δηλαδή το πιστοποιητικό μη ασκήσεως ποινικής δίωξης και το πιστοποιητικό μη παραπομπής σε δίκη που είναι δύο πιστοποιητικά που αντιφάσκουν και αντιστρατεύονται το τεκμήριο της αθωότητας για το οποίο η χώρα μας έχει αναλάβει και συμβάσεις. Σου κάνει ένας μία μήνυση και γίνεσαι κατηγορούμενος. Δεν λέει τίποτα. </w:t>
      </w:r>
    </w:p>
    <w:p>
      <w:pPr>
        <w:pStyle w:val="Normal"/>
        <w:ind w:firstLine="720"/>
        <w:jc w:val="both"/>
        <w:rPr>
          <w:rFonts w:ascii="Arial" w:hAnsi="Arial" w:cs="Arial"/>
        </w:rPr>
      </w:pPr>
      <w:r>
        <w:rPr>
          <w:rFonts w:cs="Arial" w:ascii="Arial" w:hAnsi="Arial"/>
        </w:rPr>
        <w:t xml:space="preserve">Και τώρα είμαστε στην φάση καταργήσεως αυτών των δύο πιστοποιητικών τα οποία δεν χρειάζονται. Μόνο καταργώντας αυτά τα δύο πιστοποιητικά ξεμπλοκάρουμε το σύστημα. </w:t>
      </w:r>
    </w:p>
    <w:p>
      <w:pPr>
        <w:pStyle w:val="Normal"/>
        <w:ind w:firstLine="720"/>
        <w:jc w:val="both"/>
        <w:rPr/>
      </w:pPr>
      <w:r>
        <w:rPr>
          <w:rFonts w:cs="Arial" w:ascii="Arial" w:hAnsi="Arial"/>
        </w:rPr>
        <w:t xml:space="preserve">Δηλαδή, βλέπετε ότι το γεγονός </w:t>
      </w:r>
      <w:r>
        <w:rPr>
          <w:rFonts w:cs="Arial" w:ascii="Arial" w:hAnsi="Arial"/>
          <w:b/>
          <w:bCs/>
        </w:rPr>
        <w:t xml:space="preserve">ότι για πρώτη φορά σύστημα ΚΕΠ μας δίνει εικόνα, συγκεκριμένη εικόνα της δημόσιας διοίκησης, μας ωθεί και σε ονομαστικές παρεμβάσεις, δηλαδή σε προσωπικές, και σε απλούστευση των διοικητικών διαδικασιών, με όφελος βέβαια την εξυπηρέτηση του πολίτη και των επιχειρήσεων.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ΔΗΜΗΤΡΗΣ ΣΙΟΥΦΑΣ </w:t>
      </w:r>
      <w:r>
        <w:rPr>
          <w:rFonts w:cs="Arial" w:ascii="Arial" w:hAnsi="Arial"/>
          <w:bCs/>
        </w:rPr>
        <w:t>(υπουργός Ανάπτυξης)</w:t>
      </w:r>
      <w:r>
        <w:rPr>
          <w:rFonts w:cs="Arial" w:ascii="Arial" w:hAnsi="Arial"/>
          <w:b/>
        </w:rPr>
        <w:t xml:space="preserve">:  </w:t>
      </w:r>
    </w:p>
    <w:p>
      <w:pPr>
        <w:pStyle w:val="Normal"/>
        <w:ind w:firstLine="720"/>
        <w:jc w:val="both"/>
        <w:rPr>
          <w:rFonts w:ascii="Arial" w:hAnsi="Arial" w:cs="Arial"/>
        </w:rPr>
      </w:pPr>
      <w:r>
        <w:rPr>
          <w:rFonts w:cs="Arial" w:ascii="Arial" w:hAnsi="Arial"/>
        </w:rPr>
        <w:t xml:space="preserve">Για να γίνει καθαρό ένα πράγμα. Ανακοινώνουμε σήμερα την διαδικασία ενημέρωσης από τα 980, από τα 1000 ΚΕΠ για το Επιχειρησιακό Πρόγραμμα «Ανταγωνιστικότητα». </w:t>
      </w:r>
    </w:p>
    <w:p>
      <w:pPr>
        <w:pStyle w:val="Normal"/>
        <w:ind w:firstLine="720"/>
        <w:jc w:val="both"/>
        <w:rPr>
          <w:rFonts w:ascii="Arial" w:hAnsi="Arial" w:cs="Arial"/>
        </w:rPr>
      </w:pPr>
      <w:r>
        <w:rPr>
          <w:rFonts w:cs="Arial" w:ascii="Arial" w:hAnsi="Arial"/>
        </w:rPr>
        <w:t xml:space="preserve">Η δεύτερη φάση είναι η εξυπηρέτηση των μελών των επιμελητηρίων από το ΚΕΠ για κάτι που χρειάζονται από το Επιμελητήριο αντί να κατεβαίνουν στην πρωτεύουσα του νομού. Αυτό και τίποτα άλλο. </w:t>
      </w:r>
    </w:p>
    <w:p>
      <w:pPr>
        <w:pStyle w:val="Normal"/>
        <w:ind w:firstLine="720"/>
        <w:jc w:val="both"/>
        <w:rPr>
          <w:rFonts w:ascii="Arial" w:hAnsi="Arial" w:cs="Arial"/>
        </w:rPr>
      </w:pPr>
      <w:r>
        <w:rPr>
          <w:rFonts w:cs="Arial" w:ascii="Arial" w:hAnsi="Arial"/>
        </w:rPr>
        <w:t xml:space="preserve">Μην συνδυάζετε λειτουργίες του αδειοδοτείν ή άλλων δραστηριοτήτων με την λειτουργία των ΚΕΠ.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ΓΡΑΦΟΣ: </w:t>
      </w:r>
      <w:r>
        <w:rPr>
          <w:rFonts w:cs="Arial" w:ascii="Arial" w:hAnsi="Arial"/>
          <w:bCs/>
        </w:rPr>
        <w:t>Θα γίνουν πολλές προκηρύξεις για τις προσλήψεις υπαλλήλων στα ΚΕΠ;</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b/>
        </w:rPr>
        <w:t>:</w:t>
      </w:r>
    </w:p>
    <w:p>
      <w:pPr>
        <w:pStyle w:val="Normal"/>
        <w:ind w:firstLine="720"/>
        <w:jc w:val="both"/>
        <w:rPr>
          <w:rFonts w:ascii="Arial" w:hAnsi="Arial" w:cs="Arial"/>
        </w:rPr>
      </w:pPr>
      <w:r>
        <w:rPr>
          <w:rFonts w:cs="Arial" w:ascii="Arial" w:hAnsi="Arial"/>
        </w:rPr>
        <w:t xml:space="preserve">Με το σχέδιο νόμου που συζητείται για τα οικονομικά των Νομαρχιακών Αυτοδιοικήσεων βάζουμε διάταξη που να λέει να γίνει μία προκήρυξη από το ΑΣΕΠ. Διότι αν γίνουν 978 προκηρύξεις δηλαδή από κάθε Δήμο αντιλαμβάνεστε ότι δεν θα τελειώσουμε ποτέ.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ΜΟΣΙΟΓΡΑΦΟΣ: </w:t>
      </w:r>
      <w:r>
        <w:rPr>
          <w:rFonts w:cs="Arial" w:ascii="Arial" w:hAnsi="Arial"/>
          <w:bCs/>
        </w:rPr>
        <w:t>Θα είναι μόνιμοι οι υπάλληλοι αυτο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b/>
        </w:rPr>
        <w:t>:</w:t>
      </w:r>
    </w:p>
    <w:p>
      <w:pPr>
        <w:pStyle w:val="Normal"/>
        <w:ind w:firstLine="720"/>
        <w:jc w:val="both"/>
        <w:rPr>
          <w:rFonts w:ascii="Arial" w:hAnsi="Arial" w:cs="Arial"/>
        </w:rPr>
      </w:pPr>
      <w:r>
        <w:rPr>
          <w:rFonts w:cs="Arial" w:ascii="Arial" w:hAnsi="Arial"/>
        </w:rPr>
        <w:t xml:space="preserve">Ναι, βεβαίως, θα είναι  μόνιμοι υπάλληλοι των Δήμων και των Νομαρχιακών Αυτοδιοικήσεων, ανάλογα πού ανήκει. Αυτοί θα είναι περίπου 3.000. </w:t>
      </w:r>
    </w:p>
    <w:p>
      <w:pPr>
        <w:pStyle w:val="Normal"/>
        <w:jc w:val="both"/>
        <w:rPr>
          <w:rFonts w:ascii="Arial" w:hAnsi="Arial" w:cs="Arial"/>
        </w:rPr>
      </w:pPr>
      <w:r>
        <w:rPr>
          <w:rFonts w:cs="Arial" w:ascii="Arial" w:hAnsi="Arial"/>
        </w:rPr>
      </w:r>
    </w:p>
    <w:p>
      <w:pPr>
        <w:pStyle w:val="Heading1"/>
        <w:jc w:val="both"/>
        <w:rPr/>
      </w:pPr>
      <w:r>
        <w:rPr>
          <w:bCs w:val="false"/>
          <w:sz w:val="24"/>
        </w:rPr>
        <w:t xml:space="preserve">ΔΗΜΗΤΡΗΣ ΣΙΟΥΦΑΣ </w:t>
      </w:r>
      <w:r>
        <w:rPr>
          <w:b w:val="false"/>
          <w:sz w:val="24"/>
        </w:rPr>
        <w:t>(υπουργός Ανάπτυξης)</w:t>
      </w:r>
      <w:r>
        <w:rPr>
          <w:bCs w:val="false"/>
          <w:sz w:val="24"/>
        </w:rPr>
        <w:t>:</w:t>
      </w:r>
    </w:p>
    <w:p>
      <w:pPr>
        <w:pStyle w:val="Heading1"/>
        <w:ind w:firstLine="720"/>
        <w:jc w:val="both"/>
        <w:rPr>
          <w:b w:val="false"/>
          <w:b w:val="false"/>
          <w:bCs w:val="false"/>
          <w:sz w:val="24"/>
        </w:rPr>
      </w:pPr>
      <w:r>
        <w:rPr>
          <w:b w:val="false"/>
          <w:bCs w:val="false"/>
          <w:sz w:val="24"/>
        </w:rPr>
        <w:t xml:space="preserve">Υπάρχει άλλη ερώτηση; Παρακαλώ. </w:t>
      </w:r>
    </w:p>
    <w:p>
      <w:pPr>
        <w:pStyle w:val="Heading1"/>
        <w:jc w:val="both"/>
        <w:rPr>
          <w:b w:val="false"/>
          <w:b w:val="false"/>
          <w:bCs w:val="false"/>
          <w:sz w:val="24"/>
        </w:rPr>
      </w:pPr>
      <w:r>
        <w:rPr>
          <w:b w:val="false"/>
          <w:bCs w:val="false"/>
          <w:sz w:val="24"/>
        </w:rPr>
      </w:r>
    </w:p>
    <w:p>
      <w:pPr>
        <w:pStyle w:val="Heading1"/>
        <w:jc w:val="both"/>
        <w:rPr/>
      </w:pPr>
      <w:r>
        <w:rPr>
          <w:sz w:val="24"/>
        </w:rPr>
        <w:t xml:space="preserve">ΔΗΜΟΣΙΟΓΡΑΦΟΣ: </w:t>
      </w:r>
      <w:r>
        <w:rPr>
          <w:b w:val="false"/>
          <w:bCs w:val="false"/>
          <w:sz w:val="24"/>
        </w:rPr>
        <w:t>Όλα όσα αναφέρατε για την ενημέρωση των Επιμελητηρίων έχουν ληφθεί υπόψη στο σχέδιο για αναμόρφωση της επιμελητηριακής νομοθεσίας;</w:t>
      </w:r>
    </w:p>
    <w:p>
      <w:pPr>
        <w:pStyle w:val="Normal"/>
        <w:rPr>
          <w:b/>
          <w:b/>
          <w:bCs/>
          <w:sz w:val="24"/>
        </w:rPr>
      </w:pPr>
      <w:r>
        <w:rPr>
          <w:b/>
          <w:bCs/>
          <w:sz w:val="24"/>
        </w:rPr>
      </w:r>
    </w:p>
    <w:p>
      <w:pPr>
        <w:pStyle w:val="Normal"/>
        <w:jc w:val="both"/>
        <w:rPr/>
      </w:pPr>
      <w:r>
        <w:rPr>
          <w:rFonts w:cs="Arial" w:ascii="Arial" w:hAnsi="Arial"/>
          <w:b/>
        </w:rPr>
        <w:t xml:space="preserve">ΔΗΜΗΤΡΗΣ ΣΙΟΥΦΑΣ </w:t>
      </w:r>
      <w:r>
        <w:rPr>
          <w:rFonts w:cs="Arial" w:ascii="Arial" w:hAnsi="Arial"/>
          <w:bCs/>
        </w:rPr>
        <w:t>(υπουργός Ανάπτυξης)</w:t>
      </w:r>
      <w:r>
        <w:rPr>
          <w:rFonts w:cs="Arial" w:ascii="Arial" w:hAnsi="Arial"/>
        </w:rPr>
        <w:t>:</w:t>
      </w:r>
    </w:p>
    <w:p>
      <w:pPr>
        <w:pStyle w:val="Normal"/>
        <w:ind w:firstLine="720"/>
        <w:jc w:val="both"/>
        <w:rPr>
          <w:rFonts w:ascii="Arial" w:hAnsi="Arial" w:cs="Arial"/>
        </w:rPr>
      </w:pPr>
      <w:r>
        <w:rPr>
          <w:rFonts w:cs="Arial" w:ascii="Arial" w:hAnsi="Arial"/>
        </w:rPr>
        <w:t xml:space="preserve">Η αναμόρφωση της επιμελητηριακής νομοθεσίας μαζί με το άλλο τεράστιο κεφάλαιο που αναφέρεται στην κατάρτιση και λειτουργία του γενικού εμπορικού μητρώου είναι ένα θέμα το οποίο βρίσκεται σε δημόσια διαβούλευση. </w:t>
      </w:r>
    </w:p>
    <w:p>
      <w:pPr>
        <w:pStyle w:val="Normal"/>
        <w:ind w:firstLine="720"/>
        <w:jc w:val="both"/>
        <w:rPr>
          <w:rFonts w:ascii="Arial" w:hAnsi="Arial" w:cs="Arial"/>
        </w:rPr>
      </w:pPr>
      <w:r>
        <w:rPr>
          <w:rFonts w:cs="Arial" w:ascii="Arial" w:hAnsi="Arial"/>
        </w:rPr>
        <w:t xml:space="preserve">Τα Επιμελητήρια, όπως σας είπα, εδρεύουν στις πρωτεύουσες των νομών. Και το θέμα που περιλαμβάνεται εκεί για την εξυπηρέτηση των επιχειρήσεων είναι τελείως άλλο πράγμα με την λειτουργία των ΚΕΠ και την εξυπηρέτηση από τα ΚΕΠ σε όποιο σημείο του νομού. Είναι τελείως δύο διαφορετικά πράγματα. </w:t>
      </w:r>
    </w:p>
    <w:p>
      <w:pPr>
        <w:pStyle w:val="Normal"/>
        <w:ind w:firstLine="720"/>
        <w:jc w:val="both"/>
        <w:rPr>
          <w:rFonts w:ascii="Arial" w:hAnsi="Arial" w:cs="Arial"/>
        </w:rPr>
      </w:pPr>
      <w:r>
        <w:rPr>
          <w:rFonts w:cs="Arial" w:ascii="Arial" w:hAnsi="Arial"/>
        </w:rPr>
        <w:t xml:space="preserve">Υπάρχει άλλη ερώτηση;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ΑΠΟΣΤΟΛΟΣ ΑΝΔΡΕΟΥΛΑΚΟΣ </w:t>
      </w:r>
      <w:r>
        <w:rPr>
          <w:rFonts w:cs="Arial" w:ascii="Arial" w:hAnsi="Arial"/>
          <w:bCs/>
        </w:rPr>
        <w:t>(υφυπουργός Εσωτερικών, Δημόσιας Διοίκησης και Αποκέντρωσης)</w:t>
      </w:r>
      <w:r>
        <w:rPr>
          <w:rFonts w:cs="Arial" w:ascii="Arial" w:hAnsi="Arial"/>
          <w:b/>
        </w:rPr>
        <w:t>:</w:t>
      </w:r>
    </w:p>
    <w:p>
      <w:pPr>
        <w:pStyle w:val="Normal"/>
        <w:ind w:firstLine="720"/>
        <w:jc w:val="both"/>
        <w:rPr>
          <w:rFonts w:ascii="Arial" w:hAnsi="Arial" w:cs="Arial"/>
        </w:rPr>
      </w:pPr>
      <w:r>
        <w:rPr>
          <w:rFonts w:cs="Arial" w:ascii="Arial" w:hAnsi="Arial"/>
        </w:rPr>
        <w:t xml:space="preserve">Το προϊόν που μπορεί να πάρει ο επιχειρηματίας, ο επαγγελματίας από το Επιμελητήριο μπορεί να το πάρει αυτόματα πηγαίνοντας στο ΚΕΠ. Για να μην πηγαίνει 40 χιλιόμετρα δρόμο και να χάσει ένα μεροκάματο. </w:t>
      </w:r>
    </w:p>
    <w:p>
      <w:pPr>
        <w:pStyle w:val="Normal"/>
        <w:ind w:firstLine="720"/>
        <w:jc w:val="both"/>
        <w:rPr>
          <w:rFonts w:ascii="Arial" w:hAnsi="Arial" w:cs="Arial"/>
        </w:rPr>
      </w:pPr>
      <w:r>
        <w:rPr>
          <w:rFonts w:cs="Arial" w:ascii="Arial" w:hAnsi="Arial"/>
        </w:rPr>
        <w:t xml:space="preserve">Αυτό είναι το ΚΕΠ. Το ΚΕΠ δεν παράγει το προϊόν. Το ΚΕΠ διανέμει το προϊόν που παράγει το Επιμελητήριο ή οποιοσδήποτε φορέας της δημόσιας διοίκηση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ΗΜΟΣΙΟΓΡΑΦΟΣ: </w:t>
      </w:r>
      <w:r>
        <w:rPr>
          <w:rFonts w:cs="Arial" w:ascii="Arial" w:hAnsi="Arial"/>
          <w:bCs/>
        </w:rPr>
        <w:t>Ένα θέμα που δεν αφορά τη σημερινή συνέντευξη Τύπου. Είναι το θέμα της απεργίας στα ΕΛΠΕ και των συνεπειών τη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ΔΗΜΗΤΡΗΣ ΣΙΟΥΦΑΣ </w:t>
      </w:r>
      <w:r>
        <w:rPr>
          <w:rFonts w:cs="Arial" w:ascii="Arial" w:hAnsi="Arial"/>
          <w:bCs/>
        </w:rPr>
        <w:t>(υπουργός Ανάπτυξης)</w:t>
      </w:r>
      <w:r>
        <w:rPr>
          <w:rFonts w:cs="Arial" w:ascii="Arial" w:hAnsi="Arial"/>
        </w:rPr>
        <w:t>:</w:t>
      </w:r>
      <w:r>
        <w:rPr>
          <w:rFonts w:cs="Arial" w:ascii="Arial" w:hAnsi="Arial"/>
          <w:b/>
        </w:rPr>
        <w:t xml:space="preserve"> </w:t>
      </w:r>
    </w:p>
    <w:p>
      <w:pPr>
        <w:pStyle w:val="Normal"/>
        <w:ind w:firstLine="720"/>
        <w:jc w:val="both"/>
        <w:rPr>
          <w:rFonts w:ascii="Arial" w:hAnsi="Arial" w:cs="Arial"/>
        </w:rPr>
      </w:pPr>
      <w:r>
        <w:rPr>
          <w:rFonts w:cs="Arial" w:ascii="Arial" w:hAnsi="Arial"/>
        </w:rPr>
        <w:t xml:space="preserve">Μην κάνετε τόσο διακινδυνευμένες προβλέψεις. Αφορά το Υπουργείο και συνεπώς δεν παραβιάζω την αρχή να κουβεντιάζουμε θέματα μόνο για το αντικείμενο των συναντήσεών μας. </w:t>
      </w:r>
    </w:p>
    <w:p>
      <w:pPr>
        <w:pStyle w:val="Normal"/>
        <w:ind w:firstLine="720"/>
        <w:jc w:val="both"/>
        <w:rPr>
          <w:rFonts w:ascii="Arial" w:hAnsi="Arial" w:cs="Arial"/>
        </w:rPr>
      </w:pPr>
      <w:r>
        <w:rPr>
          <w:rFonts w:cs="Arial" w:ascii="Arial" w:hAnsi="Arial"/>
        </w:rPr>
        <w:t xml:space="preserve">Τα ΕΛΠΕ είναι εταιρεία εισηγμένη στο χρηματιστήριο και εποπτεύεται από το Υπουργείο Ανάπτυξης, το οποίο και προτείνει σε συνεργασία με το Υπουργείο Οικονομίας και Οικονομικών την διοίκηση των ΕΛΠΕ. </w:t>
      </w:r>
    </w:p>
    <w:p>
      <w:pPr>
        <w:pStyle w:val="Normal"/>
        <w:ind w:firstLine="720"/>
        <w:jc w:val="both"/>
        <w:rPr/>
      </w:pPr>
      <w:r>
        <w:rPr>
          <w:rFonts w:cs="Arial" w:ascii="Arial" w:hAnsi="Arial"/>
        </w:rPr>
        <w:t xml:space="preserve">Το αντιπροσωπευτικό σωματείο των ΕΛΠΕ και η διοίκηση των ΕΛΠΕ είχαν ξεκινήσει διαπραγματεύσεις για την κατάρτιση της νέας συλλογικής σύμβασης για το 2005. </w:t>
      </w:r>
      <w:r>
        <w:rPr>
          <w:rFonts w:cs="Arial" w:ascii="Arial" w:hAnsi="Arial"/>
          <w:b/>
          <w:bCs/>
        </w:rPr>
        <w:t xml:space="preserve">Οι εργαζόμενοι κατέθεσαν μία σειρά από προτάσεις. Και η διοίκηση κατέθεσε μία σειρά από αντιπροτάσεις. Αυτό επιβάλλει ο κοινωνικός διάλογος, αυτό επιβάλει η εταιρική διακυβέρνηση. </w:t>
      </w:r>
    </w:p>
    <w:p>
      <w:pPr>
        <w:pStyle w:val="Normal"/>
        <w:ind w:firstLine="720"/>
        <w:jc w:val="both"/>
        <w:rPr>
          <w:rFonts w:ascii="Arial" w:hAnsi="Arial" w:cs="Arial"/>
        </w:rPr>
      </w:pPr>
      <w:r>
        <w:rPr>
          <w:rFonts w:cs="Arial" w:ascii="Arial" w:hAnsi="Arial"/>
        </w:rPr>
        <w:t xml:space="preserve">Και στη διαδρομή η συνεννόηση αυτή διεκόπη από την πλευρά των εργαζόμενων, διότι θεώρησαν ότι ορισμένες από τις προτάσεις δεν ήταν εκείνες με τις οποίες οι ίδιοι συμφωνούσαν. </w:t>
      </w:r>
    </w:p>
    <w:p>
      <w:pPr>
        <w:pStyle w:val="Normal"/>
        <w:ind w:firstLine="720"/>
        <w:jc w:val="both"/>
        <w:rPr>
          <w:rFonts w:ascii="Arial" w:hAnsi="Arial" w:cs="Arial"/>
        </w:rPr>
      </w:pPr>
      <w:r>
        <w:rPr>
          <w:rFonts w:cs="Arial" w:ascii="Arial" w:hAnsi="Arial"/>
        </w:rPr>
        <w:t xml:space="preserve">Την ίδια ώρα, όμως, η διοίκηση των ΕΛΠΕ με ανακοίνωσή της η οποία έγινε και έγκαιρα, χθες το πρωί, ενημέρωσε ότι η εταιρεία αποσύρει  τις προτάσεις της και παράλληλα απορρίπτει το πακέτο των προτάσεων του σωματείου. Και καλεί άμεσα τους εκπροσώπους του συλλόγου των εργαζόμενων για έναρξη διαπραγματεύσεων με διαμόρφωση νέων προτάσεων από την αρχή, με σκοπό την επίτευξη συμφωνίας για την υπογραφή συλλογικής σύμβασης εργασίας για το 2005. </w:t>
      </w:r>
    </w:p>
    <w:p>
      <w:pPr>
        <w:pStyle w:val="Normal"/>
        <w:ind w:firstLine="720"/>
        <w:jc w:val="both"/>
        <w:rPr>
          <w:rFonts w:ascii="Arial" w:hAnsi="Arial" w:cs="Arial"/>
        </w:rPr>
      </w:pPr>
      <w:r>
        <w:rPr>
          <w:rFonts w:cs="Arial" w:ascii="Arial" w:hAnsi="Arial"/>
        </w:rPr>
        <w:t xml:space="preserve">Αυτό είναι το περιεχόμενο και η ακρίβεια αποτύπωσης των γεγονότων, όπως συνέβησαν χθες. </w:t>
      </w:r>
    </w:p>
    <w:p>
      <w:pPr>
        <w:pStyle w:val="Normal"/>
        <w:jc w:val="both"/>
        <w:rPr/>
      </w:pPr>
      <w:r>
        <w:rPr>
          <w:rFonts w:cs="Arial" w:ascii="Arial" w:hAnsi="Arial"/>
        </w:rPr>
        <w:tab/>
        <w:t xml:space="preserve">Οι εργαζόμενοι ανακοίνωσαν ότι προτίθενται να προχωρήσουν σε απεργιακή κινητοποίηση και αυτό αντιλαμβάνεστε ότι είναι δικαίωμά τους. Ως Υπουργός Ανάπτυξης και έχων την ευθύνη της εποπτείας και της εταιρίας των Ελληνικών Πετρελαίων, εταιρία εισηγμένη στο Χρηματιστήριο, θέλω να καταθέσω με όλη την ευθύνη </w:t>
      </w:r>
      <w:r>
        <w:rPr>
          <w:rFonts w:cs="Arial" w:ascii="Arial" w:hAnsi="Arial"/>
          <w:b/>
          <w:bCs/>
        </w:rPr>
        <w:t>τρεις θέσεις</w:t>
      </w:r>
      <w:r>
        <w:rPr>
          <w:rFonts w:cs="Arial" w:ascii="Arial" w:hAnsi="Arial"/>
        </w:rPr>
        <w:t xml:space="preserve">. </w:t>
      </w:r>
    </w:p>
    <w:p>
      <w:pPr>
        <w:pStyle w:val="Normal"/>
        <w:jc w:val="both"/>
        <w:rPr/>
      </w:pPr>
      <w:r>
        <w:rPr>
          <w:rFonts w:cs="Arial" w:ascii="Arial" w:hAnsi="Arial"/>
        </w:rPr>
        <w:tab/>
      </w:r>
      <w:r>
        <w:rPr>
          <w:rFonts w:cs="Arial" w:ascii="Arial" w:hAnsi="Arial"/>
          <w:b/>
          <w:bCs/>
        </w:rPr>
        <w:t>Θέση πρώτη</w:t>
      </w:r>
      <w:r>
        <w:rPr>
          <w:rFonts w:cs="Arial" w:ascii="Arial" w:hAnsi="Arial"/>
        </w:rPr>
        <w:t xml:space="preserve">. Μπορούν οι εργαζόμενοι και η Διοίκηση των ΕΛΠΕ να καταλήξουν σε συμφωνία και σε Συλλογική Σύμβαση χωρίς να χρειάζεται παρέμβαση οιονδήποτε άλλου. </w:t>
      </w:r>
    </w:p>
    <w:p>
      <w:pPr>
        <w:pStyle w:val="Normal"/>
        <w:jc w:val="both"/>
        <w:rPr/>
      </w:pPr>
      <w:r>
        <w:rPr>
          <w:rFonts w:cs="Arial" w:ascii="Arial" w:hAnsi="Arial"/>
        </w:rPr>
        <w:tab/>
      </w:r>
      <w:r>
        <w:rPr>
          <w:rFonts w:cs="Arial" w:ascii="Arial" w:hAnsi="Arial"/>
          <w:b/>
          <w:bCs/>
        </w:rPr>
        <w:t>Δεύτερον</w:t>
      </w:r>
      <w:r>
        <w:rPr>
          <w:rFonts w:cs="Arial" w:ascii="Arial" w:hAnsi="Arial"/>
        </w:rPr>
        <w:t xml:space="preserve">, ότι η Διοίκηση των ΕΛΠΕ και μετά την χθεσινή ανακοίνωση την ερχόμενη βδομάδα θα καλέσει και εγγράφως το Σωματείο για να αρχίσουν από την αρχή συνεννόηση για την νέα Συλλογική Σύμβαση του 2005. </w:t>
      </w:r>
    </w:p>
    <w:p>
      <w:pPr>
        <w:pStyle w:val="Normal"/>
        <w:jc w:val="both"/>
        <w:rPr/>
      </w:pPr>
      <w:r>
        <w:rPr>
          <w:rFonts w:cs="Arial" w:ascii="Arial" w:hAnsi="Arial"/>
        </w:rPr>
        <w:tab/>
      </w:r>
      <w:r>
        <w:rPr>
          <w:rFonts w:cs="Arial" w:ascii="Arial" w:hAnsi="Arial"/>
          <w:b/>
          <w:bCs/>
        </w:rPr>
        <w:t>Τρίτον</w:t>
      </w:r>
      <w:r>
        <w:rPr>
          <w:rFonts w:cs="Arial" w:ascii="Arial" w:hAnsi="Arial"/>
        </w:rPr>
        <w:t xml:space="preserve"> και αυτό νομίζω ότι είναι εξαιρετικά καθοριστικό, ο Σύλλογος των εργαζομένων και η Ομοσπονδία τους γνωρίζει </w:t>
      </w:r>
      <w:r>
        <w:rPr>
          <w:rFonts w:cs="Arial" w:ascii="Arial" w:hAnsi="Arial"/>
          <w:b/>
          <w:bCs/>
        </w:rPr>
        <w:t>ότι τόσο ο Πρόεδρος των ΕΛΠΕ, ο κύριος Χριστοδούλου, όσο και η πολιτική ηγεσία του Υπουργείου Ανάπτυξης και ο ίδιος μπορούν να επικοινωνούν, αλλά και όλοι οι εργαζόμενοι των χώρων που εποπτεύονται και να συνεννοούνται όταν υπάρχουν δυσκολίες ή προβλήματα απευθείας με την πολιτική ηγεσία και με τον Υπουργό Ανάπτυξης.</w:t>
      </w:r>
    </w:p>
    <w:p>
      <w:pPr>
        <w:pStyle w:val="Normal"/>
        <w:jc w:val="both"/>
        <w:rPr/>
      </w:pPr>
      <w:r>
        <w:rPr>
          <w:rFonts w:cs="Arial" w:ascii="Arial" w:hAnsi="Arial"/>
        </w:rPr>
        <w:tab/>
        <w:t xml:space="preserve">Τρίτον, γιατί είναι στην ίδια λογική, δεν το λέω τυχαία στην αρίθμηση. </w:t>
      </w:r>
      <w:r>
        <w:rPr>
          <w:rFonts w:cs="Arial" w:ascii="Arial" w:hAnsi="Arial"/>
          <w:b/>
          <w:bCs/>
        </w:rPr>
        <w:t xml:space="preserve">Θέλω να γίνει καθαρό και σαφές και προς κάθε κατεύθυνση ότι πολιτικά παιχνίδια εις βάρος των εργαζομένων στα ΕΛΠΕ της ίδιας της εταιρίας των ΕΛΠΕ που επιχειρούνται από ορισμένες πλευρές  σε μια προσπάθεια να δημιουργηθεί σύγχυση δεν θα περάσουν. </w:t>
      </w:r>
      <w:r>
        <w:rPr>
          <w:rFonts w:cs="Arial" w:ascii="Arial" w:hAnsi="Arial"/>
        </w:rPr>
        <w:t>Τα Ελληνικά Πετρέλαια είναι μια ρωμαλέα επιχείρηση, προχωράει καλά και θα προχωρήσει και καλύτερα και είναι μια επιχείρηση της οποίας οι υπηρεσίες και τα προϊόντα εξυπηρετούν την κοινωνία, εξυπηρετούν τις επιχειρήσεις και εξυπηρετούν την ανάπτυξη της χώρας. Και το τελευταίο επιθυμώ να το κάνω καθαρό προς κάθε κατεύθυνση.</w:t>
      </w:r>
    </w:p>
    <w:p>
      <w:pPr>
        <w:pStyle w:val="Normal"/>
        <w:jc w:val="both"/>
        <w:rPr/>
      </w:pPr>
      <w:r>
        <w:rPr>
          <w:rFonts w:cs="Arial" w:ascii="Arial" w:hAnsi="Arial"/>
        </w:rPr>
        <w:tab/>
      </w:r>
      <w:r>
        <w:rPr>
          <w:rFonts w:cs="Arial" w:ascii="Arial" w:hAnsi="Arial"/>
          <w:b/>
          <w:bCs/>
        </w:rPr>
        <w:t>Θέλω επίσης να σας ενημερώσω</w:t>
      </w:r>
      <w:r>
        <w:rPr>
          <w:rFonts w:cs="Arial" w:ascii="Arial" w:hAnsi="Arial"/>
        </w:rPr>
        <w:t>, διότι δεν κρατώ δεύτερη σκέψη, αλλά σκέφτομαι πάντοτε φωναχτά και επιθυμώ να λειτουργώ σε ένα γυάλινο πύργο, ότι για αυτά τα θέματα και την έκταση την οποία αποδίδεται σε ορισμένες πλευρές για τα οποία σας ενημέρωσα, ενημέρωσα σήμερα το πρωί τον Πρόεδρο της Γ.Σ.Ε.Ε. τον κ. Πολυζωγόπουλο, ενημέρωσα τον Πρόεδρο των εργαζομένων στα ΕΛΠΕ, τον κύριο Αθανασόπουλο και ενημέρωσα τον Πρόεδρο των εργαζομένων στην Ομοσπονδία Πετρελαιοειδών και Χημικών Προϊόντων και Εταιριών, τον κύριο Ορφανό, γιατί επί 14 μήνες συνεργάζομαι με όλο αυτό το χώρο με τρόπο υπεύθυνο, σοβαρό, χωρίς δεύτερες σκέψεις, με μόνο μια έννοια. Να πάνε καλά τα πράγματα της ανάπτυξης, οι εταιρίες να δουλεύουν καλά και αποτελεσματικά και για το συμφέρον των εργαζομένων και για την ανάπτυξη της χώρας.</w:t>
      </w:r>
    </w:p>
    <w:p>
      <w:pPr>
        <w:pStyle w:val="Normal"/>
        <w:ind w:firstLine="720"/>
        <w:jc w:val="both"/>
        <w:rPr/>
      </w:pPr>
      <w:r>
        <w:rPr>
          <w:rFonts w:cs="Arial" w:ascii="Arial" w:hAnsi="Arial"/>
        </w:rPr>
        <w:t xml:space="preserve">Ανέφερα την ανακοίνωση τη χθεσινή της εταιρίας ΕΛΠΕ που εξεδόθη νωρίς χθες το πρωί η οποία λέει, «καλεί άμεσα την ΠΣΕΕΠ για έναρξη διαπραγματεύσεων </w:t>
      </w:r>
      <w:r>
        <w:rPr>
          <w:rFonts w:cs="Arial" w:ascii="Arial" w:hAnsi="Arial"/>
          <w:b/>
          <w:bCs/>
        </w:rPr>
        <w:t>με διαμόρφωση νέων προτάσεων από την αρχή με σκοπό την επίτευξη συμφωνίας για την υπογραφή Συλλογικής Σύμβασης Εργασίας</w:t>
      </w:r>
      <w:r>
        <w:rPr>
          <w:rFonts w:cs="Arial" w:ascii="Arial" w:hAnsi="Arial"/>
        </w:rPr>
        <w:t xml:space="preserve"> για το 2005» και αυτό θα το κάνει η Διοίκηση των ΕΛΠΕ την ερχόμενη βδομάδα.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31:00Z</dcterms:created>
  <dc:creator>BayiokosB</dc:creator>
  <dc:description/>
  <dc:language>en-US</dc:language>
  <cp:lastModifiedBy>Press1</cp:lastModifiedBy>
  <cp:lastPrinted>2005-06-02T14:57:00Z</cp:lastPrinted>
  <dcterms:modified xsi:type="dcterms:W3CDTF">2005-06-02T22:27:00Z</dcterms:modified>
  <cp:revision>27</cp:revision>
  <dc:subject/>
  <dc:title> </dc:title>
</cp:coreProperties>
</file>