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5 Ιουνίου 2005</w:t>
      </w:r>
      <w:r>
        <w:rPr>
          <w:sz w:val="28"/>
          <w:szCs w:val="28"/>
        </w:rPr>
        <w:t xml:space="preserve"> </w:t>
      </w:r>
    </w:p>
    <w:p>
      <w:pPr>
        <w:pStyle w:val="Normal"/>
        <w:spacing w:lineRule="auto" w:line="36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TextBody"/>
        <w:ind w:firstLine="513"/>
        <w:rPr>
          <w:b/>
          <w:b/>
          <w:bCs/>
        </w:rPr>
      </w:pPr>
      <w:r>
        <w:rPr>
          <w:b/>
          <w:bCs/>
        </w:rPr>
        <w:t xml:space="preserve">Ο υπουργός Ανάπτυξης Δημήτρης Σιούφας απαντώντας σε ερωτήσεις δημοσιογράφων στη Θεσσαλονίκη έκανε τις ακόλουθες δηλώσει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Δημοσιογράφος: </w:t>
      </w:r>
      <w:r>
        <w:rPr>
          <w:rFonts w:cs="Arial" w:ascii="Arial" w:hAnsi="Arial"/>
        </w:rPr>
        <w:t>Από την πρώτη ημέρα, εδώ στο Συνέδριο, προέκυψε ένα συμπέρασμα: ότι οι τιμές των προϊόντων αυξάνουν  το χρόνο  από 10 έως 12%. Μπορείτε να μας απαντήσετε, ως αρμόδιος υπουργός, πού οφείλεται αυτ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Υπουργός</w:t>
      </w:r>
      <w:r>
        <w:rPr>
          <w:rFonts w:cs="Arial" w:ascii="Arial" w:hAnsi="Arial"/>
        </w:rPr>
        <w:t xml:space="preserve">: Εάν γινόταν κάτι τέτοιο θα ήταν εκτός πραγματικότητας. Τελείως εκτός πραγματικότητας. Το ότι υπάρχει ακρίβεια, αυτό είναι αληθές. Γι΄ αυτό η πολιτική ηγεσία και τα στελέχη του  υπουργείου Ανάπτυξης αναπτύσσουμε συνεχείς προσπάθειες προκειμένου να αντιμετωπιστούν παθογένειες και αγκυλώσεις, που έρχονται από το χθες στη λειτουργία της αγοράς και  να περιοριστεί η ακρίβεια γύρω από τον πληθωρισμό. Σε αυτή την κατεύθυνση είναι ανάγκη να συμβάλλουν όλοι οι παράγοντες της αγοράς. Έχουμε πάρει σειρά μέτρων  για την υγιή λειτουργία της αγοράς και τον υγιή ανταγωνισμό. Ανάμεσα στα άλλα ενεργοποιήσαμε  την Επιτροπή Ανταγωνισμού, η οποία παρεμβαίνει με τρόπο αποφασιστικό προς κάθε κατεύθυνση. Τη μεθεπόμενη εβδομάδα θα ψηφιστεί στη Βουλή το νομοσχέδιο για την </w:t>
      </w:r>
      <w:r>
        <w:rPr>
          <w:rFonts w:cs="Arial" w:ascii="Arial" w:hAnsi="Arial"/>
          <w:b/>
          <w:bCs/>
        </w:rPr>
        <w:t xml:space="preserve">αναβάθμιση της Επιτροπής, η οποία  καθίσταται πραγματικά ανεξάρτητη αρχή. </w:t>
      </w:r>
      <w:r>
        <w:rPr>
          <w:rFonts w:cs="Arial" w:ascii="Arial" w:hAnsi="Arial"/>
        </w:rPr>
        <w:t xml:space="preserve">Και αυτό είναι μια από τις σοβαρότερες  διορθωτικές  αλλαγές της Νέας Διακυβέρνησης.  </w:t>
      </w:r>
    </w:p>
    <w:p>
      <w:pPr>
        <w:pStyle w:val="Normal"/>
        <w:rPr>
          <w:rFonts w:ascii="Arial" w:hAnsi="Arial" w:cs="Arial"/>
        </w:rPr>
      </w:pPr>
      <w:r>
        <w:rPr>
          <w:rFonts w:cs="Arial" w:ascii="Arial" w:hAnsi="Arial"/>
        </w:rPr>
      </w:r>
    </w:p>
    <w:p>
      <w:pPr>
        <w:pStyle w:val="Normal"/>
        <w:rPr/>
      </w:pPr>
      <w:r>
        <w:rPr>
          <w:rFonts w:cs="Arial" w:ascii="Arial" w:hAnsi="Arial"/>
        </w:rPr>
        <w:t xml:space="preserve">Επίσης έχουμε ενεργοποιήσει τη Γενική Γραμματεία Καταναλωτή και οι έλεγχοι είναι πλέον συστηματικοί. Και εκεί όπου έχει την ευθύνη το υπουργείο Ανάπτυξης (στην Αθήνα, δηλαδή)  αλλά και σε ολόκληρη την Ελλάδα, με τη συνεργασία των Νομαρχιακών Αυτοδιοικήσεων. Και κάτι ακόμη: </w:t>
      </w:r>
      <w:r>
        <w:rPr>
          <w:rFonts w:cs="Arial" w:ascii="Arial" w:hAnsi="Arial"/>
          <w:b/>
          <w:bCs/>
        </w:rPr>
        <w:t xml:space="preserve">Το καλύτερο ανάχωμα για να αντιμετωπίσουμε  τα φαινόμενα  ακρίβειας, αλλά και τα φαινόμενα αισχροκέρδειας, είναι ο ίδιος ο πολίτης, ο ενημερωμένος πολίτης, ο πολίτης-καταναλωτής, που  επιλέγει πριν αγοράσει. </w:t>
      </w:r>
      <w:r>
        <w:rPr>
          <w:rFonts w:cs="Arial" w:ascii="Arial" w:hAnsi="Arial"/>
        </w:rPr>
        <w:t xml:space="preserve">Αυτή είναι η παραίνεση που δίνεται από εμάς. Και  αυτό να γίνεται  όσο πιο συστηματικά μπορεί ο καθένας. Να διαλέγει προϊόντα ποιοτικά σωστά. Γιατί έτσι προστατεύει το συμφέρον του. Και σε αυτό δίνουμε πολύ μεγάλο βάρος  στο πλαίσιο του Έτους Ανταγωνιστικότητας. Στόχος μας είναι  να  χτίσουμε, όλοι μαζί, </w:t>
      </w:r>
      <w:r>
        <w:rPr>
          <w:rFonts w:cs="Arial" w:ascii="Arial" w:hAnsi="Arial"/>
          <w:b/>
          <w:bCs/>
        </w:rPr>
        <w:t>μια Ελλάδα  ανταγωνιστική με ποιότητα παντού</w:t>
      </w:r>
      <w:r>
        <w:rPr>
          <w:rFonts w:cs="Arial" w:ascii="Arial" w:hAnsi="Arial"/>
        </w:rPr>
        <w:t xml:space="preserve">. Αυτό είναι το μήνυμα που θέλουμε να βγει από αυτή την εκδήλωση, που κάνει η μεγάλη καταναλωτική οργάνωση, με τον κ. Τσεμπερλίδη, ο οποίος είναι και πρόεδρος του Εθνικού Συμβουλίου Καταναλωτών. Μήνυμα ενεργοποίησης όλων των πολιτών. Ενεργοποίησης όλων των καταναλωτικών οργανώσεων. Αυτό είναι το καλύτερο ανάχωμα για την ακρίβεια. </w:t>
      </w:r>
    </w:p>
    <w:p>
      <w:pPr>
        <w:pStyle w:val="Normal"/>
        <w:rPr>
          <w:rFonts w:ascii="Arial" w:hAnsi="Arial" w:cs="Arial"/>
        </w:rPr>
      </w:pPr>
      <w:r>
        <w:rPr>
          <w:rFonts w:cs="Arial" w:ascii="Arial" w:hAnsi="Arial"/>
        </w:rPr>
      </w:r>
    </w:p>
    <w:p>
      <w:pPr>
        <w:pStyle w:val="Normal"/>
        <w:rPr/>
      </w:pPr>
      <w:r>
        <w:rPr>
          <w:rFonts w:cs="Arial" w:ascii="Arial" w:hAnsi="Arial"/>
          <w:b/>
          <w:bCs/>
        </w:rPr>
        <w:t>Δημοσιογράφος</w:t>
      </w:r>
      <w:r>
        <w:rPr>
          <w:rFonts w:cs="Arial" w:ascii="Arial" w:hAnsi="Arial"/>
        </w:rPr>
        <w:t xml:space="preserve">: Κύριε υπουργέ, ένα σχόλιο για την πρόταση του ΣΕΣΜΕ, που λεει ότι θα χρεώνονται οι καταναλωτές την πλαστική σακούλα. Πώς σας φαίνεται αυτό; </w:t>
      </w:r>
    </w:p>
    <w:p>
      <w:pPr>
        <w:pStyle w:val="Normal"/>
        <w:rPr>
          <w:rFonts w:ascii="Arial" w:hAnsi="Arial" w:cs="Arial"/>
        </w:rPr>
      </w:pPr>
      <w:r>
        <w:rPr>
          <w:rFonts w:cs="Arial" w:ascii="Arial" w:hAnsi="Arial"/>
        </w:rPr>
      </w:r>
    </w:p>
    <w:p>
      <w:pPr>
        <w:pStyle w:val="Normal"/>
        <w:rPr/>
      </w:pPr>
      <w:r>
        <w:rPr>
          <w:rFonts w:cs="Arial" w:ascii="Arial" w:hAnsi="Arial"/>
          <w:b/>
          <w:bCs/>
        </w:rPr>
        <w:t>Υπουργός</w:t>
      </w:r>
      <w:r>
        <w:rPr>
          <w:rFonts w:cs="Arial" w:ascii="Arial" w:hAnsi="Arial"/>
        </w:rPr>
        <w:t xml:space="preserve">: Έχουμε πολύ σοβαρότερα πράγματα να κάνουμε.  Ίσως αυτή η πρόταση να θέλει να ξεστρατίσει τη συζήτηση από άλλου είδους ζητήματα. </w:t>
      </w:r>
      <w:r>
        <w:rPr>
          <w:rFonts w:cs="Arial" w:ascii="Arial" w:hAnsi="Arial"/>
          <w:b/>
          <w:bCs/>
        </w:rPr>
        <w:t>Αν θα κουβέντιαζε κανείς κάτι,  αυτό θα ήταν</w:t>
      </w:r>
      <w:r>
        <w:rPr>
          <w:rFonts w:cs="Arial" w:ascii="Arial" w:hAnsi="Arial"/>
        </w:rPr>
        <w:t xml:space="preserve"> να αλλάζαμε την πλαστική σακούλα με χάρτινη σακούλα και όχι το κόστος της να το πληρώνουν οι καταναλωτές. Γιατί αυτό ενσωματώνεται ήδη στις τιμές που έχουν. Ένα θέμα  πρέπει να αντιμετωπίσουμε: Την προστασία του περιβάλλοντος. </w:t>
      </w:r>
      <w:r>
        <w:rPr>
          <w:rFonts w:cs="Arial" w:ascii="Arial" w:hAnsi="Arial"/>
          <w:b/>
          <w:bCs/>
        </w:rPr>
        <w:t>Και η πλαστική σακούλα να αντικατασταθεί με χάρτινη σακούλα.</w:t>
      </w:r>
      <w:r>
        <w:rPr>
          <w:rFonts w:cs="Arial" w:ascii="Arial" w:hAnsi="Arial"/>
        </w:rPr>
        <w:t xml:space="preserve"> </w:t>
      </w:r>
      <w:r>
        <w:rPr>
          <w:rFonts w:cs="Arial" w:ascii="Arial" w:hAnsi="Arial"/>
          <w:b/>
          <w:bCs/>
        </w:rPr>
        <w:t xml:space="preserve">Μόνο αυτό το θέμα κουβεντιάζει το υπουργείο Ανάπτυξης  και όχι την τιμή της να την πληρώνει επιπλέον ο πολίτης καταναλωτής.             </w:t>
      </w:r>
    </w:p>
    <w:p>
      <w:pPr>
        <w:pStyle w:val="Normal"/>
        <w:ind w:firstLine="570"/>
        <w:rPr>
          <w:rFonts w:ascii="Arial" w:hAnsi="Arial" w:cs="Arial"/>
          <w:b/>
          <w:b/>
          <w:bCs/>
          <w:szCs w:val="28"/>
        </w:rPr>
      </w:pPr>
      <w:r>
        <w:rPr>
          <w:rFonts w:cs="Arial" w:ascii="Arial" w:hAnsi="Arial"/>
          <w:b/>
          <w:bCs/>
          <w:szCs w:val="28"/>
        </w:rPr>
        <w:t>Αυτή η πρότασή μου αφιερώνεται  ως συμβολή του υπουργείου Ανάπτυξης στη σημερινή Παγκόσμια Ημέρα για το  Περιβάλλον.</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47:00Z</dcterms:created>
  <dc:creator>BayiokosB</dc:creator>
  <dc:description/>
  <dc:language>en-US</dc:language>
  <cp:lastModifiedBy>Press1</cp:lastModifiedBy>
  <cp:lastPrinted>2005-05-27T11:20:00Z</cp:lastPrinted>
  <dcterms:modified xsi:type="dcterms:W3CDTF">2005-06-05T22:47:00Z</dcterms:modified>
  <cp:revision>2</cp:revision>
  <dc:subject/>
  <dc:title> </dc:title>
</cp:coreProperties>
</file>