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7 Ιουνίου 2005</w:t>
      </w:r>
      <w:r>
        <w:rPr>
          <w:szCs w:val="28"/>
        </w:rPr>
        <w:t xml:space="preserve"> </w:t>
      </w:r>
    </w:p>
    <w:p>
      <w:pPr>
        <w:pStyle w:val="Normal"/>
        <w:widowControl w:val="false"/>
        <w:rPr>
          <w:szCs w:val="28"/>
        </w:rPr>
      </w:pPr>
      <w:r>
        <w:rPr>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Header"/>
        <w:tabs>
          <w:tab w:val="clear" w:pos="4153"/>
          <w:tab w:val="right" w:pos="8306" w:leader="none"/>
        </w:tabs>
        <w:ind w:firstLine="570"/>
        <w:jc w:val="both"/>
        <w:rPr/>
      </w:pPr>
      <w:r>
        <w:rPr/>
        <w:t xml:space="preserve">Ο υπουργός Ανάπτυξης </w:t>
      </w:r>
      <w:r>
        <w:rPr>
          <w:b/>
          <w:bCs/>
        </w:rPr>
        <w:t xml:space="preserve">Δημήτρης Σιούφας, </w:t>
      </w:r>
      <w:r>
        <w:rPr/>
        <w:t xml:space="preserve">απέστειλε το πιο κάτω μήνυμα κατά την έναρξη του Προσυνεδρίου Θεσσαλίας, που </w:t>
      </w:r>
      <w:r>
        <w:rPr>
          <w:bCs/>
        </w:rPr>
        <w:t xml:space="preserve">διοργανώνει ο Σύνδεσμος Εξαγωγέων Βορείου Ελλάδος σε συνεργασία με το Επιμελητήριο Λάρισας, </w:t>
      </w:r>
      <w:r>
        <w:rPr/>
        <w:t>στη Λάρισα με θέμα: «</w:t>
      </w:r>
      <w:r>
        <w:rPr>
          <w:bCs/>
        </w:rPr>
        <w:t>Εξαγωγές Αγροτικών Προϊόντων</w:t>
      </w:r>
      <w:r>
        <w:rPr/>
        <w:t>»:</w:t>
      </w:r>
    </w:p>
    <w:p>
      <w:pPr>
        <w:pStyle w:val="Normal"/>
        <w:jc w:val="both"/>
        <w:rPr/>
      </w:pPr>
      <w:r>
        <w:rPr/>
      </w:r>
    </w:p>
    <w:p>
      <w:pPr>
        <w:pStyle w:val="Heading1"/>
        <w:spacing w:before="0" w:after="160"/>
        <w:ind w:firstLine="720"/>
        <w:jc w:val="both"/>
        <w:rPr/>
      </w:pPr>
      <w:r>
        <w:rPr>
          <w:b w:val="false"/>
          <w:bCs w:val="false"/>
          <w:sz w:val="24"/>
        </w:rPr>
        <w:t>«Ευχαριστώ θερμά για την πρόσκληση να μιλήσω στο Προσυνέδριο Θεσσαλίας που γίνεται στο πλαίσιο του 4</w:t>
      </w:r>
      <w:r>
        <w:rPr>
          <w:b w:val="false"/>
          <w:bCs w:val="false"/>
          <w:sz w:val="24"/>
          <w:vertAlign w:val="superscript"/>
        </w:rPr>
        <w:t>ου</w:t>
      </w:r>
      <w:r>
        <w:rPr>
          <w:b w:val="false"/>
          <w:bCs w:val="false"/>
          <w:sz w:val="24"/>
        </w:rPr>
        <w:t xml:space="preserve"> Πανελλήνιου Συνεδρίου Ανάπτυξης Εξαγωγών. Βρίσκομαι στο Λουξεμβούργο με τους ομολόγους μου υπουργούς στο Συμβούλιο Ανταγωνιστικότητας της Ε.Ε. και δεν μπορώ να είμαι μαζί σας. Είναι όμως μαζί σας συνεργάτες μου, στελέχη του Υπουργείου Ανάπτυξης.</w:t>
      </w:r>
    </w:p>
    <w:p>
      <w:pPr>
        <w:pStyle w:val="Heading1"/>
        <w:spacing w:before="0" w:after="160"/>
        <w:ind w:firstLine="720"/>
        <w:jc w:val="both"/>
        <w:rPr>
          <w:b w:val="false"/>
          <w:b w:val="false"/>
          <w:bCs w:val="false"/>
          <w:sz w:val="24"/>
        </w:rPr>
      </w:pPr>
      <w:r>
        <w:rPr>
          <w:b w:val="false"/>
          <w:bCs w:val="false"/>
          <w:sz w:val="24"/>
        </w:rPr>
        <w:t>Επιτρέψτε μου όμως να συγχαρώ το Σύνδεσμο Εξαγωγέων Βορείου Ελλάδος και το Επιμελητήριο Λάρισας, που συνδιοργανώνουν, στο πλαίσιο του ευρύτερου διαλόγου για την Ανάπτυξη των Εξαγωγών, αυτή την εξαιρετικά επίκαιρη συζήτηση για τις εξαγωγές αγροτικών προϊόντων.</w:t>
      </w:r>
    </w:p>
    <w:p>
      <w:pPr>
        <w:pStyle w:val="Normal"/>
        <w:spacing w:before="0" w:after="160"/>
        <w:jc w:val="both"/>
        <w:rPr/>
      </w:pPr>
      <w:r>
        <w:rPr/>
        <w:tab/>
        <w:t xml:space="preserve">Όπως, όλοι γνωρίζετε η χρονιά που διανύουμε κουβαλά πολλά βάρη από το παρελθόν και σηκώνει σημαντικές επιπτώσεις από μια δύσκολη διεθνή συγκυρία. </w:t>
      </w:r>
    </w:p>
    <w:p>
      <w:pPr>
        <w:pStyle w:val="Normal"/>
        <w:spacing w:before="0" w:after="160"/>
        <w:ind w:firstLine="720"/>
        <w:jc w:val="both"/>
        <w:rPr/>
      </w:pPr>
      <w:r>
        <w:rPr/>
        <w:t xml:space="preserve">Η Ελληνική Οικονομία υποχρεώνεται να ισορροπήσει και να προσαρμοστεί στις συντελούμενες αλλαγές, ξεκινώντας από πολύ χαμηλό σημείο ανταγωνιστικότητας και εξωστρέφειας. Με τη νέα οικονομική και αναπτυξιακή πολιτική που εφαρμόζει η Νέα Διακυβέρνηση του Πρωθυπουργού Κώστα Καραμανλή μεταβάλλει σταδιακά, αλλά σταθερά, αποφασιστικά και αποτελεσματικά, το απογοητευτικό τοπίο στο οποίο κινείται η Ελληνική Οικονομία. Διασφαλίζει μία νέα αναπτυξιακή πορεία που να βασίζεται στην εξωστρέφεια, τις ιδιωτικές επενδύσεις και τη βελτίωση της ανταγωνιστικότητας. </w:t>
      </w:r>
    </w:p>
    <w:p>
      <w:pPr>
        <w:pStyle w:val="Normal"/>
        <w:spacing w:before="0" w:after="160"/>
        <w:ind w:firstLine="720"/>
        <w:jc w:val="both"/>
        <w:rPr/>
      </w:pPr>
      <w:r>
        <w:rPr/>
        <w:t xml:space="preserve">Στην προσπάθεια αυτή, ο αγροτικός τομέας δεν αποτελεί εξαίρεση. Συγκεντρώνοντας περίπου το 7% του ΑΕΠ, το 16-17% του ενεργού πληθυσμού, το 20% των εξαγωγών αγαθών και απορροφώντας το μισό περίπου του κοινοτικού Προϋπολογισμού, ο αγροτικός τομέας είναι υποχρεωμένος να προχωρήσει σε αλλαγές προκειμένου να εξειδικευτεί σε προϊόντα ποιοτικά, προϊόντα ανταγωνιστικά, προϊόντα ικανά να ανταποκρίνονται στις αυξημένες απαιτήσεις της εγχώριας και διεθνούς αγοράς. </w:t>
      </w:r>
    </w:p>
    <w:p>
      <w:pPr>
        <w:pStyle w:val="Normal"/>
        <w:spacing w:before="0" w:after="160"/>
        <w:ind w:firstLine="720"/>
        <w:jc w:val="both"/>
        <w:rPr/>
      </w:pPr>
      <w:r>
        <w:rPr/>
        <w:t>Η ηλικιακή ανανέωση, η κατάρτιση-εκπαίδευση και η γενικότερη επιχειρηματική και συνεργατική οργάνωση του αγροτικού τομέα είναι απαραίτητες προϋποθέσεις για ένα καλύτερο αύριο στον αγροτικό χώρο. Οι αλλαγές στην ΚΑΠ δεν επιτρέπουν παθητική διαχείριση των κοινοτικών επιδοτήσεων. Άλλωστε η πρακτική αυτή, κατά τις δύο τελευταίες δεκαετίες, μετέτρεψε το εμπορικό πλεόνασμα αγροτικών προϊόντων σε έλλειμμα, το οποίο την τελευταία διετία ανήλθε σε ύψη ρεκόρ. Οι Έλληνες παραγωγοί καλούνται σήμερα να αξιοποιήσουν εξαγωγικά το συγκριτικό πλεονέκτημα που έχουν τα ελληνικά αγροτικά προϊόντα λόγω της περιζήτητης για λόγους υγείας “Μεσογειακής Διατροφής” καθώς και της ευρύτερης στροφής των αναπτυγμένων κοινωνιών στα βιολογικής καλλιέργειας αγροτικά προϊόντα.</w:t>
      </w:r>
    </w:p>
    <w:p>
      <w:pPr>
        <w:pStyle w:val="Normal"/>
        <w:spacing w:before="0" w:after="160"/>
        <w:ind w:firstLine="720"/>
        <w:jc w:val="both"/>
        <w:rPr/>
      </w:pPr>
      <w:r>
        <w:rPr/>
        <w:t>Στην επιζητούμενη νέα πορεία δυναμικής εξωστρεφούς ανάπτυξης ο ρόλος του ιδιωτικού τομέα</w:t>
      </w:r>
      <w:r>
        <w:rPr>
          <w:i/>
        </w:rPr>
        <w:t xml:space="preserve">, </w:t>
      </w:r>
      <w:r>
        <w:rPr/>
        <w:t>των αγροτικών επιχειρήσεων, είναι κομβικός. Η διερεύνηση των αγορών, η παραγωγή ποιοτικών προϊόντων, η έμφαση στην τυποποίηση και τη μεταποίηση, την καλή συσκευασία, την παραγωγή προϊόντων με ονομασία προέλευσης, η ορθή προβολή και η μεθοδευμένη διάθεσή τους στις ξένες αγορές αποτελούν στόχους για τους οποίους οφείλουμε να εργάζονται όλοι μαζί. Οι ελληνικές αγροτικές επιχειρήσεις οφείλουν για το σκοπό αυτό να αναπτύξουν συνεργατικές, διεπιχειρηματικές και διασυνοριακές συμπράξεις ή άλλες μορφές συνεργασίας προκειμένου να ανταποκρίνονται στις απαιτήσεις της εσωτερικής και διεθνούς αγοράς.</w:t>
      </w:r>
    </w:p>
    <w:p>
      <w:pPr>
        <w:pStyle w:val="Normal"/>
        <w:ind w:firstLine="720"/>
        <w:jc w:val="both"/>
        <w:rPr/>
      </w:pPr>
      <w:r>
        <w:rPr/>
        <w:t xml:space="preserve">Από την πλευρά της η Πολιτεία εργάζεται για τη δημιουργία ενός ευνοϊκού από πλευράς ανταγωνιστικότητας και φιλικού προς τις εξαγωγές επιχειρηματικού περιβάλλοντος. Σε αυτόν το στόχο αποβλέπουν και αυτή την πορεία διασφαλίζουν οι πολιτικές των διευρυμένων επενδυτικών κινήτρων, των μειωμένων φορολογικών συντελεστών, των απλοποιημένων διαδικασιών αδειοδότησης, των επιχειρηματικά προσανατολισμένων κοινοτικών προγραμμάτων, των μέτρων τόνωσης των εξαγωγών και προσέλκυσης ξένων επενδύσεων, της οργανωμένης οικονομικής διπλωματίας. Η Νέα Εποχή καλεί τις αγροτικές επιχειρήσεις να τολμήσουν εξαγωγικά και επενδυτικά. Στο δρόμο αυτό να είναι βέβαιες πως θα μας βρουν στο πλευρό τους.» </w:t>
      </w:r>
    </w:p>
    <w:p>
      <w:pPr>
        <w:pStyle w:val="Normal"/>
        <w:jc w:val="both"/>
        <w:rPr/>
      </w:pPr>
      <w:r>
        <w:rPr/>
      </w:r>
    </w:p>
    <w:p>
      <w:pPr>
        <w:pStyle w:val="Normal"/>
        <w:widowControl w:val="false"/>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color w:val="FF0000"/>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8z0">
    <w:name w:val="WW8Num68z0"/>
    <w:qFormat/>
    <w:rPr>
      <w:rFonts w:ascii="Symbol" w:hAnsi="Symbol" w:cs="Times New Roman"/>
      <w:b/>
      <w:i w:val="false"/>
    </w:rPr>
  </w:style>
  <w:style w:type="character" w:styleId="WW8Num68z1">
    <w:name w:val="WW8Num68z1"/>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Verdana" w:hAnsi="Verdana" w:cs="Verdana"/>
      <w:b/>
      <w:i w:val="false"/>
      <w:sz w:val="22"/>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Arial"/>
    </w:rPr>
  </w:style>
  <w:style w:type="character" w:styleId="WW8Num100z1">
    <w:name w:val="WW8Num100z1"/>
    <w:qFormat/>
    <w:rPr>
      <w:rFonts w:ascii="Arial" w:hAnsi="Arial" w:cs="Times New Roman"/>
      <w:b/>
      <w:i w:val="false"/>
    </w:rPr>
  </w:style>
  <w:style w:type="character" w:styleId="WW8Num100z2">
    <w:name w:val="WW8Num100z2"/>
    <w:qFormat/>
    <w:rPr>
      <w:b/>
    </w:rPr>
  </w:style>
  <w:style w:type="character" w:styleId="WW8Num100z3">
    <w:name w:val="WW8Num100z3"/>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b/>
      <w:i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b/>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1">
    <w:name w:val="WW8Num136z1"/>
    <w:qFormat/>
    <w:rPr>
      <w:rFonts w:ascii="Times New Roman" w:hAnsi="Times New Roman" w:cs="Times New Roman"/>
      <w:b/>
      <w:i w:val="false"/>
      <w:color w:val="000000"/>
      <w:sz w:val="26"/>
    </w:rPr>
  </w:style>
  <w:style w:type="character" w:styleId="WW8Num137z0">
    <w:name w:val="WW8Num137z0"/>
    <w:qFormat/>
    <w:rPr>
      <w:rFonts w:ascii="Tahoma" w:hAnsi="Tahoma"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Wingdings" w:hAnsi="Wingdings" w:cs="Wingdings"/>
    </w:rPr>
  </w:style>
  <w:style w:type="character" w:styleId="WW8Num167z0">
    <w:name w:val="WW8Num167z0"/>
    <w:qFormat/>
    <w:rPr>
      <w:b/>
      <w:i w:val="false"/>
      <w:color w:val="FF0000"/>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Times New Roman" w:hAnsi="Times New Roman" w:cs="Times New Roman"/>
      <w:b/>
      <w:i w:val="false"/>
    </w:rPr>
  </w:style>
  <w:style w:type="character" w:styleId="WW8Num172z6">
    <w:name w:val="WW8Num172z6"/>
    <w:qFormat/>
    <w:rPr>
      <w:rFonts w:ascii="Symbol" w:hAnsi="Symbol" w:cs="Symbol"/>
    </w:rPr>
  </w:style>
  <w:style w:type="character" w:styleId="WW8Num173z0">
    <w:name w:val="WW8Num173z0"/>
    <w:qFormat/>
    <w:rPr>
      <w:rFonts w:ascii="Symbol" w:hAnsi="Symbol" w:eastAsia="Times New Roman" w:cs="Times New Roman"/>
    </w:rPr>
  </w:style>
  <w:style w:type="character" w:styleId="WW8Num174z0">
    <w:name w:val="WW8Num17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22:00Z</dcterms:created>
  <dc:creator>BayiokosB</dc:creator>
  <dc:description/>
  <dc:language>en-US</dc:language>
  <cp:lastModifiedBy>Grafyp</cp:lastModifiedBy>
  <cp:lastPrinted>2005-02-18T15:24:00Z</cp:lastPrinted>
  <dcterms:modified xsi:type="dcterms:W3CDTF">2005-06-07T17:06:00Z</dcterms:modified>
  <cp:revision>5</cp:revision>
  <dc:subject/>
  <dc:title> </dc:title>
</cp:coreProperties>
</file>