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 14 Ιουνίου 200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υπέγραψε απόφαση με την οποία συγκροτείται Επιτροπή για την αναμόρφωση του Οργανισμού του υπουργείου Ανάπτυξης. </w:t>
      </w:r>
      <w:r>
        <w:rPr>
          <w:rFonts w:cs="Arial" w:ascii="Arial" w:hAnsi="Arial"/>
          <w:b/>
        </w:rPr>
        <w:t>Η αναμόρφωση προωθείται στο πλαίσιο της πλήρους αναδιοργάνωσης του υπουργείου Ανάπτυξης για να ανταποκριθεί στις απαιτήσεις των τομέων που υπηρετεί για το σήμερα και το αύριο. Επίσης, η ίδια αναμόρφωση προωθείται για να παρακολουθεί το υπουργείο Ανάπτυξης το βηματισμό της Ευρωπαϊκής Ένωσης και των ομολόγων υπουργείων των πιο προηγμένων χωρών της Ευρώπης</w:t>
      </w:r>
      <w:r>
        <w:rPr>
          <w:rFonts w:cs="Arial" w:ascii="Arial" w:hAnsi="Arial"/>
        </w:rPr>
        <w:t>. Η επιτροπή έχει ως ακολούθω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Κανελλόπουλος Κωνσταντίνος,</w:t>
      </w:r>
      <w:r>
        <w:rPr>
          <w:rFonts w:cs="Arial" w:ascii="Arial" w:hAnsi="Arial"/>
        </w:rPr>
        <w:t xml:space="preserve"> γενικός διευθυντής Κρατικών Προμηθειών της Γενικής Γραμματείας Εμπορίου, ως Πρόεδρ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>Γερονικολός Κωνσταντίνος</w:t>
      </w:r>
      <w:r>
        <w:rPr>
          <w:rFonts w:cs="Arial" w:ascii="Arial" w:hAnsi="Arial"/>
        </w:rPr>
        <w:t>, γενικός διευθυντής Διοικητικής Υποστήριξης Υπηρεσιών της Γενικής Γραμματείας Εμπορίου, ως μέλ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>Νικολάρας Παναγιώτης</w:t>
      </w:r>
      <w:r>
        <w:rPr>
          <w:rFonts w:cs="Arial" w:ascii="Arial" w:hAnsi="Arial"/>
        </w:rPr>
        <w:t xml:space="preserve">, γενικός διευθυντής Διοικητικής Υποστήριξης Υπηρεσιών του Υπουργείου Ανάπτυξης (Τομέας Ενέργειας), ως μέλο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>Τσιάτσιος Παναγιώτης</w:t>
      </w:r>
      <w:r>
        <w:rPr>
          <w:rFonts w:cs="Arial" w:ascii="Arial" w:hAnsi="Arial"/>
        </w:rPr>
        <w:t>, γενικός διευθυντής Στήριξης της Βιομηχανίας της Γενικής Γραμματείας Βιομηχανίας, ως μέλ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>Τσαγκαράκου Ολυμπία,</w:t>
      </w:r>
      <w:r>
        <w:rPr>
          <w:rFonts w:cs="Arial" w:ascii="Arial" w:hAnsi="Arial"/>
        </w:rPr>
        <w:t xml:space="preserve"> διευθύντρια Εγκαταστάσεων Πετρελαιοειδών του Υπουργείου Ανάπτυξης (Τομέας Ενέργειας), ως μέλ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>Βάρσου Ευαγγελία,</w:t>
      </w:r>
      <w:r>
        <w:rPr>
          <w:rFonts w:cs="Arial" w:ascii="Arial" w:hAnsi="Arial"/>
        </w:rPr>
        <w:t xml:space="preserve"> διευθύντρια Διοικητικού της Γενικής Γραμματείας Έρευνας και Τεχνολογίας, ως μέλ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>Κρητικός Θεόδωρος,</w:t>
      </w:r>
      <w:r>
        <w:rPr>
          <w:rFonts w:cs="Arial" w:ascii="Arial" w:hAnsi="Arial"/>
        </w:rPr>
        <w:t xml:space="preserve"> τμηματάρχης Πολιτικής Καταναλωτή της Γενικής Γραμματείας Καταναλωτή, ως μέλος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Γραμματειακή υποστήριξη στην Επιτροπή θα παρέχουν οι υπάλληλοι του Υπουργείου Ανάπτυξης </w:t>
      </w:r>
      <w:r>
        <w:rPr>
          <w:rFonts w:cs="Arial" w:ascii="Arial" w:hAnsi="Arial"/>
          <w:b/>
          <w:bCs/>
        </w:rPr>
        <w:t>Παρασκευή Αραμπατζή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bCs/>
        </w:rPr>
        <w:t>Αικατερίνη Τουρτούρ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ο έργο της Επιτροπής θα διαρκέσει τρεις (3) μήν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8:00Z</dcterms:created>
  <dc:creator>BayiokosB</dc:creator>
  <dc:description/>
  <cp:keywords/>
  <dc:language>en-US</dc:language>
  <cp:lastModifiedBy>press6</cp:lastModifiedBy>
  <cp:lastPrinted>2005-06-13T12:07:00Z</cp:lastPrinted>
  <dcterms:modified xsi:type="dcterms:W3CDTF">2005-06-14T11:48:00Z</dcterms:modified>
  <cp:revision>2</cp:revision>
  <dc:subject/>
  <dc:title> </dc:title>
</cp:coreProperties>
</file>