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4 Ιουνίου 2005</w:t>
      </w:r>
      <w:r>
        <w:rPr>
          <w:sz w:val="28"/>
          <w:szCs w:val="28"/>
        </w:rPr>
        <w:t xml:space="preserve"> </w:t>
      </w:r>
    </w:p>
    <w:p>
      <w:pPr>
        <w:pStyle w:val="Normal"/>
        <w:spacing w:lineRule="auto" w:line="360"/>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ind w:firstLine="570"/>
        <w:jc w:val="both"/>
        <w:rPr/>
      </w:pPr>
      <w:r>
        <w:rPr>
          <w:rFonts w:cs="Arial" w:ascii="Arial" w:hAnsi="Arial"/>
          <w:b/>
          <w:bCs/>
          <w:szCs w:val="28"/>
        </w:rPr>
        <w:t>Τον υπουργό Ανάπτυξης Δημήτρη Σιούφα και τον υφυπουργό Ανάπτυξης Γιάννη Παπαθανασίου εκπροσώπησε ο ειδικός γραμματέας για την Ανταγωνιστικότητα Σπύρος Ευσταθόπουλος στο 4</w:t>
      </w:r>
      <w:r>
        <w:rPr>
          <w:rFonts w:cs="Arial" w:ascii="Arial" w:hAnsi="Arial"/>
          <w:b/>
          <w:bCs/>
          <w:szCs w:val="28"/>
          <w:vertAlign w:val="superscript"/>
        </w:rPr>
        <w:t>ο</w:t>
      </w:r>
      <w:r>
        <w:rPr>
          <w:rFonts w:cs="Arial" w:ascii="Arial" w:hAnsi="Arial"/>
          <w:b/>
          <w:bCs/>
          <w:szCs w:val="28"/>
        </w:rPr>
        <w:t xml:space="preserve"> Πανελλήνιο Συνέδριο Ανάπτυξης Εξαγωγών, που διοργάνωσε ο Σύνδεσμος Εξαγωγέων Βορείου Ελλάδος.</w:t>
      </w:r>
    </w:p>
    <w:p>
      <w:pPr>
        <w:pStyle w:val="Normal"/>
        <w:ind w:firstLine="570"/>
        <w:jc w:val="both"/>
        <w:rPr>
          <w:rFonts w:ascii="Arial" w:hAnsi="Arial" w:cs="Arial"/>
          <w:b/>
          <w:b/>
          <w:bCs/>
          <w:szCs w:val="28"/>
          <w:lang w:val="en-US"/>
        </w:rPr>
      </w:pPr>
      <w:r>
        <w:rPr>
          <w:rFonts w:cs="Arial" w:ascii="Arial" w:hAnsi="Arial"/>
          <w:b/>
          <w:bCs/>
          <w:szCs w:val="28"/>
        </w:rPr>
        <w:t xml:space="preserve">Ο κ. Ευσταθόπουλος διαβίβασε τους χαιρετισμούς και τις ευχές των κ.κ.  Σιούφα και Παπαθανασίου, οι οποίοι, λόγω προγραμματισμένων υποχρεώσεων, δεν κατόρθωσαν να παρευρεθούν στο Συνέδριο αυτό και αφού συνεχάρη το Σύνδεσμο Εξαγωγέων Βορείου Ελλάδος, για την πρωτοβουλία του να οργανώσει πανελλαδικά το διάλογο αυτό για το μέλλον των εξαγωγών, ανέγνωσε τον ακόλουθο χαιρετισμό του υπουργού Ανάπτυξης Δημήτρη Σιούφα:  </w:t>
      </w:r>
    </w:p>
    <w:p>
      <w:pPr>
        <w:pStyle w:val="Normal"/>
        <w:ind w:firstLine="570"/>
        <w:jc w:val="both"/>
        <w:rPr>
          <w:rFonts w:ascii="Arial" w:hAnsi="Arial" w:cs="Arial"/>
          <w:b/>
          <w:b/>
          <w:bCs/>
          <w:szCs w:val="28"/>
          <w:lang w:val="en-US"/>
        </w:rPr>
      </w:pPr>
      <w:r>
        <w:rPr>
          <w:rFonts w:cs="Arial" w:ascii="Arial" w:hAnsi="Arial"/>
          <w:b/>
          <w:bCs/>
          <w:szCs w:val="28"/>
          <w:lang w:val="en-US"/>
        </w:rPr>
      </w:r>
    </w:p>
    <w:p>
      <w:pPr>
        <w:pStyle w:val="Normal"/>
        <w:jc w:val="both"/>
        <w:rPr>
          <w:rFonts w:ascii="Arial" w:hAnsi="Arial" w:cs="Arial"/>
          <w:b/>
          <w:b/>
          <w:bCs/>
          <w:szCs w:val="28"/>
          <w:lang w:val="en-US"/>
        </w:rPr>
      </w:pPr>
      <w:r>
        <w:rPr>
          <w:rFonts w:cs="Arial" w:ascii="Arial" w:hAnsi="Arial"/>
          <w:b/>
          <w:bCs/>
          <w:szCs w:val="28"/>
          <w:lang w:val="en-US"/>
        </w:rPr>
      </w:r>
    </w:p>
    <w:p>
      <w:pPr>
        <w:pStyle w:val="Normal"/>
        <w:ind w:firstLine="570"/>
        <w:jc w:val="both"/>
        <w:rPr>
          <w:rFonts w:ascii="Arial" w:hAnsi="Arial" w:cs="Arial"/>
          <w:b/>
          <w:b/>
          <w:bCs/>
          <w:szCs w:val="28"/>
          <w:lang w:val="en-US"/>
        </w:rPr>
      </w:pPr>
      <w:r>
        <w:rPr>
          <w:rFonts w:cs="Arial" w:ascii="Arial" w:hAnsi="Arial"/>
          <w:b/>
          <w:bCs/>
          <w:szCs w:val="28"/>
          <w:lang w:val="en-US"/>
        </w:rPr>
      </w:r>
    </w:p>
    <w:p>
      <w:pPr>
        <w:pStyle w:val="Normal"/>
        <w:jc w:val="center"/>
        <w:rPr>
          <w:rFonts w:ascii="Arial" w:hAnsi="Arial" w:cs="Arial"/>
          <w:b/>
          <w:b/>
        </w:rPr>
      </w:pPr>
      <w:r>
        <w:rPr>
          <w:rFonts w:cs="Arial" w:ascii="Arial" w:hAnsi="Arial"/>
          <w:b/>
        </w:rPr>
        <w:t>Χαιρετισμός Yπουργού Ανάπτυξης</w:t>
      </w:r>
    </w:p>
    <w:p>
      <w:pPr>
        <w:pStyle w:val="Heading2"/>
        <w:rPr>
          <w:bCs w:val="false"/>
        </w:rPr>
      </w:pPr>
      <w:r>
        <w:rPr>
          <w:bCs w:val="false"/>
        </w:rPr>
        <w:t>ΔΗΜΗΤΡΗ ΣΙΟΥΦΑ</w:t>
      </w:r>
    </w:p>
    <w:p>
      <w:pPr>
        <w:pStyle w:val="Normal"/>
        <w:pBdr>
          <w:bottom w:val="single" w:sz="4" w:space="1" w:color="000000"/>
        </w:pBdr>
        <w:spacing w:lineRule="auto" w:line="480"/>
        <w:jc w:val="center"/>
        <w:rPr/>
      </w:pPr>
      <w:r>
        <w:rPr>
          <w:rFonts w:cs="Arial" w:ascii="Arial" w:hAnsi="Arial"/>
          <w:b/>
        </w:rPr>
        <w:t>στο 4</w:t>
      </w:r>
      <w:r>
        <w:rPr>
          <w:rFonts w:cs="Arial" w:ascii="Arial" w:hAnsi="Arial"/>
          <w:b/>
          <w:vertAlign w:val="superscript"/>
        </w:rPr>
        <w:t>ο</w:t>
      </w:r>
      <w:r>
        <w:rPr>
          <w:rFonts w:cs="Arial" w:ascii="Arial" w:hAnsi="Arial"/>
          <w:b/>
        </w:rPr>
        <w:t xml:space="preserve"> Πανελλήνιο Συνέδριο Ανάπτυξης Εξαγωγών</w:t>
      </w:r>
    </w:p>
    <w:p>
      <w:pPr>
        <w:pStyle w:val="Heading2"/>
        <w:jc w:val="left"/>
        <w:rPr>
          <w:rFonts w:eastAsia="Arial"/>
        </w:rPr>
      </w:pPr>
      <w:r>
        <w:rPr>
          <w:rFonts w:eastAsia="Arial"/>
        </w:rPr>
        <w:t xml:space="preserve">                                                                              </w:t>
      </w:r>
    </w:p>
    <w:p>
      <w:pPr>
        <w:pStyle w:val="Normal"/>
        <w:ind w:firstLine="720"/>
        <w:jc w:val="both"/>
        <w:rPr>
          <w:rFonts w:ascii="Arial" w:hAnsi="Arial" w:cs="Arial"/>
        </w:rPr>
      </w:pPr>
      <w:r>
        <w:rPr>
          <w:rFonts w:cs="Arial" w:ascii="Arial" w:hAnsi="Arial"/>
        </w:rPr>
        <w:t>«Το συνέδριό σας, που εντάσσεται στο πλαίσιο των εκδηλώσεων για το Έτος Ανταγωνιστικότητας, όπως έχει ανακηρύξει η Κυβέρνηση το 2005, διεξάγεται σε μία πραγματικά κρίσιμη φάση για την εξαγωγική οργάνωση, την επέκταση και τη διεθνοποίηση της ελληνικής επιχειρηματικής δραστηριότητας.</w:t>
        <w:tab/>
      </w:r>
    </w:p>
    <w:p>
      <w:pPr>
        <w:pStyle w:val="Normal"/>
        <w:ind w:firstLine="720"/>
        <w:jc w:val="both"/>
        <w:rPr>
          <w:rFonts w:ascii="Arial" w:hAnsi="Arial" w:cs="Arial"/>
        </w:rPr>
      </w:pPr>
      <w:r>
        <w:rPr>
          <w:rFonts w:cs="Arial" w:ascii="Arial" w:hAnsi="Arial"/>
        </w:rPr>
        <w:t xml:space="preserve">Όπως, λίγο-πολύ, όλοι σας γνωρίζετε, διανύουμε μια χρονιά που όχι μόνο κουβαλά πολλά δημοσιονομικά βάρη από το παρελθόν, αλλά και συμπίπτει με μία οικονομικά πολύ δύσκολη συγκυρία. Η ανάπτυξη της διεθνούς οικονομίας επιβραδύνεται. Οι τιμές του πετρελαίου σταθερά υπερβαίνουν τα 50$. Το κόστος του χρήματος επίσης αυξάνεται διεθνώς σε πραγματικούς όρους. Η πρόσφατη ελαφρά διολίσθηση του ευρώ έναντι του δολαρίου και των ασιατικών νομισμάτων, ναι μεν έδωσε μια μικρή ανάσα στους Ευρωπαίους παραγωγούς και εξαγωγείς, δεν ήταν όμως αρκετή για να αντισταθμίσει την επιβράδυνση της εγχώριας και της εξωτερικής ζήτησης. Στην Ευρώπη η ανεργία αυξάνεται, ενώ η ανάκαμψη παραμένει ασταθής και ευάλωτη. Ταυτόχρονα, η μεγαλύτερη μέχρι σήμερα διεύρυνση της Ευρωπαϊκής Ένωσης, η απελευθέρωση του διεθνούς εμπορίου και η είσοδος σε αυτό νέων ισχυρών δυνάμεων, όπως η Κίνα και η Ινδία, κλιμακώνουν το διεθνή ανταγωνισμό και διαμορφώνουν νέες συνθήκες. Για την αντιμετώπισή τους απαιτούνται κρίσιμες διαρθρωτικές αλλαγές που αποσκοπούν στην τόνωση της ανταγωνιστικότητας, με παράλληλη διασφάλιση του Ευρωπαϊκού Κοινωνικού Προτύπου. </w:t>
      </w:r>
    </w:p>
    <w:p>
      <w:pPr>
        <w:pStyle w:val="Normal"/>
        <w:ind w:firstLine="720"/>
        <w:jc w:val="both"/>
        <w:rPr>
          <w:rFonts w:ascii="Arial" w:hAnsi="Arial" w:cs="Arial"/>
        </w:rPr>
      </w:pPr>
      <w:r>
        <w:rPr>
          <w:rFonts w:cs="Arial" w:ascii="Arial" w:hAnsi="Arial"/>
        </w:rPr>
        <w:t xml:space="preserve">Είναι μια δύσκολη πρόκληση, στην οποία η χώρα μας καλείται να ανταποκριθεί, ξεκινώντας από πολύ χαμηλό σημείο ανταγωνιστικότητας. Η τελευταία δεκαετία πέρασε ουσιαστικά ανεκμετάλλευτη από πλευράς μεταρρυθμίσεων, με αποτέλεσμα η ελληνική οικονομία να αντιμετωπίζει μεγάλο εξωτερικό έλλειμμα, χαμηλό επίπεδο επιχειρηματικότητας, ανεπαρκή εξωστρέφεια και απουσία ξένων άμεσων επενδύσεων. Επίσης, σημαντικό μέρος των ελληνικών επιχειρήσεων δεν αναπτύσσει πρωτοβουλίες σε νέες ιδέες, προϊόντα και αγορές και δεν πραγματοποιεί επενδύσεις στην έρευνα, την τεχνολογία και την ενδοεπιχειρησιακή κατάρτιση. Αποτέλεσμα αυτών είναι να στερούνται της δυναμικότητας που απαιτούν οι ταχείς ρυθμοί εξέλιξης και διεθνοποίησης της οικονομικής δραστηριότητας. </w:t>
      </w:r>
    </w:p>
    <w:p>
      <w:pPr>
        <w:pStyle w:val="Normal"/>
        <w:ind w:firstLine="720"/>
        <w:jc w:val="both"/>
        <w:rPr>
          <w:rFonts w:ascii="Arial" w:hAnsi="Arial" w:cs="Arial"/>
        </w:rPr>
      </w:pPr>
      <w:r>
        <w:rPr>
          <w:rFonts w:cs="Arial" w:ascii="Arial" w:hAnsi="Arial"/>
        </w:rPr>
        <w:t xml:space="preserve">Με δεδομένες όμως τις ραγδαίες εξελίξεις και τους νέους κανόνες που διαμορφώνονται τα τελευταία χρόνια στο διεθνή ανταγωνισμό, η επιβίωση των επιχειρήσεων, αλλά και των εθνικών οικονομιών, εξαρτάται πλέον άμεσα από την αξιοποίηση αυτών ακριβώς των στοιχείων, που τους παρέχουν τη δυνατότητα να προσφέρουν επιτυχημένα προϊόντα και υπηρεσίες στις διεθνείς αγορές. </w:t>
      </w:r>
    </w:p>
    <w:p>
      <w:pPr>
        <w:pStyle w:val="TextBody"/>
        <w:ind w:firstLine="720"/>
        <w:rPr/>
      </w:pPr>
      <w:r>
        <w:rPr/>
        <w:t xml:space="preserve">Ιδιαίτερα για μια χώρα όπως η Ελλάδα, όπου η δυναμική και τα όρια της εγχώριας αγοράς είναι περιορισμένα και η γεωγραφική θέση είναι ευνοϊκή </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για την ανάπτυξη εξωτερικών συναλλαγών, ο εξαγωγικός προσανατολισμός των επιχειρήσεων αποτελεί σημαντικό μοχλό ανάπτυξης και κρίσιμο παράγοντα για την ευημερία.</w:t>
      </w:r>
    </w:p>
    <w:p>
      <w:pPr>
        <w:pStyle w:val="Normal"/>
        <w:ind w:firstLine="720"/>
        <w:jc w:val="both"/>
        <w:rPr>
          <w:rFonts w:ascii="Arial" w:hAnsi="Arial" w:cs="Arial"/>
        </w:rPr>
      </w:pPr>
      <w:r>
        <w:rPr>
          <w:rFonts w:cs="Arial" w:ascii="Arial" w:hAnsi="Arial"/>
        </w:rPr>
        <w:t xml:space="preserve">Όμως, το εξωτερικό εμπόριο της χώρας, ως ποσοστό του ΑΕΠ, διατηρήθηκε ουσιαστικά στάσιμο την τελευταία 15ετία, στο 23-24%, κατατάσσοντας την Ελλάδα την τελευταία θέση στον ΟΟΣΑ, όταν το αντίστοιχο ποσοστό  στην ΕΕ15 αυξήθηκε από 36% το 1990 σε 49% το 2003. Χαρακτηριστικό είναι, επίσης, το γεγονός ότι ακόμη και στη μεταποίηση, τον πλέον εκτεθειμένο στο διεθνή ανταγωνισμό τομέα της οικονομίας, το 80% του συνόλου της παραγωγής εξακολουθεί να προορίζεται για την εγχώρια αγορά. Με συνέπεια το 2004 ο όγκος της βιομηχανικής μας παραγωγής να είναι 2% περίπου χαμηλότερος εκείνου που παράχθηκε το 2000 και, επιπλέον, να απειλείται το 2005 με νέα συρρίκνωση! Τέλος, παρά το γεγονός ότι κατά την τετραετία 2001-2004 οι εξαγωγικές μας αγορές διευρύνθηκαν, η συνολική αύξηση των εξαγωγών μας ήταν κατά 20% περίπου μικρότερη αυτής της διεύρυνσης, γεγονός που ισοδυναμεί με ανάλογη μείωση του εξαγωγικού μεριδίου της χώρας στη διεθνή αγορά. </w:t>
      </w:r>
    </w:p>
    <w:p>
      <w:pPr>
        <w:pStyle w:val="Normal"/>
        <w:ind w:firstLine="720"/>
        <w:jc w:val="both"/>
        <w:rPr>
          <w:rFonts w:ascii="Arial" w:hAnsi="Arial" w:cs="Arial"/>
        </w:rPr>
      </w:pPr>
      <w:r>
        <w:rPr>
          <w:rFonts w:cs="Arial" w:ascii="Arial" w:hAnsi="Arial"/>
        </w:rPr>
        <w:t>Από την ανάλυση των εξαγωγικών μας επιδόσεων, προκύπτουν μεταξύ των άλλων και τα εξής:</w:t>
      </w:r>
    </w:p>
    <w:p>
      <w:pPr>
        <w:pStyle w:val="Normal"/>
        <w:numPr>
          <w:ilvl w:val="0"/>
          <w:numId w:val="2"/>
        </w:numPr>
        <w:jc w:val="both"/>
        <w:rPr>
          <w:rFonts w:ascii="Arial" w:hAnsi="Arial" w:cs="Arial"/>
        </w:rPr>
      </w:pPr>
      <w:r>
        <w:rPr>
          <w:rFonts w:cs="Arial" w:ascii="Arial" w:hAnsi="Arial"/>
        </w:rPr>
        <w:t xml:space="preserve">Το μερίδιο των ελληνικών εξαγωγών στη διεθνή αγορά περιορίζεται. </w:t>
      </w:r>
    </w:p>
    <w:p>
      <w:pPr>
        <w:pStyle w:val="Normal"/>
        <w:numPr>
          <w:ilvl w:val="0"/>
          <w:numId w:val="2"/>
        </w:numPr>
        <w:jc w:val="both"/>
        <w:rPr>
          <w:rFonts w:ascii="Arial" w:hAnsi="Arial" w:cs="Arial"/>
        </w:rPr>
      </w:pPr>
      <w:r>
        <w:rPr>
          <w:rFonts w:cs="Arial" w:ascii="Arial" w:hAnsi="Arial"/>
        </w:rPr>
        <w:t>Ένα ολοένα και πιο μικρό μέρος της εθνικής παραγωγής προορίζεται για εξαγωγή.</w:t>
      </w:r>
    </w:p>
    <w:p>
      <w:pPr>
        <w:pStyle w:val="Normal"/>
        <w:numPr>
          <w:ilvl w:val="0"/>
          <w:numId w:val="2"/>
        </w:numPr>
        <w:jc w:val="both"/>
        <w:rPr>
          <w:rFonts w:ascii="Arial" w:hAnsi="Arial" w:cs="Arial"/>
        </w:rPr>
      </w:pPr>
      <w:r>
        <w:rPr>
          <w:rFonts w:cs="Arial" w:ascii="Arial" w:hAnsi="Arial"/>
        </w:rPr>
        <w:t>Η εισαγωγική διείσδυση αυξάνεται και οι εξαγωγές αγαθών και υπηρεσιών καλύπτουν συνεχώς μειούμενο ποσοστό των εισαγωγών. Τα τελευταία χρόνια τείνει να αποκατασταθεί μια δυσμενής σχέση εισαγωγών-εξαγωγών στην ελληνική οικονομία, της τάξης του 1 προς 3,5.</w:t>
      </w:r>
    </w:p>
    <w:p>
      <w:pPr>
        <w:pStyle w:val="Normal"/>
        <w:ind w:firstLine="360"/>
        <w:jc w:val="both"/>
        <w:rPr>
          <w:rFonts w:ascii="Arial" w:hAnsi="Arial" w:cs="Arial"/>
        </w:rPr>
      </w:pPr>
      <w:r>
        <w:rPr>
          <w:rFonts w:cs="Arial" w:ascii="Arial" w:hAnsi="Arial"/>
        </w:rPr>
        <w:t>Το άμεσο συμπέρασμα είναι ότι, στο νέο διεθνές περιβάλλον, οι Ελληνικές επιχειρήσεις υστερούν σε εξωστρέφεια, αλλά και –κυρίως– σε ανταγωνιστικότητα, γεγονός ιδιαίτερα ανησυχητικό, που βρίσκεται σε πλήρη αντίθεση με τις επιταγές της Στρατηγικής της Λισσαβόνας.</w:t>
      </w:r>
    </w:p>
    <w:p>
      <w:pPr>
        <w:pStyle w:val="Normal"/>
        <w:ind w:firstLine="360"/>
        <w:jc w:val="both"/>
        <w:rPr>
          <w:rFonts w:ascii="Arial" w:hAnsi="Arial" w:cs="Arial"/>
        </w:rPr>
      </w:pPr>
      <w:r>
        <w:rPr>
          <w:rFonts w:cs="Arial" w:ascii="Arial" w:hAnsi="Arial"/>
        </w:rPr>
        <w:t>Στην επιδείνωση της ανταγωνιστικότητας και στην αδυναμία αύξησης του ποσοστού των εξαγόμενων προϊόντων και υπηρεσιών μέχρι σήμερα συνέτειναν:</w:t>
      </w:r>
    </w:p>
    <w:p>
      <w:pPr>
        <w:pStyle w:val="Normal"/>
        <w:numPr>
          <w:ilvl w:val="0"/>
          <w:numId w:val="4"/>
        </w:numPr>
        <w:jc w:val="both"/>
        <w:rPr>
          <w:rFonts w:ascii="Arial" w:hAnsi="Arial" w:cs="Arial"/>
        </w:rPr>
      </w:pPr>
      <w:r>
        <w:rPr>
          <w:rFonts w:cs="Arial" w:ascii="Arial" w:hAnsi="Arial"/>
        </w:rPr>
        <w:t>Η ύπαρξη διαφόρων αντικινήτρων.</w:t>
      </w:r>
    </w:p>
    <w:p>
      <w:pPr>
        <w:pStyle w:val="Normal"/>
        <w:numPr>
          <w:ilvl w:val="0"/>
          <w:numId w:val="4"/>
        </w:numPr>
        <w:jc w:val="both"/>
        <w:rPr>
          <w:rFonts w:ascii="Arial" w:hAnsi="Arial" w:cs="Arial"/>
        </w:rPr>
      </w:pPr>
      <w:r>
        <w:rPr>
          <w:rFonts w:cs="Arial" w:ascii="Arial" w:hAnsi="Arial"/>
        </w:rPr>
        <w:t>Ο αντιαναπτυξιακός χαρακτήρας του φορολογικού συστήματος.</w:t>
      </w:r>
    </w:p>
    <w:p>
      <w:pPr>
        <w:pStyle w:val="Normal"/>
        <w:numPr>
          <w:ilvl w:val="0"/>
          <w:numId w:val="4"/>
        </w:numPr>
        <w:jc w:val="both"/>
        <w:rPr>
          <w:rFonts w:ascii="Arial" w:hAnsi="Arial" w:cs="Arial"/>
        </w:rPr>
      </w:pPr>
      <w:r>
        <w:rPr>
          <w:rFonts w:cs="Arial" w:ascii="Arial" w:hAnsi="Arial"/>
        </w:rPr>
        <w:t>Το υψηλό κόστος της ενέργειας και των μεταφορών.</w:t>
      </w:r>
    </w:p>
    <w:p>
      <w:pPr>
        <w:pStyle w:val="Normal"/>
        <w:numPr>
          <w:ilvl w:val="0"/>
          <w:numId w:val="4"/>
        </w:numPr>
        <w:jc w:val="both"/>
        <w:rPr>
          <w:rFonts w:ascii="Arial" w:hAnsi="Arial" w:cs="Arial"/>
        </w:rPr>
      </w:pPr>
      <w:r>
        <w:rPr>
          <w:rFonts w:cs="Arial" w:ascii="Arial" w:hAnsi="Arial"/>
        </w:rPr>
        <w:t>Διάφορες ελλείψεις υποδομής στις μεταφορές (λιμάνια κ.λ.π.) που, εκτός των καθυστερήσεων στις διαδικασίες εξαγωγής, αυξάνουν και το κόστος.</w:t>
      </w:r>
    </w:p>
    <w:p>
      <w:pPr>
        <w:pStyle w:val="Normal"/>
        <w:numPr>
          <w:ilvl w:val="0"/>
          <w:numId w:val="4"/>
        </w:numPr>
        <w:jc w:val="both"/>
        <w:rPr>
          <w:rFonts w:ascii="Arial" w:hAnsi="Arial" w:cs="Arial"/>
        </w:rPr>
      </w:pPr>
      <w:r>
        <w:rPr>
          <w:rFonts w:cs="Arial" w:ascii="Arial" w:hAnsi="Arial"/>
        </w:rPr>
        <w:t>Οι χρονοβόρες και δαπανηρές διαδικασίες νέων επενδύσεων.</w:t>
      </w:r>
    </w:p>
    <w:p>
      <w:pPr>
        <w:pStyle w:val="Normal"/>
        <w:numPr>
          <w:ilvl w:val="0"/>
          <w:numId w:val="4"/>
        </w:numPr>
        <w:jc w:val="both"/>
        <w:rPr>
          <w:rFonts w:ascii="Arial" w:hAnsi="Arial" w:cs="Arial"/>
        </w:rPr>
      </w:pPr>
      <w:r>
        <w:rPr>
          <w:rFonts w:cs="Arial" w:ascii="Arial" w:hAnsi="Arial"/>
        </w:rPr>
        <w:t>Το πολύ υψηλό, αν και δύσκολα προσδιοριζόμενο, κόστος των υπηρεσιών του Δημοσίου, καθώς και των υπηρεσιών που παρέχουν οι επιχειρήσεις κοινής ωφέλειας.</w:t>
      </w:r>
    </w:p>
    <w:p>
      <w:pPr>
        <w:pStyle w:val="Normal"/>
        <w:jc w:val="both"/>
        <w:rPr>
          <w:rFonts w:ascii="Arial" w:hAnsi="Arial" w:cs="Arial"/>
        </w:rPr>
      </w:pPr>
      <w:r>
        <w:rPr>
          <w:rFonts w:cs="Arial" w:ascii="Arial" w:hAnsi="Arial"/>
        </w:rPr>
        <w:tab/>
        <w:t xml:space="preserve">Για την εξάλειψη όλων αυτών των εμποδίων, τη βελτίωση του επιχειρηματικού κλίματος, την προσέλκυση επενδυτικών κεφαλαίων και τη βελτίωση των εξαγωγικών μας επιδόσεων, η Νέα Διακυβέρνηση υιοθέτησε ήδη μια νέα στρατηγική και μια συγκεκριμένη αναπτυξιακή πολιτική, που πρόκειται σταδιακά να οδηγήσει στην αντιστροφή των δυσμενών τάσεων. Σε αυτή στοχεύουμε και αυτήν την πορεία διασφαλίζουμε με τις πολιτικές: </w:t>
      </w:r>
    </w:p>
    <w:p>
      <w:pPr>
        <w:pStyle w:val="Normal"/>
        <w:numPr>
          <w:ilvl w:val="0"/>
          <w:numId w:val="3"/>
        </w:numPr>
        <w:jc w:val="both"/>
        <w:rPr>
          <w:rFonts w:ascii="Arial" w:hAnsi="Arial" w:cs="Arial"/>
        </w:rPr>
      </w:pPr>
      <w:r>
        <w:rPr>
          <w:rFonts w:cs="Arial" w:ascii="Arial" w:hAnsi="Arial"/>
        </w:rPr>
        <w:t xml:space="preserve">των διευρυμένων επενδυτικών κινήτρων, </w:t>
      </w:r>
    </w:p>
    <w:p>
      <w:pPr>
        <w:pStyle w:val="Normal"/>
        <w:numPr>
          <w:ilvl w:val="0"/>
          <w:numId w:val="3"/>
        </w:numPr>
        <w:jc w:val="both"/>
        <w:rPr>
          <w:rFonts w:ascii="Arial" w:hAnsi="Arial" w:cs="Arial"/>
        </w:rPr>
      </w:pPr>
      <w:r>
        <w:rPr>
          <w:rFonts w:cs="Arial" w:ascii="Arial" w:hAnsi="Arial"/>
        </w:rPr>
        <w:t xml:space="preserve">των μειωμένων φορολογικών συντελεστών και της ταχείας επιστροφής του ΦΠΑ,  </w:t>
      </w:r>
    </w:p>
    <w:p>
      <w:pPr>
        <w:pStyle w:val="Normal"/>
        <w:numPr>
          <w:ilvl w:val="0"/>
          <w:numId w:val="3"/>
        </w:numPr>
        <w:jc w:val="both"/>
        <w:rPr>
          <w:rFonts w:ascii="Arial" w:hAnsi="Arial" w:cs="Arial"/>
        </w:rPr>
      </w:pPr>
      <w:r>
        <w:rPr>
          <w:rFonts w:cs="Arial" w:ascii="Arial" w:hAnsi="Arial"/>
        </w:rPr>
        <w:t xml:space="preserve">των απλοποιημένων διαδικασιών αδειοδότησης, </w:t>
      </w:r>
    </w:p>
    <w:p>
      <w:pPr>
        <w:pStyle w:val="Normal"/>
        <w:numPr>
          <w:ilvl w:val="0"/>
          <w:numId w:val="3"/>
        </w:numPr>
        <w:jc w:val="both"/>
        <w:rPr>
          <w:rFonts w:ascii="Arial" w:hAnsi="Arial" w:cs="Arial"/>
        </w:rPr>
      </w:pPr>
      <w:r>
        <w:rPr>
          <w:rFonts w:cs="Arial" w:ascii="Arial" w:hAnsi="Arial"/>
        </w:rPr>
        <w:t xml:space="preserve">των επιχειρηματικά προσανατολισμένων κοινοτικών προγραμμάτων, </w:t>
      </w:r>
    </w:p>
    <w:p>
      <w:pPr>
        <w:pStyle w:val="Normal"/>
        <w:numPr>
          <w:ilvl w:val="0"/>
          <w:numId w:val="3"/>
        </w:numPr>
        <w:jc w:val="both"/>
        <w:rPr>
          <w:rFonts w:ascii="Arial" w:hAnsi="Arial" w:cs="Arial"/>
        </w:rPr>
      </w:pPr>
      <w:r>
        <w:rPr>
          <w:rFonts w:cs="Arial" w:ascii="Arial" w:hAnsi="Arial"/>
        </w:rPr>
        <w:t xml:space="preserve">των μέτρων τόνωσης των εξαγωγών και προσέλκυσης ξένων επενδύσεων, </w:t>
      </w:r>
    </w:p>
    <w:p>
      <w:pPr>
        <w:pStyle w:val="Normal"/>
        <w:numPr>
          <w:ilvl w:val="0"/>
          <w:numId w:val="3"/>
        </w:numPr>
        <w:jc w:val="both"/>
        <w:rPr>
          <w:rFonts w:ascii="Arial" w:hAnsi="Arial" w:cs="Arial"/>
        </w:rPr>
      </w:pPr>
      <w:r>
        <w:rPr>
          <w:rFonts w:cs="Arial" w:ascii="Arial" w:hAnsi="Arial"/>
        </w:rPr>
        <w:t xml:space="preserve">της ανάπτυξης της οικονομικής διπλωματίας, </w:t>
      </w:r>
    </w:p>
    <w:p>
      <w:pPr>
        <w:pStyle w:val="Normal"/>
        <w:numPr>
          <w:ilvl w:val="0"/>
          <w:numId w:val="3"/>
        </w:numPr>
        <w:jc w:val="both"/>
        <w:rPr>
          <w:rFonts w:ascii="Arial" w:hAnsi="Arial" w:cs="Arial"/>
        </w:rPr>
      </w:pPr>
      <w:r>
        <w:rPr>
          <w:rFonts w:cs="Arial" w:ascii="Arial" w:hAnsi="Arial"/>
        </w:rPr>
        <w:t xml:space="preserve">της παραγωγής νέων και επώνυμων προϊόντων, για τη βελτίωση και την αλλαγή της σύνθεσης των εξαγωγών, </w:t>
      </w:r>
    </w:p>
    <w:p>
      <w:pPr>
        <w:pStyle w:val="Normal"/>
        <w:numPr>
          <w:ilvl w:val="0"/>
          <w:numId w:val="3"/>
        </w:numPr>
        <w:jc w:val="both"/>
        <w:rPr>
          <w:rFonts w:ascii="Arial" w:hAnsi="Arial" w:cs="Arial"/>
        </w:rPr>
      </w:pPr>
      <w:r>
        <w:rPr>
          <w:rFonts w:cs="Arial" w:ascii="Arial" w:hAnsi="Arial"/>
        </w:rPr>
        <w:t>της βελτίωσης της εξαγωγικής υποδομής και της υποστήριξης της εξαγωγικής και επενδυτικής δραστηριότητας των ελληνικών επιχειρήσεων στο εξωτερικό,</w:t>
      </w:r>
    </w:p>
    <w:p>
      <w:pPr>
        <w:pStyle w:val="Normal"/>
        <w:numPr>
          <w:ilvl w:val="0"/>
          <w:numId w:val="3"/>
        </w:numPr>
        <w:jc w:val="both"/>
        <w:rPr>
          <w:rFonts w:ascii="Arial" w:hAnsi="Arial" w:cs="Arial"/>
        </w:rPr>
      </w:pPr>
      <w:r>
        <w:rPr>
          <w:rFonts w:cs="Arial" w:ascii="Arial" w:hAnsi="Arial"/>
        </w:rPr>
        <w:t>της εκπόνησης ολοκληρωμένων προγραμμάτων για την προώθηση των εξαγωγών και των επενδύσεων σε επιλεγμένες περιοχές, χώρες, τομείς κλπ.</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Σήμερα, το στοίχημα για την ελληνική οικονομία, είναι η μετάβαση σε μια νέα αναπτυξιακή πορεία που να βασίζεται στην εξωστρέφεια, τις ιδιωτικές επενδύσεις και τη βελτίωση της ανταγωνιστικότητας. Προσέλκυση ξένων άμεσων επενδύσεων και εξαγωγικός προσανατολισμός αποτελούν τις δύο όψεις του ίδιου νομίσματος, που διασφαλίζουν οικονομίες κλίμακας, ευελιξία, προσαρμοστικότητα και υγιή ανταγωνισμό. </w:t>
      </w:r>
      <w:r>
        <w:rPr>
          <w:rFonts w:cs="Arial" w:ascii="Arial" w:hAnsi="Arial"/>
          <w:b/>
          <w:bCs/>
        </w:rPr>
        <w:t xml:space="preserve">Όσο ταχύτερα προσανατολισθεί η ελληνική επιχείρηση στις ξένες αγορές και όσο ταχύτερα δικτυωθεί και αποκτήσει το απαραίτητο για εξαγωγές μέγεθος, τόσο μεγαλύτερη αποτελεσματικότητα θα αποκτήσει και τόσο ισχυρότερη θα είναι η ανάπτυξη και τα οφέλη που θα αποκομίσει μελλοντικά. </w:t>
      </w:r>
    </w:p>
    <w:p>
      <w:pPr>
        <w:pStyle w:val="Normal"/>
        <w:ind w:firstLine="720"/>
        <w:jc w:val="both"/>
        <w:rPr/>
      </w:pPr>
      <w:r>
        <w:rPr>
          <w:rFonts w:cs="Arial" w:ascii="Arial" w:hAnsi="Arial"/>
        </w:rPr>
        <w:t>Στην πορεία αυτή, ο ρόλος του ιδιωτικού τομέα</w:t>
      </w:r>
      <w:r>
        <w:rPr>
          <w:rFonts w:cs="Arial" w:ascii="Arial" w:hAnsi="Arial"/>
          <w:i/>
        </w:rPr>
        <w:t xml:space="preserve">, </w:t>
      </w:r>
      <w:r>
        <w:rPr>
          <w:rFonts w:cs="Arial" w:ascii="Arial" w:hAnsi="Arial"/>
        </w:rPr>
        <w:t>των ίδιων των επιχειρήσεων, είναι πρωταγωνιστικός. Οι επιχειρήσεις οφείλουν να παράγουν μοναδικά και αναγνωρίσιμα προϊόντα και υπηρεσίες, που ανταποκρίνονται στις ανάγκες των διεθνών αγορών. Να επιδιώκουν την τυποποίηση και την πιστοποίησή τους, την προβολή και την προώθησή τους στο εξωτερικό, τη διαρκή προώθηση της καινοτομίας και την ανάπτυξη συγκριτικών πλεονεκτημάτων. Από την πλευρά μας, ως Πολιτεία, εργαζόμαστε ήδη για τη δημιουργία ευνοϊκού και φιλικού προς τις εξαγωγές επιχειρηματικού περιβάλλοντος. Ας τολμήσουν εξαγωγικά και επενδυτικά και οι ελληνικές επιχειρήσεις και να είναι βέβαιες πως θα μας βρουν στο πλευρό τους. Ας κατανοήσουν ότι στο μονόδρομο της ανάπτυξης και της ενίσχυσης της ανταγωνιστικότητας της ελληνικής οικονομίας πορευόμαστε μαζί. Με σύνθημα «Ποιότητα παντού».»</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3:09:00Z</dcterms:created>
  <dc:creator>BayiokosB</dc:creator>
  <dc:description/>
  <dc:language>en-US</dc:language>
  <cp:lastModifiedBy>Press1</cp:lastModifiedBy>
  <cp:lastPrinted>2005-06-14T16:05:00Z</cp:lastPrinted>
  <dcterms:modified xsi:type="dcterms:W3CDTF">2005-06-14T23:09:00Z</dcterms:modified>
  <cp:revision>2</cp:revision>
  <dc:subject/>
  <dc:title> </dc:title>
</cp:coreProperties>
</file>