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17</w:t>
      </w:r>
      <w:r>
        <w:rPr>
          <w:rFonts w:cs="Arial" w:ascii="Arial" w:hAnsi="Arial"/>
          <w:sz w:val="22"/>
        </w:rPr>
        <w:t xml:space="preserve"> Ιουνίου 2005</w:t>
      </w:r>
      <w:r>
        <w:rPr>
          <w:sz w:val="28"/>
          <w:szCs w:val="28"/>
        </w:rPr>
        <w:t xml:space="preserve"> </w:t>
      </w:r>
    </w:p>
    <w:p>
      <w:pPr>
        <w:pStyle w:val="Normal"/>
        <w:spacing w:lineRule="auto" w:line="360"/>
        <w:ind w:firstLine="720"/>
        <w:jc w:val="center"/>
        <w:rPr>
          <w:rFonts w:ascii="Arial" w:hAnsi="Arial" w:cs="Arial"/>
          <w:sz w:val="28"/>
          <w:szCs w:val="28"/>
          <w:lang w:eastAsia="en-US"/>
        </w:rPr>
      </w:pPr>
      <w:r>
        <w:rPr>
          <w:rFonts w:cs="Arial" w:ascii="Arial" w:hAnsi="Arial"/>
          <w:sz w:val="28"/>
          <w:szCs w:val="28"/>
          <w:lang w:eastAsia="en-US"/>
        </w:rPr>
      </w:r>
    </w:p>
    <w:p>
      <w:pPr>
        <w:pStyle w:val="Heading"/>
        <w:rPr>
          <w:rFonts w:ascii="Arial Black" w:hAnsi="Arial Black" w:cs="Arial Black"/>
        </w:rPr>
      </w:pPr>
      <w:r>
        <w:rPr>
          <w:rFonts w:cs="Arial Black" w:ascii="Arial Black" w:hAnsi="Arial Black"/>
        </w:rPr>
        <w:t>Ομιλία του Υπουργού Ανάπτυξης</w:t>
      </w:r>
    </w:p>
    <w:p>
      <w:pPr>
        <w:pStyle w:val="Subtitle"/>
        <w:rPr>
          <w:sz w:val="26"/>
          <w:lang w:eastAsia="el-GR"/>
        </w:rPr>
      </w:pPr>
      <w:r>
        <w:rPr>
          <w:sz w:val="26"/>
        </w:rPr>
        <w:t>ΔΗΜΗΤΡΗ ΣΙΟΥΦΑ</w:t>
      </w:r>
    </w:p>
    <w:p>
      <w:pPr>
        <w:pStyle w:val="Normal"/>
        <w:spacing w:lineRule="auto" w:line="360"/>
        <w:ind w:right="-540" w:hanging="0"/>
        <w:jc w:val="center"/>
        <w:rPr>
          <w:rFonts w:ascii="Arial" w:hAnsi="Arial" w:cs="Arial"/>
          <w:b/>
          <w:b/>
          <w:bCs/>
          <w:i/>
          <w:i/>
          <w:iCs/>
        </w:rPr>
      </w:pPr>
      <w:r>
        <w:rPr>
          <w:rFonts w:cs="Arial"/>
          <w:b/>
          <w:bCs/>
        </w:rPr>
        <w:t xml:space="preserve">στα εγκαίνια του Κέντρου Εκπαίδευσης Στρατονομίας στην Καρδίτσα </w:t>
      </w:r>
    </w:p>
    <w:p>
      <w:pPr>
        <w:pStyle w:val="Heading1"/>
        <w:pBdr>
          <w:bottom w:val="single" w:sz="4" w:space="1" w:color="000000"/>
        </w:pBdr>
        <w:spacing w:lineRule="auto" w:line="360"/>
        <w:jc w:val="right"/>
        <w:rPr>
          <w:rFonts w:eastAsia="Arial Unicode MS"/>
          <w:i/>
          <w:i/>
          <w:iCs/>
          <w:sz w:val="22"/>
        </w:rPr>
      </w:pPr>
      <w:r>
        <w:rPr>
          <w:b w:val="false"/>
          <w:bCs w:val="false"/>
          <w:i/>
          <w:iCs/>
          <w:sz w:val="22"/>
        </w:rPr>
        <w:t>Αθήνα, 21 Ιουνίου 2005</w:t>
      </w:r>
    </w:p>
    <w:p>
      <w:pPr>
        <w:pStyle w:val="Normal"/>
        <w:spacing w:lineRule="auto" w:line="360"/>
        <w:ind w:right="-145" w:firstLine="720"/>
        <w:jc w:val="both"/>
        <w:rPr>
          <w:rFonts w:ascii="Arial" w:hAnsi="Arial" w:eastAsia="Arial Unicode MS" w:cs="Arial"/>
          <w:i/>
          <w:i/>
          <w:iCs/>
          <w:sz w:val="22"/>
        </w:rPr>
      </w:pPr>
      <w:r>
        <w:rPr>
          <w:rFonts w:eastAsia="Arial Unicode MS" w:cs="Arial" w:ascii="Arial" w:hAnsi="Arial"/>
          <w:i/>
          <w:iCs/>
          <w:sz w:val="22"/>
        </w:rPr>
      </w:r>
    </w:p>
    <w:p>
      <w:pPr>
        <w:pStyle w:val="Normal"/>
        <w:spacing w:lineRule="auto" w:line="360"/>
        <w:ind w:right="-145" w:firstLine="720"/>
        <w:jc w:val="both"/>
        <w:rPr>
          <w:rFonts w:ascii="Arial" w:hAnsi="Arial" w:cs="Arial"/>
          <w:b/>
          <w:b/>
        </w:rPr>
      </w:pPr>
      <w:r>
        <w:rPr>
          <w:rFonts w:cs="Arial" w:ascii="Arial" w:hAnsi="Arial"/>
          <w:b/>
        </w:rPr>
      </w:r>
    </w:p>
    <w:p>
      <w:pPr>
        <w:pStyle w:val="Normal"/>
        <w:spacing w:lineRule="auto" w:line="360"/>
        <w:ind w:right="-145" w:firstLine="720"/>
        <w:jc w:val="both"/>
        <w:rPr>
          <w:rFonts w:ascii="Arial" w:hAnsi="Arial" w:cs="Arial"/>
          <w:b/>
          <w:b/>
        </w:rPr>
      </w:pPr>
      <w:r>
        <w:rPr>
          <w:rFonts w:cs="Arial" w:ascii="Arial" w:hAnsi="Arial"/>
          <w:b/>
        </w:rPr>
        <w:t>Ο υπουργός Εθνικής Αμύνης κ. Σπήλιος Σπηλιωτόπουλος, ο υπουργός Ανάπτυξης κ. Δημήτρης Σιούφας, ο υφυπουργός Εθνικής Παιδείας και Θρησκευμάτων κ. Σπυρίδων Ταλιαδούρος, οι βουλευτές του Νομού κ.κ. Κώστας Τσιάρας και Νικόλαος Σαλαγιάννης και ο Αρχηγός του Γενικού Επιτελείου Στρατού στρατηγός Νικόλαος Ντούβας εγκαινίασαν σήμερα στο Δημοτικό Διαμέρισμα Ρούσου του Δήμου Καρδίτσας το Κέντρο Εκπαίδευσης Στρατονομίας. Συμμετείχαν ο γενικός γραμματέας Περιφέρειας Θεσσαλίας κ. Φ. Γκούπας, ο γενικός γραμματέας Περιφέρειας Στερεάς Ελλάδας Κ. Έξαρχος, ο νομάρχης Καρδίτσας κ. Β. Αναγνωστόπουλος, ο δήμαρχος Καρδίτσας κ. Χρ. Τέγος, ο πρόεδρος της ΤΕΔΚ κ. Κ. Μαντζιάρας, ο πρόεδρος του Επιμελητηρίου Καρδίτσας κ. Κων. Ψημμένος εκπρόσωποι παραγωγικών και κοινωνικών εταίρων του Νομού Καρδίτσας και μεγάλος αριθμός κατοίκων του Νομού. Σε σχετική ομιλία ο κ. Σιούφας είπε τα εξής:</w:t>
      </w:r>
    </w:p>
    <w:p>
      <w:pPr>
        <w:pStyle w:val="Normal"/>
        <w:spacing w:lineRule="auto" w:line="360"/>
        <w:ind w:right="-145" w:firstLine="720"/>
        <w:jc w:val="both"/>
        <w:rPr>
          <w:rFonts w:ascii="Arial" w:hAnsi="Arial" w:cs="Arial"/>
          <w:b/>
          <w:b/>
        </w:rPr>
      </w:pPr>
      <w:r>
        <w:rPr>
          <w:rFonts w:cs="Arial" w:ascii="Arial" w:hAnsi="Arial"/>
          <w:b/>
        </w:rPr>
      </w:r>
    </w:p>
    <w:p>
      <w:pPr>
        <w:pStyle w:val="Normal"/>
        <w:spacing w:lineRule="auto" w:line="360"/>
        <w:ind w:right="-145" w:firstLine="720"/>
        <w:jc w:val="both"/>
        <w:rPr/>
      </w:pPr>
      <w:r>
        <w:rPr>
          <w:rFonts w:cs="Arial" w:ascii="Arial" w:hAnsi="Arial"/>
        </w:rPr>
        <w:t xml:space="preserve">Αγαπητέ υπουργέ Εθνικής Αμύνης, αγαπητέ υφυπουργέ Εθνικής Παιδείας και Θρησκευμάτων, αγαπητοί συνάδελφοι βουλευτές, πρώην βουλευτές, αγαπητέ γενικέ γραμματέα της περιφέρειας, αγαπητέ νομάρχη, αγαπητέ δήμαρχε Καρδίτσας, αγαπητοί δήμαρχοι, αγαπητέ αρχηγέ του Γενικού Επιτελείου Στρατού, στρατηγοί, πτέραρχοι που βρίσκεστε εδώ, συμπολίτισσες και συμπολίτες. </w:t>
      </w:r>
      <w:r>
        <w:rPr>
          <w:rFonts w:cs="Arial" w:ascii="Arial" w:hAnsi="Arial"/>
          <w:b/>
        </w:rPr>
        <w:t xml:space="preserve">Είναι πολύ μεγάλη στιγμή η σημερινή έναρξη επίσημης λειτουργίας του Κέντρου Εκπαίδευσης Στρατονομίας Καρδίτσας. Θα τη χαρακτήριζα ιστορική. </w:t>
      </w:r>
      <w:r>
        <w:rPr>
          <w:rFonts w:cs="Arial" w:ascii="Arial" w:hAnsi="Arial"/>
        </w:rPr>
        <w:t xml:space="preserve">Πέρα από την περηφάνια την οποία αισθανθήκαμε νιώθουμε και συγκίνηση γιατί σ’ αυτόν εδώ το χώρο που βρίσκονται 250 άντρες και γυναίκες των ενόπλων δυνάμεων, μόνιμοι αξιωματικοί και υπαξιωματικοί αλλά και οι εκπαιδευόμενοι, λειτουργεί επίσημα από σήμερα ένα κομμάτι ζωής των ενόπλων δυνάμεων, αλλά και ταυτόχρονα ένα κομμάτι ζωής και ανάπτυξης για το νομό Καρδίτσας. Και αγκαλιάζουμε αγαπητέ αρχηγέ του Γενικού Επιτελείου Στρατού τις Ένοπλες Δυνάμεις και τα στρατευμένα της παιδιά με αγάπη αλλά και με σεβασμό. Γιατί θα δίνουν ζωή εδώ στο νομό μας αλλά και θα ενισχύουν πιο αποτελεσματικά τις ένοπλες δυνάμεις με την εκπαίδευσή τους φεύγοντας από το κέντρο της Αθήνας </w:t>
      </w:r>
      <w:r>
        <w:rPr>
          <w:rFonts w:cs="Arial" w:ascii="Arial" w:hAnsi="Arial"/>
          <w:b/>
        </w:rPr>
        <w:t>Η ώρα η σημερινή είναι ώρα της ελληνικής περιφέρειας. Κι αυτό κάνει πραγματικότητα τη βασική αποστολή του πρωθυπουργού της χώρας Κώστα Καραμανλή ότι τώρα είναι η ώρα της ελληνικής περιφέρειας</w:t>
      </w:r>
      <w:r>
        <w:rPr>
          <w:rFonts w:cs="Arial" w:ascii="Arial" w:hAnsi="Arial"/>
        </w:rPr>
        <w:t>. Και μεταφέρω εκ μέρους του τα συγχαρητήρια προς την πολιτική ηγεσία του υπουργείου Εθνικής Αμύνης αλλά και προς τα επιτελεία του υπουργείου για αυτό το έργο που θα έρθει και ο ίδιος να το επισκεφθεί μέχρι το τέλος του χρόνου κι όταν θα έρθει να κάνει τα εγκαίνια του Αρχαιολογικού Μουσείου και βεβαίως του νέου Τ.Ε.Ι. που δημιουργείται επίσης στο νομό μας.</w:t>
      </w:r>
    </w:p>
    <w:p>
      <w:pPr>
        <w:pStyle w:val="Normal"/>
        <w:spacing w:lineRule="auto" w:line="360"/>
        <w:ind w:right="-145" w:firstLine="720"/>
        <w:jc w:val="both"/>
        <w:rPr>
          <w:rFonts w:ascii="Arial" w:hAnsi="Arial" w:cs="Arial"/>
        </w:rPr>
      </w:pPr>
      <w:r>
        <w:rPr>
          <w:rFonts w:cs="Arial" w:ascii="Arial" w:hAnsi="Arial"/>
        </w:rPr>
        <w:t>Βρισκόμαστε σήμερα εδώ με μια μέρα καθυστέρηση αγαπητέ υπουργέ Εθνικής Αμύνης από τη δέσμευση που αναλάβαμε στο γραφείο του νομάρχη Καρδίτσας στις 11 Οκτωβρίου 2004. Ήλθαμε εδώ τότε για να ανακοινώσουμε όλοι μαζί την απόφαση για τη μετεγκατάσταση του Κέντρου Στρατονομίας στο νομό Καρδίτσας. Είχαμε πει ότι θα κάναμε αυτά τα εγκαίνια 20 Ιουνίου. Μια μέρα καθυστέρηση μπροστά στην αιωνιότητα είναι χρόνος ασήμαντος αλλά δείχνει ότι όπου υπάρχει μέθοδος, σύστημα, οργάνωση και αποτελεσματικότητα και αυτό χαρακτηρίζει κι είναι ένα αριστείο για το Γενικό Επιτελείο Στρατού και τον αρχηγό του και τους συνεργάτες του γι’ αυτό που όλοι ζούμε σήμερα εδώ.</w:t>
      </w:r>
    </w:p>
    <w:p>
      <w:pPr>
        <w:pStyle w:val="Normal"/>
        <w:spacing w:lineRule="auto" w:line="360"/>
        <w:ind w:right="-145" w:firstLine="720"/>
        <w:jc w:val="both"/>
        <w:rPr/>
      </w:pPr>
      <w:r>
        <w:rPr>
          <w:rFonts w:cs="Arial" w:ascii="Arial" w:hAnsi="Arial"/>
        </w:rPr>
        <w:t xml:space="preserve">Θέλω με την ίδια ευκαιρία απευθυνόμενος στις συμπολίτισσες και τους συμπολίτες που είναι κι οι ίδιοι εδώ για να χαρούν αυτό το νέο ξεκίνημα των Ενόπλων Δυνάμεων στο νομό μας πρώτον ότι για αυτό το έργο συνέβαλαν όλοι οι πολιτικοί και οι φορείς του Νομού, κοινωνοί και της προηγούμενης κυβέρνησης με τον τρόπο τους και βεβαίως προηγούμενοι νομάρχες, δήμαρχοι, δημοτικά συμβούλια και βεβαίως η τοπική κοινωνία του Ρούσου και το συμβούλιό της. Αλλά προπάντων η αγάπη των Καρδιτσιωτών να αποκτήσει μια εστία ανάπτυξης ο Νομός και η Πόλη της Καρδίτσας. Αυτό είναι ένα από τα θέματα στα οποία θέλω να σταθώ μαζί με τις ευχαριστίες μου για τη συνδρομή όλων για να φτάσουμε στη σημερινή μέρα. Και βεβαίως θα σταθώ και σε τρία άλλα πράγματα. Το ένα από αυτά είναι ότι τα στρατευμένα παιδιά που θα τα αγκαλιάσει με τον τρόπο της η τοπική κοινωνία. Είναι φιλόξενοι οι Καρδιτσιώτισσες και οι Καρδιτσιώτες. Και θα ενταχθεί ομαλά αυτή η δράση των Ενόπλων Δυνάμεων στην τοπική κοινωνία και στην τοπική ζωή της. Αλλά βεβαίως δεν μπορεί κανείς να αγνοήσει ότι 70 μόνιμα στελέχη αξιωματικοί και υπαξιωματικοί του στρατού θα είναι μόνιμα δεμένοι με την τοπική κοινωνία. Και βεβαίως οι περίπου 800 στρατευμένοι που θα εκπαιδεύονται εδώ για 9 εβδομάδες μαζί με τις οικογένειές τους και τους φίλους τους που θα τους επισκέπτονται για να τους δουν από κοντά πέρα από τη γνωριμία με τον όμορφο νομό μας, την όμορφη πόλη, το όμορφο δημοτικό διαμέρισμα του Ρούσου θα έχουν την ευκαιρία να δώσουν μια άλλη διάσταση στην τοπική οικονομία του νομού. Και θέλω με την ίδια ευκαιρία, να εκφράσω την ευγνωμοσύνη προς το Γενικό Επιτελείο Στρατού και τις ευχαριστίες προς τον Σπήλιο Σπηλιωτόπουλο, τον υπουργό που αγκάλιασε και που είχε την ιδέα για την μεταφορά του Κέντρου Στρατονομίας, γιατί όλοι ξέρετε ότι αυτό το οποίο θα γινόταν εδώ ήταν η μετεγκατάσταση των αποθηκών επιστράτευσης των δύο μονάδων επιστράτευσης, της Καρδίτσας και των Τρικάλων και τίποτα άλλο. Αυτή ήταν η απόφαση που είχε ληφθεί από την προηγούμενη κυβέρνηση. </w:t>
      </w:r>
      <w:r>
        <w:rPr>
          <w:rFonts w:cs="Arial" w:ascii="Arial" w:hAnsi="Arial"/>
          <w:b/>
        </w:rPr>
        <w:t>Σήμερα όμως εδώ πνέει άλλος άνεμος και γίνεται νέο ξεκίνημα και μια νέα εποχή ανάπτυξης και για τον Νομό Καρδίτας που είχε για δεκαετίες τελείως εγκαταλειφθεί.</w:t>
      </w:r>
      <w:r>
        <w:rPr>
          <w:rFonts w:cs="Arial" w:ascii="Arial" w:hAnsi="Arial"/>
        </w:rPr>
        <w:t xml:space="preserve"> Μαζί με τον συνάδερφό μου Σπύρο Ταλιαδούρο και τον επίσης συνάδερφό μας τον Κώστα Τσιάρα θέλω να σας ανακοινώσω τις συνέχεις προσπάθειες που κάναμε και αγκαλιάστηκε με την ίδια αγάπη από τον υπουργό και από τον Αρχηγό του ΓΕΣ και ήδη έχει αποφασιστεί, θα σας δώσει περισσότερες ο Αρχηγός Στρατού ο κ. Ντούβας, ότι εφεξής στο πλαίσιο της απομάκρυνσης των Στρατιωτικών Μονάδων από τα μεγάλα αστικά κέντρα, το Γενικό Επιτελεί Στρατού έξέδωσε διαταγή με την οποία ο ένας από τους τρεις Λόχους Στρατονομίας που αναπτύσσονται σε Επιχειρήσεις Υποστήριξης στο εξωτερικό ενεργοποιείται στο Κέντρο Στρατονομίας Καρδίτσας. Ο Λόχος αυτός δυνάμεως 30 ανδρών αποτελείται εξ’ ολοκλήρου από μόνιμα στελέχη και η οργάνωσή του περατούται στις 31 Αυγούστου. Οι οικογένειες των στελεχών θα διαμένουν στην Καρδίτσα. Πέραν τούτου και με την πλήρη ενεργοποίηση του προαναρεφόμενου Λόχου θα διευρυνθούν οι εκπαιδευτικές δραστηριότητες του Κέντρου Στρατονομίας Καρδίτσας και σε θέματα εκπαίδευσης προσωπικού της Στρατονομίας όλης της Ελλάδας που αναπτύσσεται στο εξωτερικό. Αυτό το νέο κομμάτι που προστίθεται με απόφαση της πολιτικής και στρατιωτικής ηγεσίας είναι μια ακόμη κατάκτηση για τον Νομό Καρδίτσας και πιστεύω ότι θα έχει συνέχεια και προς άλλες κατευθύνσεις. Αυτές τις σκέψεις ήθελα να καταθέσω ενώπιόν σας σήμερα, με αυτό το κομμάτι ανάπτυξης και ζωής που αποκτά ο Νομός μας ευχαριστώντας τις συμπολίτισσες και τους συμπολίτες και βεβαίως εκφράζοντας για μια ακόμη φορά εκ μέρους όλων σας την ευγνωμοσύνη προς το Γενικό Επιτελείο Στρατού και τον Αρχηγό του και τις ιδιαίτερες ευχαριστίες για την αγάπη που περιβάλλει τον Νομό Καρδίτσας ο υπουργός Εθνικής Άμυνας. Ευχαριστώ θερμά.</w:t>
      </w:r>
    </w:p>
    <w:p>
      <w:pPr>
        <w:pStyle w:val="Normal"/>
        <w:spacing w:lineRule="auto" w:line="360"/>
        <w:ind w:right="-145" w:firstLine="720"/>
        <w:jc w:val="both"/>
        <w:rPr>
          <w:rFonts w:ascii="Arial" w:hAnsi="Arial" w:cs="Arial"/>
        </w:rPr>
      </w:pPr>
      <w:r>
        <w:rPr>
          <w:rFonts w:cs="Arial" w:ascii="Arial" w:hAnsi="Arial"/>
        </w:rPr>
      </w:r>
    </w:p>
    <w:p>
      <w:pPr>
        <w:pStyle w:val="Normal"/>
        <w:spacing w:lineRule="auto" w:line="360"/>
        <w:ind w:right="-145" w:firstLine="720"/>
        <w:jc w:val="both"/>
        <w:rPr>
          <w:rFonts w:ascii="Arial" w:hAnsi="Arial" w:cs="Arial"/>
        </w:rPr>
      </w:pPr>
      <w:r>
        <w:rPr>
          <w:rFonts w:cs="Arial" w:ascii="Arial" w:hAnsi="Arial"/>
        </w:rPr>
      </w:r>
    </w:p>
    <w:p>
      <w:pPr>
        <w:pStyle w:val="Normal"/>
        <w:spacing w:lineRule="auto" w:line="360"/>
        <w:ind w:right="-145" w:firstLine="720"/>
        <w:jc w:val="both"/>
        <w:rPr/>
      </w:pPr>
      <w:r>
        <w:rPr>
          <w:rFonts w:cs="Arial" w:ascii="Arial" w:hAnsi="Arial"/>
        </w:rPr>
        <w:t xml:space="preserve">Μετά το κόψιμο της κορδέλας και την περιήγηση στα κτήρια του Κέντρου Στρατονομίας Καρδίτσας </w:t>
      </w:r>
      <w:r>
        <w:rPr>
          <w:rFonts w:cs="Arial" w:ascii="Arial" w:hAnsi="Arial"/>
          <w:b/>
        </w:rPr>
        <w:t>ο υπουργός Ανάπτυξης κ. Δημήτρης Σιούφας</w:t>
      </w:r>
      <w:r>
        <w:rPr>
          <w:rFonts w:cs="Arial" w:ascii="Arial" w:hAnsi="Arial"/>
        </w:rPr>
        <w:t xml:space="preserve"> έκανε τις εξής δηλώσεις:</w:t>
      </w:r>
    </w:p>
    <w:p>
      <w:pPr>
        <w:pStyle w:val="Normal"/>
        <w:spacing w:lineRule="auto" w:line="360"/>
        <w:ind w:right="-145" w:firstLine="720"/>
        <w:jc w:val="both"/>
        <w:rPr/>
      </w:pPr>
      <w:r>
        <w:rPr>
          <w:rFonts w:eastAsia="Arial" w:cs="Arial" w:ascii="Arial" w:hAnsi="Arial"/>
        </w:rPr>
        <w:t xml:space="preserve"> </w:t>
      </w:r>
      <w:r>
        <w:rPr>
          <w:rFonts w:cs="Arial" w:ascii="Arial" w:hAnsi="Arial"/>
          <w:b/>
        </w:rPr>
        <w:t>«Σημαντική και ιστορική μέρα για την Καρδίτσα, για τη Θεσσαλία αλλά και για ολόκληρη την ελληνική περιφέρεια. Οι δεσμεύσεις του πρωθυπουργού της χώρας να έχει προτεραιότητα η περιφέρεια, τις κάνει πράξη ο υπουργός Εθνικής Αμύνης κ. Σπήλιος Σπηλιωτόπουλος, ο Αρχηγός του ΓΕΣ στρατηγός Νικόλαος Ντούβας και οι συνεργάτες τους. Η σημερινή μέρα έχει και μια άλλη διάσταση πραγματική. Οι Ένοπλες Δυνάμεις είναι και στην υπηρεσία της ανάπτυξης και στην υπηρεσία της ελληνικής περιφέρειας πέρα από τη βασική αποστολή τους να κατοχυρώνουν την Άμυνα και την Ασφάλεια της χώρας. Και αυτό είναι η Νέα Εποχή για τον πραγματικό ρόλο των Ενόπλων Δυνάμεων σε περιόδους ειρήνης που ευχόμαστε να υπάρχουν πάντα».</w:t>
      </w:r>
    </w:p>
    <w:p>
      <w:pPr>
        <w:pStyle w:val="Normal"/>
        <w:spacing w:lineRule="auto" w:line="360"/>
        <w:ind w:right="-145" w:firstLine="720"/>
        <w:jc w:val="both"/>
        <w:rPr>
          <w:rFonts w:ascii="Arial" w:hAnsi="Arial" w:cs="Arial"/>
          <w:b/>
          <w:b/>
        </w:rPr>
      </w:pPr>
      <w:r>
        <w:rPr>
          <w:rFonts w:cs="Arial" w:ascii="Arial" w:hAnsi="Arial"/>
          <w:b/>
        </w:rPr>
      </w:r>
    </w:p>
    <w:p>
      <w:pPr>
        <w:pStyle w:val="Normal"/>
        <w:spacing w:lineRule="auto" w:line="360"/>
        <w:ind w:right="-145" w:firstLine="720"/>
        <w:jc w:val="both"/>
        <w:rPr>
          <w:rFonts w:ascii="Arial" w:hAnsi="Arial" w:cs="Arial"/>
        </w:rPr>
      </w:pPr>
      <w:r>
        <w:rPr>
          <w:rFonts w:cs="Arial" w:ascii="Arial" w:hAnsi="Arial"/>
        </w:rPr>
      </w:r>
    </w:p>
    <w:p>
      <w:pPr>
        <w:pStyle w:val="Normal"/>
        <w:spacing w:lineRule="auto" w:line="360"/>
        <w:ind w:right="-145"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8:00Z</dcterms:created>
  <dc:creator>BayiokosB</dc:creator>
  <dc:description/>
  <dc:language>en-US</dc:language>
  <cp:lastModifiedBy>Press1</cp:lastModifiedBy>
  <cp:lastPrinted>2005-06-21T17:10:00Z</cp:lastPrinted>
  <dcterms:modified xsi:type="dcterms:W3CDTF">2005-06-22T00:39:00Z</dcterms:modified>
  <cp:revision>3</cp:revision>
  <dc:subject/>
  <dc:title> </dc:title>
</cp:coreProperties>
</file>