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2 Ιουνίου 2005</w:t>
      </w:r>
      <w:r>
        <w:rPr>
          <w:sz w:val="28"/>
          <w:szCs w:val="28"/>
        </w:rPr>
        <w:t xml:space="preserve"> </w:t>
      </w:r>
    </w:p>
    <w:p>
      <w:pPr>
        <w:pStyle w:val="Normal"/>
        <w:spacing w:lineRule="auto" w:line="360"/>
        <w:ind w:firstLine="720"/>
        <w:jc w:val="center"/>
        <w:rPr>
          <w:rFonts w:ascii="Arial" w:hAnsi="Arial" w:cs="Arial"/>
          <w:sz w:val="28"/>
          <w:szCs w:val="28"/>
          <w:lang w:eastAsia="en-US"/>
        </w:rPr>
      </w:pPr>
      <w:r>
        <w:rPr>
          <w:rFonts w:cs="Arial" w:ascii="Arial" w:hAnsi="Arial"/>
          <w:sz w:val="28"/>
          <w:szCs w:val="28"/>
          <w:lang w:eastAsia="en-US"/>
        </w:rPr>
      </w:r>
    </w:p>
    <w:p>
      <w:pPr>
        <w:pStyle w:val="Heading"/>
        <w:rPr>
          <w:rFonts w:ascii="Arial Black" w:hAnsi="Arial Black" w:cs="Arial Black"/>
        </w:rPr>
      </w:pPr>
      <w:r>
        <w:rPr>
          <w:rFonts w:cs="Arial Black" w:ascii="Arial Black" w:hAnsi="Arial Black"/>
        </w:rPr>
        <w:t>Ομιλία του Υπουργού Ανάπτυξης</w:t>
      </w:r>
    </w:p>
    <w:p>
      <w:pPr>
        <w:pStyle w:val="Subtitle"/>
        <w:rPr>
          <w:sz w:val="26"/>
          <w:lang w:eastAsia="el-GR"/>
        </w:rPr>
      </w:pPr>
      <w:r>
        <w:rPr>
          <w:sz w:val="26"/>
        </w:rPr>
        <w:t>ΔΗΜΗΤΡΗ ΣΙΟΥΦΑ</w:t>
      </w:r>
    </w:p>
    <w:p>
      <w:pPr>
        <w:pStyle w:val="Heading1"/>
        <w:pBdr>
          <w:bottom w:val="single" w:sz="4" w:space="0" w:color="000000"/>
        </w:pBdr>
        <w:spacing w:lineRule="auto" w:line="360"/>
        <w:jc w:val="center"/>
        <w:rPr>
          <w:rFonts w:eastAsia="Arial Unicode MS"/>
          <w:sz w:val="24"/>
        </w:rPr>
      </w:pPr>
      <w:r>
        <w:rPr>
          <w:rFonts w:eastAsia="Arial Unicode MS"/>
          <w:i/>
          <w:iCs/>
          <w:sz w:val="22"/>
        </w:rPr>
        <w:t>στην Ημερίδα με θέμα «Σύγχρονη Πόλη με Βιώσιμες Μεταφορές» που διοργανώθηκε από τον Ελληνικό Όμιλο για τη Διάδοση των Ανανεώσιμων Πηγών Ενέργειας (</w:t>
      </w:r>
      <w:r>
        <w:rPr>
          <w:rFonts w:eastAsia="Arial Unicode MS"/>
          <w:i/>
          <w:iCs/>
          <w:sz w:val="22"/>
          <w:lang w:val="en-US"/>
        </w:rPr>
        <w:t>ELFLORES</w:t>
      </w:r>
      <w:r>
        <w:rPr>
          <w:rFonts w:eastAsia="Arial Unicode MS"/>
          <w:i/>
          <w:iCs/>
          <w:sz w:val="22"/>
        </w:rPr>
        <w:t>)</w:t>
      </w:r>
    </w:p>
    <w:p>
      <w:pPr>
        <w:pStyle w:val="Normal"/>
        <w:spacing w:lineRule="auto" w:line="360"/>
        <w:ind w:left="360" w:hanging="0"/>
        <w:jc w:val="both"/>
        <w:rPr>
          <w:rFonts w:ascii="Arial" w:hAnsi="Arial" w:eastAsia="Arial Unicode MS" w:cs="Arial"/>
          <w:b/>
          <w:b/>
          <w:bCs/>
          <w:sz w:val="24"/>
        </w:rPr>
      </w:pPr>
      <w:r>
        <w:rPr>
          <w:rFonts w:eastAsia="Arial Unicode MS" w:cs="Arial" w:ascii="Arial" w:hAnsi="Arial"/>
          <w:b/>
          <w:bCs/>
          <w:sz w:val="24"/>
        </w:rPr>
      </w:r>
    </w:p>
    <w:p>
      <w:pPr>
        <w:pStyle w:val="Normal"/>
        <w:spacing w:lineRule="auto" w:line="360"/>
        <w:ind w:left="360" w:firstLine="360"/>
        <w:jc w:val="both"/>
        <w:rPr>
          <w:rFonts w:ascii="Arial" w:hAnsi="Arial" w:cs="Arial"/>
          <w:b/>
          <w:b/>
          <w:bCs/>
        </w:rPr>
      </w:pPr>
      <w:r>
        <w:rPr>
          <w:rFonts w:eastAsia="Arial Unicode MS" w:cs="Arial" w:ascii="Arial" w:hAnsi="Arial"/>
          <w:b/>
          <w:bCs/>
        </w:rPr>
        <w:t>Ο υπουργός Ανάπτυξης Δημήτρης Σιούφας παρευρέθη και μίλησε στην Ημερίδα με θέμα «Σύγχρονη Πόλη με Βιώσιμες Μεταφορές» που διοργανώθηκε από τον Ελληνικό Όμιλο για τη Διάδοση των Ανανεώσιμων Πηγών Ενέργειας (</w:t>
      </w:r>
      <w:r>
        <w:rPr>
          <w:rFonts w:eastAsia="Arial Unicode MS" w:cs="Arial" w:ascii="Arial" w:hAnsi="Arial"/>
          <w:b/>
          <w:bCs/>
          <w:lang w:val="en-US"/>
        </w:rPr>
        <w:t>ELFLORES</w:t>
      </w:r>
      <w:r>
        <w:rPr>
          <w:rFonts w:eastAsia="Arial Unicode MS" w:cs="Arial" w:ascii="Arial" w:hAnsi="Arial"/>
          <w:b/>
          <w:bCs/>
        </w:rPr>
        <w:t>). Στην ομιλία αυτή ο κ. Σιούφας:</w:t>
      </w:r>
    </w:p>
    <w:p>
      <w:pPr>
        <w:pStyle w:val="Normal"/>
        <w:numPr>
          <w:ilvl w:val="0"/>
          <w:numId w:val="2"/>
        </w:numPr>
        <w:spacing w:lineRule="auto" w:line="360"/>
        <w:jc w:val="both"/>
        <w:rPr>
          <w:rFonts w:ascii="Arial" w:hAnsi="Arial" w:cs="Arial"/>
          <w:b/>
          <w:b/>
          <w:bCs/>
        </w:rPr>
      </w:pPr>
      <w:r>
        <w:rPr>
          <w:rFonts w:cs="Arial" w:ascii="Arial" w:hAnsi="Arial"/>
          <w:b/>
          <w:bCs/>
        </w:rPr>
        <w:t>Ανακοίνωσε ότι από το Σεπτέμβριο το υπουργείο Ανάπτυξης ξεκινά μια πάρα πολύ μεγάλη εκστρατεία για τη χρήση του φυσικού αερίου, κυρίως για την αντικατάσταση των καυστήρων στις πολυκατοικίες για την θέρμανση, και για τις άλλες χρήσεις που έχει το φυσικό αέριο εκεί όπου έχει επεκταθεί.</w:t>
      </w:r>
    </w:p>
    <w:p>
      <w:pPr>
        <w:pStyle w:val="Normal"/>
        <w:numPr>
          <w:ilvl w:val="0"/>
          <w:numId w:val="2"/>
        </w:numPr>
        <w:spacing w:lineRule="auto" w:line="360"/>
        <w:jc w:val="both"/>
        <w:rPr>
          <w:rFonts w:ascii="Arial" w:hAnsi="Arial" w:cs="Arial"/>
          <w:b/>
          <w:b/>
          <w:bCs/>
        </w:rPr>
      </w:pPr>
      <w:r>
        <w:rPr>
          <w:rFonts w:cs="Arial" w:ascii="Arial" w:hAnsi="Arial"/>
          <w:b/>
          <w:bCs/>
        </w:rPr>
        <w:t>Επεσήμανε ότι θα δοθούν και πρόσθετα κίνητρα προς αυτή την κατεύθυνση και ότι ήδη έχει ξεκινήσει εδώ και μια εβδομάδα μια πολύ μεγάλη εκστρατεία για ζητήματα τα οποία σχετίζονται με εξοικονόμηση ενέργειας, η οποία μας κοστίζει πάρα πολύ.</w:t>
      </w:r>
    </w:p>
    <w:p>
      <w:pPr>
        <w:pStyle w:val="Normal"/>
        <w:numPr>
          <w:ilvl w:val="0"/>
          <w:numId w:val="2"/>
        </w:numPr>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Τόνισε ότι η προσπάθεια αυτή για εξοικονόμηση ενέργειας με πολλές παρεμβάσεις καταβάλλεται και για τις αυξημένες απαιτήσεις σε ηλεκτρική ενέργεια κατά τη διάρκεια των ημερών μεταξύ 27 Ιουνίου μέχρι και 5 Αυγούστου, όπου παρουσιάζεται αυξημένη ζήτηση και ιδιαίτερα επειδή όλα τα κλιματιστικά μηχανήματα τα οποία έρχονταν στη χώρα μας τα τελευταία χρόνια δεν έχουν προδιαγραφές πυκνωτών για να αντισταθμίζουν την άεργο ισχύ.</w:t>
      </w:r>
    </w:p>
    <w:p>
      <w:pPr>
        <w:pStyle w:val="Normal"/>
        <w:numPr>
          <w:ilvl w:val="0"/>
          <w:numId w:val="2"/>
        </w:numPr>
        <w:spacing w:lineRule="auto" w:line="360"/>
        <w:jc w:val="both"/>
        <w:rPr>
          <w:rFonts w:ascii="Arial" w:hAnsi="Arial" w:cs="Arial"/>
          <w:b/>
          <w:b/>
          <w:bCs/>
        </w:rPr>
      </w:pPr>
      <w:r>
        <w:rPr>
          <w:rFonts w:cs="Arial" w:ascii="Arial" w:hAnsi="Arial"/>
          <w:b/>
          <w:bCs/>
        </w:rPr>
        <w:t>Ανάφερε ότι με απόφαση του Υπουργικού Συμβουλίου από τον Απρίλιο όλα τα δημόσια κτήρια και της Πολιτείας και της Τοπικής Αυτοδιοίκησης υποχρεούνται μέχρι τις 30 Ιουνίου να εγκαταστήσουν όλα πυκνωτές στις ηλεκτρικές τους εγκαταστάσεις που περιορίζουν σοβαρά την άεργο ισχύ.</w:t>
      </w:r>
    </w:p>
    <w:p>
      <w:pPr>
        <w:pStyle w:val="Normal"/>
        <w:numPr>
          <w:ilvl w:val="0"/>
          <w:numId w:val="2"/>
        </w:numPr>
        <w:spacing w:lineRule="auto" w:line="360"/>
        <w:jc w:val="both"/>
        <w:rPr/>
      </w:pPr>
      <w:r>
        <w:rPr>
          <w:rFonts w:cs="Arial" w:ascii="Arial" w:hAnsi="Arial"/>
          <w:b/>
          <w:bCs/>
        </w:rPr>
        <w:t xml:space="preserve">Εκτίμησε ότι εξαιτίας αυτού του πράγματος έχουμε απώλειες 1.300 </w:t>
      </w:r>
      <w:r>
        <w:rPr>
          <w:rFonts w:cs="Arial" w:ascii="Arial" w:hAnsi="Arial"/>
          <w:b/>
          <w:bCs/>
          <w:lang w:val="en-US"/>
        </w:rPr>
        <w:t>MW</w:t>
      </w:r>
      <w:r>
        <w:rPr>
          <w:rFonts w:cs="Arial" w:ascii="Arial" w:hAnsi="Arial"/>
          <w:b/>
          <w:bCs/>
        </w:rPr>
        <w:t xml:space="preserve"> (σχεδόν 5 εργοστάσια ηλεκτρισμού) για να αντισταθμιστεί η άεργος ισχύς που παράγεται κυρίως από τα κλιματιστικά μηχανήματα ψύξης.</w:t>
      </w:r>
    </w:p>
    <w:p>
      <w:pPr>
        <w:pStyle w:val="Normal"/>
        <w:numPr>
          <w:ilvl w:val="0"/>
          <w:numId w:val="2"/>
        </w:numPr>
        <w:spacing w:lineRule="auto" w:line="360"/>
        <w:jc w:val="both"/>
        <w:rPr>
          <w:rFonts w:ascii="Arial" w:hAnsi="Arial" w:cs="Arial"/>
          <w:b/>
          <w:b/>
          <w:bCs/>
        </w:rPr>
      </w:pPr>
      <w:r>
        <w:rPr>
          <w:rFonts w:cs="Arial" w:ascii="Arial" w:hAnsi="Arial"/>
          <w:b/>
          <w:bCs/>
        </w:rPr>
        <w:t xml:space="preserve">Επεσήμανε ότι η ανταπόκριση η οποία υπάρχει είναι εξαιρετικά μεγάλη, ότι ο φορέας ο οποίος είχε τα μεγαλύτερα προβλήματα με την έλλειψη πυκνωτών στα ηλεκτρικά του δίκτυα ήταν η ίδια η ΔΕΗ και ότι έχει ξεκινήσει η καμπάνια για τον περιορισμό και την εξοικονόμηση ενέργειας με πρακτικές οδηγίες και για τα ίδια τα νοικοκυριά για την χρήση τον ηλεκτρικών συσκευών. </w:t>
      </w:r>
    </w:p>
    <w:p>
      <w:pPr>
        <w:pStyle w:val="Normal"/>
        <w:numPr>
          <w:ilvl w:val="0"/>
          <w:numId w:val="3"/>
        </w:numPr>
        <w:spacing w:lineRule="auto" w:line="360"/>
        <w:jc w:val="both"/>
        <w:rPr>
          <w:rFonts w:ascii="Arial" w:hAnsi="Arial" w:cs="Arial"/>
          <w:b/>
          <w:b/>
          <w:bCs/>
        </w:rPr>
      </w:pPr>
      <w:r>
        <w:rPr>
          <w:rFonts w:cs="Arial" w:ascii="Arial" w:hAnsi="Arial"/>
          <w:b/>
          <w:bCs/>
        </w:rPr>
        <w:t xml:space="preserve">Ανακοίνωσε ότι στο επόμενο διάστημα πρόκειται να συστήσουμε το Συμβούλιο Εθνικής Ενεργειακής Στρατηγικής που καταργήθηκε πριν από περίπου 15 χρόνια στη λογική ότι η Ρυθμιστική Αρχή Ενέργειας θα μπορούσε να υποκαταστήσει ένα Εθνικό Στρατηγικό Σχεδιασμό για την ενέργεια. Θα έρθει στη Βουλή ώστε να έχουμε ένα όργανο που θα παίρνει μακροπρόθεσμα και με ένα ορίζοντα τα επόμενα 20 χρόνια τις ενεργειακές ανάγκες και τις ενεργειακές πολιτικές που πρέπει να ακολουθούμε. </w:t>
      </w:r>
    </w:p>
    <w:p>
      <w:pPr>
        <w:pStyle w:val="Normal"/>
        <w:numPr>
          <w:ilvl w:val="0"/>
          <w:numId w:val="3"/>
        </w:numPr>
        <w:spacing w:lineRule="auto" w:line="360"/>
        <w:jc w:val="both"/>
        <w:rPr>
          <w:rFonts w:ascii="Arial" w:hAnsi="Arial" w:cs="Arial"/>
          <w:b/>
          <w:b/>
          <w:bCs/>
        </w:rPr>
      </w:pPr>
      <w:r>
        <w:rPr>
          <w:rFonts w:cs="Arial" w:ascii="Arial" w:hAnsi="Arial"/>
          <w:b/>
          <w:bCs/>
        </w:rPr>
        <w:t xml:space="preserve">Υπενθύμισε ότι με τον νέο Αναπτυξιακό Νόμο που ψηφίσαμε στη Βουλή και με πολύ υψηλές επιδοτήσεις προωθούνται επενδυτικά σχέδια για τις νέες τεχνολογίες. Από το πρόγραμμα του ΕΠΑΝ χρηματοδοτούνται επίσης με πολύ υψηλά κονδύλια οι συμπαραγωγές ενέργειας και θερμότητας συγχρόνως που και αυτά συμβάλλουν στην ίδια κατάσταση εξοικονόμησης ενέργειας. </w:t>
      </w:r>
    </w:p>
    <w:p>
      <w:pPr>
        <w:pStyle w:val="Normal"/>
        <w:numPr>
          <w:ilvl w:val="0"/>
          <w:numId w:val="3"/>
        </w:numPr>
        <w:spacing w:lineRule="auto" w:line="360"/>
        <w:jc w:val="both"/>
        <w:rPr>
          <w:rFonts w:ascii="Arial" w:hAnsi="Arial" w:cs="Arial"/>
          <w:b/>
          <w:b/>
          <w:bCs/>
        </w:rPr>
      </w:pPr>
      <w:r>
        <w:rPr>
          <w:rFonts w:cs="Arial" w:ascii="Arial" w:hAnsi="Arial"/>
          <w:b/>
          <w:bCs/>
        </w:rPr>
        <w:t xml:space="preserve">Τόνισε ότι προωθείται ο εθνικός χωροταξικός σχεδιασμός με προτεραιότητα στις ανανεώσιμες πηγές ενέργειας. </w:t>
      </w:r>
    </w:p>
    <w:p>
      <w:pPr>
        <w:pStyle w:val="Normal"/>
        <w:numPr>
          <w:ilvl w:val="0"/>
          <w:numId w:val="3"/>
        </w:numPr>
        <w:spacing w:lineRule="auto" w:line="360"/>
        <w:jc w:val="both"/>
        <w:rPr>
          <w:rFonts w:ascii="Arial" w:hAnsi="Arial" w:cs="Arial"/>
          <w:b/>
          <w:b/>
          <w:bCs/>
        </w:rPr>
      </w:pPr>
      <w:r>
        <w:rPr>
          <w:rFonts w:cs="Arial" w:ascii="Arial" w:hAnsi="Arial"/>
          <w:b/>
          <w:bCs/>
        </w:rPr>
        <w:t xml:space="preserve">Ανέφερε ότι και σε συνεργασία με το Υ.ΠΕ.ΧΩ.ΔΕ. έχει κατατεθεί στην Ευρωπαϊκή Ένωση το Εθνικό Σχέδιο Κατανομής Δικαιωμάτων Εκπομπών Αερίου Θερμοκηπίου και ότι ολοκληρώνεται το θεσμικό πλαίσιο για την αξιοποίηση της γεωθερμίας. Και έχει σημαντικές τέτοιες εκμεταλλεύσιμες πηγές ενέργειας η πατρίδα μας. </w:t>
      </w:r>
    </w:p>
    <w:p>
      <w:pPr>
        <w:pStyle w:val="Normal"/>
        <w:numPr>
          <w:ilvl w:val="0"/>
          <w:numId w:val="3"/>
        </w:numPr>
        <w:spacing w:lineRule="auto" w:line="360"/>
        <w:jc w:val="both"/>
        <w:rPr>
          <w:rFonts w:ascii="Arial" w:hAnsi="Arial" w:cs="Arial"/>
          <w:b/>
          <w:b/>
          <w:bCs/>
        </w:rPr>
      </w:pPr>
      <w:r>
        <w:rPr>
          <w:rFonts w:cs="Arial" w:ascii="Arial" w:hAnsi="Arial"/>
          <w:b/>
          <w:bCs/>
        </w:rPr>
        <w:t xml:space="preserve">Ανακοίνωσε ότι ήδη βρίσκεται στην πρώτη φάση το νομοσχέδιο για τα βιοκαύσιμα και συνεπώς ένα πλαίσιο τόσο για την εμπορία και την φορολόγησή τους αλλά και ιδιαίτερα για την ανάπτυξη και καλλιέργεια ενεργειακών φυτών.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Το υπουργείο Ανάπτυξης» τόνισε ο κ. Σιούφας, «επεξεργάζεται σχέδιο ώστε σε συνεργασία με το υπουργείο Μεταφορών και Επικοινωνιών και το Υ.ΠΕ.ΧΩ.ΔΕ. να περάσουμε στη χρήση φυσικού αερίου και στο Ι.Χ. αυτοκίνητο και όχι να περιορίζεται στις αστικές συγκοινωνίες και στην οικιακές ή βιομηχανικές χρήσεις που προανέφερα. Έχουμε και τα παραδείγματα χωρών που έχουν ήδη προχωρήσει σημαντικά και με πλήρη ασφάλεια και για την κυκλοφορία και για τους επιβάτες ώστε να έχουμε μια ουσιαστική συμβολή με καύσιμο πλέον στα Ι.Χ. αυτοκίνητα το φυσικό αέριο. Ελπίζω μέχρι το τέλος του χρόνου να είμαστε σε θέση τα τρία υπουργεία να δώσουμε αυτό το νομοθετικό πλαίσιο και να συμβάλουμε και εμείς από την δική μας κατεύθυνση στην ποιότητα ζωής στις πόλεις».</w:t>
      </w:r>
    </w:p>
    <w:p>
      <w:pPr>
        <w:pStyle w:val="Normal"/>
        <w:spacing w:lineRule="auto" w:line="360"/>
        <w:ind w:firstLine="720"/>
        <w:jc w:val="both"/>
        <w:rPr>
          <w:rFonts w:ascii="Arial" w:hAnsi="Arial" w:cs="Arial"/>
        </w:rPr>
      </w:pPr>
      <w:r>
        <w:rPr>
          <w:rFonts w:cs="Arial" w:ascii="Arial" w:hAnsi="Arial"/>
        </w:rPr>
        <w:t>Επισυνάπτεται η ομιλία του κ. Σιούφα στην ημερίδα αυτή:</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Θέλω να σας ευχαριστήσω για την πρόσκληση να είμαι σήμερα μαζί σας. Εύχομαι τα δέκα χρόνια λειτουργίας του Ομίλου για τις ανανεώσιμες πηγές ενέργειας να γίνουν εκατό, να γίνουν χίλια σε προσφορά στον πολίτη, στις τοπικές κοινωνίες και βεβαίως σε προσφορά για καλύτερη ποιότητα ζωής. </w:t>
      </w:r>
    </w:p>
    <w:p>
      <w:pPr>
        <w:pStyle w:val="Normal"/>
        <w:spacing w:lineRule="auto" w:line="360"/>
        <w:jc w:val="both"/>
        <w:rPr>
          <w:rFonts w:ascii="Arial" w:hAnsi="Arial" w:cs="Arial"/>
        </w:rPr>
      </w:pPr>
      <w:r>
        <w:rPr>
          <w:rFonts w:cs="Arial" w:ascii="Arial" w:hAnsi="Arial"/>
        </w:rPr>
        <w:tab/>
        <w:t xml:space="preserve">Απευθύνομαι και στον πρώην υπουργό Μεταφορών και Επικοινωνιών που προεδρεύει αυτή την ώρα τον κ. Μαντέλη και στον συνάδερφο, τον πρώην υπουργό κ. Κασσίμη και βεβαίως στον Πρόεδρο του Κέντρου Ανανεώσιμων Πηγών Ενέργειας και συνεργάτη μου τον κ. Αγαπητίδη, στους δημάρχους που παίρνουν μέρος σε αυτή τη συνάντηση για να καταθέσω μια σειρά από απόψεις, όχι από την οπτική γωνία και τη διάσταση της ανάπτυξης μόνο, αλλά με την πεποίθηση ότι ανάπτυξη χωρίς ποιότητα είναι και ελλιπής και μη σωστή. Αυτή είναι η πρώτη επισήμανση. </w:t>
      </w:r>
    </w:p>
    <w:p>
      <w:pPr>
        <w:pStyle w:val="Normal"/>
        <w:spacing w:lineRule="auto" w:line="360"/>
        <w:jc w:val="both"/>
        <w:rPr/>
      </w:pPr>
      <w:r>
        <w:rPr>
          <w:rFonts w:cs="Arial" w:ascii="Arial" w:hAnsi="Arial"/>
        </w:rPr>
        <w:tab/>
        <w:t xml:space="preserve">Το δεύτερο που θα ήθελα να επισημάνω είναι ότι υπουργείο Ανάπτυξης έχει κηρύξει το 2005 και τα επόμενα χρόνια ως «Έτη Ανταγωνιστικότητας» με κεντρικό εργαλείο για την προσπάθεια να αντιστρέψουμε τις αρνητικές επιδόσεις που έχει η χώρα μας σε όλους του δείκτες και ιδιαίτερα στους δείκτες της Λισσαβόνας με την ποιότητα. Με ποιότητα παντού και για όλα. Και συνεπώς ταιριάζει η παρουσία του υπουργού Ανάπτυξης που δεν ήρθε μόνο εδώ από λόγους συναδερφικής αλληλεγγύης προς τους κοινοβουλευτικούς που παίρνουν μέρος στον Όμιλο για τις ανανεώσιμες πηγές ενέργειας, αλλά γιατί οι ανανεώσιμες πηγές ενέργειας είναι κρίσιμο ζήτημα το οποίο παίρνει ακόμη πολύ μεγαλύτερη διάσταση εξαιτίας της – θα έλεγε κάποιος – πρωτόγνωρης κατάστασης που επικρατεί στον χώρο των καυσίμων. Παρακολουθείτε, ιδιαίτερα τις τελευταίες ημέρες, την έκρηξη που γίνεται με τις τιμές του πετρελαίου. </w:t>
      </w:r>
      <w:r>
        <w:rPr>
          <w:rFonts w:cs="Arial" w:ascii="Arial" w:hAnsi="Arial"/>
          <w:b/>
          <w:bCs/>
        </w:rPr>
        <w:t xml:space="preserve">Έχουμε φτάσει σχεδόν τα εξήντα δολάρια στο βαρέλι, τιμές που είναι οι μεγαλύτερες τα τελευταία είκοσι πέντε χρόνια. Και αυτό δεν επηρεάζει μόνο τους οικογενειακούς προϋπολογισμούς, αλλά επηρεάζει αναμφίβολα τις επιχειρήσεις, επηρεάζει την ανταγωνιστικότητα και συνεπώς είναι ένα από τα μεγάλα ζητούμενα. </w:t>
      </w:r>
    </w:p>
    <w:p>
      <w:pPr>
        <w:pStyle w:val="Normal"/>
        <w:spacing w:lineRule="auto" w:line="360"/>
        <w:jc w:val="both"/>
        <w:rPr/>
      </w:pPr>
      <w:r>
        <w:rPr>
          <w:rFonts w:cs="Arial" w:ascii="Arial" w:hAnsi="Arial"/>
        </w:rPr>
        <w:tab/>
        <w:t xml:space="preserve">Εσείς όμως αναφέρεστε στις συγκοινωνίες και στη χρήση ενεργειακών καυσίμων που να είναι έξω από τα παραδοσιακά υγρά καύσιμα. Και αυτό είναι πάρα πολύ σημαντικό. Και εδώ έρχομαι να σημειώσω ότι εμείς ξεκινήσαμε πριν από τους Ολυμπιακούς Αγώνες </w:t>
      </w:r>
      <w:r>
        <w:rPr>
          <w:rFonts w:cs="Arial" w:ascii="Arial" w:hAnsi="Arial"/>
          <w:b/>
          <w:bCs/>
        </w:rPr>
        <w:t>σε συνεργασία με τον υπουργό Μεταφορών κ. Μιχάλη Λιάπη, τον υφυπουργό κ. Τάσο Νεράτζη και εφοδιάσαμε από πέρυσι το καλοκαίρι με πετρέλαιο ελάχιστης περιεκτικότητας σε θείο, από την κρατικά εποπτευόμενη εταιρεία την ΕΚΟ</w:t>
      </w:r>
      <w:r>
        <w:rPr>
          <w:rFonts w:cs="Arial" w:ascii="Arial" w:hAnsi="Arial"/>
        </w:rPr>
        <w:t xml:space="preserve">, όλα τα λεωφορεία της Αθήνας (περίπου 1.300) δίνοντας την ίδια τιμή που είχε το παραδοσιακό πετρέλαιο που ίσχυε μέχρι τις 31 Δεκεμβρίου 2004, σε μια προσπάθεια και σε μια συμβολή μας οι Ολυμπιακοί </w:t>
      </w:r>
      <w:r>
        <w:rPr>
          <w:rFonts w:cs="Arial" w:ascii="Arial" w:hAnsi="Arial"/>
          <w:b/>
          <w:bCs/>
        </w:rPr>
        <w:t>Αγώνες να γίνουν μέσα σε ένα περιβάλλον καθαρό</w:t>
      </w:r>
      <w:r>
        <w:rPr>
          <w:rFonts w:cs="Arial" w:ascii="Arial" w:hAnsi="Arial"/>
        </w:rPr>
        <w:t xml:space="preserve">. Υπήρξε πλήρης ανταπόκριση του συγκοινωνιακού φορέα με την κάλυψη της πολιτικής ηγεσίας του υπουργείου Μεταφορών και Επικοινωνι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Βεβαίως το μόνο πετρέλαιο που κυκλοφορεί από 1</w:t>
      </w:r>
      <w:r>
        <w:rPr>
          <w:rFonts w:cs="Arial" w:ascii="Arial" w:hAnsi="Arial"/>
          <w:vertAlign w:val="superscript"/>
        </w:rPr>
        <w:t>ης</w:t>
      </w:r>
      <w:r>
        <w:rPr>
          <w:rFonts w:cs="Arial" w:ascii="Arial" w:hAnsi="Arial"/>
        </w:rPr>
        <w:t xml:space="preserve"> Ιανουαρίου 2005 – και το γνωρίζετε όλοι σας – είναι το πετρέλαιο με χαμηλή περιεκτικότητα σε θείο. Είναι υποχρέωση από την Ευρωπαϊκή Ένωση. Και βεβαίως εδώ στην Αθήνα και αυτό έρχεται από την προηγούμενη κυβέρνηση, περίπου 300 λεωφορεία κινούνται με φυσικό αέριο που είναι ακόμη πιο φιλικό προς το περιβάλλον καύσιμο.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Στην κατεύθυνση αυτή θέλω να σας ενημερώσω ότι από τον Σεπτέμβριο το </w:t>
      </w:r>
      <w:r>
        <w:rPr>
          <w:rFonts w:cs="Arial" w:ascii="Arial" w:hAnsi="Arial"/>
          <w:b/>
          <w:bCs/>
        </w:rPr>
        <w:t>υπουργείο Ανάπτυξης ξεκινά μια πάρα πολύ μεγάλη εκστρατεία για τη χρήση του φυσικού αερίου</w:t>
      </w:r>
      <w:r>
        <w:rPr>
          <w:rFonts w:cs="Arial" w:ascii="Arial" w:hAnsi="Arial"/>
        </w:rPr>
        <w:t xml:space="preserve">, κυρίως για την αντικατάσταση των καυστήρων στις πολυκατοικίες για την θέρμανση, και για τις άλλες χρήσεις βέβαια που έχει το φυσικό αέριο εκεί που έχει επεκταθεί. Θα δοθούν και πρόσθετα κίνητρα προς αυτή την κατεύθυνση και έχουμε ήδη ξεκινήσει εδώ και μια εβδομάδα μια πολύ μεγάλη εκστρατεία για </w:t>
      </w:r>
      <w:r>
        <w:rPr>
          <w:rFonts w:cs="Arial" w:ascii="Arial" w:hAnsi="Arial"/>
          <w:b/>
          <w:bCs/>
        </w:rPr>
        <w:t>ζητήματα τα οποία σχετίζονται με εξοικονόμηση ενέργειας, η οποία μας κοστίζει πάρα πολύ.</w:t>
      </w:r>
      <w:r>
        <w:rPr>
          <w:rFonts w:cs="Arial" w:ascii="Arial" w:hAnsi="Arial"/>
        </w:rPr>
        <w:t xml:space="preserve"> Ως χώρα ξοδεύουμε για εισαγωγές καυσίμων από το εξωτερικό περίπου το 3,5 % του ΑΕΠ και ιδιαίτερα σε πετρελαιοειδή. Ευτυχώς η χώρα μας έχει τον λιγνίτη, αλλά δεν παύει ο λιγνίτης να είναι ένα εξαιρετικά επιβαρυντικό για το περιβάλλον στερεό καύσιμο στο χώρο της ηλεκτροπαραγωγ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Την προσπάθεια αυτή για εξοικονόμηση ενέργειας με πολλές παρεμβάσεις την κάνουμε και τις αυξημένες απαιτήσεις σε ηλεκτρική ενέργεια κατά τη διάρκεια των ημερών μεταξύ 27 Ιουνίου μέχρι και 5 Αυγούστου, όπου παρουσιάζεται αυξημένη ζήτηση και ιδιαίτερα επειδή όλα τα κλιματιστικά μηχανήματα τα οποία έρχονταν στη χώρα μας τα τελευταία χρόνια δεν έχουν προδιαγραφές πυκνωτών για να αντισταθμίζουν την άεργο ισχύ. </w:t>
      </w:r>
      <w:r>
        <w:rPr>
          <w:rFonts w:cs="Arial" w:ascii="Arial" w:hAnsi="Arial"/>
          <w:b/>
          <w:bCs/>
        </w:rPr>
        <w:t>Με απόφαση του Υπουργικού Συμβουλίου από τον Απρίλιο όλα τα δημόσια κτήρια και της Πολιτείας και της Τοπικής Αυτοδιοίκησης υποχρεούνται μέχρι τις 30 Ιουνίου να εγκαταστήσουν όλα πυκνωτές στις ηλεκτρικές τους εγκαταστάσεις που περιορίζουν σοβαρά την άεργο ισχύ</w:t>
      </w:r>
      <w:r>
        <w:rPr>
          <w:rFonts w:cs="Arial" w:ascii="Arial" w:hAnsi="Arial"/>
        </w:rPr>
        <w:t xml:space="preserve">. Σας σημειώνω ότι εξαιτίας αυτού του πράγματος – και όσοι είστε τεχνικοί το αντιλαμβάνεστε καλύτερα από εμένα – έχουμε απώλειες 1.300 </w:t>
      </w:r>
      <w:r>
        <w:rPr>
          <w:rFonts w:cs="Arial" w:ascii="Arial" w:hAnsi="Arial"/>
          <w:lang w:val="en-US"/>
        </w:rPr>
        <w:t>MW</w:t>
      </w:r>
      <w:r>
        <w:rPr>
          <w:rFonts w:cs="Arial" w:ascii="Arial" w:hAnsi="Arial"/>
        </w:rPr>
        <w:t xml:space="preserve"> (σχεδόν 5 εργοστάσια ηλεκτρισμού) για να αντισταθμιστεί η άεργος ισχύς που παράγεται κυρίως από τα κλιματιστικά μηχανήματα ψύξης. Η ανταπόκριση η οποία υπάρχει είναι εξαιρετικά μεγάλη. Να σκεφτείτε δε ότι ο φορέας ο οποίος είχε τα μεγαλύτερα προβλήματα με την έλλειψη πυκνωτών στα ηλεκτρικά του δίκτυα ήταν η ίδια η ΔΕΗ. </w:t>
      </w:r>
      <w:r>
        <w:rPr>
          <w:rFonts w:cs="Arial" w:ascii="Arial" w:hAnsi="Arial"/>
          <w:b/>
          <w:bCs/>
        </w:rPr>
        <w:t xml:space="preserve">Υπάρχει μια θετική ανταπόκριση, έχει ξεκινήσει η καμπάνια για τον περιορισμό και την εξοικονόμηση ενέργειας με πρακτικές οδηγίες και για τα ίδια τα νοικοκυριά για την χρήση τον ηλεκτρικών συσκευών.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Θα μου επιτρέψετε να σας κάνω μια σειρά από αναφορές για το πώς κινούμαστε σε ζητήματα γύρω από την ενέργεια. </w:t>
      </w:r>
    </w:p>
    <w:p>
      <w:pPr>
        <w:pStyle w:val="Normal"/>
        <w:numPr>
          <w:ilvl w:val="0"/>
          <w:numId w:val="3"/>
        </w:numPr>
        <w:spacing w:lineRule="auto" w:line="360"/>
        <w:jc w:val="both"/>
        <w:rPr/>
      </w:pPr>
      <w:r>
        <w:rPr>
          <w:rFonts w:cs="Arial" w:ascii="Arial" w:hAnsi="Arial"/>
          <w:b/>
          <w:bCs/>
        </w:rPr>
        <w:t>Στο επόμενο διάστημα πρόκειται να συστήσουμε</w:t>
      </w:r>
      <w:r>
        <w:rPr>
          <w:rFonts w:cs="Arial" w:ascii="Arial" w:hAnsi="Arial"/>
        </w:rPr>
        <w:t xml:space="preserve"> το Συμβούλιο Εθνικής Ενεργειακής Στρατηγικής που καταργήθηκε πριν από περίπου 15 χρόνια στη λογική ότι η Ρυθμιστική Αρχή Ενέργειας θα μπορούσε να υποκαταστήσει ένα Εθνικό Στρατηγικό Σχεδιασμό για την ενέργεια. Θα έρθει στη Βουλή ώστε να έχουμε ένα όργανο που θα παίρνει μακροπρόθεσμα και με ένα ορίζοντα τα επόμενα 20 χρόνια τις ενεργειακές ανάγκες και τις ενεργειακές πολιτικές που πρέπει να ακολουθούμε. </w:t>
      </w:r>
    </w:p>
    <w:p>
      <w:pPr>
        <w:pStyle w:val="Normal"/>
        <w:numPr>
          <w:ilvl w:val="0"/>
          <w:numId w:val="3"/>
        </w:numPr>
        <w:spacing w:lineRule="auto" w:line="360"/>
        <w:jc w:val="both"/>
        <w:rPr/>
      </w:pPr>
      <w:r>
        <w:rPr>
          <w:rFonts w:cs="Arial" w:ascii="Arial" w:hAnsi="Arial"/>
          <w:b/>
          <w:bCs/>
        </w:rPr>
        <w:t>Με τον νέο Αναπτυξιακό Νόμο που ψηφίσαμε</w:t>
      </w:r>
      <w:r>
        <w:rPr>
          <w:rFonts w:cs="Arial" w:ascii="Arial" w:hAnsi="Arial"/>
        </w:rPr>
        <w:t xml:space="preserve"> στη Βουλή και με πολύ υψηλές επιδοτήσεις προωθούμε επενδυτικά σχέδια για τις νέες τεχνολογίες. Από το πρόγραμμα του ΕΠΑΝ χρηματοδοτούνται επίσης με πολύ υψηλά κονδύλια οι συμπαραγωγές ενέργειας και θερμότητας συγχρόνως που και αυτά συμβάλλουν στην ίδια κατάσταση εξοικονόμησης ενέργειας. </w:t>
      </w:r>
    </w:p>
    <w:p>
      <w:pPr>
        <w:pStyle w:val="Normal"/>
        <w:numPr>
          <w:ilvl w:val="0"/>
          <w:numId w:val="3"/>
        </w:numPr>
        <w:spacing w:lineRule="auto" w:line="360"/>
        <w:jc w:val="both"/>
        <w:rPr/>
      </w:pPr>
      <w:r>
        <w:rPr>
          <w:rFonts w:cs="Arial" w:ascii="Arial" w:hAnsi="Arial"/>
          <w:b/>
          <w:bCs/>
        </w:rPr>
        <w:t xml:space="preserve">Προχωρούμε τον εθνικό χωροταξικό σχεδιασμό </w:t>
      </w:r>
      <w:r>
        <w:rPr>
          <w:rFonts w:cs="Arial" w:ascii="Arial" w:hAnsi="Arial"/>
        </w:rPr>
        <w:t xml:space="preserve">με προτεραιότητα στις ανανεώσιμες πηγές ενέργειας για να γνωρίζει ο επενδυτής – άλλωστε έχουμε υποχρέωση από την Ευρωπαϊκή Ένωση μέχρι το 2010 το 20% των ενεργειακών αναγκών να καλύπτονται από ανανεώσιμες πηγές ενέργειας. Και εδώ βρισκόμαστε πολύ πίσω γιατί οι περισσότερες από τις περιπτώσεις που επιθυμούν οι επενδυτές να εγκαταστήσουν είτε αιολικά πάρκα είτε φωτοβολταϊκά πάρκα βρίσκονται σε εμπλοκές αφενός με τις τοπικές κοινωνίες, διότι δεν είναι οριοθετημένοι οι χώροι όπου μπορούν να εγκατασταθούν, και αφετέρου εμπλοκές με την δικαιοσύνη και ιδιαίτερα με το Συμβούλιο της Επικρατείας. Αυτό σημαίνει ουσιαστικά ματαίωση ενός επενδυτικού σχεδίου, αφού οι αποφάσεις καθυστερούν 5 και 10 χρόνια για να εκδοθούν. </w:t>
      </w:r>
    </w:p>
    <w:p>
      <w:pPr>
        <w:pStyle w:val="Normal"/>
        <w:numPr>
          <w:ilvl w:val="0"/>
          <w:numId w:val="3"/>
        </w:numPr>
        <w:spacing w:lineRule="auto" w:line="360"/>
        <w:jc w:val="both"/>
        <w:rPr/>
      </w:pPr>
      <w:r>
        <w:rPr>
          <w:rFonts w:cs="Arial" w:ascii="Arial" w:hAnsi="Arial"/>
          <w:b/>
          <w:bCs/>
        </w:rPr>
        <w:t>Ήδη και σε συνεργασία με το Υ.ΠΕ.ΧΩ.ΔΕ. έχουμε καταθέσει στην Ευρωπαϊκή Ένωση το Εθνικό Σχέδιο</w:t>
      </w:r>
      <w:r>
        <w:rPr>
          <w:rFonts w:cs="Arial" w:ascii="Arial" w:hAnsi="Arial"/>
        </w:rPr>
        <w:t xml:space="preserve"> Κατανομής Δικαιωμάτων Εκπομπών Αερίου Θερμοκηπίου και η πληροφόρηση την οποία έχω θα είναι ένα από τα καλύτερα που έχουν κατατεθεί και πρόκειται να εγκριθεί το επόμενο διάστημα. </w:t>
      </w:r>
    </w:p>
    <w:p>
      <w:pPr>
        <w:pStyle w:val="Normal"/>
        <w:numPr>
          <w:ilvl w:val="0"/>
          <w:numId w:val="3"/>
        </w:numPr>
        <w:spacing w:lineRule="auto" w:line="360"/>
        <w:jc w:val="both"/>
        <w:rPr>
          <w:rFonts w:ascii="Arial" w:hAnsi="Arial" w:cs="Arial"/>
          <w:b/>
          <w:b/>
          <w:bCs/>
        </w:rPr>
      </w:pPr>
      <w:r>
        <w:rPr>
          <w:rFonts w:cs="Arial" w:ascii="Arial" w:hAnsi="Arial"/>
          <w:b/>
          <w:bCs/>
        </w:rPr>
        <w:t xml:space="preserve">Ολοκληρώνουμε το θεσμικό πλαίσιο για την αξιοποίηση της γεωθερμίας. Και έχει σημαντικές τέτοιες εκμεταλλεύσιμες πηγές ενέργειας η πατρίδα μας. </w:t>
      </w:r>
    </w:p>
    <w:p>
      <w:pPr>
        <w:pStyle w:val="Normal"/>
        <w:numPr>
          <w:ilvl w:val="0"/>
          <w:numId w:val="3"/>
        </w:numPr>
        <w:spacing w:lineRule="auto" w:line="360"/>
        <w:jc w:val="both"/>
        <w:rPr/>
      </w:pPr>
      <w:r>
        <w:rPr>
          <w:rFonts w:cs="Arial" w:ascii="Arial" w:hAnsi="Arial"/>
          <w:b/>
          <w:bCs/>
        </w:rPr>
        <w:t>Βρίσκεται ήδη στην πρώτη φάση το νομοσχέδιο για τα βιοκαύσιμα</w:t>
      </w:r>
      <w:r>
        <w:rPr>
          <w:rFonts w:cs="Arial" w:ascii="Arial" w:hAnsi="Arial"/>
        </w:rPr>
        <w:t xml:space="preserve"> και συνεπώς ένα πλαίσιο τόσο για την εμπορία και την φορολόγησή τους αλλά και ιδιαίτερα για την ανάπτυξη και καλλιέργεια ενεργειακών φυτών. Γεγονός που θα αποτελέσει και μία διέξοδος από την άποψη της στροφής της γεωργίας και σε άλλες κατευθύνσεις και όχι μόνο στον παραδοσιακό τρόπο καλλιεργειών, που ήδη φαίνεται σε πάρα πολλά από τα αγροτικά μας προϊόντα να μην έχει περιθώρια να δίνει στις αγροτικές οικογένειες εισοδήματα τέτοια που να τους επιτρέπει να έχουν μια αξιοπρεπή διαβίωση.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Και κλείνω την παρέμβασή μου αυτή με μια ανακοίνωση που θέλω να σας κάνω. Το υπουργείο Ανάπτυξης επεξεργάζεται σχέδιο ώστε σε συνεργασία με το υπουργείο Μεταφορών και Επικοινωνιών και τον υπουργό κ. Μιχάλη Λιάπη και το Υ.ΠΕ.ΧΩ.ΔΕ. με τον κ. Γ. Σουφλιά να περάσουμε στη χρήση φυσικού αερίου και στο Ι.Χ. αυτοκίνητο και όχι να περιορίζεται στις αστικές συγκοινωνίες και στην οικιακές ή βιομηχανικές χρήσεις που προανέφερα</w:t>
      </w:r>
      <w:r>
        <w:rPr>
          <w:rFonts w:cs="Arial" w:ascii="Arial" w:hAnsi="Arial"/>
        </w:rPr>
        <w:t xml:space="preserve">. Έχουμε και τα παραδείγματα χωρών που έχουν ήδη προχωρήσει σημαντικά και με πλήρη ασφάλεια και για την κυκλοφορία και για τους επιβάτες ώστε να έχουμε μια ουσιαστική συμβολή με καύσιμο πλέον στα Ι.Χ. αυτοκίνητα το φυσικό αέριο. Ελπίζω μέχρι το τέλος του χρόνου να είμαστε σε θέση τα τρία υπουργεία να </w:t>
      </w:r>
      <w:r>
        <w:rPr>
          <w:rFonts w:cs="Arial" w:ascii="Arial" w:hAnsi="Arial"/>
          <w:b/>
          <w:bCs/>
        </w:rPr>
        <w:t xml:space="preserve">δώσουμε αυτό το νομοθετικό πλαίσιο και να συμβάλουμε και εμείς από την δική μας κατεύθυνση στην ποιότητα ζωής στις πόλεις που είναι και ο σκοπός του ομίλου σα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 xml:space="preserve">Και με τις σκέψεις αυτές να ευχηθώ καλή επιτυχία σε αυτή σας τη συνάντηση. </w:t>
      </w:r>
      <w:r>
        <w:rPr>
          <w:rFonts w:cs="Arial" w:ascii="Arial" w:hAnsi="Arial"/>
          <w:b/>
          <w:bCs/>
        </w:rPr>
        <w:t>Οι πολιτικοί που συμμετέχουν το έχουν πάρει με κέφι και θεωρούν αποστολή αυτό το οποίο κάνουν.</w:t>
      </w:r>
      <w:r>
        <w:rPr>
          <w:rFonts w:cs="Arial" w:ascii="Arial" w:hAnsi="Arial"/>
        </w:rPr>
        <w:t xml:space="preserve"> Είναι έξω από την πολιτική και από τα κόμματα και αυτό καθιστά τη συμμετοχή τους σε τέτοιου είδους δράσεις ακόμη πιο σημαντική γιατί όσο νοιαζόμαστε τον πολίτη και την ποιότητα ζωής του σημαίνει ότι νοιαζόμαστε τα παιδιά μας, νοιαζόμαστε τις επόμενες γενιές. Γιατί όσα κάνουμε εμείς σήμερα σχετικά με το περιβάλλον είναι δάνειο από τη ζωή εκείνων. Και στον βαθμό που υπάρχει μια εκλογίκευση στο δανεισμό από τη δική τους ποιότητα ζωής, το να κάνουμε εμείς όχι απλά χρήση, αλλά κατάχρηση των δυνατοτήτων της φύσης σημαίνει ότι δεν είμαστε υπεύθυνοι απέναντι στις γενιές που έρχονται. Και επειδή συμβάλλετε προς αυτή την κατεύθυνση, οι γενιές που έρχονται να έχουν καλύτερη ποιότητα ζωής, και όχι μόνο η δική μας γενιά ή η επόμενη αυτό καθιστά πιο σημαντική και τη δική σας πρωτοβουλία και τη λειτουργία του ομίλου σας. Και βεβαίως η συμμετοχή της Τοπικής Αυτοδιοίκησης είναι ακόμη μια ένδειξη ότι </w:t>
      </w:r>
      <w:r>
        <w:rPr>
          <w:rFonts w:cs="Arial" w:ascii="Arial" w:hAnsi="Arial"/>
          <w:b/>
          <w:bCs/>
        </w:rPr>
        <w:t>αρχίζει σιγά – σιγά η κοινωνία όχι απλά να συγκινείται αλλά να πρωταγωνιστεί με την αυτοδιοίκηση μπροστά σε ζητήματα που αφορούν την ποιότητα της ζωής μας</w:t>
      </w:r>
      <w:r>
        <w:rPr>
          <w:rFonts w:cs="Arial" w:ascii="Arial" w:hAnsi="Arial"/>
        </w:rPr>
        <w:t xml:space="preserve">. Σας ευχαριστώ θερμά και σας εύχομαι καλή συνέχεια».  </w:t>
      </w:r>
    </w:p>
    <w:p>
      <w:pPr>
        <w:pStyle w:val="Normal"/>
        <w:spacing w:lineRule="auto" w:line="360"/>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14:00Z</dcterms:created>
  <dc:creator>BayiokosB</dc:creator>
  <dc:description/>
  <dc:language>en-US</dc:language>
  <cp:lastModifiedBy>Press1</cp:lastModifiedBy>
  <cp:lastPrinted>2005-06-22T18:22:00Z</cp:lastPrinted>
  <dcterms:modified xsi:type="dcterms:W3CDTF">2005-06-23T01:42:00Z</dcterms:modified>
  <cp:revision>7</cp:revision>
  <dc:subject/>
  <dc:title> </dc:title>
</cp:coreProperties>
</file>