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23 Ιουνίου  2005</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υφυπουργός Ανάπτυξης </w:t>
      </w:r>
      <w:r>
        <w:rPr>
          <w:rFonts w:cs="Arial" w:ascii="Arial" w:hAnsi="Arial"/>
          <w:b/>
          <w:bCs/>
        </w:rPr>
        <w:t>Γιάννης Παπαθανασίου</w:t>
      </w:r>
      <w:r>
        <w:rPr>
          <w:rFonts w:cs="Arial" w:ascii="Arial" w:hAnsi="Arial"/>
        </w:rPr>
        <w:t xml:space="preserve"> έδωσαν </w:t>
      </w:r>
      <w:r>
        <w:rPr>
          <w:rFonts w:cs="Arial" w:ascii="Arial" w:hAnsi="Arial"/>
          <w:b/>
          <w:bCs/>
        </w:rPr>
        <w:t xml:space="preserve">σήμερα Συνέντευξη Τύπου στο υπουργείο Ανάπτυξης, </w:t>
      </w:r>
      <w:r>
        <w:rPr>
          <w:rFonts w:cs="Arial" w:ascii="Arial" w:hAnsi="Arial"/>
        </w:rPr>
        <w:t xml:space="preserve">όπου παρουσίασαν το σχέδιο Νόμου «Αρχές και κανόνες για την εξυγίανση της λειτουργίας και την ανάπτυξη βασικών τομέων του εμπορίου και της αγοράς – Θέματα του υπουργείου Ανάπτυξη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Παρουσιάζοντας το νομοσχέδιο ο κ. Σιούφας, επεσήμανε το πλαίσιο στο οποίο θα λειτουργεί το εμπόριο τα επόμενα χρόνια και απαρίθμησε τις έως τώρα δράσεις και πρωτοβουλίες που για πρώτη φορά έχουν προωθηθεί για τη στήριξη του εμπορίου και των μικρομεσαίων επιχειρήσεων(χρηματοδότηση από το Γ΄ΚΠΣ με το ποσό των 200 εκατ. ευρώ, νέος φορολογικός νόμος, νέος αναπτυξιακός νόμος, νέο καθεστώς αδειοδότησης βιοτεχνικών και βιομηχανικών επιχειρήσεων, νέα επιμελητηριακή νομοθεσία, αναμόρφωση της νομοθεσίας για τις ανώνυμες εταιρίες, αναμόρφωση της νομοθεσίας για τις κρατικές προμήθειες, κωδικοποίηση αγορανομικής διάταξης 14/89, νέο Γενικό Εμπορικό Μητρώ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η συνέχεια, ο κ. Σιούφας παρουσίασε τα κύρια σημεία του σχεδίου νόμου. Αναφερόμενος στη ρύθμιση για το ωράριο λειτουργίας των εμπορικών καταστημάτων ο κ. Σιούφας τόνισ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t>
      </w:r>
      <w:r>
        <w:rPr>
          <w:rFonts w:cs="Arial" w:ascii="Arial" w:hAnsi="Arial"/>
          <w:b/>
          <w:bCs/>
          <w:spacing w:val="24"/>
          <w:szCs w:val="26"/>
        </w:rPr>
        <w:t xml:space="preserve">Η ρύθμιση είναι απλή και τίμια. Καθορίζεται ο χρόνος στον οποίο θα μπορούν να κλείνουν τις καθημερινές, από Δευτέρα μέχρι Παρασκευή, τα εμπορικά καταστήματα και αυτός ο χρόνος είναι 21:00 το βράδυ.  Ήταν ένα αίτημα των ίδιων των εμπορικών συλλόγων και των επιμελητηρίων η ώρα που θα κλείνουν το βράδυ τα καταστήματα να είναι η ίδια χειμώνα-καλοκαίρι.  Και το Σάββατο θα μπορούν να κλείνουν στις 20:00. Δεν τίθεται θέμα λειτουργίας των εμπορικών καταστημάτων τις Κυριακές.  Εδώ θα εξακολουθήσουν να ισχύουν οι διατάξεις που ρυθμίζουν τη λειτουργία των καταστημάτων τις Κυριακές στις τουριστικές περιοχές, ότι ισχύει σήμερα χωρίς να ακουμπούν οι ρυθμίσεις αυτού του νομοσχεδίου αυτό το θέμα». </w:t>
      </w:r>
    </w:p>
    <w:p>
      <w:pPr>
        <w:pStyle w:val="Normal"/>
        <w:ind w:firstLine="720"/>
        <w:jc w:val="both"/>
        <w:rPr>
          <w:rFonts w:ascii="Arial" w:hAnsi="Arial" w:cs="Arial"/>
          <w:spacing w:val="24"/>
          <w:szCs w:val="26"/>
        </w:rPr>
      </w:pPr>
      <w:r>
        <w:rPr>
          <w:rFonts w:cs="Arial" w:ascii="Arial" w:hAnsi="Arial"/>
          <w:spacing w:val="24"/>
          <w:szCs w:val="26"/>
        </w:rPr>
        <w:t xml:space="preserve">Και συνέχισε: </w:t>
      </w:r>
    </w:p>
    <w:p>
      <w:pPr>
        <w:pStyle w:val="Normal"/>
        <w:ind w:firstLine="570"/>
        <w:jc w:val="both"/>
        <w:rPr>
          <w:rFonts w:ascii="Arial" w:hAnsi="Arial" w:cs="Arial"/>
          <w:b/>
          <w:b/>
          <w:bCs/>
          <w:spacing w:val="24"/>
          <w:szCs w:val="26"/>
        </w:rPr>
      </w:pPr>
      <w:r>
        <w:rPr>
          <w:rFonts w:cs="Arial" w:ascii="Arial" w:hAnsi="Arial"/>
          <w:b/>
          <w:bCs/>
          <w:spacing w:val="24"/>
          <w:szCs w:val="26"/>
        </w:rPr>
        <w:t xml:space="preserve">«Το γενικό συμπέρασμα είναι ότι από τη νέα δυναμική που αποκτά το εμπόριο με όλες αυτές τις ρυθμίσεις: </w:t>
      </w:r>
    </w:p>
    <w:p>
      <w:pPr>
        <w:pStyle w:val="Normal"/>
        <w:numPr>
          <w:ilvl w:val="0"/>
          <w:numId w:val="4"/>
        </w:numPr>
        <w:jc w:val="both"/>
        <w:rPr>
          <w:rFonts w:ascii="Arial" w:hAnsi="Arial" w:cs="Arial"/>
          <w:b/>
          <w:b/>
          <w:bCs/>
          <w:spacing w:val="24"/>
          <w:szCs w:val="26"/>
        </w:rPr>
      </w:pPr>
      <w:r>
        <w:rPr>
          <w:rFonts w:cs="Arial" w:ascii="Arial" w:hAnsi="Arial"/>
          <w:b/>
          <w:bCs/>
          <w:spacing w:val="24"/>
          <w:szCs w:val="26"/>
        </w:rPr>
        <w:t xml:space="preserve">οι εργαζόμενοι θα κερδίσουν εισόδημα, </w:t>
      </w:r>
    </w:p>
    <w:p>
      <w:pPr>
        <w:pStyle w:val="Normal"/>
        <w:numPr>
          <w:ilvl w:val="0"/>
          <w:numId w:val="4"/>
        </w:numPr>
        <w:jc w:val="both"/>
        <w:rPr>
          <w:rFonts w:ascii="Arial" w:hAnsi="Arial" w:cs="Arial"/>
          <w:b/>
          <w:b/>
          <w:bCs/>
          <w:spacing w:val="24"/>
          <w:szCs w:val="26"/>
        </w:rPr>
      </w:pPr>
      <w:r>
        <w:rPr>
          <w:rFonts w:cs="Arial" w:ascii="Arial" w:hAnsi="Arial"/>
          <w:b/>
          <w:bCs/>
          <w:spacing w:val="24"/>
          <w:szCs w:val="26"/>
        </w:rPr>
        <w:t xml:space="preserve">οι άνεργοι θα βρουν νέες ευκαιρίες για δουλειά, </w:t>
      </w:r>
    </w:p>
    <w:p>
      <w:pPr>
        <w:pStyle w:val="Normal"/>
        <w:numPr>
          <w:ilvl w:val="0"/>
          <w:numId w:val="4"/>
        </w:numPr>
        <w:jc w:val="both"/>
        <w:rPr>
          <w:rFonts w:ascii="Arial" w:hAnsi="Arial" w:cs="Arial"/>
          <w:b/>
          <w:b/>
          <w:bCs/>
          <w:spacing w:val="24"/>
          <w:szCs w:val="26"/>
        </w:rPr>
      </w:pPr>
      <w:r>
        <w:rPr>
          <w:rFonts w:cs="Arial" w:ascii="Arial" w:hAnsi="Arial"/>
          <w:b/>
          <w:bCs/>
          <w:spacing w:val="24"/>
          <w:szCs w:val="26"/>
        </w:rPr>
        <w:t xml:space="preserve">οι καταναλωτές περισσότερες ευκαιρίες για αγορές </w:t>
      </w:r>
    </w:p>
    <w:p>
      <w:pPr>
        <w:pStyle w:val="Normal"/>
        <w:numPr>
          <w:ilvl w:val="0"/>
          <w:numId w:val="4"/>
        </w:numPr>
        <w:jc w:val="both"/>
        <w:rPr>
          <w:rFonts w:ascii="Arial" w:hAnsi="Arial" w:cs="Arial"/>
          <w:b/>
          <w:b/>
          <w:bCs/>
          <w:spacing w:val="24"/>
          <w:szCs w:val="26"/>
        </w:rPr>
      </w:pPr>
      <w:r>
        <w:rPr>
          <w:rFonts w:cs="Arial" w:ascii="Arial" w:hAnsi="Arial"/>
          <w:b/>
          <w:bCs/>
          <w:spacing w:val="24"/>
          <w:szCs w:val="26"/>
        </w:rPr>
        <w:t xml:space="preserve">οι έμποροι περισσότερη αγοραστική κίνηση </w:t>
      </w:r>
    </w:p>
    <w:p>
      <w:pPr>
        <w:pStyle w:val="Normal"/>
        <w:ind w:firstLine="570"/>
        <w:jc w:val="both"/>
        <w:rPr>
          <w:rFonts w:ascii="Arial" w:hAnsi="Arial" w:cs="Arial"/>
          <w:b/>
          <w:b/>
          <w:bCs/>
          <w:spacing w:val="24"/>
          <w:szCs w:val="26"/>
        </w:rPr>
      </w:pPr>
      <w:r>
        <w:rPr>
          <w:rFonts w:cs="Arial" w:ascii="Arial" w:hAnsi="Arial"/>
          <w:b/>
          <w:bCs/>
          <w:spacing w:val="24"/>
          <w:szCs w:val="26"/>
        </w:rPr>
      </w:r>
    </w:p>
    <w:p>
      <w:pPr>
        <w:pStyle w:val="Normal"/>
        <w:ind w:firstLine="570"/>
        <w:jc w:val="both"/>
        <w:rPr>
          <w:rFonts w:ascii="Arial" w:hAnsi="Arial" w:cs="Arial"/>
          <w:b/>
          <w:b/>
          <w:bCs/>
          <w:spacing w:val="24"/>
          <w:szCs w:val="26"/>
        </w:rPr>
      </w:pPr>
      <w:r>
        <w:rPr>
          <w:rFonts w:cs="Arial" w:ascii="Arial" w:hAnsi="Arial"/>
          <w:b/>
          <w:bCs/>
          <w:spacing w:val="24"/>
          <w:szCs w:val="26"/>
        </w:rPr>
        <w:t>Θέλω ακόμα να σημειώσω ότι η διεύρυνση του ωραρίου δεν γίνεται για να ζημιώσει τους εργαζόμενους.  Η εργατική νομοθεσία είναι εδώ, είμαστε σε συνεννόηση με τον Υπουργό Απασχόλησης και Κοινωνικής Προστασίας για να υπάρχει συστηματική εποπτεία από τις επιθεωρήσεις εργασίας.  Αλλά γίνεται για να ωφελήσει και τους εργαζόμενους αλλά και τους ανέργους.  Να τονώσει την οικονομία και να δημιουργήσει νέες θέσεις απασχόλησης».</w:t>
      </w:r>
    </w:p>
    <w:p>
      <w:pPr>
        <w:pStyle w:val="Normal"/>
        <w:jc w:val="both"/>
        <w:rPr>
          <w:rFonts w:ascii="Arial" w:hAnsi="Arial" w:cs="Arial"/>
          <w:b/>
          <w:b/>
          <w:bCs/>
          <w:spacing w:val="24"/>
          <w:szCs w:val="26"/>
          <w:lang w:val="en-US"/>
        </w:rPr>
      </w:pPr>
      <w:r>
        <w:rPr>
          <w:rFonts w:cs="Arial" w:ascii="Arial" w:hAnsi="Arial"/>
          <w:b/>
          <w:bCs/>
          <w:spacing w:val="24"/>
          <w:szCs w:val="26"/>
          <w:lang w:val="en-US"/>
        </w:rPr>
      </w:r>
    </w:p>
    <w:p>
      <w:pPr>
        <w:pStyle w:val="TextBody"/>
        <w:rPr/>
      </w:pPr>
      <w:r>
        <w:rPr/>
        <w:t xml:space="preserve">Ειδικότερα, ο </w:t>
      </w:r>
      <w:r>
        <w:rPr>
          <w:b/>
          <w:bCs/>
        </w:rPr>
        <w:t>υπουργός Ανάπτυξης κ. Δημήτρης Σιούφας</w:t>
      </w:r>
      <w:r>
        <w:rPr/>
        <w:t xml:space="preserve"> είπε στους δημοσιογράφους τα εξής: </w:t>
      </w:r>
    </w:p>
    <w:p>
      <w:pPr>
        <w:pStyle w:val="TextBody"/>
        <w:rPr/>
      </w:pPr>
      <w:r>
        <w:rPr/>
      </w:r>
    </w:p>
    <w:p>
      <w:pPr>
        <w:pStyle w:val="TextBody"/>
        <w:ind w:firstLine="720"/>
        <w:rPr/>
      </w:pPr>
      <w:r>
        <w:rPr/>
        <w:t xml:space="preserve">«Να ευχαριστήσω που είστε εδώ. Θεωρώ ότι είναι μία σημαντική μέρα η σημερινή που το υπουργείο Ανάπτυξης δίνει στη δημοσιότητα το τελικό σχέδιο για το </w:t>
      </w:r>
      <w:r>
        <w:rPr>
          <w:b/>
          <w:bCs/>
        </w:rPr>
        <w:t>Εμπόριο του Αύριο.</w:t>
      </w:r>
      <w:r>
        <w:rPr/>
        <w:t xml:space="preserve"> </w:t>
      </w:r>
    </w:p>
    <w:p>
      <w:pPr>
        <w:pStyle w:val="TextBody"/>
        <w:ind w:firstLine="720"/>
        <w:rPr/>
      </w:pPr>
      <w:r>
        <w:rPr/>
      </w:r>
    </w:p>
    <w:p>
      <w:pPr>
        <w:pStyle w:val="TextBody"/>
        <w:ind w:firstLine="720"/>
        <w:rPr/>
      </w:pPr>
      <w:r>
        <w:rPr/>
        <w:t xml:space="preserve">Ύστερα από εκτεταμένο διάλογο που ξεκίνησε από τις αρχές Φεβρουαρίου, ένα διάλογο ο οποίος έγινε με τα Επιμελητήρια, με τους εμπορικούς συλλόγους, τις κορυφαίες οργανώσεις τους και βεβαίως με τις οργανώσεις που έχουν σχέση με τις εμπορικές δραστηριότητες και σε ολόκληρη τη χώρα. </w:t>
      </w:r>
    </w:p>
    <w:p>
      <w:pPr>
        <w:pStyle w:val="TextBody"/>
        <w:ind w:firstLine="720"/>
        <w:rPr/>
      </w:pPr>
      <w:r>
        <w:rPr/>
      </w:r>
    </w:p>
    <w:p>
      <w:pPr>
        <w:pStyle w:val="TextBody"/>
        <w:ind w:firstLine="720"/>
        <w:rPr/>
      </w:pPr>
      <w:r>
        <w:rPr/>
        <w:t xml:space="preserve">Τις τελευταίες μέρες συναντηθήκαμε με την Εθνική Συνομοσπονδία Ελληνικού Εμπορίου, συναντηθήκαμε με τη Γενική Συνομοσπονδία Επαγγελματοβιοτεχνών Ελλάδος, και σήμερα το πρωί συναντηθήκαμε με την Ένωση Νομαρχιακών Αυτοδιοικήσεων της χώρας και είναι η πολλοστή φορά που έγιναν αυτές οι συναντήσεις με τις τρεις κορυφαίες οργανώσεις που έχουν σχέση με αυτό το νομοθέτημα, στα πλαίσια της εκατέρωθεν ενημέρωσης για το περιεχόμενο αυτού του νομοθετήματος </w:t>
      </w:r>
      <w:r>
        <w:rPr>
          <w:b/>
          <w:bCs/>
        </w:rPr>
        <w:t>που είναι μία από τις σοβαρότερες διαρθρωτικές αλλαγές που επιχειρούνται από τη Νέα Διακυβέρνηση.</w:t>
      </w:r>
      <w:r>
        <w:rPr/>
        <w:t xml:space="preserve"> </w:t>
      </w:r>
    </w:p>
    <w:p>
      <w:pPr>
        <w:pStyle w:val="TextBody"/>
        <w:ind w:firstLine="720"/>
        <w:rPr/>
      </w:pPr>
      <w:r>
        <w:rPr/>
      </w:r>
    </w:p>
    <w:p>
      <w:pPr>
        <w:pStyle w:val="TextBody"/>
        <w:ind w:firstLine="720"/>
        <w:rPr/>
      </w:pPr>
      <w:r>
        <w:rPr/>
        <w:t xml:space="preserve">Πριν από λίγο, η Κυβερνητική Επιτροπή, υπό τον Πρωθυπουργό </w:t>
      </w:r>
      <w:r>
        <w:rPr>
          <w:b/>
          <w:bCs/>
        </w:rPr>
        <w:t>Κώστα Καραμανλή,</w:t>
      </w:r>
      <w:r>
        <w:rPr/>
        <w:t xml:space="preserve"> μετά από εισήγηση που κάναμε με τον συνάδελφό μου </w:t>
      </w:r>
      <w:r>
        <w:rPr>
          <w:b/>
          <w:bCs/>
        </w:rPr>
        <w:t>κ.</w:t>
      </w:r>
      <w:r>
        <w:rPr/>
        <w:t xml:space="preserve"> </w:t>
      </w:r>
      <w:r>
        <w:rPr>
          <w:b/>
          <w:bCs/>
        </w:rPr>
        <w:t>Γιάννη Παπαθανασίου</w:t>
      </w:r>
      <w:r>
        <w:rPr/>
        <w:t xml:space="preserve">, ενέκριναν ομοφώνως την πρόταση του υπουργείου Ανάπτυξης, η οποία θα έρθει στις επόμενες μέρες στη Βουλή. </w:t>
      </w:r>
    </w:p>
    <w:p>
      <w:pPr>
        <w:pStyle w:val="TextBody"/>
        <w:ind w:firstLine="720"/>
        <w:rPr/>
      </w:pPr>
      <w:r>
        <w:rPr/>
      </w:r>
    </w:p>
    <w:p>
      <w:pPr>
        <w:pStyle w:val="TextBody"/>
        <w:ind w:firstLine="720"/>
        <w:rPr/>
      </w:pPr>
      <w:r>
        <w:rPr/>
        <w:t xml:space="preserve">Θέλω να σταθώ σε τρία ζητήματα. Το εμπόριο, το πλαίσιο με το οποίο θα λειτουργεί το εμπόριο στα επόμενα χρόνια, και οι δράσεις του υπουργείου Ανάπτυξης για να τα στηρίξει. </w:t>
      </w:r>
    </w:p>
    <w:p>
      <w:pPr>
        <w:pStyle w:val="TextBody"/>
        <w:numPr>
          <w:ilvl w:val="0"/>
          <w:numId w:val="2"/>
        </w:numPr>
        <w:rPr/>
      </w:pPr>
      <w:r>
        <w:rPr>
          <w:b/>
          <w:bCs/>
        </w:rPr>
        <w:t>Για πρώτη φορά το εμπόριο χρηματοδοτείται από το Γ’ Κοινοτικό Πλαίσιο Στήριξης.</w:t>
      </w:r>
      <w:r>
        <w:rPr/>
        <w:t xml:space="preserve"> Γνωρίζετε ότι βρίσκεται ήδη σε εξέλιξη το πρόγραμμα που αφορά τον εκσυγχρονισμό και την ανάπτυξη του εμπορίου μέσω του Επιχειρησιακού Προγράμματος «ΑΝΤΑΓΩΝΙΣΤΙΚΟΤΗΤΑ» με συνολικό προϋπολογισμό 200 εκατομμύρια ευρώ, από τα οποία τα 80 εκατομμύρια ευρώ είναι η δημόσια δαπάνη, δηλαδή οι εθνικοί και κοινοτικοί πόροι.</w:t>
      </w:r>
    </w:p>
    <w:p>
      <w:pPr>
        <w:pStyle w:val="TextBody"/>
        <w:numPr>
          <w:ilvl w:val="0"/>
          <w:numId w:val="2"/>
        </w:numPr>
        <w:rPr/>
      </w:pPr>
      <w:r>
        <w:rPr/>
        <w:t xml:space="preserve">Τις επόμενες μέρες θα δοθεί στη δημοσιότητα το πρόγραμμα το οποίο αναφέρεται </w:t>
      </w:r>
      <w:r>
        <w:rPr>
          <w:b/>
          <w:bCs/>
        </w:rPr>
        <w:t xml:space="preserve">στην ανάπτυξη και τον εκσυγχρονισμό των επαγγελματικών εκείνων δραστηριοτήτων που έχουν σχέση με τις υπηρεσίες. </w:t>
      </w:r>
    </w:p>
    <w:p>
      <w:pPr>
        <w:pStyle w:val="TextBody"/>
        <w:numPr>
          <w:ilvl w:val="0"/>
          <w:numId w:val="2"/>
        </w:numPr>
        <w:rPr/>
      </w:pPr>
      <w:r>
        <w:rPr/>
        <w:t xml:space="preserve">Επίσης, και αυτό γίνεται για πρώτη φορά, γιατί κανένα, και το Α’ και το Β’ Κοινοτικό Πλαίσιο Στήριξης και το Γ’ μέχρι σήμερα δεν χρηματοδοτούσε αυτές τις δραστηριότητες, θα είναι ένα άλλο πρόγραμμα </w:t>
      </w:r>
      <w:r>
        <w:rPr>
          <w:b/>
          <w:bCs/>
        </w:rPr>
        <w:t>του ίδιου ύψους των 200 εκατομμυρίων ευρώ,</w:t>
      </w:r>
      <w:r>
        <w:rPr/>
        <w:t xml:space="preserve"> συνολικής δαπάνης, εκ των οποίων τα 80 εκατομμύρια θα είναι η δημόσια δαπάνη, δηλαδή οι εθνικοί και Κοινοτικοί πόροι. </w:t>
      </w:r>
    </w:p>
    <w:p>
      <w:pPr>
        <w:pStyle w:val="TextBody"/>
        <w:numPr>
          <w:ilvl w:val="0"/>
          <w:numId w:val="2"/>
        </w:numPr>
        <w:rPr/>
      </w:pPr>
      <w:r>
        <w:rPr/>
        <w:t xml:space="preserve">Συμπληρώνω ότι μέχρι σήμερα το υπουργείο Ανάπτυξης γενικότερα για </w:t>
      </w:r>
      <w:r>
        <w:rPr>
          <w:b/>
          <w:bCs/>
        </w:rPr>
        <w:t xml:space="preserve">τον χώρο των μικρομεσαίων επιχειρήσεων έχει ψηφίσει νόμους που είναι ήδη σε εφαρμογή. </w:t>
      </w:r>
    </w:p>
    <w:p>
      <w:pPr>
        <w:pStyle w:val="TextBody"/>
        <w:ind w:firstLine="720"/>
        <w:rPr>
          <w:b/>
          <w:b/>
          <w:bCs/>
        </w:rPr>
      </w:pPr>
      <w:r>
        <w:rPr>
          <w:b/>
          <w:bCs/>
        </w:rPr>
      </w:r>
    </w:p>
    <w:p>
      <w:pPr>
        <w:pStyle w:val="TextBody"/>
        <w:numPr>
          <w:ilvl w:val="1"/>
          <w:numId w:val="2"/>
        </w:numPr>
        <w:rPr/>
      </w:pPr>
      <w:r>
        <w:rPr>
          <w:b/>
          <w:bCs/>
        </w:rPr>
        <w:t>Πρώτον,</w:t>
      </w:r>
      <w:r>
        <w:rPr/>
        <w:t xml:space="preserve"> νέο φορολογικό νόμο με τον οποίο μειώνονται οι φορολογικοί συντελεστές μέσα σε διάστημα 3 ετών έως και 10 εκατοστιαίες μονάδες. </w:t>
      </w:r>
    </w:p>
    <w:p>
      <w:pPr>
        <w:pStyle w:val="TextBody"/>
        <w:numPr>
          <w:ilvl w:val="1"/>
          <w:numId w:val="2"/>
        </w:numPr>
        <w:rPr/>
      </w:pPr>
      <w:r>
        <w:rPr>
          <w:b/>
          <w:bCs/>
        </w:rPr>
        <w:t>Δεύτερον,</w:t>
      </w:r>
      <w:r>
        <w:rPr/>
        <w:t xml:space="preserve"> το νέο αναπτυξιακό νόμο ο οποίος επιχορηγεί τα επενδυτικά σχέδια μέχρι και 55% ανάλογα με την κατανομή των περιφερειακών ενισχύσεων όπως αυτές προβλέπονται από τους κανονισμούς της Ευρωπαϊκής Ένωσης, </w:t>
      </w:r>
      <w:r>
        <w:rPr>
          <w:b/>
          <w:bCs/>
        </w:rPr>
        <w:t>όπου επίσης για πρώτη φορά υπάρχει ένα ποσοστό από 5-15 εκατοστιαίες μονάδες που αφορά τις μικρομεσαίες επιχειρήσεις και που δεν είχε κάνει χρήση η προηγούμενη Κυβέρνηση με τον Ν. 2601/88 και στα πλαίσια βεβαίως της έναρξης εφαρμογής του Γ’ Κοινοτικού Πλαισίου Στήριξης μετά από το 2000.</w:t>
      </w:r>
      <w:r>
        <w:rPr/>
        <w:t xml:space="preserve"> </w:t>
      </w:r>
    </w:p>
    <w:p>
      <w:pPr>
        <w:pStyle w:val="TextBody"/>
        <w:numPr>
          <w:ilvl w:val="1"/>
          <w:numId w:val="2"/>
        </w:numPr>
        <w:rPr/>
      </w:pPr>
      <w:r>
        <w:rPr/>
        <w:t xml:space="preserve">Και </w:t>
      </w:r>
      <w:r>
        <w:rPr>
          <w:b/>
          <w:bCs/>
        </w:rPr>
        <w:t>ο τρίτος νόμος είναι το νέο σύστημα αδειοδότησης</w:t>
      </w:r>
      <w:r>
        <w:rPr/>
        <w:t xml:space="preserve"> των μεταποιητικών επιχειρήσεων, βιοτεχνιών και βιομηχανιών, που από τον Μάρτη μήνα είναι νόμος του κράτους με τον οποίο απλοποιούνται δραστικά οι διαδικασίες για την ίδρυση και εγκατάσταση μίας νέας μεταποιητικής επιχειρήσεις. </w:t>
      </w:r>
    </w:p>
    <w:p>
      <w:pPr>
        <w:pStyle w:val="TextBody"/>
        <w:ind w:left="1080" w:hanging="0"/>
        <w:rPr>
          <w:lang w:val="en-US"/>
        </w:rPr>
      </w:pPr>
      <w:r>
        <w:rPr>
          <w:lang w:val="en-US"/>
        </w:rPr>
      </w:r>
    </w:p>
    <w:p>
      <w:pPr>
        <w:pStyle w:val="TextBody"/>
        <w:ind w:left="1080" w:hanging="0"/>
        <w:rPr>
          <w:lang w:val="en-US"/>
        </w:rPr>
      </w:pPr>
      <w:r>
        <w:rPr>
          <w:lang w:val="en-US"/>
        </w:rPr>
      </w:r>
    </w:p>
    <w:p>
      <w:pPr>
        <w:pStyle w:val="TextBody"/>
        <w:numPr>
          <w:ilvl w:val="2"/>
          <w:numId w:val="2"/>
        </w:numPr>
        <w:rPr/>
      </w:pPr>
      <w:r>
        <w:rPr/>
        <w:t xml:space="preserve">Και θα ολοκληρωθεί αυτή η παρέμβαση με </w:t>
      </w:r>
      <w:r>
        <w:rPr>
          <w:b/>
          <w:bCs/>
        </w:rPr>
        <w:t>νέο νόμο για την αδειοδότηση των εμπορικών επιχειρήσεων</w:t>
      </w:r>
      <w:r>
        <w:rPr/>
        <w:t xml:space="preserve"> που εκτιμούμε, μαζί με τον συνάδελφό μου, τον κύριο Παπαθανασίου, ότι θα φέρουμε στη Βουλή αυτό το νομοθέτημα μέχρι τον Σεπτέμβριο μήνα. </w:t>
      </w:r>
    </w:p>
    <w:p>
      <w:pPr>
        <w:pStyle w:val="TextBody"/>
        <w:numPr>
          <w:ilvl w:val="2"/>
          <w:numId w:val="2"/>
        </w:numPr>
        <w:rPr/>
      </w:pPr>
      <w:r>
        <w:rPr/>
        <w:t xml:space="preserve">Θέλω, επίσης, να σας σημειώσω ότι έχει ολοκληρωθεί και είναι έτοιμο για την τελική του μορφή </w:t>
      </w:r>
      <w:r>
        <w:rPr>
          <w:b/>
          <w:bCs/>
        </w:rPr>
        <w:t xml:space="preserve">το νομοσχέδιο το οποίο αφορά τη νέα επιμελητηριακή νομοθεσία και το Γενικό Εμπορικό Μητρώο. </w:t>
      </w:r>
      <w:r>
        <w:rPr/>
        <w:t xml:space="preserve">Βρίσκεται ήδη προς ψήφιση στην ολομέλεια. </w:t>
      </w:r>
    </w:p>
    <w:p>
      <w:pPr>
        <w:pStyle w:val="TextBody"/>
        <w:numPr>
          <w:ilvl w:val="2"/>
          <w:numId w:val="2"/>
        </w:numPr>
        <w:rPr/>
      </w:pPr>
      <w:r>
        <w:rPr/>
        <w:t xml:space="preserve">Έχουν μείνει οι συνεδριάσεις μόνο για την κατ’ άρθρον συζήτηση </w:t>
      </w:r>
      <w:r>
        <w:rPr>
          <w:b/>
          <w:bCs/>
        </w:rPr>
        <w:t>του νομοσχεδίου περί ανταγωνισμού που είναι επίσης μία μεγάλη διαρθρωτική παρέμβαση.</w:t>
      </w:r>
      <w:r>
        <w:rPr/>
        <w:t xml:space="preserve"> Γιατί οι ρυθμίσεις περί ανταγωνισμού, και εννοώ την λειτουργία με υγιή τρόπο της αγοράς και του ανταγωνισμού και καταπολέμησης των φαινομένων των ολιγοπωλίων, των μονοπωλίων και των συμπράξεων που οδηγούν σε ανισορροπίες στη λειτουργία του ανταγωνισμού και της αγοράς. Είναι επίσης σημαντική διαρθρωτική παρέμβαση και το επόμενο διάστημα θα είναι νόμος του κράτους. </w:t>
      </w:r>
    </w:p>
    <w:p>
      <w:pPr>
        <w:pStyle w:val="TextBody"/>
        <w:numPr>
          <w:ilvl w:val="2"/>
          <w:numId w:val="2"/>
        </w:numPr>
        <w:rPr/>
      </w:pPr>
      <w:r>
        <w:rPr/>
        <w:t xml:space="preserve">Σημειώνω ότι βρίσκεται σε εξέλιξη η </w:t>
      </w:r>
      <w:r>
        <w:rPr>
          <w:b/>
          <w:bCs/>
        </w:rPr>
        <w:t>αναμόρφωση της νομοθεσίας για τις ανώνυμες εταιρείες.</w:t>
      </w:r>
      <w:r>
        <w:rPr/>
        <w:t xml:space="preserve"> </w:t>
      </w:r>
    </w:p>
    <w:p>
      <w:pPr>
        <w:pStyle w:val="TextBody"/>
        <w:numPr>
          <w:ilvl w:val="2"/>
          <w:numId w:val="2"/>
        </w:numPr>
        <w:rPr/>
      </w:pPr>
      <w:r>
        <w:rPr/>
        <w:t xml:space="preserve">Βρίσκεται υπό αναμόρφωση η νομοθεσία που αφορά τις </w:t>
      </w:r>
      <w:r>
        <w:rPr>
          <w:b/>
          <w:bCs/>
        </w:rPr>
        <w:t>κρατικές προμήθειες.</w:t>
      </w:r>
      <w:r>
        <w:rPr/>
        <w:t xml:space="preserve"> </w:t>
      </w:r>
    </w:p>
    <w:p>
      <w:pPr>
        <w:pStyle w:val="TextBody"/>
        <w:numPr>
          <w:ilvl w:val="2"/>
          <w:numId w:val="2"/>
        </w:numPr>
        <w:rPr/>
      </w:pPr>
      <w:r>
        <w:rPr/>
        <w:t xml:space="preserve">Και βεβαίως ολοκληρώθηκε </w:t>
      </w:r>
      <w:r>
        <w:rPr>
          <w:b/>
          <w:bCs/>
        </w:rPr>
        <w:t>η κωδικοποίηση της αγορανομικής διάταξης 14/89</w:t>
      </w:r>
      <w:r>
        <w:rPr/>
        <w:t xml:space="preserve"> προκειμένου να καταργηθούν όλες εκείνες οι διατάξεις που ήταν ξεπερασμένες και χρειάζονταν πλέον σε όσες αγορές ο ανταγωνισμός λειτουργεί κατά τρόπο ικανοποιητικό. </w:t>
      </w:r>
    </w:p>
    <w:p>
      <w:pPr>
        <w:pStyle w:val="TextBody"/>
        <w:ind w:firstLine="720"/>
        <w:rPr/>
      </w:pPr>
      <w:r>
        <w:rPr/>
      </w:r>
    </w:p>
    <w:p>
      <w:pPr>
        <w:pStyle w:val="TextBody"/>
        <w:ind w:firstLine="720"/>
        <w:rPr/>
      </w:pPr>
      <w:r>
        <w:rPr/>
        <w:t xml:space="preserve">Και έχουμε σήμερα τις ρυθμίσεις που αφορούν το Εμπόριο του Αύριο. Εδώ θέλω να σημειώσετε ότι με βάση τις ρυθμίσεις αυτού του νομοσχεδίου το οποίο θα σας το παραδώσουμε στη συνέχεια μαζί με την εισηγητική του έκθεση και όλη την τεκμηρίωση και τις επιχειρηματολογίες μας για τις ρυθμίσεις που περιλαμβάνονται, και θα το έχετε λίγο αργότερα και σε ηλεκτρονική μορφή για να κάνετε τις επεξεργασίες που χρειάζεστε. </w:t>
      </w:r>
    </w:p>
    <w:p>
      <w:pPr>
        <w:pStyle w:val="TextBody"/>
        <w:ind w:firstLine="720"/>
        <w:rPr/>
      </w:pPr>
      <w:r>
        <w:rPr/>
      </w:r>
    </w:p>
    <w:p>
      <w:pPr>
        <w:pStyle w:val="TextBody"/>
        <w:ind w:firstLine="720"/>
        <w:rPr/>
      </w:pPr>
      <w:r>
        <w:rPr/>
        <w:t xml:space="preserve">Θα σας αναφέρω τα κύρια σημεία αυτού του νομοθετήματος. </w:t>
      </w:r>
    </w:p>
    <w:p>
      <w:pPr>
        <w:pStyle w:val="TextBody"/>
        <w:ind w:firstLine="720"/>
        <w:rPr/>
      </w:pPr>
      <w:r>
        <w:rPr/>
      </w:r>
    </w:p>
    <w:p>
      <w:pPr>
        <w:pStyle w:val="TextBody"/>
        <w:numPr>
          <w:ilvl w:val="0"/>
          <w:numId w:val="3"/>
        </w:numPr>
        <w:rPr>
          <w:b/>
          <w:b/>
          <w:bCs/>
        </w:rPr>
      </w:pPr>
      <w:r>
        <w:rPr>
          <w:b/>
          <w:bCs/>
        </w:rPr>
        <w:t xml:space="preserve">Ρυθμίζονται κατά τρόπο σύγχρονο και αποτελεσματικό οι διατάξεις που αφορούν το υπαίθριο εμπόριο, οι διατάξεις που αφορούν την λειτουργία των λαϊκών αγορών. Ρυθμίζονται τα θέματα των παζαριών και των εμποροπανηγύρεων. Γίνεται ολοκληρωμένη καταγραφή του χώρου των χονδρεμπόρων τροφίμων σε ολόκληρη την Ελλάδα. </w:t>
      </w:r>
    </w:p>
    <w:p>
      <w:pPr>
        <w:pStyle w:val="TextBody"/>
        <w:ind w:firstLine="720"/>
        <w:rPr>
          <w:b/>
          <w:b/>
          <w:bCs/>
        </w:rPr>
      </w:pPr>
      <w:r>
        <w:rPr>
          <w:b/>
          <w:bCs/>
        </w:rPr>
      </w:r>
    </w:p>
    <w:p>
      <w:pPr>
        <w:pStyle w:val="TextBody"/>
        <w:numPr>
          <w:ilvl w:val="0"/>
          <w:numId w:val="3"/>
        </w:numPr>
        <w:rPr/>
      </w:pPr>
      <w:r>
        <w:rPr/>
        <w:t xml:space="preserve">Καθιερώνεται </w:t>
      </w:r>
      <w:r>
        <w:rPr>
          <w:b/>
          <w:bCs/>
        </w:rPr>
        <w:t>νέο σύστημα εκπτώσεων</w:t>
      </w:r>
      <w:r>
        <w:rPr/>
        <w:t xml:space="preserve"> που θα ορίζεται από τον νόμο ώστε να υπάρχουν λογικές τιμές για 10 μήνες τον χρόνο και πραγματικές εκπτώσεις για το χρονικό διάστημα των πέντε ή των έξι βδομάδων. Θα δούμε, γιατί υπάρχουν ορισμένες προσεγγίσεις να θέλουν το χρονικό διάστημα αυτό να καλύπτει πέντε ή έξι βδομάδες. Αλλά αυτό θα ορίζεται από τον νόμο και δεν θα είναι κάθε φορά στα χέρια του εκάστοτε Υπουργού Ανάπτυξης να ορίζει τον χρόνο των εκπτώσεων. </w:t>
      </w:r>
    </w:p>
    <w:p>
      <w:pPr>
        <w:pStyle w:val="TextBody"/>
        <w:ind w:firstLine="720"/>
        <w:rPr/>
      </w:pPr>
      <w:r>
        <w:rPr/>
      </w:r>
    </w:p>
    <w:p>
      <w:pPr>
        <w:pStyle w:val="TextBody"/>
        <w:numPr>
          <w:ilvl w:val="0"/>
          <w:numId w:val="3"/>
        </w:numPr>
        <w:rPr/>
      </w:pPr>
      <w:r>
        <w:rPr/>
        <w:t xml:space="preserve">Καθορίζονται, επίσης, με τρόπο σαφή και αποτελεσματικό όλα </w:t>
      </w:r>
      <w:r>
        <w:rPr>
          <w:b/>
          <w:bCs/>
        </w:rPr>
        <w:t xml:space="preserve">τα ζητήματα τα οποία αφορούν το σύστημα των προσφορών. </w:t>
      </w:r>
    </w:p>
    <w:p>
      <w:pPr>
        <w:pStyle w:val="TextBody"/>
        <w:numPr>
          <w:ilvl w:val="0"/>
          <w:numId w:val="3"/>
        </w:numPr>
        <w:rPr/>
      </w:pPr>
      <w:r>
        <w:rPr/>
        <w:t xml:space="preserve">Μπαίνουν αυστηρότεροι όροι και αντικειμενικές διαδικασίες για τον τρόπο με τον </w:t>
      </w:r>
      <w:r>
        <w:rPr>
          <w:b/>
          <w:bCs/>
        </w:rPr>
        <w:t>οποίο θα χορηγούνται πλέον οι άδειες για τα μεγάλα καταστήματα κύρια στην ελληνική περιφέρεια.</w:t>
      </w:r>
      <w:r>
        <w:rPr/>
        <w:t xml:space="preserve"> Δηλαδή κανόνες εμπορικής χωροταξίας και αυτό για πρώτη φορά γιατί μέχρι σήμερα γνωρίζετε με πόσο άναρχο τρόπο αναπτύσσονταν αυτές οι δραστηριότητες.</w:t>
      </w:r>
    </w:p>
    <w:p>
      <w:pPr>
        <w:pStyle w:val="TextBody"/>
        <w:rPr/>
      </w:pPr>
      <w:r>
        <w:rPr/>
      </w:r>
    </w:p>
    <w:p>
      <w:pPr>
        <w:pStyle w:val="TextBody"/>
        <w:numPr>
          <w:ilvl w:val="0"/>
          <w:numId w:val="3"/>
        </w:numPr>
        <w:rPr/>
      </w:pPr>
      <w:r>
        <w:rPr/>
        <w:t xml:space="preserve">Και βεβαίως ρυθμίζουμε επίσης κατά τρόπο υγιή και αυτό θα είναι ένα ακόμα από τα μέτρα και τις θετικές επιπτώσεις για τον καταναλωτή τα </w:t>
      </w:r>
      <w:r>
        <w:rPr>
          <w:b/>
          <w:bCs/>
        </w:rPr>
        <w:t>ζητήματα τα οποία αφορούν τις πωλήσεις κάτω του κόστους αλλά και με τρόπο ιδιαίτερα διαφανή.</w:t>
      </w:r>
    </w:p>
    <w:p>
      <w:pPr>
        <w:pStyle w:val="TextBody"/>
        <w:rPr>
          <w:b/>
          <w:b/>
          <w:bCs/>
        </w:rPr>
      </w:pPr>
      <w:r>
        <w:rPr>
          <w:b/>
          <w:bCs/>
        </w:rPr>
      </w:r>
    </w:p>
    <w:p>
      <w:pPr>
        <w:pStyle w:val="TextBody"/>
        <w:numPr>
          <w:ilvl w:val="0"/>
          <w:numId w:val="3"/>
        </w:numPr>
        <w:rPr/>
      </w:pPr>
      <w:r>
        <w:rPr/>
        <w:t xml:space="preserve">Και τίθεται επίσης ακόμα τέρμα με διατάξεις που είναι εξαιρετικά καλά ρυθμισμένες τα </w:t>
      </w:r>
      <w:r>
        <w:rPr>
          <w:b/>
          <w:bCs/>
        </w:rPr>
        <w:t>θέματα τα οποία αφορούν ορισμένους τομείς του δημοσίου και της τοπικής Αυτοδιοίκησης που μισθώνουν χώρους για τα μισθώματα και εννοώ τα ενοικιαζόμενα κυλικεία,</w:t>
      </w:r>
      <w:r>
        <w:rPr/>
        <w:t xml:space="preserve"> τα οποία το γνωρίζετε επίσης πάρα πολύ καλά και εσείς, πολλές φορές παρατηρούνταν φαινόμενα υπερβολικών τιμών στις τιμές που διέθεταν τα προϊόντα τους.</w:t>
      </w:r>
    </w:p>
    <w:p>
      <w:pPr>
        <w:pStyle w:val="TextBody"/>
        <w:ind w:firstLine="720"/>
        <w:rPr/>
      </w:pPr>
      <w:r>
        <w:rPr/>
      </w:r>
    </w:p>
    <w:p>
      <w:pPr>
        <w:pStyle w:val="TextBody"/>
        <w:numPr>
          <w:ilvl w:val="0"/>
          <w:numId w:val="3"/>
        </w:numPr>
        <w:rPr>
          <w:b/>
          <w:b/>
          <w:bCs/>
        </w:rPr>
      </w:pPr>
      <w:r>
        <w:rPr>
          <w:b/>
          <w:bCs/>
        </w:rPr>
        <w:t>Μπαίνει βεβαίως τάξη στις εκθέσεις βιβλίων</w:t>
      </w:r>
      <w:r>
        <w:rPr/>
        <w:t xml:space="preserve"> ώστε να μην δημιουργούνται φαινόμενα αθέμιτου ανταγωνισμού σε βάρος των νόμιμων δραστηριοποιημένων βιβλιοπωλείων. </w:t>
      </w:r>
    </w:p>
    <w:p>
      <w:pPr>
        <w:pStyle w:val="TextBody"/>
        <w:rPr>
          <w:b/>
          <w:b/>
          <w:bCs/>
        </w:rPr>
      </w:pPr>
      <w:r>
        <w:rPr>
          <w:b/>
          <w:bCs/>
        </w:rPr>
      </w:r>
    </w:p>
    <w:p>
      <w:pPr>
        <w:pStyle w:val="TextBody"/>
        <w:numPr>
          <w:ilvl w:val="0"/>
          <w:numId w:val="3"/>
        </w:numPr>
        <w:rPr>
          <w:b/>
          <w:b/>
          <w:bCs/>
        </w:rPr>
      </w:pPr>
      <w:r>
        <w:rPr>
          <w:b/>
          <w:bCs/>
        </w:rPr>
        <w:t xml:space="preserve">Υπάρχει μια διάταξη που βάζει τις βάσεις για το ηλεκτρονικό εμπόριο.  </w:t>
      </w:r>
    </w:p>
    <w:p>
      <w:pPr>
        <w:pStyle w:val="TextBody"/>
        <w:rPr>
          <w:b/>
          <w:b/>
          <w:bCs/>
        </w:rPr>
      </w:pPr>
      <w:r>
        <w:rPr>
          <w:b/>
          <w:bCs/>
        </w:rPr>
      </w:r>
    </w:p>
    <w:p>
      <w:pPr>
        <w:pStyle w:val="TextBody"/>
        <w:numPr>
          <w:ilvl w:val="0"/>
          <w:numId w:val="3"/>
        </w:numPr>
        <w:rPr>
          <w:b/>
          <w:b/>
          <w:bCs/>
        </w:rPr>
      </w:pPr>
      <w:r>
        <w:rPr>
          <w:b/>
          <w:bCs/>
        </w:rPr>
        <w:t>Και τέλος υπάρχει και η ρύθμιση για το ωράριο λειτουργίας των εμπορικών καταστημάτων.</w:t>
      </w:r>
    </w:p>
    <w:p>
      <w:pPr>
        <w:pStyle w:val="TextBody"/>
        <w:ind w:firstLine="720"/>
        <w:rPr>
          <w:b/>
          <w:b/>
          <w:bCs/>
        </w:rPr>
      </w:pPr>
      <w:r>
        <w:rPr>
          <w:b/>
          <w:bCs/>
        </w:rPr>
      </w:r>
    </w:p>
    <w:p>
      <w:pPr>
        <w:pStyle w:val="TextBody"/>
        <w:ind w:firstLine="720"/>
        <w:rPr>
          <w:b/>
          <w:b/>
          <w:bCs/>
        </w:rPr>
      </w:pPr>
      <w:r>
        <w:rPr>
          <w:b/>
          <w:bCs/>
        </w:rPr>
        <w:t>Η ρύθμιση είναι απλή και τίμια.  Καθορίζεται ο χρόνος στον οποίο θα μπορούν να κλείνουν τις καθημερινές, από Δευτέρα μέχρι Παρασκευή, τα εμπορικά καταστήματα και αυτός ο χρόνος είναι 21:00 το βράδυ. Ήταν ένα αίτημα των ίδιων των εμπορικών συλλόγων και των επιμελητηρίων η ώρα που θα κλείνουν το βράδυ τα καταστήματα να είναι η ίδια χειμώνα-καλοκαίρι.  Και το Σάββατο θα μπορούν να κλείνουν στις 20:00.</w:t>
      </w:r>
    </w:p>
    <w:p>
      <w:pPr>
        <w:pStyle w:val="TextBody"/>
        <w:rPr>
          <w:b/>
          <w:b/>
          <w:bCs/>
        </w:rPr>
      </w:pPr>
      <w:r>
        <w:rPr>
          <w:b/>
          <w:bCs/>
        </w:rPr>
      </w:r>
    </w:p>
    <w:p>
      <w:pPr>
        <w:pStyle w:val="TextBody"/>
        <w:ind w:firstLine="720"/>
        <w:rPr/>
      </w:pPr>
      <w:r>
        <w:rPr>
          <w:b/>
          <w:bCs/>
        </w:rPr>
        <w:t>Δεν τίθεται θέμα λειτουργίας των εμπορικών καταστημάτων τις Κυριακές.</w:t>
      </w:r>
      <w:r>
        <w:rPr/>
        <w:t xml:space="preserve">  Εδώ θα εξακολουθήσουν να ισχύουν οι διατάξεις που ρυθμίζουν την λειτουργία των καταστημάτων τις Κυριακές στις τουριστικές περιοχές, ότι ισχύει σήμερα χωρίς να ακουμπούν οι ρυθμίσεις αυτού του νομοσχεδίου αυτό το θέμα.</w:t>
      </w:r>
    </w:p>
    <w:p>
      <w:pPr>
        <w:pStyle w:val="TextBody"/>
        <w:ind w:firstLine="720"/>
        <w:rPr/>
      </w:pPr>
      <w:r>
        <w:rPr/>
      </w:r>
    </w:p>
    <w:p>
      <w:pPr>
        <w:pStyle w:val="TextBody"/>
        <w:ind w:firstLine="720"/>
        <w:rPr/>
      </w:pPr>
      <w:r>
        <w:rPr/>
        <w:t>Ποιος είναι ο πυρήνας αυτών των αλλαγών. Οι Νομάρχες θα έχουν τη δυνατότητα μόνο να διευρύνουν το ωράριο. Δεν θα έχουν την δυνατότητα να καθορίζουν μικρότερο ωράριο κλεισίματος των εμπορικών καταστημάτων από τις 21:00 το βράδυ. Βεβαίως αν οι τοπικοί εμπορικοί σύλλογοι αποφασίζουν να κλείνουν νωρίτερα από τις 21:00 το βράδυ τα καταστήματά τους θα μπορούν να το κάνουν.</w:t>
      </w:r>
    </w:p>
    <w:p>
      <w:pPr>
        <w:pStyle w:val="TextBody"/>
        <w:ind w:firstLine="720"/>
        <w:rPr/>
      </w:pPr>
      <w:r>
        <w:rPr/>
      </w:r>
    </w:p>
    <w:p>
      <w:pPr>
        <w:pStyle w:val="TextBody"/>
        <w:ind w:firstLine="720"/>
        <w:rPr/>
      </w:pPr>
      <w:r>
        <w:rPr/>
        <w:t xml:space="preserve">Εκείνο το οποίο δεν θα γίνεται θα είναι </w:t>
      </w:r>
      <w:r>
        <w:rPr>
          <w:b/>
          <w:bCs/>
        </w:rPr>
        <w:t>αν κάποιος έμπορος θέλει να έχει ανοικτό το μαγαζί του μέχρι τις 21:00 το βράδυ, να μην τιμωρείται.</w:t>
      </w:r>
      <w:r>
        <w:rPr/>
        <w:t xml:space="preserve">  Διότι μέχρι σήμερα όποιος δεν ακολουθούσε το ωράριο το οποίο απεφάσιζαν οι Εμπορικοί Σύλλογοι και οι Νομαρχιακές Αυτοδιοικήσεις, υπέπιπτε σε παράβαση, ετιμωρείτο με πρόστιμα και οδηγείτο στα δικαστήρια. </w:t>
      </w:r>
      <w:r>
        <w:rPr>
          <w:b/>
          <w:bCs/>
        </w:rPr>
        <w:t>Δηλαδή το δικαίωμα προς εργασία ετιμωρείτο.</w:t>
      </w:r>
    </w:p>
    <w:p>
      <w:pPr>
        <w:pStyle w:val="TextBody"/>
        <w:ind w:firstLine="720"/>
        <w:rPr>
          <w:b/>
          <w:b/>
          <w:bCs/>
        </w:rPr>
      </w:pPr>
      <w:r>
        <w:rPr>
          <w:b/>
          <w:bCs/>
        </w:rPr>
      </w:r>
    </w:p>
    <w:p>
      <w:pPr>
        <w:pStyle w:val="TextBody"/>
        <w:ind w:firstLine="720"/>
        <w:rPr>
          <w:b/>
          <w:b/>
          <w:bCs/>
        </w:rPr>
      </w:pPr>
      <w:r>
        <w:rPr>
          <w:b/>
          <w:bCs/>
        </w:rPr>
        <w:t xml:space="preserve">Όποιος θέλει να κλείνει νωρίτερα είναι δικαίωμά του να το κάνει, αλλά όποιος θέλει να έχει ανοικτό το μαγαζί του μέχρι τις 21:00 το βράδυ τις καθημερινές μέρες και το Σάββατο μέχρι τις 20:00 θα μπορεί να το κάνει χωρίς να διατρέχει κίνδυνο να διωχτεί. </w:t>
      </w:r>
    </w:p>
    <w:p>
      <w:pPr>
        <w:pStyle w:val="TextBody"/>
        <w:ind w:firstLine="720"/>
        <w:rPr>
          <w:b/>
          <w:b/>
          <w:bCs/>
        </w:rPr>
      </w:pPr>
      <w:r>
        <w:rPr>
          <w:b/>
          <w:bCs/>
        </w:rPr>
      </w:r>
    </w:p>
    <w:p>
      <w:pPr>
        <w:pStyle w:val="TextBody"/>
        <w:ind w:firstLine="720"/>
        <w:rPr/>
      </w:pPr>
      <w:r>
        <w:rPr/>
        <w:t>Για αυτό σας μίλησα ότι είναι ένα απλό και τίμιο σύστημα.  Με αυτό τον τρόπο παρακολουθούμε τις εξελίξεις στον τρόπο οργάνωσης της αγοράς και στα υπόλοιπα 24 κράτη-μέλη της Ευρωπαϊκής Ένωσης. Και βεβαίως και τον τρόπο λειτουργίας των εμπορικών δραστηριοτήτων και στην γειτονιά μας.</w:t>
      </w:r>
    </w:p>
    <w:p>
      <w:pPr>
        <w:pStyle w:val="TextBody"/>
        <w:ind w:firstLine="720"/>
        <w:rPr/>
      </w:pPr>
      <w:r>
        <w:rPr/>
      </w:r>
    </w:p>
    <w:p>
      <w:pPr>
        <w:pStyle w:val="TextBody"/>
        <w:ind w:firstLine="720"/>
        <w:rPr/>
      </w:pPr>
      <w:r>
        <w:rPr/>
        <w:t>Σας σημειώνω ότι τα μεν πολυκαταστήματα λειτουργούν σήμερα 71 ώρες την εβδομάδα. Τα δε σούπερ μάρκετ λειτουργούν 69 ώρες την εβδομάδα. Και υπάρχει ένας πολύ μεγάλος αριθμών εμπορικών δραστηριοτήτων που έχουν πλήρως απελευθερωμένο ωράριο. Και αναφέρω ότι οι κατηγορίες είναι περίπου 100 επαγγέλματα, αλλά θα σας πω τις πιο χαρακτηριστικές από αυτές:</w:t>
      </w:r>
    </w:p>
    <w:p>
      <w:pPr>
        <w:pStyle w:val="TextBody"/>
        <w:ind w:firstLine="720"/>
        <w:rPr/>
      </w:pPr>
      <w:r>
        <w:rPr/>
      </w:r>
    </w:p>
    <w:p>
      <w:pPr>
        <w:pStyle w:val="TextBody"/>
        <w:ind w:firstLine="720"/>
        <w:rPr/>
      </w:pPr>
      <w:r>
        <w:rPr/>
        <w:t xml:space="preserve">Ζαχαροπλαστεία, φούρνοι, ανθοπωλεία, δραστηριότητες που σχετίζονται περί την οικοδομή, τα μικρά μαγαζιά στη γειτονιά </w:t>
      </w:r>
      <w:r>
        <w:rPr>
          <w:b/>
          <w:bCs/>
        </w:rPr>
        <w:t>και βεβαίως δεν μπαίνει θέμα απελευθέρωσης ωραρίου των εμπορικών καταστημάτων. Διευρύνεται ο χρόνος λειτουργίας.  Και αυτό θέλουμε να το κάνουμε καθαρό προς κάθε κατεύθυνση.</w:t>
      </w:r>
    </w:p>
    <w:p>
      <w:pPr>
        <w:pStyle w:val="TextBody"/>
        <w:ind w:firstLine="720"/>
        <w:rPr>
          <w:b/>
          <w:b/>
          <w:bCs/>
        </w:rPr>
      </w:pPr>
      <w:r>
        <w:rPr>
          <w:b/>
          <w:bCs/>
        </w:rPr>
      </w:r>
    </w:p>
    <w:p>
      <w:pPr>
        <w:pStyle w:val="TextBody"/>
        <w:ind w:firstLine="720"/>
        <w:rPr/>
      </w:pPr>
      <w:r>
        <w:rPr/>
        <w:t xml:space="preserve">Σημειώστε επίσης ότι επειδή οι πραγματικές ανάγκες καλύπτονται από τον ίδιο τον καταναλωτή, άλλωστε θα το θυμάστε όλοι ότι σε όλα τα καταστήματα παλαιότερα υπήρχε και μια πινακίδα η οποία έλεγε ότι «ο πελάτης έχει πάντα δίκιο». Και αυτό κρατήστε το ως καλή σημείωση.  Και εξηγούμαι τι εννοώ. Θα έχετε παρακολουθήσει όλοι σας ότι τα περίπτερα τα τελευταία 10 χρόνια έχουν μετατραπεί ουσιαστικά σε σούπερ μάρκετ.  </w:t>
      </w:r>
    </w:p>
    <w:p>
      <w:pPr>
        <w:pStyle w:val="TextBody"/>
        <w:ind w:firstLine="720"/>
        <w:rPr/>
      </w:pPr>
      <w:r>
        <w:rPr/>
      </w:r>
    </w:p>
    <w:p>
      <w:pPr>
        <w:pStyle w:val="TextBody"/>
        <w:ind w:firstLine="720"/>
        <w:rPr/>
      </w:pPr>
      <w:r>
        <w:rPr/>
        <w:t>Αυτό γιατί έγινε; Αυτό έγινε γιατί αυτά τα οποία ζητούν ως προϊόντα οι καταναλωτές έπρεπε να τα καλύψει τις ώρες που είναι κλειστά τα άλλα εμπορικά καταστήματα, να τα καλύψει κάποιος χώρος. Και τα καλύπτουν σήμερα τα περίπτερα. Αυτός είναι ο λόγος που βλέπετε σήμερα να ξαναγίνονται πάλι τα καταστήματα των 5 λεπτών ή τα καταστήματα που μπορούν να είναι ανοικτά όλη την ημέρα. Οι παλαιές ΕΒΓΑ, θα το ενθυμίστε όλοι από τις γειτονιές μας, που ξαναρχίζουν πάλι να δημιουργούνται γειτονιά σε γειτονιά για να καλύψουν τις ανάγκες.</w:t>
      </w:r>
    </w:p>
    <w:p>
      <w:pPr>
        <w:pStyle w:val="TextBody"/>
        <w:ind w:firstLine="720"/>
        <w:rPr/>
      </w:pPr>
      <w:r>
        <w:rPr/>
      </w:r>
    </w:p>
    <w:p>
      <w:pPr>
        <w:pStyle w:val="TextBody"/>
        <w:ind w:firstLine="720"/>
        <w:rPr/>
      </w:pPr>
      <w:r>
        <w:rPr/>
        <w:t>Αλλά θα λάβετε υπόψη σας τη μεταβολή η οποία έχει γίνει στον κοινωνικό ιστό της χώρας αλλά και στον οικονομικό ιστό της χώρας. Και αναφέρω ότι τα τελευταία 15 χρόνια έχουμε σχεδόν διπλασιασμό συμμετοχής των γυναικών στην εργασία. Παλαιότερα, όταν δεν εργάζονταν η γυναίκα τα ωράρια τα οποία υπήρχαν κάλυπταν ενδεχομένως επαρκώς τις ανάγκες λειτουργίας της οικογένειας.</w:t>
      </w:r>
    </w:p>
    <w:p>
      <w:pPr>
        <w:pStyle w:val="TextBody"/>
        <w:ind w:firstLine="720"/>
        <w:rPr/>
      </w:pPr>
      <w:r>
        <w:rPr/>
      </w:r>
    </w:p>
    <w:p>
      <w:pPr>
        <w:pStyle w:val="TextBody"/>
        <w:ind w:firstLine="720"/>
        <w:rPr/>
      </w:pPr>
      <w:r>
        <w:rPr/>
        <w:t>Σήμερα που και η γυναίκα είναι εργαζόμενη, η σύζυγος, αυτό δεν καλύπτεται.  Και έχουμε από την άλλη μεριά τους εργαζόμενους εκτός εμπορικών καταστημάτων που έχουν τις ίδιες ώρες λειτουργίας, τα εμπορικά καταστήματα λειτουργούν 48 ώρες την εβδομάδα, να μην μπορούν αφού συμπίπτουν οι ώρες τους να είναι εν δυνάμει πελάτες των εμπορικών καταστημάτων.</w:t>
      </w:r>
    </w:p>
    <w:p>
      <w:pPr>
        <w:pStyle w:val="TextBody"/>
        <w:ind w:firstLine="720"/>
        <w:rPr/>
      </w:pPr>
      <w:r>
        <w:rPr/>
      </w:r>
    </w:p>
    <w:p>
      <w:pPr>
        <w:pStyle w:val="TextBody"/>
        <w:ind w:firstLine="720"/>
        <w:rPr/>
      </w:pPr>
      <w:r>
        <w:rPr/>
        <w:t>Έχουμε τα 15.000.000 των τουριστών που δεν τους θέλουμε μόνο  να έρθουν στην πατρίδα μας για τον ήλιο και για την θάλασσα, αλλά θέλουμε να τους κάνουμε και εν δυνάμει αγοραστές των ελληνικών προϊόντων.</w:t>
      </w:r>
    </w:p>
    <w:p>
      <w:pPr>
        <w:pStyle w:val="TextBody"/>
        <w:ind w:firstLine="720"/>
        <w:rPr/>
      </w:pPr>
      <w:r>
        <w:rPr/>
      </w:r>
    </w:p>
    <w:p>
      <w:pPr>
        <w:pStyle w:val="TextBody"/>
        <w:ind w:firstLine="720"/>
        <w:rPr/>
      </w:pPr>
      <w:r>
        <w:rPr/>
        <w:t xml:space="preserve">Και κλείνω με τις εξής αναφορές. Εκτιμούμε και αυτό προκύπτει βεβαίως και </w:t>
      </w:r>
      <w:r>
        <w:rPr>
          <w:b/>
          <w:bCs/>
        </w:rPr>
        <w:t>από όλες τις μετρήσεις και τις έρευνες που έκανε το υπουργείο και τις μελέτες, ότι πολύ μεγάλα και υψηλά ποσοστά των καταναλωτών ζητούν διευρυμένο ωράριο για να μπορούν να ψωνίζουν.</w:t>
      </w:r>
      <w:r>
        <w:rPr/>
        <w:t xml:space="preserve"> Δεύτερον, το ίδιο ζητούν τα ξενοδοχειακά επιμελητήρια της χώρας. Το ίδιο ζητούν τα τουριστικά γραφεία. Και βεβαίως οι ίδιοι οι εργαζόμενοι οι οποίοι κλέβουν χρόνο την ώρα της εργασίας τους για να πάνε να ψωνίσουν.</w:t>
      </w:r>
    </w:p>
    <w:p>
      <w:pPr>
        <w:pStyle w:val="TextBody"/>
        <w:ind w:firstLine="720"/>
        <w:rPr/>
      </w:pPr>
      <w:r>
        <w:rPr/>
      </w:r>
    </w:p>
    <w:p>
      <w:pPr>
        <w:pStyle w:val="TextBody"/>
        <w:ind w:firstLine="720"/>
        <w:rPr/>
      </w:pPr>
      <w:r>
        <w:rPr/>
        <w:t>Και όλοι ξέρετε ότι την μία ή την μισή ώρα που φεύγει κάποιος από την δουλειά του, δεν θα πάει σε ένα μικρό κατάστημα για να ψωνίσει. Αλλά θα πάει σε ένα πολυκατάστημα όπου τα βρίσκει όλα συγκεντρωμένα. Άρα και εδώ δεν έχουμε εν δυνάμει πελάτες των εμπορικών καταστημάτων.</w:t>
      </w:r>
    </w:p>
    <w:p>
      <w:pPr>
        <w:pStyle w:val="TextBody"/>
        <w:ind w:firstLine="720"/>
        <w:rPr/>
      </w:pPr>
      <w:r>
        <w:rPr/>
      </w:r>
    </w:p>
    <w:p>
      <w:pPr>
        <w:pStyle w:val="TextBody"/>
        <w:ind w:firstLine="720"/>
        <w:rPr>
          <w:b/>
          <w:b/>
          <w:bCs/>
        </w:rPr>
      </w:pPr>
      <w:r>
        <w:rPr>
          <w:b/>
          <w:bCs/>
        </w:rPr>
        <w:t>Το γενικό συμπέρασμα είναι ότι από τη νέα δυναμική που αποκτά το εμπόριο με όλες αυτές τις ρυθμίσεις, οι εργαζόμενοι θα κερδίσουν εισόδημα, οι άνεργοι θα βρουν νέες ευκαιρίες για δουλειά, οι καταναλωτές περισσότερες ευκαιρίες για αγορές και οι έμποροι περισσότερη αγοραστική κίνηση.</w:t>
      </w:r>
    </w:p>
    <w:p>
      <w:pPr>
        <w:pStyle w:val="TextBody"/>
        <w:ind w:firstLine="720"/>
        <w:rPr>
          <w:b/>
          <w:b/>
          <w:bCs/>
        </w:rPr>
      </w:pPr>
      <w:r>
        <w:rPr>
          <w:b/>
          <w:bCs/>
        </w:rPr>
      </w:r>
    </w:p>
    <w:p>
      <w:pPr>
        <w:pStyle w:val="TextBody"/>
        <w:ind w:firstLine="720"/>
        <w:rPr>
          <w:b/>
          <w:b/>
          <w:bCs/>
        </w:rPr>
      </w:pPr>
      <w:r>
        <w:rPr>
          <w:b/>
          <w:bCs/>
        </w:rPr>
        <w:t>Θέλω ακόμα να σημειώσω ότι η διεύρυνση του ωραρίου δεν γίνεται για να ζημιώσει τους εργαζόμενους. Η εργατική νομοθεσία είναι εδώ, είμαστε σε συνεννόηση με τον Υπουργό Απασχόλησης και Κοινωνικής Προστασίας για να υπάρχει συστηματική εποπτεία από τις επιθεωρήσεις εργασίας. Αλλά γίνεται για να ωφελήσει και τους εργαζόμενους αλλά και τους ανέργους. Να τονώσει την οικονομία και να δημιουργήσει νέες θέσεις απασχόλησης.</w:t>
      </w:r>
    </w:p>
    <w:p>
      <w:pPr>
        <w:pStyle w:val="TextBody"/>
        <w:ind w:firstLine="720"/>
        <w:rPr>
          <w:b/>
          <w:b/>
          <w:bCs/>
        </w:rPr>
      </w:pPr>
      <w:r>
        <w:rPr>
          <w:b/>
          <w:bCs/>
        </w:rPr>
      </w:r>
    </w:p>
    <w:p>
      <w:pPr>
        <w:pStyle w:val="TextBody"/>
        <w:ind w:firstLine="720"/>
        <w:rPr/>
      </w:pPr>
      <w:r>
        <w:rPr/>
        <w:t>Δεν μπορεί να έχουμε διαφορετικό ωράριο σε κάθε νομό και για κάθε ομάδα καταστημάτων. Σε μια ενιαία και οργανωμένη κοινωνία το δικαίωμα της διαφοράς ανήκει στον καθένα. Και αναφέρομαι ακόμα και στο δικαίωμα να κλείνει κάποιος το μαγαζί του και να μην παρακολουθεί μόνο αυτό το οποίο κάνει ο διπλανός του.</w:t>
      </w:r>
    </w:p>
    <w:p>
      <w:pPr>
        <w:pStyle w:val="TextBody"/>
        <w:ind w:firstLine="720"/>
        <w:rPr/>
      </w:pPr>
      <w:r>
        <w:rPr/>
      </w:r>
    </w:p>
    <w:p>
      <w:pPr>
        <w:pStyle w:val="TextBody"/>
        <w:ind w:firstLine="720"/>
        <w:rPr/>
      </w:pPr>
      <w:r>
        <w:rPr>
          <w:b/>
          <w:bCs/>
        </w:rPr>
        <w:t>Το κράτος δεν μπορεί να περιχαρακώσει το εμπόριο και να καθορίζει τη συμπεριφορά των καταναλωτών</w:t>
      </w:r>
      <w:r>
        <w:rPr/>
        <w:t>. Είναι μοναδικό φαινόμενο στην Ευρωπαϊκή Ένωση από τα κείμενα που θα πάρετε, θα δείτε τις ώρες λειτουργίας στις 24 χώρες της Ευρωπαϊκής Ένωσης και εκεί θα δείτε πόσοι είναι οι χρόνοι λειτουργίας και των εμπορικών καταστημάτων.</w:t>
      </w:r>
    </w:p>
    <w:p>
      <w:pPr>
        <w:pStyle w:val="TextBody"/>
        <w:ind w:firstLine="720"/>
        <w:rPr/>
      </w:pPr>
      <w:r>
        <w:rPr/>
      </w:r>
    </w:p>
    <w:p>
      <w:pPr>
        <w:pStyle w:val="TextBody"/>
        <w:ind w:firstLine="720"/>
        <w:rPr>
          <w:b/>
          <w:b/>
          <w:bCs/>
        </w:rPr>
      </w:pPr>
      <w:r>
        <w:rPr>
          <w:b/>
          <w:bCs/>
        </w:rPr>
        <w:t>Η Κυβέρνηση δεν μπορούσε να παρακολουθεί ως θεατής τις αγκυλώσεις και τις παθογένειες του χθες και δεν μπορούσε εξαιτίας αυτών των αγκυλώσεων του παρελθόντος να παρακολουθεί να χάνουν όλοι. Εργαζόμενοι, έμποροι, καταναλωτές, κοινωνία και η ίδια η παραγωγική δραστηριότητα της χώρας.</w:t>
      </w:r>
    </w:p>
    <w:p>
      <w:pPr>
        <w:pStyle w:val="TextBody"/>
        <w:ind w:firstLine="720"/>
        <w:rPr>
          <w:b/>
          <w:b/>
          <w:bCs/>
        </w:rPr>
      </w:pPr>
      <w:r>
        <w:rPr>
          <w:b/>
          <w:bCs/>
        </w:rPr>
      </w:r>
    </w:p>
    <w:p>
      <w:pPr>
        <w:pStyle w:val="TextBody"/>
        <w:ind w:firstLine="720"/>
        <w:rPr/>
      </w:pPr>
      <w:r>
        <w:rPr>
          <w:b/>
          <w:bCs/>
        </w:rPr>
        <w:t>Με αυτή τη διεύρυνση του ωραρίου κερδίζουν όλοι.  Και εκτιμώ ότι όλοι θα επωφεληθούν από αυτή τη διεύρυνση του ωραρίου λειτουργίας των εμπορικών καταστημάτων που έχει απλούς και τίμιους κανόνες.</w:t>
      </w:r>
      <w:r>
        <w:rPr/>
        <w:t xml:space="preserve">  </w:t>
      </w:r>
    </w:p>
    <w:p>
      <w:pPr>
        <w:pStyle w:val="TextBody"/>
        <w:ind w:firstLine="720"/>
        <w:rPr/>
      </w:pPr>
      <w:r>
        <w:rPr/>
      </w:r>
    </w:p>
    <w:p>
      <w:pPr>
        <w:pStyle w:val="TextBody"/>
        <w:ind w:firstLine="720"/>
        <w:rPr/>
      </w:pPr>
      <w:r>
        <w:rPr/>
        <w:t>Ορίζουμε τον χρόνο μέχρι τον οποίο μπορούν να λειτουργούν τα εμπορικά καταστήματα τις καθημερινές και αυτό είναι 21:00 το βράδυ.  Τη ώρα έναρξης την αποφασίζουν μαζί με τους Εμπορικούς τους Συλλόγους και το Σάββατο μπορούν να παραμένουν ανοικτά μέχρι τις 20:00.  Και βεβαίως κανένας δεν στερεί το δικαίωμα σε κάποιον να κλείσει νωρίτερα.</w:t>
      </w:r>
    </w:p>
    <w:p>
      <w:pPr>
        <w:pStyle w:val="TextBody"/>
        <w:ind w:firstLine="720"/>
        <w:rPr/>
      </w:pPr>
      <w:r>
        <w:rPr/>
      </w:r>
    </w:p>
    <w:p>
      <w:pPr>
        <w:pStyle w:val="TextBody"/>
        <w:ind w:firstLine="720"/>
        <w:rPr/>
      </w:pPr>
      <w:r>
        <w:rPr/>
        <w:t>Αυτά ήθελα να τονίσω και παρακαλώ πολύ να πάρει τώρα τον λόγο ο συνάδελφος, ο κ. Γιάννης Παπαθανασίου που είχε και το μεγάλο βάρος όλη αυτή την περίοδο μαζί με τους συνεργάτες μας, νομικούς, οικονομολόγους και άλλους εμπειρογνώμονες που εργάστηκαν για να είναι στην διάθεση και την δική σας αλλά και των παραγωγικών και κοινωνικών εταίρων, το σύγχρονο αυτό νομοθέτημα που δίνουμε σήμερα στην δημοσιότητα.  Και τις επόμενες μέρες θα έρθει στην εθνική αντιπροσωπεία για ψήφιση».</w:t>
      </w:r>
    </w:p>
    <w:p>
      <w:pPr>
        <w:pStyle w:val="TextBody"/>
        <w:ind w:firstLine="720"/>
        <w:rPr/>
      </w:pPr>
      <w:r>
        <w:rPr/>
      </w:r>
    </w:p>
    <w:p>
      <w:pPr>
        <w:pStyle w:val="TextBody"/>
        <w:ind w:firstLine="570"/>
        <w:rPr>
          <w:b/>
          <w:b/>
          <w:lang w:val="en-US"/>
        </w:rPr>
      </w:pPr>
      <w:r>
        <w:rPr>
          <w:b/>
        </w:rPr>
        <w:t>Ο υφυπουργός Ανάπτυξης κ. Γιάννης Παπαθανασίου είπε τα εξής:</w:t>
      </w:r>
    </w:p>
    <w:p>
      <w:pPr>
        <w:pStyle w:val="TextBody"/>
        <w:ind w:firstLine="570"/>
        <w:rPr>
          <w:b/>
          <w:b/>
          <w:lang w:val="en-US"/>
        </w:rPr>
      </w:pPr>
      <w:r>
        <w:rPr>
          <w:b/>
          <w:lang w:val="en-US"/>
        </w:rPr>
      </w:r>
    </w:p>
    <w:p>
      <w:pPr>
        <w:pStyle w:val="TextBody"/>
        <w:ind w:firstLine="720"/>
        <w:rPr/>
      </w:pPr>
      <w:r>
        <w:rPr>
          <w:bCs/>
        </w:rPr>
        <w:t>«</w:t>
      </w:r>
      <w:r>
        <w:rPr/>
        <w:t xml:space="preserve">Δεν έχω να προσθέσω πολλά πράγματα σε αυτά που είπε ο Υπουργός.  Νομίζω ότι με το σχέδιο νόμου αυτό ρυθμίζονται πολλά εκκρεμεί επί πολύ καιρό θέματα τα οποία αφορούν το εμπόριο.  </w:t>
      </w:r>
    </w:p>
    <w:p>
      <w:pPr>
        <w:pStyle w:val="TextBody"/>
        <w:ind w:firstLine="720"/>
        <w:rPr/>
      </w:pPr>
      <w:r>
        <w:rPr/>
      </w:r>
    </w:p>
    <w:p>
      <w:pPr>
        <w:pStyle w:val="TextBody"/>
        <w:ind w:firstLine="720"/>
        <w:rPr/>
      </w:pPr>
      <w:r>
        <w:rPr/>
        <w:t>Στόχος του υπουργείου Ανάπτυξης, του υπουργού, της Κυβέρνησης συνολικά είναι να ενισχυθούν κυρίως οι μικρομεσαίες επιχειρήσεις.  Και για αυτό και οι περισσότερες ρυθμίσεις έχουν ευθέως αναφορά στις μικρομεσαίες επιχειρήσεις, τα παζάρια, οι λαϊκές αγορές, το υπαίθριο εμπόριο, ο τρόπος που μπαίνει τάξη σε αυτό το φαινόμενο το οποίο θίγει τις επιχειρήσεις, το θέμα των προσφορών και των εκπτώσεων, το οποίο επίσης ήταν πάγιο αίτημα των μικρομεσαίων, των μικρών επιχειρήσεων.</w:t>
      </w:r>
    </w:p>
    <w:p>
      <w:pPr>
        <w:pStyle w:val="TextBody"/>
        <w:ind w:firstLine="720"/>
        <w:rPr/>
      </w:pPr>
      <w:r>
        <w:rPr/>
      </w:r>
    </w:p>
    <w:p>
      <w:pPr>
        <w:pStyle w:val="TextBody"/>
        <w:ind w:firstLine="720"/>
        <w:rPr/>
      </w:pPr>
      <w:r>
        <w:rPr/>
        <w:t>Το θέμα της Πολεοδομίας που έπρεπε να είχε γίνει εδώ και πάρα πολύ καιρό για να μην έχουν αναπτυχθεί μεγάλες επιφάνειες στα κέντρα των πόλεων με αποτέλεσμα να κλείνουν τα μικρά μαγαζιά.  Αλλά βεβαίως αυτές οι επενδύσεις που σε κάθε χώρα υπάρχουν να γίνονται όπως γίνονται παντού έξω και μακριά από το κέντρο των πόλεων.</w:t>
      </w:r>
    </w:p>
    <w:p>
      <w:pPr>
        <w:pStyle w:val="TextBody"/>
        <w:ind w:firstLine="720"/>
        <w:rPr/>
      </w:pPr>
      <w:r>
        <w:rPr/>
      </w:r>
    </w:p>
    <w:p>
      <w:pPr>
        <w:pStyle w:val="TextBody"/>
        <w:ind w:firstLine="720"/>
        <w:rPr/>
      </w:pPr>
      <w:r>
        <w:rPr/>
        <w:t>Άρα λοιπόν περιλαμβάνει ρυθμίσεις οι οποίες στο σύνολό τους ευνοούν την ανάπτυξη της επιχειρηματικής δραστηριότητας γενικά, του εμπορίου μέσα από το οποίο προφανώς ωφελούνται και οι μικρομεσαίες επιχειρήσεις κατά το μεγαλύτερο ποσοστό αφού είναι και συντριπτικά περισσότερες σε αριθμό.</w:t>
      </w:r>
    </w:p>
    <w:p>
      <w:pPr>
        <w:pStyle w:val="TextBody"/>
        <w:ind w:firstLine="720"/>
        <w:rPr/>
      </w:pPr>
      <w:r>
        <w:rPr/>
      </w:r>
    </w:p>
    <w:p>
      <w:pPr>
        <w:pStyle w:val="TextBody"/>
        <w:ind w:firstLine="720"/>
        <w:rPr/>
      </w:pPr>
      <w:r>
        <w:rPr/>
        <w:t>Τώρα όσον αφορά το θέμα του ωραρίου νομίζω ότι το θέμα έχει συζητηθεί σε πολύ μεγάλη έκταση όλο αυτό το διάστημα. Τονίζω ότι δεν είναι υποχρεωτικό και το λέω αυτό διότι δεν βλέπω ακόμα και σήμερα και στα μέσα ενημέρωσης, 9 με 9 θα είναι ανοιχτά τα μαγαζιά.  Βάζουμε το πλαίσιο μέσα στο οποίο μπορούν ο κάθε καταστηματάρχης και ο κάθε Εμπορικός Σύλλογος να ρυθμίζει το ωράριο που εκείνος επιθυμεί.  Δεν μπορεί όπως είπε και ο Υπουργός να απαγορεύει όμως σε κάποιον άλλο να λειτουργεί μέσα σε αυτό το πλαίσιο.</w:t>
      </w:r>
    </w:p>
    <w:p>
      <w:pPr>
        <w:pStyle w:val="TextBody"/>
        <w:ind w:firstLine="720"/>
        <w:rPr/>
      </w:pPr>
      <w:r>
        <w:rPr/>
      </w:r>
    </w:p>
    <w:p>
      <w:pPr>
        <w:pStyle w:val="TextBody"/>
        <w:ind w:firstLine="720"/>
        <w:rPr/>
      </w:pPr>
      <w:r>
        <w:rPr/>
        <w:t>Τίποτα δεν είναι υποχρεωτικό και τίποτα δεν επιβάλλεται. Επίσης τα επιχειρήματα ότι οι μικροί δεν αντέχουν καταρρίπτονται από τα ίδια τα φαινόμενα τα οποία έχουμε μέχρι τώρα από την επιτυχή εφαρμογή του μέτρου και στην Αθήνα και στην Θεσσαλονίκη. Και βλέπουμε ότι μικρές επιχειρήσεις, αυτοαπασχολούμενοι, τα ζαχαροπλαστεία, τα ανθοπωλεία, τα περίπτερα ακριβώς δεν είναι πολυεθνικές. Είναι προφανές λοιπόν ότι αποτελεί πολλές φορές και συντριπτικό πλεονέκτημα των μικρών επιχειρήσεων η δυνατότητα του ευρύτερου ωραρίου ακριβώς γιατί είναι ευέλικτες.</w:t>
      </w:r>
    </w:p>
    <w:p>
      <w:pPr>
        <w:pStyle w:val="TextBody"/>
        <w:ind w:firstLine="720"/>
        <w:rPr/>
      </w:pPr>
      <w:r>
        <w:rPr/>
      </w:r>
    </w:p>
    <w:p>
      <w:pPr>
        <w:pStyle w:val="TextBody"/>
        <w:ind w:firstLine="720"/>
        <w:rPr/>
      </w:pPr>
      <w:r>
        <w:rPr/>
        <w:t xml:space="preserve">Επίσης για τους εργαζόμενους δεν αλλάζει τίποτα μια που οι εργαζόμενοι συνεχίζουν να απασχολούνται 40 ώρες την εβδομάδα ανεξάρτητα από τον χρόνο λειτουργίας των επιχειρήσεων. Και εδώ θα ήθελα να πω ότι και η Ομοσπονδία Ιδιωτικών Υπαλλήλων Ελλάδος σε ανακοινώσεις που έχει κάνει, το λέω αυτό γιατί κάτι άκουσα ότι αντιτίθενται και οι εργαζόμενοι. Καταρχήν το αίτημα για την παράταση κατά μία ώρα ήταν αίτημα των εμπορικών συλλόγων.  </w:t>
      </w:r>
    </w:p>
    <w:p>
      <w:pPr>
        <w:pStyle w:val="TextBody"/>
        <w:ind w:firstLine="720"/>
        <w:rPr/>
      </w:pPr>
      <w:r>
        <w:rPr/>
      </w:r>
    </w:p>
    <w:p>
      <w:pPr>
        <w:pStyle w:val="TextBody"/>
        <w:ind w:firstLine="720"/>
        <w:rPr/>
      </w:pPr>
      <w:r>
        <w:rPr/>
        <w:t>Οι εργαζόμενοι αντίθετα έχουν εκδώσει δελτίο τύπου όπου λένε ότι οι εργαζόμενοι δεν λένε την ανατροπή του ωραρίου και όλοι συμφωνούν σε ένα ενιαίο ωράριο για όλη την χώρα στα πλαίσια της ΚΥΑ του ΄97 με δυνατότητα των τοπικών Συλλόγων να ορίζουν για τα μέλη τους μικρότερο.  Αυτό ακριβώς κάνουμε με δυνατότητα στους Συλλόγους. Το λέω αυτό διότι ακούστηκε ότι και οι εργαζόμενοι είναι αντίθετοι με την κατάργηση του νομαρχιακού ωραρίου. Δεν είναι έτσι.</w:t>
      </w:r>
    </w:p>
    <w:p>
      <w:pPr>
        <w:pStyle w:val="TextBody"/>
        <w:ind w:firstLine="720"/>
        <w:rPr/>
      </w:pPr>
      <w:r>
        <w:rPr/>
      </w:r>
    </w:p>
    <w:p>
      <w:pPr>
        <w:pStyle w:val="TextBody"/>
        <w:ind w:firstLine="720"/>
        <w:rPr/>
      </w:pPr>
      <w:r>
        <w:rPr/>
        <w:t xml:space="preserve">Όπως η ΓΣΕΕ σε ανακοίνωσή της στις 20 Ιανουαρίου λέει, το μόνο αποδεκτό ανώτατο πλαίσιο εντός του οποίου οι επιχειρήσεις με αποφάσεις των Συλλόγων τους μπορούν ελεύθερα να λειτουργούν είναι οι ΚΥΑ, αυτό κάνουμε με αποφάσεις των Εμπορικών Συλλόγων.  </w:t>
      </w:r>
    </w:p>
    <w:p>
      <w:pPr>
        <w:pStyle w:val="TextBody"/>
        <w:ind w:firstLine="720"/>
        <w:rPr/>
      </w:pPr>
      <w:r>
        <w:rPr/>
      </w:r>
    </w:p>
    <w:p>
      <w:pPr>
        <w:pStyle w:val="TextBody"/>
        <w:ind w:firstLine="720"/>
        <w:rPr/>
      </w:pPr>
      <w:r>
        <w:rPr/>
        <w:t xml:space="preserve">Και επίσης, υπάρχει και μια ανακοίνωση της Ομοσπονδίας Ιδιωτικών Υπαλλήλων Ελλάδος με ημερομηνία 24/2/03 και θα ήθελα να την προσέξετε αυτή που λέει επί λέξει, «για τους λόγους αυτούς οι θέσεις της Ο.Υ.Ε. είναι» και γράφει και λέει στο προ τελευταίο σημείο.  «οι αποφάσεις των κατά τόπων νομαρχιακών συμβουλίων για υποχρεωτικά μικρότερα του ανώτατου πλαισίου ωραρίου για τα καταστήματα, δημιουργεί μεγάλα εργασιακά προβλήματα ιδίως στους εργαζόμενους στα τρόφιμα και των σούπερ μάρκετ», αυτό λέει η Ομοσπονδία Ιδιωτικών Υπαλλήλων, που τα νομαρχιακά ωράρια δημιουργούν μεγάλα εργασιακά προβλήματα. </w:t>
      </w:r>
    </w:p>
    <w:p>
      <w:pPr>
        <w:pStyle w:val="TextBody"/>
        <w:ind w:firstLine="720"/>
        <w:rPr/>
      </w:pPr>
      <w:r>
        <w:rPr/>
      </w:r>
    </w:p>
    <w:p>
      <w:pPr>
        <w:pStyle w:val="TextBody"/>
        <w:ind w:firstLine="720"/>
        <w:rPr/>
      </w:pPr>
      <w:r>
        <w:rPr/>
        <w:t xml:space="preserve">Για τον λόγο αυτό θα πρέπει να αφαιρεθεί η αρμοδιότητα των κατά τόπους νομαρχιακών να καθορίζουν σε τοπική βάση το ωράριο των καταστημάτων. Για αυτό απαιτείται νομοθετική ρύθμιση. Αυτό λέει η Ομοσπονδία Ιδιωτικών Υπαλλήλων στις 24/2/03, αυτό κάνουμε και εμείς. </w:t>
      </w:r>
    </w:p>
    <w:p>
      <w:pPr>
        <w:pStyle w:val="TextBody"/>
        <w:ind w:firstLine="720"/>
        <w:rPr/>
      </w:pPr>
      <w:r>
        <w:rPr/>
      </w:r>
    </w:p>
    <w:p>
      <w:pPr>
        <w:pStyle w:val="TextBody"/>
        <w:ind w:firstLine="720"/>
        <w:rPr/>
      </w:pPr>
      <w:r>
        <w:rPr/>
        <w:t xml:space="preserve">Και το λέω αυτό σε απάντηση εκείνων που με περισσή βιασύνη, επιπολαιότητα και λαϊκισμό λένε ποιος σας το ζήτησε, σας το ζήτησαν ορισμένα συμφέροντα. </w:t>
      </w:r>
    </w:p>
    <w:p>
      <w:pPr>
        <w:pStyle w:val="TextBody"/>
        <w:ind w:firstLine="720"/>
        <w:rPr/>
      </w:pPr>
      <w:r>
        <w:rPr/>
      </w:r>
    </w:p>
    <w:p>
      <w:pPr>
        <w:pStyle w:val="TextBody"/>
        <w:ind w:firstLine="720"/>
        <w:rPr/>
      </w:pPr>
      <w:r>
        <w:rPr/>
        <w:t xml:space="preserve">Άρα, λοιπόν, πέραν του γενικού συμφέροντος της εθνικής οικονομίας, διότι το καινούριο ωράριο δημιουργεί προϋποθέσεις για περισσότερες θέσεις εργασίας, για περισσότερη ανάπτυξη στο εμπόριο, για περισσότερο ανταγωνισμό και καλύτερες τιμές για τον καταναλωτή, διαψεύδονται και όσοι λένε ότι όλοι είναι αντίθετοι σε αυτές τις ρυθμίσεις. </w:t>
      </w:r>
    </w:p>
    <w:p>
      <w:pPr>
        <w:pStyle w:val="TextBody"/>
        <w:rPr/>
      </w:pPr>
      <w:r>
        <w:rPr/>
      </w:r>
    </w:p>
    <w:p>
      <w:pPr>
        <w:pStyle w:val="TextBody"/>
        <w:rPr/>
      </w:pPr>
      <w:r>
        <w:rPr/>
        <w:t xml:space="preserve">Επίσης, απαντώντας σε σχετικές ερωτήσεις των δημοσιογράφων </w:t>
      </w:r>
      <w:r>
        <w:rPr>
          <w:b/>
          <w:bCs/>
        </w:rPr>
        <w:t xml:space="preserve">ο υπουργός Ανάπτυξης κ. Δημήτρης Σιούφας </w:t>
      </w:r>
      <w:r>
        <w:rPr/>
        <w:t>επεσήμανε τα εξής:</w:t>
      </w:r>
    </w:p>
    <w:p>
      <w:pPr>
        <w:pStyle w:val="TextBody"/>
        <w:rPr/>
      </w:pPr>
      <w:r>
        <w:rPr/>
      </w:r>
    </w:p>
    <w:p>
      <w:pPr>
        <w:pStyle w:val="TextBody"/>
        <w:ind w:left="737" w:hanging="0"/>
        <w:rPr>
          <w:b/>
          <w:b/>
          <w:bCs/>
        </w:rPr>
      </w:pPr>
      <w:r>
        <w:rPr>
          <w:b/>
          <w:bCs/>
        </w:rPr>
        <w:t xml:space="preserve">«Η αγορά και ο τρόπος λειτουργίας της θα δείξουν πόσοι θα είναι ανοιχτοί, πόσοι θα κλείνουν. Εμείς δεν επιβάλλουμε υποχρεωτικά να είναι ανοιχτά τα μαγαζιά. Όσοι θέλουν να κλείνουν, θα κλείνουν αλλά δεν θα τιμωρείται εκείνος ο οποίος μέσα στα πλαίσια του εθνικού ωραρίου θα θέλει να λειτουργεί». </w:t>
      </w:r>
    </w:p>
    <w:p>
      <w:pPr>
        <w:pStyle w:val="TextBody"/>
        <w:ind w:firstLine="720"/>
        <w:jc w:val="center"/>
        <w:rPr>
          <w:b/>
          <w:b/>
          <w:bCs/>
          <w:sz w:val="80"/>
        </w:rPr>
      </w:pPr>
      <w:r>
        <w:rPr>
          <w:b/>
          <w:bCs/>
          <w:sz w:val="96"/>
        </w:rPr>
        <w:t>-</w:t>
      </w:r>
    </w:p>
    <w:p>
      <w:pPr>
        <w:pStyle w:val="TextBody"/>
        <w:ind w:left="737" w:hanging="0"/>
        <w:rPr>
          <w:b/>
          <w:b/>
          <w:bCs/>
        </w:rPr>
      </w:pPr>
      <w:r>
        <w:rPr>
          <w:b/>
          <w:bCs/>
        </w:rPr>
        <w:t>«Όταν γίνεται ένας κοινωνικός διάλογος με τους παραγωγικούς και κοινωνικούς εταίρους υπάρχουν εκατέρωθεν προσεγγίσεις. Και οι προσεγγίσεις που έχουν γίνει από όλους τους φορείς, αυτούς που είπατε, άλλοι εκφράστηκαν θετικά. Αλλά αρκετοί εξέφρασαν επιφυλάξεις. Και ακόμα, επίσης, αρκετοί είχαν την αντίρρησή τους. Η Κυβέρνηση οφείλει να συνθέτει απόψεις. Αυτός είναι ο παραγωγικός τομέας που εξέφρασε αυτές τις απόψεις. Η Κυβέρνηση, όμως, πρέπει να λάβει υπόψη της σε ένα νομοθέτημα την σύνθεση των συνολικών απαιτήσεων της κοινωνίας. Δεν είναι Κυβέρνηση μόνο για τους εμπόρους. Είναι Κυβέρνηση για τον καταναλωτή, είναι Κυβέρνηση για τον νέο άνθρωπο, είναι Κυβέρνηση για την εργαζόμενη σύζυγο, είναι Κυβέρνηση για τους τουρίστες που επισκέπτονται την πατρίδα μας. Συνθέτει, λοιπόν, από όλη αυτή την διαδικασία του κοινωνικού διαλόγου τις απόψεις και καταθέτει την πρόταση. Αλλιώς θα λειτουργούσε μονομερώς».</w:t>
      </w:r>
    </w:p>
    <w:p>
      <w:pPr>
        <w:pStyle w:val="TextBody"/>
        <w:rPr>
          <w:b/>
          <w:b/>
          <w:bCs/>
        </w:rPr>
      </w:pPr>
      <w:r>
        <w:rPr>
          <w:b/>
          <w:bCs/>
        </w:rPr>
      </w:r>
    </w:p>
    <w:p>
      <w:pPr>
        <w:pStyle w:val="TextBody"/>
        <w:ind w:firstLine="720"/>
        <w:jc w:val="center"/>
        <w:rPr>
          <w:b/>
          <w:b/>
          <w:bCs/>
        </w:rPr>
      </w:pPr>
      <w:r>
        <w:rPr>
          <w:b/>
          <w:bCs/>
          <w:sz w:val="96"/>
        </w:rPr>
        <w:t>-</w:t>
      </w:r>
    </w:p>
    <w:p>
      <w:pPr>
        <w:pStyle w:val="TextBody"/>
        <w:ind w:left="737" w:hanging="0"/>
        <w:rPr>
          <w:b/>
          <w:b/>
          <w:bCs/>
        </w:rPr>
      </w:pPr>
      <w:r>
        <w:rPr>
          <w:b/>
          <w:bCs/>
        </w:rPr>
        <w:t>«Δεν μιλάει κανείς για απελευθέρωση ωραρίου. Μιλούμε για διεύρυνση, κύρια των δύο ωρών το Σάββατο. Και βεβαίως βάζουμε ενιαίο κανόνα για ολόκληρη την χώρα. Σε ό,τι αφορά το δικαίωμα επέκτασης αυτό γίνεται με πρόταση του τοπικού εμπορικού συλλόγου, γνώμη του Νομαρχιακού Συμβουλίου και απόφαση του Νομάρχη για διεύρυνση του ωραρίου. Ο Νομάρχης, από ό,τι γνωρίζετε, είναι αιρετός. Όπως είναι και η Κυβέρνηση και οι Υπουργοί που έχετε απέναντί σας. Και συνεπώς σταθμίζει τις τοπικές ανάγκες και θα πάρει μία απόφαση προφανώς από την οποία να ωφελούνται οι πολίτες, η τοπική κοινωνία και η τοπική οικονομία, όπως παίρνει η Κυβέρνηση με γνώμονα το γενικό συμφέρον και το γενικό όφελος. Δεν θα λειτουργήσει εν κενώ για να στραφεί εναντίον όλων αυτών. Επαναλαμβάνω δεν πρόκειται για κρατικά διοριζόμενο Νομάρχη, αλλά πρόκειται για αιρετό Νομάρχη, για αιρετό Νομαρχιακό Συμβούλιο, για αιρετό εμπορικό σύλλογο που θα κάνει αυτή την πρόταση».</w:t>
      </w:r>
    </w:p>
    <w:p>
      <w:pPr>
        <w:pStyle w:val="TextBody"/>
        <w:ind w:firstLine="720"/>
        <w:jc w:val="center"/>
        <w:rPr>
          <w:b/>
          <w:b/>
          <w:bCs/>
        </w:rPr>
      </w:pPr>
      <w:r>
        <w:rPr>
          <w:b/>
          <w:bCs/>
          <w:sz w:val="96"/>
        </w:rPr>
        <w:t>-</w:t>
      </w:r>
    </w:p>
    <w:p>
      <w:pPr>
        <w:pStyle w:val="TextBody"/>
        <w:ind w:left="737" w:hanging="0"/>
        <w:rPr>
          <w:b/>
          <w:b/>
          <w:bCs/>
        </w:rPr>
      </w:pPr>
      <w:r>
        <w:rPr>
          <w:b/>
          <w:bCs/>
        </w:rPr>
        <w:t xml:space="preserve">«Το γνωρίζετε άλλωστε όλοι σας, όχι πολύ μακριά, δεν εννοώ τα νησιά και τις τουριστικές περιοχές, το παράδειγμα το έχετε δίπλα στην πόρτα σας, το τι συμβαίνει στην Ανατολική Αττική τα τελευταία 40 χρόνια. Μέχρι τη Βούλα τα εμπορικά καταστήματα και μέχρι την Αγία Παρασκευή, τον Σταυρό, λειτουργούν με το ωράριο που ισχύει σήμερα με βάση την απόφαση του 1997. Σε όλο το άλλο το κομμάτι, Βάρκιζα ή πιο κάτω, ή και εδώ στην Παλλήνη, στο Μαρκόπουλο, εκεί τα μαγαζιά λειτουργούν όλες τις ώρες και τις Κυριακές και δεν δημιουργήθηκε απολύτως κανένα πρόβλημα. Αυτά για τα ζητήματα τα οποία αποφασίζουν οι τοπικές κοινωνίας και οι Νομάρχες. Πολύ περισσότερο τώρα που η ευθύνη του αιρετού Νομάρχη να είναι πολύ μεγαλύτερη από την απόφαση του Νομάρχη που το 1960 ή το 1980 πήρε τις αποφάσεις αυτές για την συγκεκριμένη περιοχή. Και αναφέρομαι στην περιοχή της Ανατολικής Αττικής». </w:t>
      </w:r>
    </w:p>
    <w:p>
      <w:pPr>
        <w:pStyle w:val="TextBody"/>
        <w:ind w:firstLine="720"/>
        <w:jc w:val="center"/>
        <w:rPr>
          <w:b/>
          <w:b/>
          <w:bCs/>
          <w:u w:val="single"/>
        </w:rPr>
      </w:pPr>
      <w:r>
        <w:rPr>
          <w:b/>
          <w:bCs/>
          <w:sz w:val="96"/>
        </w:rPr>
        <w:t>-</w:t>
      </w:r>
    </w:p>
    <w:p>
      <w:pPr>
        <w:pStyle w:val="TextBody"/>
        <w:ind w:left="737" w:hanging="0"/>
        <w:rPr>
          <w:b/>
          <w:b/>
          <w:bCs/>
        </w:rPr>
      </w:pPr>
      <w:r>
        <w:rPr>
          <w:b/>
          <w:bCs/>
        </w:rPr>
        <w:t xml:space="preserve">«Οι νόμοι που ισχύουν μέχρι σήμερα και προσδιορίζουν πως η Νομαρχιακή Αυτοδιοίκηση επιτρέπει διαφορετικά ωράρια από αυτά τα οποία ισχύουν κατά τόπους στις τουριστικές περιοχές, δεν τις ακουμπάμε. Ότι ισχύει μέχρι σήμερα θα συνεχίσει να ισχύει για αυτές τις περιπτώσεις». </w:t>
      </w:r>
    </w:p>
    <w:p>
      <w:pPr>
        <w:pStyle w:val="TextBody"/>
        <w:ind w:firstLine="720"/>
        <w:jc w:val="center"/>
        <w:rPr>
          <w:b/>
          <w:b/>
          <w:bCs/>
        </w:rPr>
      </w:pPr>
      <w:r>
        <w:rPr>
          <w:b/>
          <w:bCs/>
          <w:sz w:val="96"/>
        </w:rPr>
        <w:t>-</w:t>
      </w:r>
    </w:p>
    <w:p>
      <w:pPr>
        <w:pStyle w:val="TextBody"/>
        <w:ind w:left="737" w:hanging="0"/>
        <w:rPr>
          <w:b/>
          <w:b/>
          <w:bCs/>
        </w:rPr>
      </w:pPr>
      <w:r>
        <w:rPr>
          <w:b/>
          <w:bCs/>
        </w:rPr>
        <w:t>«Σε μια δημοκρατία οι πολίτες έχουν το δικαίωμα, είναι συνταγματικά κατοχυρωμένο, να αντιδρούν μέσα στα πλαίσια της νομιμότητας και να καταθέτουν δημόσια και να εκφράζουν την τυχόν αντίρρηση την οποία έχουν.  Και αυτό είναι ένα απόλυτα σεβαστό δικαίωμα».</w:t>
      </w:r>
    </w:p>
    <w:p>
      <w:pPr>
        <w:pStyle w:val="TextBody"/>
        <w:ind w:firstLine="720"/>
        <w:jc w:val="center"/>
        <w:rPr>
          <w:b/>
          <w:b/>
          <w:bCs/>
        </w:rPr>
      </w:pPr>
      <w:r>
        <w:rPr>
          <w:b/>
          <w:bCs/>
          <w:sz w:val="96"/>
        </w:rPr>
        <w:t>-</w:t>
      </w:r>
    </w:p>
    <w:p>
      <w:pPr>
        <w:pStyle w:val="TextBody"/>
        <w:ind w:left="737" w:hanging="0"/>
        <w:rPr>
          <w:b/>
          <w:b/>
          <w:bCs/>
        </w:rPr>
      </w:pPr>
      <w:r>
        <w:rPr>
          <w:b/>
          <w:bCs/>
        </w:rPr>
        <w:t>«Εμείς βάζουμε ένα πλαίσιο που ισχύει για όλη τη χώρα.  Δεν νοείται μια χώρα να έχει 54 διαφορετικά ωράρια, όσοι είναι οι νομοί της χώρας.  21:00 τις καθημερινές μπορούν να είναι ανοικτά, 20:00 το Σάββατο μπορούν να είναι ανοικτά.  Και μέσα σε αυτό η κάθε τοπική κοινωνία θα βρει τον ρυθμό της».</w:t>
      </w:r>
    </w:p>
    <w:p>
      <w:pPr>
        <w:pStyle w:val="TextBody"/>
        <w:ind w:firstLine="720"/>
        <w:jc w:val="center"/>
        <w:rPr>
          <w:b/>
          <w:b/>
          <w:bCs/>
        </w:rPr>
      </w:pPr>
      <w:r>
        <w:rPr>
          <w:b/>
          <w:bCs/>
          <w:sz w:val="96"/>
        </w:rPr>
        <w:t>-</w:t>
      </w:r>
    </w:p>
    <w:p>
      <w:pPr>
        <w:pStyle w:val="TextBody"/>
        <w:ind w:left="737" w:hanging="0"/>
        <w:rPr>
          <w:b/>
          <w:b/>
          <w:bCs/>
        </w:rPr>
      </w:pPr>
      <w:r>
        <w:rPr>
          <w:b/>
          <w:bCs/>
        </w:rPr>
        <w:t>«Όλο το κλειδί αυτού του εγχειρήματος που γίνεται και γιατί αποτελεί διαρθρωτική αλλαγή είναι ότι ο Εμπορικός Σύλλογος θα αποφασίζει όσα από τα μέλη του συμφωνήσουν να κλείνουν νωρίτερα τα μαγαζιά θα κλείνουν.  Όσοι όμως θέλουν τα μαγαζιά τους να είναι ανοικτά μέχρι τις 21:00 δεν θα παρεμβαίνει ο Νομάρχης να τους τιμωρεί».</w:t>
      </w:r>
    </w:p>
    <w:p>
      <w:pPr>
        <w:pStyle w:val="TextBody"/>
        <w:rPr>
          <w:b/>
          <w:b/>
          <w:bCs/>
        </w:rPr>
      </w:pPr>
      <w:r>
        <w:rPr>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704"/>
        </w:tabs>
        <w:ind w:left="170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56:00Z</dcterms:created>
  <dc:creator>BayiokosB</dc:creator>
  <dc:description/>
  <dc:language>en-US</dc:language>
  <cp:lastModifiedBy>Press1</cp:lastModifiedBy>
  <cp:lastPrinted>2005-06-23T17:39:00Z</cp:lastPrinted>
  <dcterms:modified xsi:type="dcterms:W3CDTF">2005-06-24T00:56:00Z</dcterms:modified>
  <cp:revision>2</cp:revision>
  <dc:subject/>
  <dc:title> </dc:title>
</cp:coreProperties>
</file>