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4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Normal"/>
        <w:spacing w:lineRule="auto" w:line="360"/>
        <w:ind w:firstLine="570"/>
        <w:jc w:val="both"/>
        <w:rPr>
          <w:rFonts w:ascii="Arial" w:hAnsi="Arial" w:cs="Arial"/>
          <w:szCs w:val="28"/>
          <w:lang w:val="en-US"/>
        </w:rPr>
      </w:pPr>
      <w:r>
        <w:rPr>
          <w:rFonts w:cs="Arial" w:ascii="Arial" w:hAnsi="Arial"/>
          <w:szCs w:val="28"/>
          <w:lang w:val="en-US"/>
        </w:rPr>
      </w:r>
    </w:p>
    <w:p>
      <w:pPr>
        <w:pStyle w:val="Normal"/>
        <w:spacing w:lineRule="auto" w:line="360"/>
        <w:ind w:firstLine="570"/>
        <w:jc w:val="both"/>
        <w:rPr/>
      </w:pPr>
      <w:r>
        <w:rPr>
          <w:rFonts w:cs="Arial" w:ascii="Arial" w:hAnsi="Arial"/>
          <w:szCs w:val="28"/>
          <w:lang w:val="en-US"/>
        </w:rPr>
        <w:t>O</w:t>
      </w:r>
      <w:r>
        <w:rPr>
          <w:rFonts w:cs="Arial" w:ascii="Arial" w:hAnsi="Arial"/>
          <w:szCs w:val="28"/>
        </w:rPr>
        <w:t xml:space="preserve"> επίτροπος για θέματα ενέργειας κ. </w:t>
      </w:r>
      <w:r>
        <w:rPr>
          <w:rFonts w:cs="Arial" w:ascii="Arial" w:hAnsi="Arial"/>
          <w:b/>
          <w:szCs w:val="28"/>
        </w:rPr>
        <w:t>Άντρις Πίμπαλγκς</w:t>
      </w:r>
      <w:r>
        <w:rPr>
          <w:rFonts w:cs="Arial" w:ascii="Arial" w:hAnsi="Arial"/>
          <w:szCs w:val="28"/>
        </w:rPr>
        <w:t xml:space="preserve">, ο υπουργός Ανάπτυξης κ. </w:t>
      </w:r>
      <w:r>
        <w:rPr>
          <w:rFonts w:cs="Arial" w:ascii="Arial" w:hAnsi="Arial"/>
          <w:b/>
          <w:szCs w:val="28"/>
        </w:rPr>
        <w:t>Δημήτρης Σιούφας</w:t>
      </w:r>
      <w:r>
        <w:rPr>
          <w:rFonts w:cs="Arial" w:ascii="Arial" w:hAnsi="Arial"/>
          <w:szCs w:val="28"/>
        </w:rPr>
        <w:t xml:space="preserve">, ο πρόεδρος της Κεντρικής Ένωσης Εμπορικών Επιμελητηρίων κ. </w:t>
      </w:r>
      <w:r>
        <w:rPr>
          <w:rFonts w:cs="Arial" w:ascii="Arial" w:hAnsi="Arial"/>
          <w:b/>
          <w:szCs w:val="28"/>
        </w:rPr>
        <w:t>Γιώργος Κασιμάτης</w:t>
      </w:r>
      <w:r>
        <w:rPr>
          <w:rFonts w:cs="Arial" w:ascii="Arial" w:hAnsi="Arial"/>
          <w:szCs w:val="28"/>
        </w:rPr>
        <w:t xml:space="preserve"> και ο γενικός γραμματέας των Ευρωεπιμελητηρίων κ. </w:t>
      </w:r>
      <w:r>
        <w:rPr>
          <w:rFonts w:cs="Arial" w:ascii="Arial" w:hAnsi="Arial"/>
          <w:b/>
          <w:szCs w:val="28"/>
        </w:rPr>
        <w:t>Αρνάλντο Αμπρουζίνι</w:t>
      </w:r>
      <w:r>
        <w:rPr>
          <w:rFonts w:cs="Arial" w:ascii="Arial" w:hAnsi="Arial"/>
          <w:szCs w:val="28"/>
        </w:rPr>
        <w:t xml:space="preserve">, κήρυξαν την έναρξη των εργασιών της Διάσκεψης για την Ενεργειακή Επάρκεια, Ανάπτυξη και Επιχειρηματικότητα, η οποία πραγματοποιήθηκε στην Αθήνα.    </w:t>
      </w:r>
    </w:p>
    <w:p>
      <w:pPr>
        <w:pStyle w:val="Normal"/>
        <w:spacing w:lineRule="auto" w:line="360"/>
        <w:jc w:val="both"/>
        <w:rPr>
          <w:rFonts w:ascii="Arial" w:hAnsi="Arial" w:cs="Arial"/>
        </w:rPr>
      </w:pPr>
      <w:r>
        <w:rPr>
          <w:rFonts w:cs="Arial" w:ascii="Arial" w:hAnsi="Arial"/>
        </w:rPr>
        <w:tab/>
        <w:t xml:space="preserve">Στην Διάσκεψη αυτή, η οποία διοργανώθηκε με τη συνεργασία των Επιμελητηρίων και επιχειρήσεων από τις χώρες της Νοτιανατολικής Ευρώπης με τη στήριξη των 17 Κυβερνήσεών τους, συμμετείχαν οι υπουργοί Αλβανίας, της Βοσνίας &amp; Ερζεγοβίνης, της Κροατίας, της ΠΓΔΜ και της Σερβίας καθώς και εκπρόσωποι Κυβερνήσεων των υπολοίπων χωρών μελών της Ενεργειακής Κοινότητας. Επίσης, στην Διάσκεψη συμμετείχαν οι Πρόεδροι των Κεντρικών Επιμελητηρίων των χωρών της Ενεργειακής Κοινότητας και μέλη αυτών που έλαβαν μέρος στις συζητήσεις για την Ασφάλεια Εφοδιασμού της Ν.Α. Ευρώπης και την Ανταγωνιστικότητα των επιχειρήσεων της Ν.Α. Ευρώπ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Ακολουθούν οι ομιλίες των κ.κ. Σιούφα, Πίμπαλγκς και Κασιμάτη.</w:t>
      </w:r>
    </w:p>
    <w:p>
      <w:pPr>
        <w:pStyle w:val="Normal"/>
        <w:spacing w:lineRule="auto" w:line="360" w:before="0" w:after="120"/>
        <w:ind w:firstLine="720"/>
        <w:jc w:val="both"/>
        <w:rPr>
          <w:rFonts w:ascii="Arial" w:hAnsi="Arial" w:cs="Arial"/>
          <w:i/>
          <w:i/>
        </w:rPr>
      </w:pPr>
      <w:r>
        <w:rPr>
          <w:rFonts w:cs="Arial" w:ascii="Arial" w:hAnsi="Arial"/>
          <w:i/>
        </w:rPr>
      </w:r>
    </w:p>
    <w:p>
      <w:pPr>
        <w:pStyle w:val="Normal"/>
        <w:spacing w:lineRule="auto" w:line="360"/>
        <w:ind w:firstLine="720"/>
        <w:jc w:val="center"/>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Heading"/>
        <w:spacing w:lineRule="auto" w:line="240"/>
        <w:rPr>
          <w:rFonts w:ascii="Arial" w:hAnsi="Arial" w:cs="Arial"/>
          <w:sz w:val="24"/>
          <w:u w:val="none"/>
        </w:rPr>
      </w:pPr>
      <w:r>
        <w:rPr>
          <w:rFonts w:cs="Arial" w:ascii="Arial" w:hAnsi="Arial"/>
          <w:sz w:val="24"/>
          <w:u w:val="none"/>
        </w:rPr>
        <w:t>Εναρκτήρια Ομιλία του υπουργού Ανάπτυξης</w:t>
      </w:r>
    </w:p>
    <w:p>
      <w:pPr>
        <w:pStyle w:val="Normal"/>
        <w:jc w:val="center"/>
        <w:rPr>
          <w:rFonts w:ascii="Arial" w:hAnsi="Arial" w:cs="Arial"/>
          <w:b/>
          <w:b/>
          <w:sz w:val="28"/>
        </w:rPr>
      </w:pPr>
      <w:r>
        <w:rPr>
          <w:rFonts w:cs="Arial" w:ascii="Arial" w:hAnsi="Arial"/>
          <w:b/>
          <w:sz w:val="28"/>
        </w:rPr>
        <w:t>ΔΗΜΗΤΡΗ ΣΙΟΥΦΑ</w:t>
      </w:r>
    </w:p>
    <w:p>
      <w:pPr>
        <w:pStyle w:val="TextBody"/>
        <w:jc w:val="center"/>
        <w:rPr>
          <w:b/>
          <w:b/>
          <w:bCs/>
        </w:rPr>
      </w:pPr>
      <w:r>
        <w:rPr>
          <w:b/>
          <w:bCs/>
        </w:rPr>
        <w:t>στη Διάσκεψη «Ενεργειακή Κοινότητα: Ενεργειακή Αποδοτικότητα, Ανάπτυξη και Επιχειρηματικότητα για την Ευρώπη»</w:t>
      </w:r>
    </w:p>
    <w:p>
      <w:pPr>
        <w:pStyle w:val="TextBody"/>
        <w:pBdr>
          <w:bottom w:val="single" w:sz="4" w:space="1" w:color="000000"/>
        </w:pBdr>
        <w:jc w:val="center"/>
        <w:rPr>
          <w:b/>
          <w:b/>
          <w:bCs/>
        </w:rPr>
      </w:pPr>
      <w:r>
        <w:rPr>
          <w:b/>
          <w:bCs/>
        </w:rPr>
      </w:r>
    </w:p>
    <w:p>
      <w:pPr>
        <w:pStyle w:val="TextBody"/>
        <w:rPr>
          <w:b/>
          <w:b/>
          <w:bCs/>
        </w:rPr>
      </w:pPr>
      <w:r>
        <w:rPr>
          <w:b/>
          <w:bCs/>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Αξιότιμε κύριε Επίτροπε, </w:t>
      </w:r>
    </w:p>
    <w:p>
      <w:pPr>
        <w:pStyle w:val="Normal"/>
        <w:rPr>
          <w:rFonts w:ascii="Arial" w:hAnsi="Arial" w:cs="Arial"/>
        </w:rPr>
      </w:pPr>
      <w:r>
        <w:rPr>
          <w:rFonts w:cs="Arial" w:ascii="Arial" w:hAnsi="Arial"/>
        </w:rPr>
        <w:t>Αγαπητοί συνάδελφοι,</w:t>
      </w:r>
    </w:p>
    <w:p>
      <w:pPr>
        <w:pStyle w:val="Normal"/>
        <w:rPr>
          <w:rFonts w:ascii="Arial" w:hAnsi="Arial" w:cs="Arial"/>
        </w:rPr>
      </w:pPr>
      <w:r>
        <w:rPr>
          <w:rFonts w:cs="Arial" w:ascii="Arial" w:hAnsi="Arial"/>
        </w:rPr>
        <w:t>Αξιότιμοι Πρέσβεις,</w:t>
      </w:r>
    </w:p>
    <w:p>
      <w:pPr>
        <w:pStyle w:val="Normal"/>
        <w:rPr>
          <w:rFonts w:ascii="Arial" w:hAnsi="Arial" w:cs="Arial"/>
        </w:rPr>
      </w:pPr>
      <w:r>
        <w:rPr>
          <w:rFonts w:cs="Arial" w:ascii="Arial" w:hAnsi="Arial"/>
        </w:rPr>
        <w:t>Αγαπητοί εκπρόσωποι των Επιμελητηρίων των χωρών της Ενεργειακής Κοινότητας της Νοτιοανατολικής Ευρώπης,</w:t>
      </w:r>
    </w:p>
    <w:p>
      <w:pPr>
        <w:pStyle w:val="Normal"/>
        <w:rPr>
          <w:rFonts w:ascii="Arial" w:hAnsi="Arial" w:cs="Arial"/>
        </w:rPr>
      </w:pPr>
      <w:r>
        <w:rPr>
          <w:rFonts w:cs="Arial" w:ascii="Arial" w:hAnsi="Arial"/>
        </w:rPr>
        <w:t xml:space="preserve">Αγαπητοί Εκπρόσωποι των χωρών της Ευρωπαϊκής Ένωσης </w:t>
      </w:r>
    </w:p>
    <w:p>
      <w:pPr>
        <w:pStyle w:val="Normal"/>
        <w:rPr>
          <w:rFonts w:ascii="Arial" w:hAnsi="Arial" w:cs="Arial"/>
        </w:rPr>
      </w:pPr>
      <w:r>
        <w:rPr>
          <w:rFonts w:cs="Arial" w:ascii="Arial" w:hAnsi="Arial"/>
        </w:rPr>
        <w:t>και της περιοχής της Νοτιοανατολικής Ευρώπ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 ιδιαίτερη χαρά σας καλωσορίζω στην Αθήνα, στη Διάσκεψη που διοργανώνει το Υπουργείο Ανάπτυξης της Ελλάδας και η Κεντρική Ένωση Επιμελητηρίων Ελλάδος. Σας καλωσορίζω και σας εύχομαι ευχάριστη παραμον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υρίες και κύριοι,</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Είχαμε προτείνει την πραγματοποίηση της Διάσκεψης αυτής στην Ε.Ε. σε συνεργασία με τα Επιμελητήρια και τους παραγωγικούς φορείς των χωρών που συμμετέχουν στην Ενεργειακή Κοινότητα της Νοτιοανατολικής Ευρώπης κατά τη διάρκεια της 3</w:t>
      </w:r>
      <w:r>
        <w:rPr>
          <w:rFonts w:cs="Arial" w:ascii="Arial" w:hAnsi="Arial"/>
          <w:vertAlign w:val="superscript"/>
        </w:rPr>
        <w:t>ης</w:t>
      </w:r>
      <w:r>
        <w:rPr>
          <w:rFonts w:cs="Arial" w:ascii="Arial" w:hAnsi="Arial"/>
        </w:rPr>
        <w:t xml:space="preserve"> Διυπουργικής Διάσκεψης που έγινε για τη δημιουργία της Ενεργειακής αυτής Κοινότητας. Βρήκαμε, από την ίδια στιγμή θερμή (και πολύ σημαντική στήριξη του αγαπητού Επιτρόπου κ. Πίμπαλγκς και του διευθυντή του γραφείου του κ. Κρίστοφερ Τζόουνς. Τους ευχαριστούμε θερμά.Η σημερινή ημέρα είναι ιδιαίτερα σημαντική, καθώς όλοι μαζί (ο Επίτροπος αρμόδιος για θέματα Ενέργειας κ. Πίμπαλγκς και οι συνάδελφοι υπουργοί από τις χώρες της Ε.Ε. και της ευρύτερης περιοχής των Βαλκανίων και της Νοτιοανατολικής Ευρώπης) κάνουμε ένα σημαντικό βήμα σε κοινούς στόχους. Με τη Διάσκεψη αυτή, δίνεται η δυνατότητα σε όλους μας, σε όλους τους εκπροσώπους των χωρών που βρίσκονται σήμερα εδώ, να ανταλλάξουμε απόψεις σε μια σειρά σημαντικά θέματα </w:t>
      </w:r>
    </w:p>
    <w:p>
      <w:pPr>
        <w:pStyle w:val="Normal"/>
        <w:rPr>
          <w:rFonts w:ascii="Arial" w:hAnsi="Arial" w:cs="Arial"/>
        </w:rPr>
      </w:pPr>
      <w:r>
        <w:rPr>
          <w:rFonts w:cs="Arial" w:ascii="Arial" w:hAnsi="Arial"/>
        </w:rPr>
        <w:t>γύρω από την ενεργειακή πολιτική. Θέματα που αφορούν την ενίσχυση της ενεργειακής επάρκειας, την ανάπτυξη και την ενίσχυση της επιχειρηματικότητας σε ολόκληρη την περιοχή. Θέματα που αφορούν την ανάπτυξη κατάλληλων θεσμών, αλλά και κατάλληλων μηχανισμών με απώτερο στόχο τη δημιουργία ενός ευνοϊκού περιβάλλοντος, για την προσέλκυση μεγάλων επενδύσεων και την ενίσχυση των υποδομών στον τομέα της ενέργειας. Θέματα, δηλαδή, που αφορούν  την ενεργειακή ασφάλεια και επάρκεια ολόκληρης της περιοχής. Η Ελλάδα λόγω της γεωγραφικής θέσης της αλλά και έχοντας την ιδιότητα κράτους-μέλους της Ε.Ε. μπορεί και φιλοδοξεί να διαδραματίζει ένα εξαιρετικά σημαντικό ρόλο στην προσπάθεια για την επίτευξη ενεργειακής αποδοτικότητας, αλλά και στην γενικότερη προσπάθεια για την ανάπτυξη και την ενίσχυση της επιχειρηματικότητας στην Ε.Ε. και την ευρύτερη περιοχή της Νοτιοανατολικής Ευρώπης. Είναι και μπορεί να λειτουργεί αποτελεσματικά ως συνδετικός κρίκος μεταξύ των δύο αυτών περιοχών, τόσο σε οικονομικό, όσο και σε  γεωπολιτικό επίπεδο. Η ενεργειακή πολιτική που ακολουθεί η σημερινή κυβέρνηση συμβαδίζει απόλυτα με τις πολιτικές της Ευρωπαϊκής Επιτροπής. Στηρίζουμε την ενίσχυση της ανταγωνιστικότητας και της οικονομίας, δημιουργώντας ένα φιλικό περιβάλλον για την προσέλκυση νέων, μεγάλων επενδύσεων στον χώρο της ενέργειας. Όπως επίσης και στους υπόλοιπους τομείς της οικονομίας. Προωθώντας, παράλληλα, συγκροτημένες πολιτικές και μέτρα για την προστασία του περιβάλλοντος. Όσον αφορά στην ενίσχυση της ανταγωνιστικότητας ενδεικτικά (και μόνον) αναφέρω:</w:t>
      </w:r>
    </w:p>
    <w:p>
      <w:pPr>
        <w:pStyle w:val="Normal"/>
        <w:rPr/>
      </w:pPr>
      <w:r>
        <w:rPr>
          <w:rFonts w:cs="Arial" w:ascii="Arial" w:hAnsi="Arial"/>
          <w:b/>
          <w:u w:val="single"/>
        </w:rPr>
        <w:t>Πρώτον</w:t>
      </w:r>
      <w:r>
        <w:rPr>
          <w:rFonts w:cs="Arial" w:ascii="Arial" w:hAnsi="Arial"/>
          <w:b/>
        </w:rPr>
        <w:t>:</w:t>
      </w:r>
      <w:r>
        <w:rPr>
          <w:rFonts w:cs="Arial" w:ascii="Arial" w:hAnsi="Arial"/>
        </w:rPr>
        <w:t xml:space="preserve"> Ο νέος νόμος για την απλοποίηση της αδειοδοτικής διαδικασίας </w:t>
      </w:r>
    </w:p>
    <w:p>
      <w:pPr>
        <w:pStyle w:val="Normal"/>
        <w:rPr>
          <w:rFonts w:ascii="Arial" w:hAnsi="Arial" w:cs="Arial"/>
        </w:rPr>
      </w:pPr>
      <w:r>
        <w:rPr>
          <w:rFonts w:cs="Arial" w:ascii="Arial" w:hAnsi="Arial"/>
        </w:rPr>
        <w:t>για τις μεταποιητικές επιχειρήσεις, με τον οποίον μειώνεται σημαντικά τόσο ο χρόνος έκδοσης των αδειών, όσο και το κόστος των νέων επενδύσεων.</w:t>
      </w:r>
    </w:p>
    <w:p>
      <w:pPr>
        <w:pStyle w:val="Normal"/>
        <w:rPr/>
      </w:pPr>
      <w:r>
        <w:rPr>
          <w:rFonts w:cs="Arial" w:ascii="Arial" w:hAnsi="Arial"/>
          <w:b/>
          <w:u w:val="single"/>
        </w:rPr>
        <w:t>Δεύτερον</w:t>
      </w:r>
      <w:r>
        <w:rPr>
          <w:rFonts w:cs="Arial" w:ascii="Arial" w:hAnsi="Arial"/>
          <w:b/>
        </w:rPr>
        <w:t>:</w:t>
      </w:r>
      <w:r>
        <w:rPr>
          <w:rFonts w:cs="Arial" w:ascii="Arial" w:hAnsi="Arial"/>
        </w:rPr>
        <w:t xml:space="preserve"> Ο νέος φορολογικός νόμος, με τον οποίον μειώνονται οι φορολογικοί συντελεστές των επιχειρήσεων μέχρι και 10 εκατοστιαίες μονάδες, σε διάστημα τριών ετών.</w:t>
      </w:r>
    </w:p>
    <w:p>
      <w:pPr>
        <w:pStyle w:val="Normal"/>
        <w:rPr/>
      </w:pPr>
      <w:r>
        <w:rPr>
          <w:rFonts w:cs="Arial" w:ascii="Arial" w:hAnsi="Arial"/>
          <w:b/>
          <w:u w:val="single"/>
        </w:rPr>
        <w:t>Τρίτον</w:t>
      </w:r>
      <w:r>
        <w:rPr>
          <w:rFonts w:cs="Arial" w:ascii="Arial" w:hAnsi="Arial"/>
          <w:b/>
        </w:rPr>
        <w:t>:</w:t>
      </w:r>
      <w:r>
        <w:rPr>
          <w:rFonts w:cs="Arial" w:ascii="Arial" w:hAnsi="Arial"/>
        </w:rPr>
        <w:t xml:space="preserve"> Η ενίσχυση των ιδιωτικών επενδύσεων σε όλους τους τομείς της οικονομίας, μέσω του νέου Αναπτυξιακού νόμου, αλλά και του Επιχειρησιακού Προγράμματος «Ανταγωνιστικότητα», σε ποσοστά που φθάνουν έως και το 55%. </w:t>
      </w:r>
    </w:p>
    <w:p>
      <w:pPr>
        <w:pStyle w:val="Normal"/>
        <w:rPr/>
      </w:pPr>
      <w:r>
        <w:rPr>
          <w:rFonts w:cs="Arial" w:ascii="Arial" w:hAnsi="Arial"/>
          <w:b/>
          <w:u w:val="single"/>
        </w:rPr>
        <w:t>Τέταρτον</w:t>
      </w:r>
      <w:r>
        <w:rPr>
          <w:rFonts w:cs="Arial" w:ascii="Arial" w:hAnsi="Arial"/>
          <w:b/>
        </w:rPr>
        <w:t>:</w:t>
      </w:r>
      <w:r>
        <w:rPr>
          <w:rFonts w:cs="Arial" w:ascii="Arial" w:hAnsi="Arial"/>
        </w:rPr>
        <w:t xml:space="preserve"> Η αναβάθμιση της Επιτροπής Ανταγωνισμού, </w:t>
      </w:r>
    </w:p>
    <w:p>
      <w:pPr>
        <w:pStyle w:val="Normal"/>
        <w:rPr>
          <w:rFonts w:ascii="Arial" w:hAnsi="Arial" w:cs="Arial"/>
        </w:rPr>
      </w:pPr>
      <w:r>
        <w:rPr>
          <w:rFonts w:cs="Arial" w:ascii="Arial" w:hAnsi="Arial"/>
        </w:rPr>
        <w:t>με σκοπό την ενίσχυση του υγιούς ανταγωνισμού και τη διασφάλιση της ορθολογικής λειτουργίας ολόκληρης της αγοράς. Ειδικότερα, στον τομέα της ενέργειας η κυβέρνηση και το υπουργείο Ανάπτυξης ξεδιπλώνει μια νέα ενεργειακή πολιτική με κύριους άξονες:</w:t>
      </w:r>
    </w:p>
    <w:p>
      <w:pPr>
        <w:pStyle w:val="Normal"/>
        <w:rPr/>
      </w:pPr>
      <w:r>
        <w:rPr>
          <w:rFonts w:cs="Arial" w:ascii="Arial" w:hAnsi="Arial"/>
          <w:b/>
          <w:u w:val="single"/>
        </w:rPr>
        <w:t>Πρώτον</w:t>
      </w:r>
      <w:r>
        <w:rPr>
          <w:rFonts w:cs="Arial" w:ascii="Arial" w:hAnsi="Arial"/>
          <w:b/>
        </w:rPr>
        <w:t>:</w:t>
      </w:r>
      <w:r>
        <w:rPr>
          <w:rFonts w:cs="Arial" w:ascii="Arial" w:hAnsi="Arial"/>
        </w:rPr>
        <w:t xml:space="preserve"> Την απελευθέρωση των αγορών της ηλεκτρικής ενέργειας και του φυσικού αερίου. Ήδη, έχει εκδοθεί ο νέος Κώδικας Διαχείρισης του Συστήματος και Συναλλαγών Ηλεκτρικής Ενέργειας που, αποτελεί, ουσιαστικά, την ολοκλήρωση του πλαισίου απελευθέρωσης της αγοράς ηλεκτρισμού στη Χώρα μας. Σύντομα πρόκειται να κατατεθεί προς ψήφιση στη Βουλή και το νομοσχέδιο για την απελευθέρωση της αγοράς φυσικού αερίου.</w:t>
      </w:r>
    </w:p>
    <w:p>
      <w:pPr>
        <w:pStyle w:val="Normal"/>
        <w:rPr/>
      </w:pPr>
      <w:r>
        <w:rPr>
          <w:rFonts w:cs="Arial" w:ascii="Arial" w:hAnsi="Arial"/>
          <w:b/>
          <w:u w:val="single"/>
        </w:rPr>
        <w:t>Δεύτερον</w:t>
      </w:r>
      <w:r>
        <w:rPr>
          <w:rFonts w:cs="Arial" w:ascii="Arial" w:hAnsi="Arial"/>
          <w:b/>
        </w:rPr>
        <w:t>:</w:t>
      </w:r>
      <w:r>
        <w:rPr>
          <w:rFonts w:cs="Arial" w:ascii="Arial" w:hAnsi="Arial"/>
        </w:rPr>
        <w:t xml:space="preserve"> Την προστασία του περιβάλλοντος μέσω της αξιοποίησης των Ανανεώσιμών Πηγών Ενέργειας, αλλά και με τη λήψη μέτρων για την Ορθολογική Χρήση και την Εξοικονόμηση Ενέργειας. Μέχρι το τέλος του χρόνου θα έχει ολοκληρωθεί το νέο πλαίσιο για την αδειοδότηση των επιχειρήσεων που δραστηριοποιούνται στην παραγωγή ηλεκτρικής ενέργειας από ΑΠΕ. Θα έχει επίσης ολοκληρωθεί και η δημιουργία νέου νομοθετικού πλαισίου για την εξοικονόμηση ενέργειας και τη συμπαραγωγή ηλεκτρισμού-θερμότητας. Δίνουμε (και θέλω να τονίσω) ιδιαίτερη έμφαση και άμεση προτεραιότητα στην προώθηση πολιτικών και μέτρων για την εξοικονόμηση ενέργειας ως βασικού άξονα για την προστασία του περιβάλλοντος. Με την ευκαιρία αυτή, θέλω να χαιρετίσω εκ μέρους της κυβέρνησης την πρόσφατη σημαντική πρωτοβουλία του Επιτρόπου Πίμπαλγκς και τη δέσμη συγκεκριμένων μέτρων που πρότεινε στην κατεύθυνση αυτή.</w:t>
      </w:r>
    </w:p>
    <w:p>
      <w:pPr>
        <w:pStyle w:val="Normal"/>
        <w:rPr/>
      </w:pPr>
      <w:r>
        <w:rPr>
          <w:rFonts w:cs="Arial" w:ascii="Arial" w:hAnsi="Arial"/>
          <w:b/>
          <w:u w:val="single"/>
        </w:rPr>
        <w:t>Τρίτον</w:t>
      </w:r>
      <w:r>
        <w:rPr>
          <w:rFonts w:cs="Arial" w:ascii="Arial" w:hAnsi="Arial"/>
          <w:b/>
        </w:rPr>
        <w:t>:</w:t>
      </w:r>
      <w:r>
        <w:rPr>
          <w:rFonts w:cs="Arial" w:ascii="Arial" w:hAnsi="Arial"/>
        </w:rPr>
        <w:t xml:space="preserve"> Τον ασφαλή και επαρκή εφοδιασμό της Χώρας σε ενέργεια με παράλληλη σταδιακή απεξάρτηση από το πετρέλαιο. Αιχμή του δόρατος, στην προσπάθεια αυτή είναι η ένταξη της Ελλάδας στα μεγάλα διεθνή και διευρωπαϊκά ενεργειακά δίκτυα, που αναβαθμίζουν το ρόλο της Χώρας σε ενεργειακό κόμβο. Επιτρέψτε μου, στο σημείο αυτό, να αναφερθώ σε 3 έργα τεράστιας σημασίας τόσο για τη Χώρα μας, όσο και για την ευρύτερη περιοχή, που προωθούνται με ταχείς ρυθμούς, την περίοδο που διανύουμε: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ο πρώτο από τα έργα αυτά είναι η κατασκευή του Ελληνο-Τουρκικού αγωγού μεταφοράς φυσικού αερίου, τα εγκαίνια του οποίου έχουν προγραμματιστεί για τις αρχές Ιουλίου. Πρόκειται για αγωγό συνολικού μήκους 300 χλμ. περίπου με δυνατότητα μεταφοράς αρχικά 3,5 δις κ.μ. και δυνατότητα επέκτασης έως και 11,5 δις κ.μ. ανά έτος.</w:t>
      </w:r>
    </w:p>
    <w:p>
      <w:pPr>
        <w:pStyle w:val="Normal"/>
        <w:numPr>
          <w:ilvl w:val="0"/>
          <w:numId w:val="2"/>
        </w:numPr>
        <w:rPr>
          <w:rFonts w:ascii="Arial" w:hAnsi="Arial" w:cs="Arial"/>
        </w:rPr>
      </w:pPr>
      <w:r>
        <w:rPr>
          <w:rFonts w:cs="Arial" w:ascii="Arial" w:hAnsi="Arial"/>
        </w:rPr>
        <w:t xml:space="preserve">Το δεύτερο από τα μεγάλα αυτά ενεργειακά έργα είναι ο Ελληνο-Ιταλικός υποθαλάσσιος αγωγός φυσικού αερίου, ο οποίος, ουσιαστικά, </w:t>
      </w:r>
    </w:p>
    <w:p>
      <w:pPr>
        <w:pStyle w:val="Normal"/>
        <w:ind w:left="360" w:hanging="0"/>
        <w:rPr>
          <w:rFonts w:ascii="Arial" w:hAnsi="Arial" w:cs="Arial"/>
        </w:rPr>
      </w:pPr>
      <w:r>
        <w:rPr>
          <w:rFonts w:cs="Arial" w:ascii="Arial" w:hAnsi="Arial"/>
        </w:rPr>
        <w:t xml:space="preserve">αποτελεί επέκταση του Ελληνο-Τουρικού αγωγού. Το έργο αυτό στηρίζεται από την Ευρωπαϊκή Επιτροπή ως άμεσης προτεραιότητας και υποστηρίζεται από τις κυβερνήσεις της Ιταλίας και της Ελλάδας. Σε λίγες ώρες, θα έχω την ευκαιρία να μοιραστώ μαζί σας τη χαρά της υπογραφής του Πρωτοκόλλου Εκδήλωσης Προθέσεων για τη διασύνδεση των συστημάτων φυσικού αερίου </w:t>
      </w:r>
    </w:p>
    <w:p>
      <w:pPr>
        <w:pStyle w:val="Normal"/>
        <w:ind w:left="360" w:hanging="0"/>
        <w:rPr>
          <w:rFonts w:ascii="Arial" w:hAnsi="Arial" w:cs="Arial"/>
        </w:rPr>
      </w:pPr>
      <w:r>
        <w:rPr>
          <w:rFonts w:cs="Arial" w:ascii="Arial" w:hAnsi="Arial"/>
        </w:rPr>
        <w:t xml:space="preserve">Ελλάδας και Ιταλίας, με το συνάδελφο υπουργό κ. Κλαούντιο Σκαγιόλα. Θέλω να υπογραμμίσω ότι, τόσο ο Ελληνο-Τουρκικός, όσο και ο Ελληνο-Ιταλικός αγωγός φυσικού αερίου, αποτελούν έργα τεράστιας οικονομικής και γεωστρατηγικής σημασίας. Με την ολοκλήρωση της κατασκευής τους δημιουργείται μια νέα βασική διέξοδος για τη μεταφορά φυσικού αερίου από την Ανατολή, και συγκεκριμένα από την περιοχή της Κασπίας, προς τις αγορές της Δυτικής Ευρώπης. </w:t>
      </w:r>
    </w:p>
    <w:p>
      <w:pPr>
        <w:pStyle w:val="Normal"/>
        <w:numPr>
          <w:ilvl w:val="0"/>
          <w:numId w:val="2"/>
        </w:numPr>
        <w:rPr>
          <w:rFonts w:ascii="Arial" w:hAnsi="Arial" w:cs="Arial"/>
        </w:rPr>
      </w:pPr>
      <w:r>
        <w:rPr>
          <w:rFonts w:cs="Arial" w:ascii="Arial" w:hAnsi="Arial"/>
        </w:rPr>
        <w:t xml:space="preserve">Το τρίτο πολυσήμαντο ενεργειακό έργο είναι ο πετρελαιαγωγός Μπουργκάς-Αλεξανδρούπολη. Όπως, γνωρίζετε, μόλις πριν 2 μήνες περίπου, υπογράφηκε Μνημόνιο Συνεργασίας μεταξύ των κυβερνήσεων της Ελλάδας, της Ρωσίας και της Βουλγαρίας για την υποστήριξη της κατασκευής του έργου. Ο αγωγός αυτός, συνολικού μήκους περίπου 280 χλμ., θα παρέχει τη δυνατότητα μεταφοράς 35 έως και 50 εκατ. τόνων πετρελαίου το χρόνο και, θα αποτελέσει συμπληρωματική οδό για τη μεταφορά των πετρελαίων της Μαύρης Θάλασσας </w:t>
      </w:r>
    </w:p>
    <w:p>
      <w:pPr>
        <w:pStyle w:val="Normal"/>
        <w:ind w:left="360" w:hanging="0"/>
        <w:rPr>
          <w:rFonts w:ascii="Arial" w:hAnsi="Arial" w:cs="Arial"/>
        </w:rPr>
      </w:pPr>
      <w:r>
        <w:rPr>
          <w:rFonts w:cs="Arial" w:ascii="Arial" w:hAnsi="Arial"/>
        </w:rPr>
        <w:t xml:space="preserve">στις αγορές της Δυτικής Ευρώπης και των ΗΠ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λλάδα είναι σήμερα </w:t>
      </w:r>
      <w:r>
        <w:rPr>
          <w:rFonts w:cs="Arial" w:ascii="Arial" w:hAnsi="Arial"/>
          <w:b/>
          <w:bCs/>
        </w:rPr>
        <w:t xml:space="preserve">η πύλη εισόδου </w:t>
      </w:r>
      <w:r>
        <w:rPr>
          <w:rFonts w:cs="Arial" w:ascii="Arial" w:hAnsi="Arial"/>
        </w:rPr>
        <w:t>των χωρών της Ανατολικής Μεσογείου,</w:t>
      </w:r>
    </w:p>
    <w:p>
      <w:pPr>
        <w:pStyle w:val="Normal"/>
        <w:jc w:val="both"/>
        <w:rPr>
          <w:rFonts w:ascii="Arial" w:hAnsi="Arial" w:cs="Arial"/>
        </w:rPr>
      </w:pPr>
      <w:r>
        <w:rPr>
          <w:rFonts w:cs="Arial" w:ascii="Arial" w:hAnsi="Arial"/>
        </w:rPr>
        <w:t xml:space="preserve">της Μέσης Ανατολής και της Ασίας προς την Ευρώπη. Είναι, ταυτόχρονα, ο χώρος </w:t>
      </w:r>
    </w:p>
    <w:p>
      <w:pPr>
        <w:pStyle w:val="Normal"/>
        <w:jc w:val="both"/>
        <w:rPr>
          <w:rFonts w:ascii="Arial" w:hAnsi="Arial" w:cs="Arial"/>
        </w:rPr>
      </w:pPr>
      <w:r>
        <w:rPr>
          <w:rFonts w:cs="Arial" w:ascii="Arial" w:hAnsi="Arial"/>
        </w:rPr>
        <w:t>στον οποίο οι ευρωπαϊκές επιχειρήσεις μπορούν να εγκαταστήσουν το στρατηγείο τους, προκειμένου να διεισδύσουν στις χώρες της Ν.Α. Ευρώπης. Σχεδιάζουμε και θα το καταφέρουμε  η Ελλάδα να είναι το στρατηγείο επιχειρήσεων για να αναπτύξουν τις δράσεις τους στην Ευρώπη, στη γειτονιά μας, στις Βαλκανικές χώρες, στις χώρες του Εύξεινου Πόντου, του Καυκάσου, τη Ρωσία.</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Κυρίες και κύρι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έρα απ’ όλα αυτά, η Χώρα μας καταβάλλει κάθε δυνατή προσπάθεια σε εθνικό, </w:t>
      </w:r>
    </w:p>
    <w:p>
      <w:pPr>
        <w:pStyle w:val="Normal"/>
        <w:rPr>
          <w:rFonts w:ascii="Arial" w:hAnsi="Arial" w:cs="Arial"/>
        </w:rPr>
      </w:pPr>
      <w:r>
        <w:rPr>
          <w:rFonts w:cs="Arial" w:ascii="Arial" w:hAnsi="Arial"/>
        </w:rPr>
        <w:t xml:space="preserve">περιφερειακό και κοινοτικό επίπεδο, για να καρποφορήσουν οι μεγάλες, </w:t>
      </w:r>
    </w:p>
    <w:p>
      <w:pPr>
        <w:pStyle w:val="Normal"/>
        <w:rPr>
          <w:rFonts w:ascii="Arial" w:hAnsi="Arial" w:cs="Arial"/>
        </w:rPr>
      </w:pPr>
      <w:r>
        <w:rPr>
          <w:rFonts w:cs="Arial" w:ascii="Arial" w:hAnsi="Arial"/>
        </w:rPr>
        <w:t xml:space="preserve">κοινές προσπάθειες, με στόχο την ολοκλήρωση και τη σύναψη της Συνθήκης </w:t>
      </w:r>
    </w:p>
    <w:p>
      <w:pPr>
        <w:pStyle w:val="Normal"/>
        <w:rPr>
          <w:rFonts w:ascii="Arial" w:hAnsi="Arial" w:cs="Arial"/>
        </w:rPr>
      </w:pPr>
      <w:r>
        <w:rPr>
          <w:rFonts w:cs="Arial" w:ascii="Arial" w:hAnsi="Arial"/>
        </w:rPr>
        <w:t xml:space="preserve">για την Ενεργειακή Κοινότητα της Ν.Α. Ευρώπης, το συντομότερο δυνατόν. </w:t>
      </w:r>
    </w:p>
    <w:p>
      <w:pPr>
        <w:pStyle w:val="Normal"/>
        <w:rPr/>
      </w:pPr>
      <w:r>
        <w:rPr>
          <w:rFonts w:cs="Arial" w:ascii="Arial" w:hAnsi="Arial"/>
        </w:rPr>
        <w:t>Τον περασμένο Δεκέμβριο, στην 3</w:t>
      </w:r>
      <w:r>
        <w:rPr>
          <w:rFonts w:cs="Arial" w:ascii="Arial" w:hAnsi="Arial"/>
          <w:vertAlign w:val="superscript"/>
        </w:rPr>
        <w:t>η</w:t>
      </w:r>
      <w:r>
        <w:rPr>
          <w:rFonts w:cs="Arial" w:ascii="Arial" w:hAnsi="Arial"/>
        </w:rPr>
        <w:t xml:space="preserve"> Διυπουργική Διάσκεψη των Υπουργών Ενέργειας  των χωρών της Νοτιοανατολικής Ευρώπης, επιλύθηκαν εκκρεμότητες </w:t>
      </w:r>
    </w:p>
    <w:p>
      <w:pPr>
        <w:pStyle w:val="Normal"/>
        <w:rPr/>
      </w:pPr>
      <w:r>
        <w:rPr>
          <w:rFonts w:cs="Arial" w:ascii="Arial" w:hAnsi="Arial"/>
        </w:rPr>
        <w:t xml:space="preserve">και δρομολογήθηκε η κατάρτιση και υπογραφή της Συνθήκης για την ίδρυση της Κοινότητας αυτής υπό την αιγίδα της Ευρωπαϊκής Επιτροπής, του Προέδρου της κου </w:t>
      </w:r>
      <w:r>
        <w:rPr>
          <w:rFonts w:cs="Arial" w:ascii="Arial" w:hAnsi="Arial"/>
          <w:lang w:val="en-US"/>
        </w:rPr>
        <w:t>Barroso</w:t>
      </w:r>
      <w:r>
        <w:rPr>
          <w:rFonts w:cs="Arial" w:ascii="Arial" w:hAnsi="Arial"/>
        </w:rPr>
        <w:t xml:space="preserve"> και του αρμοδίου Επιτρόπου για την ενέργεια κου </w:t>
      </w:r>
      <w:r>
        <w:rPr>
          <w:rFonts w:cs="Arial" w:ascii="Arial" w:hAnsi="Arial"/>
          <w:lang w:val="en-US"/>
        </w:rPr>
        <w:t>Andris</w:t>
      </w:r>
      <w:r>
        <w:rPr>
          <w:rFonts w:cs="Arial" w:ascii="Arial" w:hAnsi="Arial"/>
        </w:rPr>
        <w:t xml:space="preserve"> </w:t>
      </w:r>
      <w:r>
        <w:rPr>
          <w:rFonts w:cs="Arial" w:ascii="Arial" w:hAnsi="Arial"/>
          <w:lang w:val="en-US"/>
        </w:rPr>
        <w:t>Piebalgs</w:t>
      </w:r>
      <w:r>
        <w:rPr>
          <w:rFonts w:cs="Arial" w:ascii="Arial" w:hAnsi="Arial"/>
        </w:rPr>
        <w:t xml:space="preserve">, </w:t>
      </w:r>
    </w:p>
    <w:p>
      <w:pPr>
        <w:pStyle w:val="Normal"/>
        <w:rPr>
          <w:rFonts w:ascii="Arial" w:hAnsi="Arial" w:cs="Arial"/>
        </w:rPr>
      </w:pPr>
      <w:r>
        <w:rPr>
          <w:rFonts w:cs="Arial" w:ascii="Arial" w:hAnsi="Arial"/>
        </w:rPr>
        <w:t xml:space="preserve">ο οποίος και βρίσκεται σήμερα εδώ. Ελπίζω ότι σύντομα (πριν το τέλος του χρόνου) να δοθεί σε όλους μας η χαρά να υπογράψουμε αυτή τη Συνθήκη στην Αθήνα. Στόχος είναι η δημιουργία μιας ενιαίας αγοράς ηλεκτρικής ενέργειας και φυσικού αερίου στην ευρύτερη περιοχή της Ν.Α. Ευρώπης και η σύνδεση της αγοράς αυτής με εκείνη της Ε.Ε. Σκοπός μας είναι η ενεργειακή επάρκεια </w:t>
      </w:r>
    </w:p>
    <w:p>
      <w:pPr>
        <w:pStyle w:val="Normal"/>
        <w:rPr>
          <w:rFonts w:ascii="Arial" w:hAnsi="Arial" w:cs="Arial"/>
        </w:rPr>
      </w:pPr>
      <w:r>
        <w:rPr>
          <w:rFonts w:cs="Arial" w:ascii="Arial" w:hAnsi="Arial"/>
        </w:rPr>
        <w:t xml:space="preserve">και η διασφάλιση του ενεργειακού εφοδιασμού ολόκληρης της περιοχής </w:t>
      </w:r>
    </w:p>
    <w:p>
      <w:pPr>
        <w:pStyle w:val="Normal"/>
        <w:rPr>
          <w:rFonts w:ascii="Arial" w:hAnsi="Arial" w:cs="Arial"/>
        </w:rPr>
      </w:pPr>
      <w:r>
        <w:rPr>
          <w:rFonts w:cs="Arial" w:ascii="Arial" w:hAnsi="Arial"/>
        </w:rPr>
        <w:t>Παράλληλα, η ολοκλήρωση της αγοράς αυτής θα σημάνει:</w:t>
      </w:r>
    </w:p>
    <w:p>
      <w:pPr>
        <w:pStyle w:val="Normal"/>
        <w:numPr>
          <w:ilvl w:val="0"/>
          <w:numId w:val="3"/>
        </w:numPr>
        <w:tabs>
          <w:tab w:val="clear" w:pos="720"/>
          <w:tab w:val="left" w:pos="540" w:leader="none"/>
        </w:tabs>
        <w:rPr>
          <w:rFonts w:ascii="Arial" w:hAnsi="Arial" w:cs="Arial"/>
        </w:rPr>
      </w:pPr>
      <w:r>
        <w:rPr>
          <w:rFonts w:cs="Arial" w:ascii="Arial" w:hAnsi="Arial"/>
        </w:rPr>
        <w:t xml:space="preserve">το τέλος της απομόνωσης </w:t>
      </w:r>
    </w:p>
    <w:p>
      <w:pPr>
        <w:pStyle w:val="Normal"/>
        <w:ind w:left="540" w:hanging="0"/>
        <w:rPr/>
      </w:pPr>
      <w:r>
        <w:rPr>
          <w:rFonts w:cs="Arial" w:ascii="Arial" w:hAnsi="Arial"/>
        </w:rPr>
        <w:t xml:space="preserve">για τις χώρες της Ν.Α. Ευρώπης, </w:t>
      </w:r>
    </w:p>
    <w:p>
      <w:pPr>
        <w:pStyle w:val="Normal"/>
        <w:numPr>
          <w:ilvl w:val="0"/>
          <w:numId w:val="3"/>
        </w:numPr>
        <w:tabs>
          <w:tab w:val="clear" w:pos="720"/>
          <w:tab w:val="left" w:pos="540" w:leader="none"/>
        </w:tabs>
        <w:rPr>
          <w:rFonts w:ascii="Arial" w:hAnsi="Arial" w:cs="Arial"/>
        </w:rPr>
      </w:pPr>
      <w:r>
        <w:rPr>
          <w:rFonts w:cs="Arial" w:ascii="Arial" w:hAnsi="Arial"/>
        </w:rPr>
        <w:t xml:space="preserve">την εξασφάλιση του ενεργειακού τους εφοδιασμού, </w:t>
      </w:r>
    </w:p>
    <w:p>
      <w:pPr>
        <w:pStyle w:val="Normal"/>
        <w:numPr>
          <w:ilvl w:val="0"/>
          <w:numId w:val="3"/>
        </w:numPr>
        <w:tabs>
          <w:tab w:val="clear" w:pos="720"/>
          <w:tab w:val="left" w:pos="540" w:leader="none"/>
        </w:tabs>
        <w:rPr>
          <w:rFonts w:ascii="Arial" w:hAnsi="Arial" w:cs="Arial"/>
        </w:rPr>
      </w:pPr>
      <w:r>
        <w:rPr>
          <w:rFonts w:cs="Arial" w:ascii="Arial" w:hAnsi="Arial"/>
        </w:rPr>
        <w:t xml:space="preserve">την ισχυροποίηση της συνεργασίας μεταξύ των χωρών, </w:t>
      </w:r>
    </w:p>
    <w:p>
      <w:pPr>
        <w:pStyle w:val="Normal"/>
        <w:numPr>
          <w:ilvl w:val="0"/>
          <w:numId w:val="3"/>
        </w:numPr>
        <w:tabs>
          <w:tab w:val="clear" w:pos="720"/>
          <w:tab w:val="left" w:pos="540" w:leader="none"/>
        </w:tabs>
        <w:rPr>
          <w:rFonts w:ascii="Arial" w:hAnsi="Arial" w:cs="Arial"/>
        </w:rPr>
      </w:pPr>
      <w:r>
        <w:rPr>
          <w:rFonts w:cs="Arial" w:ascii="Arial" w:hAnsi="Arial"/>
        </w:rPr>
        <w:t xml:space="preserve">τη βελτίωση του βιοτικού επίπεδου </w:t>
      </w:r>
    </w:p>
    <w:p>
      <w:pPr>
        <w:pStyle w:val="Normal"/>
        <w:tabs>
          <w:tab w:val="clear" w:pos="720"/>
          <w:tab w:val="left" w:pos="540" w:leader="none"/>
        </w:tabs>
        <w:ind w:left="540" w:hanging="0"/>
        <w:rPr>
          <w:rFonts w:ascii="Arial" w:hAnsi="Arial" w:cs="Arial"/>
        </w:rPr>
      </w:pPr>
      <w:r>
        <w:rPr>
          <w:rFonts w:cs="Arial" w:ascii="Arial" w:hAnsi="Arial"/>
        </w:rPr>
        <w:t>των λαών της περιοχής,</w:t>
      </w:r>
    </w:p>
    <w:p>
      <w:pPr>
        <w:pStyle w:val="Normal"/>
        <w:numPr>
          <w:ilvl w:val="0"/>
          <w:numId w:val="3"/>
        </w:numPr>
        <w:tabs>
          <w:tab w:val="clear" w:pos="720"/>
          <w:tab w:val="left" w:pos="540" w:leader="none"/>
        </w:tabs>
        <w:rPr>
          <w:rFonts w:ascii="Arial" w:hAnsi="Arial" w:cs="Arial"/>
        </w:rPr>
      </w:pPr>
      <w:r>
        <w:rPr>
          <w:rFonts w:cs="Arial" w:ascii="Arial" w:hAnsi="Arial"/>
        </w:rPr>
        <w:t xml:space="preserve">την ενδυνάμωση των συνθηκών ειρήνης, </w:t>
      </w:r>
    </w:p>
    <w:p>
      <w:pPr>
        <w:pStyle w:val="Normal"/>
        <w:ind w:left="540" w:hanging="0"/>
        <w:rPr>
          <w:rFonts w:ascii="Arial" w:hAnsi="Arial" w:cs="Arial"/>
        </w:rPr>
      </w:pPr>
      <w:r>
        <w:rPr>
          <w:rFonts w:cs="Arial" w:ascii="Arial" w:hAnsi="Arial"/>
        </w:rPr>
        <w:t xml:space="preserve">σταθερότητας και οικονομικής ανάπτυξης </w:t>
      </w:r>
    </w:p>
    <w:p>
      <w:pPr>
        <w:pStyle w:val="Normal"/>
        <w:ind w:left="540" w:hanging="0"/>
        <w:rPr>
          <w:rFonts w:ascii="Arial" w:hAnsi="Arial" w:cs="Arial"/>
        </w:rPr>
      </w:pPr>
      <w:r>
        <w:rPr>
          <w:rFonts w:cs="Arial" w:ascii="Arial" w:hAnsi="Arial"/>
        </w:rPr>
        <w:t xml:space="preserve">στην ευρύτερη περιοχή. </w:t>
      </w:r>
    </w:p>
    <w:p>
      <w:pPr>
        <w:pStyle w:val="Normal"/>
        <w:rPr>
          <w:rFonts w:ascii="Arial" w:hAnsi="Arial" w:cs="Arial"/>
        </w:rPr>
      </w:pPr>
      <w:r>
        <w:rPr>
          <w:rFonts w:cs="Arial" w:ascii="Arial" w:hAnsi="Arial"/>
        </w:rPr>
        <w:t xml:space="preserve">Κλείνοντας, επιθυμώ να τονίσω ότι για να πετύχουμε τους κοινούς στόχους μας χρειάζεται, θέλουμε και σίγουρα μπορούμε να ενισχύσουμε ακόμη περισσότερο </w:t>
      </w:r>
    </w:p>
    <w:p>
      <w:pPr>
        <w:pStyle w:val="Normal"/>
        <w:rPr>
          <w:rFonts w:ascii="Arial" w:hAnsi="Arial" w:cs="Arial"/>
        </w:rPr>
      </w:pPr>
      <w:r>
        <w:rPr>
          <w:rFonts w:cs="Arial" w:ascii="Arial" w:hAnsi="Arial"/>
        </w:rPr>
        <w:t xml:space="preserve">τη συνεργασία μεταξύ όλων των κυβερνήσεων, των φορέων και των ενεργειακών επιχειρήσεων της περιοχής μας και του ευρύτερου Ευρωπαϊκού χώρου. Άλλωστε, αυτός είναι και ο σκοπός της σημερινής συνάντησης. Γιατί, εμείς οι πολιτικοί έχουμε καθήκον να διαμορφώνουμε με πράξεις ευθύνης και διορατικότητας </w:t>
      </w:r>
    </w:p>
    <w:p>
      <w:pPr>
        <w:pStyle w:val="Normal"/>
        <w:rPr>
          <w:rFonts w:ascii="Arial" w:hAnsi="Arial" w:cs="Arial"/>
        </w:rPr>
      </w:pPr>
      <w:r>
        <w:rPr>
          <w:rFonts w:cs="Arial" w:ascii="Arial" w:hAnsi="Arial"/>
        </w:rPr>
        <w:t>το φιλικό περιβάλλον που απαιτείται για την οικονομική συνεργασία και τη βελτίωση του βιοτικού επιπέδου των λαών μας. Όλοι μαζί, μπορούμε και πρέπει να αξιοποιήσουμε ακόμη περισσότερο τους πολύτιμους δεσμούς φιλίας και συνεργασίας που μας ενώνουν. Όλοι μαζί μπορούμε να πετύχουμε σταθερό και ευνοϊκό επενδυτικό πλαίσιο και την κινητοποίηση των πόρων που απαιτούνται</w:t>
      </w:r>
    </w:p>
    <w:p>
      <w:pPr>
        <w:pStyle w:val="Normal"/>
        <w:rPr>
          <w:rFonts w:ascii="Arial" w:hAnsi="Arial" w:cs="Arial"/>
        </w:rPr>
      </w:pPr>
      <w:r>
        <w:rPr>
          <w:rFonts w:cs="Arial" w:ascii="Arial" w:hAnsi="Arial"/>
        </w:rPr>
        <w:t xml:space="preserve">για τη δημιουργία των απαραίτητων ενεργειακών υποδομών και έργων. Καταλήγοντας θα ήθελα άλλη μια φορά να ευχηθώ σε όλους τους εκλεκτούς προσκεκλημένους μας καλή διαμονή σ’ αυτό το όμορφο σημείο της Αττικής, </w:t>
      </w:r>
    </w:p>
    <w:p>
      <w:pPr>
        <w:pStyle w:val="Normal"/>
        <w:rPr>
          <w:rFonts w:ascii="Arial" w:hAnsi="Arial" w:cs="Arial"/>
        </w:rPr>
      </w:pPr>
      <w:r>
        <w:rPr>
          <w:rFonts w:cs="Arial" w:ascii="Arial" w:hAnsi="Arial"/>
        </w:rPr>
        <w:t>δίπλα στη θάλασσα. Σας ευχαριστώ πολύ».</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r>
    </w:p>
    <w:p>
      <w:pPr>
        <w:pStyle w:val="Normal"/>
        <w:shd w:fill="FFFFFF" w:val="clear"/>
        <w:spacing w:before="0" w:after="240"/>
        <w:jc w:val="center"/>
        <w:rPr>
          <w:rFonts w:ascii="Arial" w:hAnsi="Arial" w:cs="Arial"/>
          <w:b/>
          <w:b/>
          <w:bCs/>
          <w:szCs w:val="28"/>
          <w:lang w:val="en-US"/>
        </w:rPr>
      </w:pPr>
      <w:r>
        <w:rPr>
          <w:rFonts w:cs="Arial" w:ascii="Arial" w:hAnsi="Arial"/>
          <w:b/>
          <w:bCs/>
          <w:szCs w:val="28"/>
        </w:rPr>
        <w:t>Ομιλία</w:t>
      </w:r>
    </w:p>
    <w:p>
      <w:pPr>
        <w:pStyle w:val="Normal"/>
        <w:shd w:fill="FFFFFF" w:val="clear"/>
        <w:spacing w:before="0" w:after="240"/>
        <w:jc w:val="center"/>
        <w:rPr/>
      </w:pPr>
      <w:r>
        <w:rPr>
          <w:rFonts w:cs="Arial" w:ascii="Arial" w:hAnsi="Arial"/>
          <w:b/>
          <w:bCs/>
          <w:szCs w:val="28"/>
        </w:rPr>
        <w:t>κ</w:t>
      </w:r>
      <w:r>
        <w:rPr>
          <w:rFonts w:cs="Arial" w:ascii="Arial" w:hAnsi="Arial"/>
          <w:b/>
          <w:bCs/>
          <w:szCs w:val="28"/>
          <w:lang w:val="en-US"/>
        </w:rPr>
        <w:t>. ANDRIS PIEB</w:t>
      </w:r>
      <w:r>
        <w:rPr>
          <w:rFonts w:cs="Arial" w:ascii="Arial" w:hAnsi="Arial"/>
          <w:b/>
          <w:bCs/>
          <w:szCs w:val="28"/>
        </w:rPr>
        <w:t>Α</w:t>
      </w:r>
      <w:r>
        <w:rPr>
          <w:rFonts w:cs="Arial" w:ascii="Arial" w:hAnsi="Arial"/>
          <w:b/>
          <w:bCs/>
          <w:szCs w:val="28"/>
          <w:lang w:val="en-US"/>
        </w:rPr>
        <w:t>LGS</w:t>
      </w:r>
    </w:p>
    <w:p>
      <w:pPr>
        <w:pStyle w:val="Normal"/>
        <w:shd w:fill="FFFFFF" w:val="clear"/>
        <w:spacing w:before="0" w:after="240"/>
        <w:jc w:val="center"/>
        <w:rPr>
          <w:rFonts w:ascii="Arial" w:hAnsi="Arial" w:cs="Arial"/>
          <w:b/>
          <w:b/>
          <w:bCs/>
          <w:szCs w:val="28"/>
        </w:rPr>
      </w:pPr>
      <w:r>
        <w:rPr>
          <w:rFonts w:cs="Arial" w:ascii="Arial" w:hAnsi="Arial"/>
          <w:b/>
          <w:bCs/>
          <w:szCs w:val="28"/>
        </w:rPr>
        <w:t>Αρμόδιου Ευρωπαίου Επίτροπου για θέματα ενέργειας</w:t>
      </w:r>
    </w:p>
    <w:p>
      <w:pPr>
        <w:pStyle w:val="TextBody"/>
        <w:jc w:val="center"/>
        <w:rPr>
          <w:b/>
          <w:b/>
          <w:bCs/>
        </w:rPr>
      </w:pPr>
      <w:r>
        <w:rPr>
          <w:b/>
          <w:bCs/>
        </w:rPr>
        <w:t>στη Διάσκεψη «Ενεργειακή Κοινότητα: Ενεργειακή Αποδοτικότητα, Ανάπτυξη και Επιχειρηματικότητα για την Ευρώπη»</w:t>
      </w:r>
    </w:p>
    <w:p>
      <w:pPr>
        <w:pStyle w:val="TextBody"/>
        <w:pBdr>
          <w:bottom w:val="single" w:sz="4" w:space="1" w:color="000000"/>
        </w:pBdr>
        <w:jc w:val="center"/>
        <w:rPr>
          <w:b/>
          <w:b/>
          <w:bCs/>
        </w:rPr>
      </w:pPr>
      <w:r>
        <w:rPr>
          <w:b/>
          <w:bCs/>
        </w:rPr>
      </w:r>
    </w:p>
    <w:p>
      <w:pPr>
        <w:pStyle w:val="TextBody"/>
        <w:jc w:val="center"/>
        <w:rPr>
          <w:b/>
          <w:b/>
          <w:bCs/>
        </w:rPr>
      </w:pPr>
      <w:r>
        <w:rPr>
          <w:b/>
          <w:bCs/>
        </w:rPr>
      </w:r>
    </w:p>
    <w:p>
      <w:pPr>
        <w:pStyle w:val="Normal"/>
        <w:jc w:val="center"/>
        <w:rPr>
          <w:rFonts w:ascii="Arial" w:hAnsi="Arial" w:cs="Arial"/>
          <w:b/>
          <w:b/>
          <w:u w:val="single"/>
        </w:rPr>
      </w:pPr>
      <w:r>
        <w:rPr>
          <w:rFonts w:cs="Arial" w:ascii="Arial" w:hAnsi="Arial"/>
          <w:b/>
          <w:u w:val="single"/>
        </w:rPr>
      </w:r>
    </w:p>
    <w:p>
      <w:pPr>
        <w:pStyle w:val="Normal"/>
        <w:autoSpaceDE w:val="false"/>
        <w:spacing w:before="0" w:after="240"/>
        <w:jc w:val="both"/>
        <w:rPr>
          <w:rFonts w:ascii="Arial" w:hAnsi="Arial" w:cs="Arial"/>
          <w:szCs w:val="32"/>
        </w:rPr>
      </w:pPr>
      <w:r>
        <w:rPr>
          <w:rFonts w:cs="Arial" w:ascii="Arial" w:hAnsi="Arial"/>
          <w:szCs w:val="32"/>
        </w:rPr>
        <w:t xml:space="preserve">«Κυρίες και κύριοι  </w:t>
      </w:r>
    </w:p>
    <w:p>
      <w:pPr>
        <w:pStyle w:val="Normal"/>
        <w:autoSpaceDE w:val="false"/>
        <w:spacing w:before="0" w:after="240"/>
        <w:jc w:val="both"/>
        <w:rPr>
          <w:rFonts w:ascii="Arial" w:hAnsi="Arial" w:cs="Arial"/>
          <w:szCs w:val="32"/>
        </w:rPr>
      </w:pPr>
      <w:r>
        <w:rPr>
          <w:rFonts w:cs="Arial" w:ascii="Arial" w:hAnsi="Arial"/>
          <w:szCs w:val="32"/>
        </w:rPr>
        <w:t xml:space="preserve">Αποτελεί ιδιαίτερη ευχαρίστηση και τιμή για μένα, να είμαι σήμερα, εδώ, στην Αθήνα. Θα ήθελα να ευχαριστήσω τον υπουργό Ανάπτυξης Δημήτρη Σιούφα και τον πρόεδρο της ΚΕΕΕ Γιώργο Κασιμάτη για την πρόσκληση τους να μιλήσω για ένα θέμα αγαπητό σε μένα: Την Ενεργειακή Κοινότητα της Νοτιοανατολικής Ευρώπης.   </w:t>
      </w:r>
    </w:p>
    <w:p>
      <w:pPr>
        <w:pStyle w:val="Normal"/>
        <w:autoSpaceDE w:val="false"/>
        <w:spacing w:before="0" w:after="240"/>
        <w:jc w:val="both"/>
        <w:rPr>
          <w:rFonts w:ascii="Arial" w:hAnsi="Arial" w:cs="Arial"/>
          <w:szCs w:val="32"/>
        </w:rPr>
      </w:pPr>
      <w:r>
        <w:rPr>
          <w:rFonts w:cs="Arial" w:ascii="Arial" w:hAnsi="Arial"/>
          <w:szCs w:val="32"/>
        </w:rPr>
        <w:t xml:space="preserve">Η ενεργειακή πρωτοβουλία της Νοτιοανατολικής Ευρώπης ήταν ένα από τα πρώτα ζητήματα που ανέλαβα όταν διορίστηκα Ευρωπαϊκός Επίτροπος για θέματα ενέργειας. Τον περασμένο Δεκέμβριο, προήδρευσα στην υπουργική συνάντηση, στην οποία συζητήθηκε η καθιέρωση της έδρας της Ενεργειακής Κοινότητας Νοτιοανατολικής Ευρώπης στην Αθήνα. Με ιδιαίτερη χαρά διαπίστωσα πόσο προσηλωμένες ήταν όλες οι ενδιαφερόμενες χώρες στο σκοπό αυτό, και πόσο μεγάλο πολιτικό ενδιαφέρον υπήρξε από τη πλευρά τους.    </w:t>
      </w:r>
    </w:p>
    <w:p>
      <w:pPr>
        <w:pStyle w:val="Normal"/>
        <w:autoSpaceDE w:val="false"/>
        <w:spacing w:before="0" w:after="240"/>
        <w:jc w:val="both"/>
        <w:rPr>
          <w:rFonts w:ascii="Arial" w:hAnsi="Arial" w:cs="Arial"/>
          <w:szCs w:val="32"/>
        </w:rPr>
      </w:pPr>
      <w:r>
        <w:rPr>
          <w:rFonts w:cs="Arial" w:ascii="Arial" w:hAnsi="Arial"/>
          <w:szCs w:val="32"/>
        </w:rPr>
        <w:t xml:space="preserve">Γνωρίζω, επίσης, πόσο προσηλωμένη υπήρξε και η ελληνική κυβέρνηση σε αυτήν την ιδέα από την αρχή, καθώς και την σπουδαιότητά της, όχι μόνο για την Ελλάδα, αλλά για ολόκληρη την περιοχή. Χάρη σε εσάς, η Ενεργειακή Κοινότητα της Νοτιοανατολικής Ευρώπης θα γίνει, σύντομα, πραγματικότητα.   </w:t>
      </w:r>
    </w:p>
    <w:p>
      <w:pPr>
        <w:pStyle w:val="Normal"/>
        <w:autoSpaceDE w:val="false"/>
        <w:spacing w:before="0" w:after="240"/>
        <w:jc w:val="both"/>
        <w:rPr>
          <w:rFonts w:ascii="Arial" w:hAnsi="Arial" w:cs="Arial"/>
          <w:szCs w:val="32"/>
        </w:rPr>
      </w:pPr>
      <w:r>
        <w:rPr>
          <w:rFonts w:cs="Arial" w:ascii="Arial" w:hAnsi="Arial"/>
          <w:szCs w:val="32"/>
        </w:rPr>
        <w:t xml:space="preserve">Αυτή η Συνθήκη είναι σημαντική για διάφορους λόγους. Θα είναι η πρώτη πολύπλευρη Συνθήκη που υπογράφεται από όλα τα κράτη στην περιοχή των Βαλκανίων. Αυτό συμβολίζει τη δέσμευση αυτών των χωρών για ειρήνη και σταθερότητα.      </w:t>
      </w:r>
    </w:p>
    <w:p>
      <w:pPr>
        <w:pStyle w:val="Normal"/>
        <w:autoSpaceDE w:val="false"/>
        <w:spacing w:before="0" w:after="240"/>
        <w:ind w:hanging="11"/>
        <w:jc w:val="both"/>
        <w:rPr>
          <w:rFonts w:ascii="Arial" w:hAnsi="Arial" w:cs="Arial"/>
          <w:b/>
          <w:b/>
          <w:bCs/>
          <w:szCs w:val="32"/>
        </w:rPr>
      </w:pPr>
      <w:r>
        <w:rPr>
          <w:rFonts w:cs="Arial" w:ascii="Arial" w:hAnsi="Arial"/>
          <w:b/>
          <w:bCs/>
          <w:szCs w:val="32"/>
        </w:rPr>
        <w:t xml:space="preserve">Θεωρώ την Ενεργειακή Κοινότητα ως κλειδί στη σταθεροποίηση και την οικονομική ανάπτυξη της νοτιοανατολικής Ευρώπης. </w:t>
      </w:r>
    </w:p>
    <w:p>
      <w:pPr>
        <w:pStyle w:val="Normal"/>
        <w:autoSpaceDE w:val="false"/>
        <w:spacing w:before="0" w:after="240"/>
        <w:jc w:val="both"/>
        <w:rPr>
          <w:rFonts w:ascii="Arial" w:hAnsi="Arial" w:cs="Arial"/>
          <w:szCs w:val="32"/>
        </w:rPr>
      </w:pPr>
      <w:r>
        <w:rPr>
          <w:rFonts w:cs="Arial" w:ascii="Arial" w:hAnsi="Arial"/>
          <w:szCs w:val="32"/>
        </w:rPr>
        <w:t>Όπως και η Ευρωπαϊκή Κοινότητα Άνθρακα και Χάλυβα, ο πρόδρομος οργανισμός της σημερινής Ευρωπαϊκής Ένωσης, η Ενεργειακή Κοινότητα της Νοτιοανατολικής Ευρώπης έχει δύο κύριους στόχους: Ο ένας είναι πολιτικός, και ο άλλος οικονομικός.</w:t>
      </w:r>
    </w:p>
    <w:p>
      <w:pPr>
        <w:pStyle w:val="Normal"/>
        <w:autoSpaceDE w:val="false"/>
        <w:spacing w:before="0" w:after="240"/>
        <w:jc w:val="both"/>
        <w:rPr>
          <w:rFonts w:ascii="Arial" w:hAnsi="Arial" w:cs="Arial"/>
          <w:szCs w:val="32"/>
        </w:rPr>
      </w:pPr>
      <w:r>
        <w:rPr>
          <w:rFonts w:cs="Arial" w:ascii="Arial" w:hAnsi="Arial"/>
          <w:szCs w:val="32"/>
        </w:rPr>
        <w:t xml:space="preserve">Ο πολιτικός στόχος είναι εμφανής: η ενίσχυση της συνεργασίας μεταξύ των χωρών της περιοχής θα βελτιώσει τις συνθήκες για ειρήνη, σταθερότητα και ανάπτυξη. Η εμπειρία στη Δυτική Ευρώπη έχει δείξει ότι, δουλεύοντας συλλογικά, οι άνθρωποι μπορούν να συνεργάζονται μεταξύ τους και όχι μόνο να αποτρέψουν τις συγκρούσεις, και στη συνέχεια να καταστούν αδιανόητες.   </w:t>
      </w:r>
    </w:p>
    <w:p>
      <w:pPr>
        <w:pStyle w:val="Normal"/>
        <w:autoSpaceDE w:val="false"/>
        <w:spacing w:before="0" w:after="240"/>
        <w:jc w:val="both"/>
        <w:rPr>
          <w:rFonts w:ascii="Arial" w:hAnsi="Arial" w:cs="Arial"/>
          <w:szCs w:val="32"/>
        </w:rPr>
      </w:pPr>
      <w:r>
        <w:rPr>
          <w:rFonts w:cs="Arial" w:ascii="Arial" w:hAnsi="Arial"/>
          <w:szCs w:val="32"/>
        </w:rPr>
        <w:t>Ο οικονομικός στόχος είναι η καθιέρωση μιας ενιαίας αγοράς  φυσικού αερίου και ηλεκτρικής ενέργειας, βασισμένη στην αλληλεγγύη. Όπως έχει επισημανθεί, στην περιοχή παρατηρείται σειρά ανεπαρκειών. Αναφέρω ενδεικτικά: έλλειψη ενεργειακών πόρων και υποδομών για τη μεταφορά της ενέργειας, διάσπαση του εφοδιασμού ηλεκτρικής ενέργειας, απουσία υγιούς ανταγωνισμού και σοβαρά περιβαλλοντικά προβλήματα.</w:t>
      </w:r>
    </w:p>
    <w:p>
      <w:pPr>
        <w:pStyle w:val="Normal"/>
        <w:autoSpaceDE w:val="false"/>
        <w:spacing w:before="0" w:after="240"/>
        <w:jc w:val="both"/>
        <w:rPr>
          <w:rFonts w:ascii="Arial" w:hAnsi="Arial" w:cs="Arial"/>
          <w:szCs w:val="32"/>
        </w:rPr>
      </w:pPr>
      <w:r>
        <w:rPr>
          <w:rFonts w:cs="Arial" w:ascii="Arial" w:hAnsi="Arial"/>
          <w:szCs w:val="32"/>
        </w:rPr>
        <w:t xml:space="preserve">Εφόσον η ενέργεια είναι  θεμελιώδης για την κοινωνική  ευημερία,  την οικονομική ανάπτυξη και την εκβιομηχάνιση, είναι λογικό να ξεκινήσουμε από την καθιέρωση ενιαίας ενεργειακής κοινότητας στην περιοχή. Για να συμβεί αυτό,  πρέπει να δημιουργηθούν οι αναγκαίες συνθήκες για την προσέλκυση επενδύσεων. Είναι απαραίτητη η δημιουργία ενός φιλικού περιβάλλοντος για τους επενδυτές, εάν επιθυμούμε να πραγματοποιηθούν επενδύσεις στην περιοχή,  όπως  τα δίκτυα ηλεκτρικής παραγωγής και μεταφοράς.    </w:t>
      </w:r>
    </w:p>
    <w:p>
      <w:pPr>
        <w:pStyle w:val="Normal"/>
        <w:autoSpaceDE w:val="false"/>
        <w:spacing w:before="0" w:after="240"/>
        <w:jc w:val="both"/>
        <w:rPr>
          <w:rFonts w:ascii="Arial" w:hAnsi="Arial" w:cs="Arial"/>
          <w:szCs w:val="32"/>
        </w:rPr>
      </w:pPr>
      <w:r>
        <w:rPr>
          <w:rFonts w:cs="Arial" w:ascii="Arial" w:hAnsi="Arial"/>
          <w:szCs w:val="32"/>
        </w:rPr>
        <w:t xml:space="preserve">Εάν γίνουν αρκετές επενδύσεις, θα δημιουργηθούν θέσεις εργασίας. Στη συνέχεια, η κοινωνική και βιομηχανική ανάπτυξη θα εξασφαλίσει σταθερότητα και ασφάλεια.* </w:t>
      </w:r>
    </w:p>
    <w:p>
      <w:pPr>
        <w:pStyle w:val="Normal"/>
        <w:autoSpaceDE w:val="false"/>
        <w:spacing w:before="0" w:after="240"/>
        <w:jc w:val="both"/>
        <w:rPr/>
      </w:pPr>
      <w:r>
        <w:rPr>
          <w:rFonts w:cs="Arial" w:ascii="Arial" w:hAnsi="Arial"/>
          <w:b/>
          <w:bCs/>
          <w:szCs w:val="32"/>
        </w:rPr>
        <w:t xml:space="preserve">Θεωρώ, επίσης, την Ενεργειακή Κοινότητα ως το κλειδί για την ασφάλεια του εφοδιασμού  σε ολόκληρη την Ευρώπη. </w:t>
      </w:r>
      <w:r>
        <w:rPr>
          <w:rFonts w:cs="Arial" w:ascii="Arial" w:hAnsi="Arial"/>
          <w:szCs w:val="32"/>
        </w:rPr>
        <w:t xml:space="preserve"> </w:t>
      </w:r>
    </w:p>
    <w:p>
      <w:pPr>
        <w:pStyle w:val="Normal"/>
        <w:autoSpaceDE w:val="false"/>
        <w:spacing w:before="0" w:after="240"/>
        <w:jc w:val="both"/>
        <w:rPr/>
      </w:pPr>
      <w:r>
        <w:rPr>
          <w:rFonts w:cs="Arial" w:ascii="Arial" w:hAnsi="Arial"/>
          <w:szCs w:val="32"/>
        </w:rPr>
        <w:t>Αυτό οφείλεται στη στρατηγική θέση της περιοχής, η οποία θεωρείται ενεργειακός κόμβος. Οι συνδέσεις με την Κασπία, τη Βόρεια Αφρική και τη Μέση Ανατολή θα παράσχουν στην ενεργειακή Κοινότητα ένα σταθερό ρυθμιστικό πλαίσιο, βάσει του οποίου, μπορούν να δημιουργηθούν αποθέματα φυσικού αερίου για τον εφοδιασμό της περιοχής και την ΕΕ.  Συγχρόνως, μπορούν να χρησιμοποιηθούν τα αποθέματα φυσικού αερίου και του άνθρακα στην περιοχή, και να προωθηθούν περαιτέρω οι διασυνδέσεις ηλεκτρικής ενέργειας με σκοπό την εξασφάλιση επαρκούς εφοδιασμού στην περιοχή. Σε αυτό το σημείο, θα ήθελα να σας υπενθυμίσω ότι η Ευρωπαϊκή Επιτροπή και η Ευρωπαϊκή Τράπεζα Ανασυγκρότησης και Ανάπτυξης (</w:t>
      </w:r>
      <w:r>
        <w:rPr>
          <w:rFonts w:cs="Arial" w:ascii="Arial" w:hAnsi="Arial"/>
          <w:szCs w:val="32"/>
          <w:lang w:val="en-US"/>
        </w:rPr>
        <w:t>EBRD</w:t>
      </w:r>
      <w:r>
        <w:rPr>
          <w:rFonts w:cs="Arial" w:ascii="Arial" w:hAnsi="Arial"/>
          <w:szCs w:val="32"/>
        </w:rPr>
        <w:t xml:space="preserve">) έχουν συμβάλει στην ανάπτυξη διασύνδεσης μεταξύ του ΠΓΔΜ και της Αλβανίας χορηγώντας δάνειο, για το σκοπό αυτό τον περασμένο χρόνο.   </w:t>
      </w:r>
    </w:p>
    <w:p>
      <w:pPr>
        <w:pStyle w:val="Normal"/>
        <w:autoSpaceDE w:val="false"/>
        <w:spacing w:before="0" w:after="240"/>
        <w:jc w:val="both"/>
        <w:rPr/>
      </w:pPr>
      <w:r>
        <w:rPr>
          <w:rFonts w:cs="Arial" w:ascii="Arial" w:hAnsi="Arial"/>
          <w:szCs w:val="32"/>
        </w:rPr>
        <w:t xml:space="preserve">Η υιοθέτηση της Συνθήκης θα σημάνει επίσης την εφαρμογή του </w:t>
      </w:r>
      <w:r>
        <w:rPr>
          <w:rFonts w:cs="Arial" w:ascii="Arial" w:hAnsi="Arial"/>
          <w:i/>
          <w:iCs/>
          <w:szCs w:val="32"/>
        </w:rPr>
        <w:t xml:space="preserve">κοινοτικού κεκτημένου  </w:t>
      </w:r>
      <w:r>
        <w:rPr>
          <w:rFonts w:cs="Arial" w:ascii="Arial" w:hAnsi="Arial"/>
          <w:szCs w:val="32"/>
        </w:rPr>
        <w:t xml:space="preserve">της ΕΕ  στα θέματα ενέργειας.   </w:t>
      </w:r>
    </w:p>
    <w:p>
      <w:pPr>
        <w:pStyle w:val="Normal"/>
        <w:autoSpaceDE w:val="false"/>
        <w:spacing w:before="0" w:after="240"/>
        <w:jc w:val="both"/>
        <w:rPr>
          <w:rFonts w:ascii="Arial" w:hAnsi="Arial" w:cs="Arial"/>
          <w:szCs w:val="32"/>
        </w:rPr>
      </w:pPr>
      <w:r>
        <w:rPr>
          <w:rFonts w:cs="Arial" w:ascii="Arial" w:hAnsi="Arial"/>
          <w:szCs w:val="32"/>
        </w:rPr>
        <w:t xml:space="preserve">Στην πράξη θα σημάνει:  </w:t>
      </w:r>
    </w:p>
    <w:p>
      <w:pPr>
        <w:pStyle w:val="Normal"/>
        <w:autoSpaceDE w:val="false"/>
        <w:spacing w:before="0" w:after="240"/>
        <w:ind w:left="720" w:hanging="720"/>
        <w:jc w:val="both"/>
        <w:rPr>
          <w:rFonts w:ascii="Arial" w:hAnsi="Arial" w:cs="Arial"/>
          <w:szCs w:val="32"/>
        </w:rPr>
      </w:pPr>
      <w:r>
        <w:rPr>
          <w:rFonts w:cs="Arial" w:ascii="Arial" w:hAnsi="Arial"/>
          <w:szCs w:val="32"/>
        </w:rPr>
        <w:t xml:space="preserve">- </w:t>
        <w:tab/>
        <w:t xml:space="preserve">διεύρυνση του ανταγωνισμού για τον ηλεκτρισμό και το φυσικό αέριο  κατά  τρόπο συμβατό και  συνεπή,  </w:t>
      </w:r>
    </w:p>
    <w:p>
      <w:pPr>
        <w:pStyle w:val="Normal"/>
        <w:autoSpaceDE w:val="false"/>
        <w:spacing w:before="0" w:after="240"/>
        <w:ind w:left="720" w:hanging="720"/>
        <w:jc w:val="both"/>
        <w:rPr/>
      </w:pPr>
      <w:r>
        <w:rPr>
          <w:rFonts w:cs="Arial" w:ascii="Arial" w:hAnsi="Arial"/>
          <w:szCs w:val="32"/>
        </w:rPr>
        <w:t xml:space="preserve">- </w:t>
        <w:tab/>
        <w:t xml:space="preserve">εισαγωγή της έννοιας «δημόσιων υπηρεσιών», όπως καθορίζεται στο </w:t>
      </w:r>
      <w:r>
        <w:rPr>
          <w:rFonts w:cs="Arial" w:ascii="Arial" w:hAnsi="Arial"/>
          <w:i/>
          <w:iCs/>
          <w:szCs w:val="32"/>
        </w:rPr>
        <w:t xml:space="preserve">κεκτημένο  </w:t>
      </w:r>
      <w:r>
        <w:rPr>
          <w:rFonts w:cs="Arial" w:ascii="Arial" w:hAnsi="Arial"/>
          <w:szCs w:val="32"/>
        </w:rPr>
        <w:t xml:space="preserve">της ΕΕ, και βοήθεια για να αντιμετωπίσει την κοινωνική κατάσταση των ευάλωτων ομάδων στην κοινωνία,  </w:t>
      </w:r>
    </w:p>
    <w:p>
      <w:pPr>
        <w:pStyle w:val="Normal"/>
        <w:autoSpaceDE w:val="false"/>
        <w:spacing w:before="0" w:after="240"/>
        <w:ind w:left="720" w:hanging="720"/>
        <w:jc w:val="both"/>
        <w:rPr>
          <w:rFonts w:ascii="Arial" w:hAnsi="Arial" w:cs="Arial"/>
          <w:szCs w:val="32"/>
        </w:rPr>
      </w:pPr>
      <w:r>
        <w:rPr>
          <w:rFonts w:cs="Arial" w:ascii="Arial" w:hAnsi="Arial"/>
          <w:szCs w:val="32"/>
        </w:rPr>
        <w:t>-</w:t>
        <w:tab/>
        <w:t xml:space="preserve">βελτίωση  του περιβάλλοντος  μέσω της μεταρρύθμισης της  αγοράς ενέργειας και της σχετικής ενεργειακής αποδοτικότητας, και ενθαρρύνοντας τη χρήση των ανανεώσιμων πηγών ενέργειας. </w:t>
      </w:r>
    </w:p>
    <w:p>
      <w:pPr>
        <w:pStyle w:val="Normal"/>
        <w:autoSpaceDE w:val="false"/>
        <w:spacing w:before="0" w:after="240"/>
        <w:jc w:val="both"/>
        <w:rPr/>
      </w:pPr>
      <w:r>
        <w:rPr>
          <w:rFonts w:cs="Arial" w:ascii="Arial" w:hAnsi="Arial"/>
          <w:szCs w:val="32"/>
        </w:rPr>
        <w:t xml:space="preserve">Θα ήθελα να επιστήσω την προσοχή τώρα στο σημείο του  </w:t>
      </w:r>
      <w:r>
        <w:rPr>
          <w:rFonts w:cs="Arial" w:ascii="Arial" w:hAnsi="Arial"/>
          <w:i/>
          <w:iCs/>
          <w:szCs w:val="32"/>
        </w:rPr>
        <w:t xml:space="preserve">κεκτημένου </w:t>
      </w:r>
      <w:r>
        <w:rPr>
          <w:rFonts w:cs="Arial" w:ascii="Arial" w:hAnsi="Arial"/>
          <w:szCs w:val="32"/>
        </w:rPr>
        <w:t xml:space="preserve"> που αποκτά αυξανόμενη σημασία με την άνοδο των τιμών του πετρελαίου και την υποχρέωσή μας να καταπολεμήσουμε την αλλαγή κλίματος: ενεργειακή αποδοτικότητα (</w:t>
      </w:r>
      <w:r>
        <w:rPr>
          <w:rFonts w:cs="Arial" w:ascii="Arial" w:hAnsi="Arial"/>
          <w:szCs w:val="32"/>
          <w:lang w:val="en-US"/>
        </w:rPr>
        <w:t>energy</w:t>
      </w:r>
      <w:r>
        <w:rPr>
          <w:rFonts w:cs="Arial" w:ascii="Arial" w:hAnsi="Arial"/>
          <w:szCs w:val="32"/>
        </w:rPr>
        <w:t xml:space="preserve"> </w:t>
      </w:r>
      <w:r>
        <w:rPr>
          <w:rFonts w:cs="Arial" w:ascii="Arial" w:hAnsi="Arial"/>
          <w:szCs w:val="32"/>
          <w:lang w:val="en-US"/>
        </w:rPr>
        <w:t>efficiency</w:t>
      </w:r>
      <w:r>
        <w:rPr>
          <w:rFonts w:cs="Arial" w:ascii="Arial" w:hAnsi="Arial"/>
          <w:szCs w:val="32"/>
        </w:rPr>
        <w:t xml:space="preserve">).  </w:t>
      </w:r>
    </w:p>
    <w:p>
      <w:pPr>
        <w:pStyle w:val="Normal"/>
        <w:autoSpaceDE w:val="false"/>
        <w:spacing w:before="0" w:after="240"/>
        <w:jc w:val="both"/>
        <w:rPr/>
      </w:pPr>
      <w:r>
        <w:rPr>
          <w:rFonts w:cs="Arial" w:ascii="Arial" w:hAnsi="Arial"/>
          <w:b/>
          <w:bCs/>
          <w:szCs w:val="32"/>
        </w:rPr>
        <w:t xml:space="preserve">Η ενεργειακή αποδοτικότητα </w:t>
      </w:r>
      <w:r>
        <w:rPr>
          <w:rFonts w:cs="Arial" w:ascii="Arial" w:hAnsi="Arial"/>
          <w:szCs w:val="32"/>
        </w:rPr>
        <w:t xml:space="preserve"> είναι μια βασική πτυχή της ευρωπαϊκής ενεργειακής πολιτικής. Ο λόγος είναι πολύ απλός: η ενεργειακή αποδοτικότητα είναι  το βασικό πολιτικό εργαλείο για την οικονομική ανάπτυξη και τη δικαιολογημένη επιθυμία για την βελτίωση των συνθηκών διαβίωσης των πολιτών, με τη ταχύτατη αύξηση των ενεργειακών αναγκών που θα οδηγήσει σε αύξηση των εκπομπών CO2. Με άλλα λόγια, είναι καλό για την προώθηση των στόχων της Λισσαβώνας, για την καταπολέμηση της αλλαγής κλίματος και για  τη μείωση της εξάρτησης  στις εισαγωγές των ορυκτών καυσίμων. Η ενεργειακή  εξάρτηση  της ΕΕ   θα αυξηθεί τις επόμενες δεκαετίες:  ενώ τώρα εισάγουμε 50% πετρελαίου και φυσικού αερίου, αναμένεται να ανέλθει σε 70% μέχρι το 2030Σε μια εποχή που οι τιμές του πετρελαίου συνεχώς αυξάνονται, αυτό είναι σαφές ότι η κατάσταση έχει γίνει ήδη κρίσιμη. Είναι επομένως χρόνος να ενεργήσουμε. </w:t>
      </w:r>
    </w:p>
    <w:p>
      <w:pPr>
        <w:pStyle w:val="Normal"/>
        <w:autoSpaceDE w:val="false"/>
        <w:spacing w:before="0" w:after="240"/>
        <w:jc w:val="both"/>
        <w:rPr>
          <w:rFonts w:ascii="Arial" w:hAnsi="Arial" w:cs="Arial"/>
          <w:szCs w:val="32"/>
        </w:rPr>
      </w:pPr>
      <w:r>
        <w:rPr>
          <w:rFonts w:cs="Arial" w:ascii="Arial" w:hAnsi="Arial"/>
          <w:szCs w:val="32"/>
        </w:rPr>
        <w:t xml:space="preserve">Πριν από δύο ημέρες, η Ευρωπαϊκή Επιτροπή, με δική μου πρωτοβουλία, υιοθέτησε ένα σημαντικό κείμενο, την Πράσινη Βίβλο σχετικά με την ενεργειακή αποδοτικότητα. Σκοπός του είναι να εξοικονομήσει έως 20% της κατανάλωσης ενέργειάς έως το 2020 μέσω αλλαγών στην καταναλωτική συμπεριφορά και στις τεχνολογίες ενεργειακής αποδοτικότητας. Για την ΕΕ,  αυτό σημαίνει 60 δισεκατομμυρίων Ευρώ στον ενεργειακό λογαριασμό– ή ένα τέταρτο  του συνολικού  – και θα συγκρατήσει την παρούσα αύξηση στην κατανάλωση ενέργειας της ΕΕ. Θα σημαίνει επίσης τη συνεχή αύξηση του βιοτικού επιπέδου στην Ευρώπη.   </w:t>
      </w:r>
    </w:p>
    <w:p>
      <w:pPr>
        <w:pStyle w:val="Normal"/>
        <w:autoSpaceDE w:val="false"/>
        <w:spacing w:before="0" w:after="240"/>
        <w:jc w:val="both"/>
        <w:rPr>
          <w:rFonts w:ascii="Arial" w:hAnsi="Arial" w:cs="Arial"/>
          <w:szCs w:val="32"/>
        </w:rPr>
      </w:pPr>
      <w:r>
        <w:rPr>
          <w:rFonts w:cs="Arial" w:ascii="Arial" w:hAnsi="Arial"/>
          <w:szCs w:val="32"/>
        </w:rPr>
        <w:t xml:space="preserve">Οι επιλογές που προτείνουμε περιλαμβάνουν καλύτερη ενημέρωση του πολίτη και πληρέστερη εκπαίδευση προσώπων όπως οι καθηγητές και οι αρχιτέκτονες, βελτίωση της κοστολόγησης και φορολόγησης της ενέργειας, καλύτερη στόχευση κρατικών ενισχύσεων, ξεκινώντας την εφαρμογή των νέων τεχνολογιών στο δημόσιο τομέα παραδείγματος χάριν για τα αυτοκίνητα. Επίσης προτείνουμε την ιδέα της καθιέρωσης ετήσιου εθνικού προγράμματος δράσης για την ενεργειακή αποδοτικότητα με μια διαδικασία αξιολόγησης και αναθεώρησης σε Ευρωπαϊκό επίπεδο.  </w:t>
      </w:r>
    </w:p>
    <w:p>
      <w:pPr>
        <w:pStyle w:val="Normal"/>
        <w:autoSpaceDE w:val="false"/>
        <w:spacing w:before="0" w:after="240"/>
        <w:jc w:val="both"/>
        <w:rPr>
          <w:rFonts w:ascii="Arial" w:hAnsi="Arial" w:cs="Arial"/>
          <w:szCs w:val="32"/>
        </w:rPr>
      </w:pPr>
      <w:r>
        <w:rPr>
          <w:rFonts w:cs="Arial" w:ascii="Arial" w:hAnsi="Arial"/>
          <w:szCs w:val="32"/>
        </w:rPr>
        <w:t xml:space="preserve">Η επιτυχία αυτών των μέτρων θα εξαρτηθεί από την αποτελεσματική συνεργασία από όλους τους ενδιαφερόμενους εταίρους: δημόσιες αρχές σε ευρωπαϊκό, εθνικό, περιφερειακό, τοπικό και διεθνές επίπεδο, βιομηχανία και πολίτες. Η Ευρωπαϊκή Επιτροπή θέλει να ενεργήσει ως καταλύτης. Χρησιμοποιώ αυτήν την ευκαιρία για να σας προσκαλέσω να συμμετέχετε ενεργά στη συζήτηση που προωθείται από την Πράσινη Βίβλο. </w:t>
      </w:r>
    </w:p>
    <w:p>
      <w:pPr>
        <w:pStyle w:val="Normal"/>
        <w:autoSpaceDE w:val="false"/>
        <w:spacing w:before="0" w:after="240"/>
        <w:jc w:val="both"/>
        <w:rPr>
          <w:rFonts w:ascii="Arial" w:hAnsi="Arial" w:cs="Arial"/>
          <w:szCs w:val="32"/>
        </w:rPr>
      </w:pPr>
      <w:r>
        <w:rPr>
          <w:rFonts w:cs="Arial" w:ascii="Arial" w:hAnsi="Arial"/>
          <w:szCs w:val="32"/>
        </w:rPr>
        <w:t xml:space="preserve">Κυρίες και κύριοι,  </w:t>
      </w:r>
    </w:p>
    <w:p>
      <w:pPr>
        <w:pStyle w:val="Normal"/>
        <w:autoSpaceDE w:val="false"/>
        <w:spacing w:before="0" w:after="240"/>
        <w:jc w:val="both"/>
        <w:rPr>
          <w:rFonts w:ascii="Arial" w:hAnsi="Arial" w:cs="Arial"/>
          <w:szCs w:val="32"/>
        </w:rPr>
      </w:pPr>
      <w:r>
        <w:rPr>
          <w:rFonts w:cs="Arial" w:ascii="Arial" w:hAnsi="Arial"/>
          <w:szCs w:val="32"/>
        </w:rPr>
        <w:t xml:space="preserve">Συμπερασματικά, επιθυμώ να τονίσω άλλη μια φορά τη σπουδαιότητα της ενεργειακής Κοινότητας όχι μόνο για την περιοχή, αλλά και για την ΕΕ.  </w:t>
      </w:r>
    </w:p>
    <w:p>
      <w:pPr>
        <w:pStyle w:val="Normal"/>
        <w:autoSpaceDE w:val="false"/>
        <w:spacing w:before="0" w:after="240"/>
        <w:jc w:val="both"/>
        <w:rPr/>
      </w:pPr>
      <w:r>
        <w:rPr>
          <w:rFonts w:cs="Arial" w:ascii="Arial" w:hAnsi="Arial"/>
          <w:szCs w:val="32"/>
        </w:rPr>
        <w:t>Σήμερα, είμαστε πάρα πολύ κοντά στην ίδρυση της  ενεργειακής Κοινότητας της Νοτιοανατολικής Ευρώπης, χάρη στην πολιτική υποστήριξη όλων των ενδιαφερόμενων χωρών, με τη συνεισφορά της Ευρωπαϊκής Τράπεζας Ανασυγκρότησης και Ανάπτυξης (</w:t>
      </w:r>
      <w:r>
        <w:rPr>
          <w:rFonts w:cs="Arial" w:ascii="Arial" w:hAnsi="Arial"/>
          <w:szCs w:val="32"/>
          <w:lang w:val="en-US"/>
        </w:rPr>
        <w:t>EBRD</w:t>
      </w:r>
      <w:r>
        <w:rPr>
          <w:rFonts w:cs="Arial" w:ascii="Arial" w:hAnsi="Arial"/>
          <w:szCs w:val="32"/>
        </w:rPr>
        <w:t xml:space="preserve">) και άλλων διεθνών οργανισμών. Την επόμενη Τρίτη στη συνεδρίαση του Συμβουλίου Ενέργειας, θα ενθαρρύνω τα κράτη μέλη της ΕΕ να καταλύξουν ταχύτατα σε συμφωνία για τη Συνθήκη, η οποία θα προετοιμάσει το έδαφος  για την υπογραφή  της. Θα ακολουθήσουν η επικύρωση και η έναρξη ισχύος. Τότε θα  έρθει  η ώρα για την εφαρμογή – η οποία δεν είναι μικρός στόχος.   </w:t>
      </w:r>
    </w:p>
    <w:p>
      <w:pPr>
        <w:pStyle w:val="Normal"/>
        <w:autoSpaceDE w:val="false"/>
        <w:spacing w:before="0" w:after="240"/>
        <w:jc w:val="both"/>
        <w:rPr>
          <w:rFonts w:ascii="Arial" w:hAnsi="Arial" w:cs="Arial"/>
          <w:szCs w:val="32"/>
        </w:rPr>
      </w:pPr>
      <w:r>
        <w:rPr>
          <w:rFonts w:cs="Arial" w:ascii="Arial" w:hAnsi="Arial"/>
          <w:szCs w:val="32"/>
        </w:rPr>
        <w:t xml:space="preserve">Όπως είπε ο Robert Schuman στην γνωστή, πλέον,  διακύρηξή του κατά την ίδρυση της Ευρωπαϊκής Κοινότητας Άνθρακα και Χάλυβα, η Ευρώπη πρόκειται να χτιστεί βήμα - βήμα. Η ίδρυση ενεργειακής Κοινότητας αποτελεί ένα από αυτά τα βήματα για τη Νοτιοανατολική Ευρώπη. Είναι, χωρίς καμία αμφιβολία, ένα  πολύ σημαντικό  βήμα μπροστά.   </w:t>
      </w:r>
    </w:p>
    <w:p>
      <w:pPr>
        <w:pStyle w:val="Normal"/>
        <w:spacing w:before="0" w:after="240"/>
        <w:jc w:val="both"/>
        <w:rPr>
          <w:rFonts w:ascii="Arial" w:hAnsi="Arial" w:cs="Arial"/>
          <w:szCs w:val="32"/>
        </w:rPr>
      </w:pPr>
      <w:r>
        <w:rPr>
          <w:rFonts w:cs="Arial" w:ascii="Arial" w:hAnsi="Arial"/>
          <w:szCs w:val="32"/>
        </w:rPr>
        <w:t xml:space="preserve">Σας ευχαριστώ για την προσοχή σας». </w:t>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Normal"/>
        <w:spacing w:lineRule="auto" w:line="360"/>
        <w:ind w:firstLine="720"/>
        <w:jc w:val="both"/>
        <w:rPr>
          <w:rFonts w:ascii="Arial" w:hAnsi="Arial" w:cs="Arial"/>
          <w:szCs w:val="28"/>
          <w:lang w:val="en-US"/>
        </w:rPr>
      </w:pPr>
      <w:r>
        <w:rPr>
          <w:rFonts w:cs="Arial" w:ascii="Arial" w:hAnsi="Arial"/>
          <w:szCs w:val="28"/>
          <w:lang w:val="en-US"/>
        </w:rPr>
      </w:r>
    </w:p>
    <w:p>
      <w:pPr>
        <w:pStyle w:val="Heading4"/>
        <w:spacing w:lineRule="auto" w:line="360"/>
        <w:rPr>
          <w:lang w:val="en-US"/>
        </w:rPr>
      </w:pPr>
      <w:r>
        <w:rPr/>
        <w:t xml:space="preserve">Εναρκτήρια Ομιλία </w:t>
      </w:r>
    </w:p>
    <w:p>
      <w:pPr>
        <w:pStyle w:val="Normal"/>
        <w:spacing w:lineRule="auto" w:line="360"/>
        <w:jc w:val="center"/>
        <w:rPr>
          <w:rFonts w:ascii="Arial" w:hAnsi="Arial" w:cs="Arial"/>
          <w:b/>
          <w:b/>
          <w:bCs/>
          <w:lang w:eastAsia="en-US"/>
        </w:rPr>
      </w:pPr>
      <w:r>
        <w:rPr>
          <w:rFonts w:cs="Arial" w:ascii="Arial" w:hAnsi="Arial"/>
          <w:b/>
          <w:bCs/>
        </w:rPr>
        <w:t>κ. Γεωργίου Κασιμάτη</w:t>
      </w:r>
    </w:p>
    <w:p>
      <w:pPr>
        <w:pStyle w:val="Normal"/>
        <w:spacing w:lineRule="auto" w:line="360"/>
        <w:jc w:val="center"/>
        <w:rPr>
          <w:rFonts w:ascii="Arial" w:hAnsi="Arial" w:cs="Arial"/>
          <w:b/>
          <w:b/>
          <w:bCs/>
        </w:rPr>
      </w:pPr>
      <w:r>
        <w:rPr>
          <w:rFonts w:cs="Arial" w:ascii="Arial" w:hAnsi="Arial"/>
          <w:b/>
          <w:bCs/>
        </w:rPr>
        <w:t>προέδρου Κ.Ε.Ε.Ε.</w:t>
      </w:r>
    </w:p>
    <w:p>
      <w:pPr>
        <w:pStyle w:val="TextBody"/>
        <w:spacing w:lineRule="auto" w:line="360"/>
        <w:jc w:val="center"/>
        <w:rPr>
          <w:b/>
          <w:b/>
          <w:bCs/>
        </w:rPr>
      </w:pPr>
      <w:r>
        <w:rPr>
          <w:b/>
          <w:bCs/>
        </w:rPr>
        <w:t>στη Διάσκεψη «Ενεργειακή Κοινότητα: Ενεργειακή Αποδοτικότητα, Ανάπτυξη και Επιχειρηματικότητα για την Ευρώπη»</w:t>
      </w:r>
    </w:p>
    <w:p>
      <w:pPr>
        <w:pStyle w:val="TextBody"/>
        <w:pBdr>
          <w:bottom w:val="single" w:sz="4" w:space="1" w:color="000000"/>
        </w:pBdr>
        <w:jc w:val="center"/>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Αγαπητέ φίλε Κύριε Υπουργέ Ανάπτυξης,</w:t>
      </w:r>
    </w:p>
    <w:p>
      <w:pPr>
        <w:pStyle w:val="Normal"/>
        <w:rPr>
          <w:rFonts w:ascii="Arial" w:hAnsi="Arial" w:cs="Arial"/>
        </w:rPr>
      </w:pPr>
      <w:r>
        <w:rPr>
          <w:rFonts w:cs="Arial" w:ascii="Arial" w:hAnsi="Arial"/>
        </w:rPr>
        <w:t xml:space="preserve">Αγαπητοί κύριοι Υπουργοί Ενέργειας των χωρών της περιοχής, </w:t>
      </w:r>
    </w:p>
    <w:p>
      <w:pPr>
        <w:pStyle w:val="Normal"/>
        <w:rPr>
          <w:rFonts w:ascii="Arial" w:hAnsi="Arial" w:cs="Arial"/>
        </w:rPr>
      </w:pPr>
      <w:r>
        <w:rPr>
          <w:rFonts w:cs="Arial" w:ascii="Arial" w:hAnsi="Arial"/>
        </w:rPr>
        <w:t>Κύριοι Πρόεδροι της Ένωσης Βαλκανικών Επιμελητηρίων και των χωρών της περιοχής,</w:t>
      </w:r>
    </w:p>
    <w:p>
      <w:pPr>
        <w:pStyle w:val="Normal"/>
        <w:rPr>
          <w:rFonts w:ascii="Arial" w:hAnsi="Arial" w:cs="Arial"/>
        </w:rPr>
      </w:pPr>
      <w:r>
        <w:rPr>
          <w:rFonts w:cs="Arial" w:ascii="Arial" w:hAnsi="Arial"/>
        </w:rPr>
        <w:t xml:space="preserve">Αγαπητέ φίλε κ. </w:t>
      </w:r>
      <w:r>
        <w:rPr>
          <w:rFonts w:cs="Arial" w:ascii="Arial" w:hAnsi="Arial"/>
          <w:lang w:val="en-US"/>
        </w:rPr>
        <w:t>Abruzzini</w:t>
      </w:r>
    </w:p>
    <w:p>
      <w:pPr>
        <w:pStyle w:val="Normal"/>
        <w:rPr>
          <w:rFonts w:ascii="Arial" w:hAnsi="Arial" w:cs="Arial"/>
        </w:rPr>
      </w:pPr>
      <w:r>
        <w:rPr>
          <w:rFonts w:cs="Arial" w:ascii="Arial" w:hAnsi="Arial"/>
        </w:rPr>
        <w:t>Κύριοι συνάδελφοι των Ελληνικών Επιμελητηρίων</w:t>
      </w:r>
    </w:p>
    <w:p>
      <w:pPr>
        <w:pStyle w:val="Normal"/>
        <w:rPr>
          <w:rFonts w:ascii="Arial" w:hAnsi="Arial" w:cs="Arial"/>
        </w:rPr>
      </w:pPr>
      <w:r>
        <w:rPr>
          <w:rFonts w:cs="Arial" w:ascii="Arial" w:hAnsi="Arial"/>
        </w:rPr>
        <w:t>Κυρίες και Κύρι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οτελεί ιδιαίτερη τιμή για μένα, υπό την ιδιότητα μου ως Προέδρου της Κεντρικής Ένωσης Επιμελητηρίων Ελλάδος, να χαιρετίσω την τόσο σημαντική για την χώρα μου και την περιοχή μας Υπουργική Διάσκεψη με την συμμετοχή των εκπροσώπων των Επιμελητηρίων της περιοχ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ρωτοβουλία σας, αγαπητέ κύριε Υπουργέ, για την από κοινού ανάληψη της πρωτοβουλίας αυτής, μας βρήκε εξαρχής ένθερμους υποστηρικ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ταν σας επισκέφτηκα, αγαπητέ Επίτροπε κ. Πιμπαλγκς, τον περασμένο Νοέμβριο, ως Αναπληρωτής Πρόεδρος του Ευρωεπιμελητηρίου και αρμοδίου, μεταξύ άλλων για θέματα ενέργειας και έθεσα υπόψη σας το θέμα και σας γνώρισα ότι υποστηρίζουμε την πρωτοβουλία του Υπουργού μας, είχατε και εσείς ανταποκριθεί θετικότατα στην εν λόγω πρωτοβουλ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ιν ακόμα υπογραφεί και τεθεί σε ισχύ η Συνθήκη για την δημιουργία μιας ενεργειακής Κοινότητας στην Ανατολική Ευρώπη, βρισκόμαστε εδώ, στην Αθήνα, για να ανταλλάξουμε απόψεις όσον αφορά στις επιπτώσεις της για την ανταγωνιστικότητα των επιχειρήσεών μας και τις δυνατότητες που προσφέρονται για μελλοντική επιχειρηματική συνεργασία στην περιοχ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Επιμελητήρια των χωρών μας, γνήσιοι εκφραστές των επιχειρήσεων μελών τους και θεσμοθετημένα συμβουλευτικά όργανα της Πολιτείας, τίθενται στη διάθεσή σας όχι μόνο για να εξετάσουμε και να διαλογιστούμε για τις επιπτώσεις στις επιχειρήσεις αλλά και για να συμμετάσχουν ενεργά στην υλοποίησή του νέου καθεστώτος που θα θέσει η νέα Συνθήκη στον τομέα των αρμοδιοτήτων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Ως προεδρεύων της Ένωσης Βαλκανικών Επιμελητηρίων, είχα θέσει το θέμα στην τελευταία μας Γενική Συνέλευση και έτυχε θερμής ανταπόκρισης από τους φίλους Προέδρους που βρίσκονται κοντά μας σήμερα.  Συμφωνήσαμε ότι τα αποτελέσματα της σημερινής Διάσκεψης θα κοινοποιηθούν σε όλους τους κοινωνικούς εταίρους και τις επιχειρήσεις μέλη μας για να τους βοηθήσουν στις μελλοντικές τους επιχειρηματικές αποφά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υρίες και Κύρι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ά τις δυσκολίες που ενδεχομένων προκύψουν στην διαδικασία ευρωπαϊκής ολοκλήρωσης από τις πρόσφατες εξελίξεις αναφορικά με την Συνταγματική Συνθήκη, η  δρομολογημένη ενταξιακή πορεία της Βουλγαρίας, της Ρουμανίας, της Τουρκίας και της Κροατίας καθώς και η επίτευξη μιας ολοένα και περισσότερο στενότερης εταιρικής σχέσης των χωρών των Δυτικών Βαλκανίων με την Ε.Ε., προσδίδουν νέα δυναμική στη συγκεκριμένη ιστορική προσπάθεια που αποτελεί για όλους μας μια από τις βασικές ενεργειακές προτεραι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μέχρι τώρα λειτουργία του Συμφώνου Σταθερότητας έχει επιφέρει σημαντικά αποτελέσματα στην ευρύτερη περιοχή και συνεχίζει να έχει την στήριξη της διεθνούς κοινότητας και της Ε.Ε, ιδιαίτερα ορισμένων κρατών μελών συμπεριλαμβανομένης και της Ελλάδας.  Ωστόσο, η βιωσιμότητά της οικονομικής ανάπτυξης των χωρών της περιοχής εξακολουθεί να εμπνέει ανησυχίες, κυρίως λόγω του υψηλού ποσοστού υποαπασχόλησης και του χαμηλού βαθμού προσέλευσης νέων επενδύσεων.  Λαμβάνοντας υπόψη των προσπαθειών μεταφοράς του κοινοτικού κεκτημένου στις εσωτερικές  πολιτικές των χωρών της περιοχής σε πολλούς τομείς, μεταξύ των οποίων ο τομέας της ενέργειας, η συγκεκριμένη προσπάθεια για την ανάπτυξη μιας ενεργειακής Κοινότητας  στην Ν.Α Ευρώπη αποτελεί μείζονα πρόκληση και βασικό μοχλό ανάπτυξης και σταθερότητας στην περιοχή και θα πρέπει να προωθηθεί περαιτέρω δυναμικά με σειρά κατάλληλων παρεμβά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ρωτοβουλία του Υπουργού κ. Σιούφα αποτελεί  ένα πρώτο αλλά σημαντικό βήμα ώστε να καταστούν πλήρως γνωστές και να τύχουν συντονισμένης ανταλλαγής απόψεων, οι θεμελιώδεις παράμετροι της Συνθήκης από ευρύ φάσμα εκπροσώπων του Δημόσιου και Ιδιωτικού τομέα, και να δοθεί περαιτέρω ώθηση στην όλη προσπάθεια με καταγραφή υφιστάμενων εμποδίων και αναγκαίων μέτρων αντιμετώπισης τους και ενδεχομένως νέων αξιόλογων προτάσεων για τη βελτιστοποίηση των σχετικών ρυθμίσεων και την αποτελεσματική μελλοντική εφαρμογής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ις εργασίες των δύο εργαστηρίων που θα ακολουθήσουν το απόγευμα θα εξεταστούν τα θέματα αυτά και θα γίνει προσπάθεια να δοθούν ανταπαιτήσεις σε πολλά ερωτήματα.  Μερικά από αυτά που πρόκειται να θέσουμε ως Επιμελητήρια είναι τα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Α) Η ανάλυση του σταθερού ρυθμιστικού πλαισίου, συμβατού προς το κοινοτικό κεκτημένο και οι δυνατότητες και ευκαιρίες ενεργειακών – επενδύσεων σε όλο το φάσμα επιχειρηματικών δραστηριοτήτων (παραγωγή, μεταφορά, διανομή, εμπορία, υπηρεσ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Β)  Η σταδιακή δημιουργία ελευθέρων ανταγωνιστικών αγορών ηλεκτρισμού και φυσικού αερίου στην περιοχή με συνακόλουθα αποτελέσματα την ενίσχυση της ανταγωνιστικότητας του τομέ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Γ)  Οι επιπτώσεις  στις επιχειρήσεις, ιδιαίτερα στις ΜΜΕ, που είναι χρήστες ενέργειας, ιδίως όσον αφορά στην επίτευξη λογικών και ανταγωνιστικών τιμών ηλεκτρισμού και φυσικού αερίου τόσο γι’αυτές όσο και για τους καταναλω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Δ)  Η βελτίωση της ποιότητας ζωής και της βιώσιμης ανάπτυξης στις χώρες μας, από τις περιβαλλοντικές ρυθμίσεις, παράλληλα  με εκείνες για τις ανανεώσιμες πηγές ενέργ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έλος, </w:t>
      </w:r>
    </w:p>
    <w:p>
      <w:pPr>
        <w:pStyle w:val="Normal"/>
        <w:rPr>
          <w:rFonts w:ascii="Arial" w:hAnsi="Arial" w:cs="Arial"/>
        </w:rPr>
      </w:pPr>
      <w:r>
        <w:rPr>
          <w:rFonts w:eastAsia="Arial" w:cs="Arial" w:ascii="Arial" w:hAnsi="Arial"/>
        </w:rPr>
        <w:t xml:space="preserve"> </w:t>
      </w:r>
      <w:r>
        <w:rPr>
          <w:rFonts w:cs="Arial" w:ascii="Arial" w:hAnsi="Arial"/>
        </w:rPr>
        <w:tab/>
        <w:t>Ε)  Η αναμενόμενη δυναμική ανάπτυξη του διασυνοριακού εμπορίου του ηλεκτρισμού και του φυσικού αερίου μέσω της ενίσχυσης των υποδομών και του κατάλληλου ρυθμιστικού πλαισίου και ο ρόλος των Επιμελητηρίων στον τομέα αυτό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ύριοι Υπουργοί,  Κύριοι Συνάδελφ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ελειώνοντας την παρέμβασή μου θα ήθελα να σας διαβεβαιώσω ότι από οποιοδήποτε μετερίζι κι αν βρίσκομαι στην Ελλάδα, στα Βαλκάνια και στην Ευρώπη θα συνεχίζω τις προσπάθειές μου ούτως ώστε τα Επιμελητήρια να έχουν μια δυναμική παρουσία στο χώρο προς όφελος των επιχειρήσεων μελών τους, των εθνικών οικονομιών μας και τελικά προς όφελος της ευημερίας των λαών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ας ευχαριστώ για την προσοχή σας».</w:t>
      </w:r>
    </w:p>
    <w:p>
      <w:pPr>
        <w:pStyle w:val="Normal"/>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7" w:hanging="337"/>
      </w:pPr>
      <w:rPr>
        <w:rFonts w:ascii="Symbol" w:hAnsi="Symbol" w:cs="Symbol" w:hint="default"/>
        <w:sz w:val="24"/>
      </w:rPr>
    </w:lvl>
  </w:abstractNum>
  <w:abstractNum w:abstractNumId="3">
    <w:lvl w:ilvl="0">
      <w:start w:val="5"/>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39:00Z</dcterms:created>
  <dc:creator>BayiokosB</dc:creator>
  <dc:description/>
  <dc:language>en-US</dc:language>
  <cp:lastModifiedBy>Press1</cp:lastModifiedBy>
  <cp:lastPrinted>2005-06-24T13:35:00Z</cp:lastPrinted>
  <dcterms:modified xsi:type="dcterms:W3CDTF">2005-06-24T20:39:00Z</dcterms:modified>
  <cp:revision>2</cp:revision>
  <dc:subject/>
  <dc:title> </dc:title>
</cp:coreProperties>
</file>