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4 Ιουν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Heading"/>
        <w:rPr/>
      </w:pPr>
      <w:r>
        <w:rPr/>
        <w:t>Ομιλία του υπουργού Ανάπτυξης</w:t>
      </w:r>
    </w:p>
    <w:p>
      <w:pPr>
        <w:pStyle w:val="Normal"/>
        <w:jc w:val="center"/>
        <w:rPr>
          <w:rFonts w:ascii="Arial Black" w:hAnsi="Arial Black" w:cs="Arial Black"/>
          <w:bCs/>
        </w:rPr>
      </w:pPr>
      <w:r>
        <w:rPr>
          <w:rFonts w:cs="Arial Black" w:ascii="Arial Black" w:hAnsi="Arial Black"/>
          <w:bCs/>
        </w:rPr>
        <w:t>ΔΗΜΗΤΡΗ ΣΙΟΥΦΑ</w:t>
      </w:r>
    </w:p>
    <w:p>
      <w:pPr>
        <w:pStyle w:val="TextBody"/>
        <w:jc w:val="center"/>
        <w:rPr>
          <w:b/>
          <w:b/>
          <w:bCs/>
        </w:rPr>
      </w:pPr>
      <w:r>
        <w:rPr>
          <w:b/>
          <w:bCs/>
        </w:rPr>
        <w:t>στη Διάσκεψη «Ενεργειακή Κοινότητα: Ενεργειακή Αποδοτικότητα,</w:t>
      </w:r>
    </w:p>
    <w:p>
      <w:pPr>
        <w:pStyle w:val="TextBody"/>
        <w:jc w:val="center"/>
        <w:rPr>
          <w:b/>
          <w:b/>
          <w:bCs/>
        </w:rPr>
      </w:pPr>
      <w:r>
        <w:rPr>
          <w:b/>
          <w:bCs/>
        </w:rPr>
        <w:t>Ανάπτυξη και Επιχειρηματικότητα για την Ευρώπη»</w:t>
      </w:r>
    </w:p>
    <w:p>
      <w:pPr>
        <w:pStyle w:val="TextBody"/>
        <w:pBdr>
          <w:bottom w:val="single" w:sz="4" w:space="1" w:color="000000"/>
        </w:pBdr>
        <w:rPr>
          <w:b/>
          <w:b/>
          <w:bCs/>
        </w:rPr>
      </w:pPr>
      <w:r>
        <w:rPr>
          <w:b/>
          <w:bCs/>
        </w:rPr>
      </w:r>
    </w:p>
    <w:p>
      <w:pPr>
        <w:pStyle w:val="TextBody"/>
        <w:rPr/>
      </w:pPr>
      <w:r>
        <w:rPr/>
      </w:r>
    </w:p>
    <w:p>
      <w:pPr>
        <w:pStyle w:val="Normal"/>
        <w:spacing w:lineRule="auto" w:line="288"/>
        <w:jc w:val="center"/>
        <w:rPr>
          <w:b/>
          <w:b/>
          <w:u w:val="single"/>
        </w:rPr>
      </w:pPr>
      <w:r>
        <w:rPr>
          <w:b/>
          <w:u w:val="single"/>
        </w:rPr>
      </w:r>
    </w:p>
    <w:p>
      <w:pPr>
        <w:pStyle w:val="Normal"/>
        <w:jc w:val="center"/>
        <w:rPr>
          <w:b/>
          <w:b/>
          <w:u w:val="single"/>
        </w:rPr>
      </w:pPr>
      <w:r>
        <w:rPr>
          <w:b/>
          <w:u w:val="single"/>
        </w:rPr>
      </w:r>
    </w:p>
    <w:p>
      <w:pPr>
        <w:pStyle w:val="Normal"/>
        <w:ind w:firstLine="570"/>
        <w:jc w:val="both"/>
        <w:rPr/>
      </w:pPr>
      <w:r>
        <w:rPr/>
        <w:t>«Αξιότιμε κύριε Επίτροπε, αγαπητοί συνάδελφοι, αξιότιμοι Πρέσβεις, αγαπητοί εκπρόσωποι των Επιμελητηρίων των χωρών της Ενεργειακής Κοινότητας της Νοτιοανατολικής Ευρώπης, αγαπητοί Εκπρόσωποι των χωρών της Ευρωπαϊκής Ένωσης και της περιοχής της Νοτιοανατολικής Ευρώπης.</w:t>
      </w:r>
    </w:p>
    <w:p>
      <w:pPr>
        <w:pStyle w:val="Normal"/>
        <w:ind w:firstLine="570"/>
        <w:jc w:val="both"/>
        <w:rPr/>
      </w:pPr>
      <w:r>
        <w:rPr/>
      </w:r>
    </w:p>
    <w:p>
      <w:pPr>
        <w:pStyle w:val="Normal"/>
        <w:ind w:firstLine="570"/>
        <w:jc w:val="both"/>
        <w:rPr/>
      </w:pPr>
      <w:r>
        <w:rPr/>
        <w:t>Με ιδιαίτερη χαρά σας καλωσορίζω στην Αθήνα, στη Διάσκεψη που διοργανώνει το Υπουργείο Ανάπτυξης της Ελλάδας και η Κεντρική Ένωση Επιμελητηρίων Ελλάδος. Σας καλωσορίζω και σας εύχομαι ευχάριστη παραμονή.</w:t>
      </w:r>
    </w:p>
    <w:p>
      <w:pPr>
        <w:pStyle w:val="Normal"/>
        <w:ind w:firstLine="570"/>
        <w:jc w:val="both"/>
        <w:rPr/>
      </w:pPr>
      <w:r>
        <w:rPr/>
      </w:r>
    </w:p>
    <w:p>
      <w:pPr>
        <w:pStyle w:val="Normal"/>
        <w:ind w:firstLine="570"/>
        <w:jc w:val="both"/>
        <w:rPr/>
      </w:pPr>
      <w:r>
        <w:rPr/>
        <w:t>Είχαμε προτείνει την πραγματοποίηση της Διάσκεψης αυτής στην Ε.Ε. σε συνεργασία με τα Επιμελητήρια και τους παραγωγικούς φορείς των χωρών που συμμετέχουν στην Ενεργειακή Κοινότητα της Νοτιοανατολικής Ευρώπης κατά τη διάρκεια της 3</w:t>
      </w:r>
      <w:r>
        <w:rPr>
          <w:vertAlign w:val="superscript"/>
        </w:rPr>
        <w:t>ης</w:t>
      </w:r>
      <w:r>
        <w:rPr/>
        <w:t xml:space="preserve"> Διυπουργικής Διάσκεψης που έγινε για τη δημιουργία της Ενεργειακής αυτής Κοινότητας. Βρήκαμε, από την ίδια στιγμή θερμή (και πολύ σημαντική στήριξη του αγαπητού Επιτρόπου κ. Πίμπαλγκς και του διευθυντή του γραφείου του κ. Κρίστοφερ Τζόουνς. Τους ευχαριστούμε θερμά. </w:t>
      </w:r>
    </w:p>
    <w:p>
      <w:pPr>
        <w:pStyle w:val="Normal"/>
        <w:ind w:firstLine="570"/>
        <w:jc w:val="both"/>
        <w:rPr/>
      </w:pPr>
      <w:r>
        <w:rPr/>
      </w:r>
    </w:p>
    <w:p>
      <w:pPr>
        <w:pStyle w:val="Normal"/>
        <w:ind w:firstLine="570"/>
        <w:jc w:val="both"/>
        <w:rPr/>
      </w:pPr>
      <w:r>
        <w:rPr/>
        <w:t>Η σημερινή ημέρα είναι ιδιαίτερα σημαντική, καθώς όλοι μαζί (ο Επίτροπος αρμόδιος για θέματα Ενέργειας κ. Πίμπαλγκς και οι συνάδελφοι υπουργοί από τις χώρες της Ε.Ε. και της ευρύτερης περιοχής των Βαλκανίων και της Νοτιοανατολικής Ευρώπης) κάνουμε ένα σημαντικό βήμα σε κοινούς στόχους. Με τη Διάσκεψη αυτή, δίνεται η δυνατότητα σε όλους μας, σε όλους τους εκπροσώπους των χωρών που βρίσκονται σήμερα εδώ, να ανταλλάξουμε απόψεις σε μια σειρά σημαντικά θέματα γύρω από την ενεργειακή πολιτική. Θέματα που αφορούν την ενίσχυση της ενεργειακής επάρκειας, την ανάπτυξη και την ενίσχυση της επιχειρηματικότητας σε ολόκληρη την περιοχή. Θέματα που αφορούν την ανάπτυξη κατάλληλων θεσμών, αλλά και κατάλληλων μηχανισμών με απώτερο στόχο τη δημιουργία ενός ευνοϊκού περιβάλλοντος, για την προσέλκυση μεγάλων επενδύσεων και την ενίσχυση των υποδομών στον τομέα της ενέργειας. Θέματα, δηλαδή, που αφορούν την ενεργειακή ασφάλεια και επάρκεια ολόκληρης της περιοχής. Η Ελλάδα λόγω της γεωγραφικής θέσης της αλλά και έχοντας την ιδιότητα κράτους-μέλους της Ε.Ε. μπορεί και φιλοδοξεί να διαδραματίζει ένα εξαιρετικά σημαντικό ρόλο στην προσπάθεια για την επίτευξη ενεργειακής αποδοτικότητας, αλλά και στην γενικότερη προσπάθεια για την ανάπτυξη και την ενίσχυση της επιχειρηματικότητας στην Ε.Ε. και την ευρύτερη περιοχή της Νοτιοανατολικής Ευρώπης. Είναι και μπορεί να λειτουργεί αποτελεσματικά ως συνδετικός κρίκος μεταξύ των δύο αυτών περιοχών, τόσο σε οικονομικό, όσο και σε γεωπολιτικό επίπεδο. Η ενεργειακή πολιτική που ακολουθεί η σημερινή κυβέρνηση συμβαδίζει απόλυτα με τις πολιτικές της Ευρωπαϊκής Επιτροπής. Στηρίζουμε την ενίσχυση της ανταγωνιστικότητας και της οικονομίας, δημιουργώντας ένα φιλικό περιβάλλον για την προσέλκυση νέων, μεγάλων επενδύσεων στον χώρο της ενέργειας. Όπως επίσης και στους υπόλοιπους τομείς της οικονομίας. Προωθώντας, παράλληλα, συγκροτημένες πολιτικές και μέτρα για την προστασία του περιβάλλοντος. Όσον αφορά στην ενίσχυση της ανταγωνιστικότητας ενδεικτικά (και μόνον) αναφέρω:</w:t>
      </w:r>
    </w:p>
    <w:p>
      <w:pPr>
        <w:pStyle w:val="Normal"/>
        <w:ind w:firstLine="570"/>
        <w:jc w:val="both"/>
        <w:rPr/>
      </w:pPr>
      <w:r>
        <w:rPr/>
      </w:r>
    </w:p>
    <w:p>
      <w:pPr>
        <w:pStyle w:val="Normal"/>
        <w:jc w:val="both"/>
        <w:rPr/>
      </w:pPr>
      <w:r>
        <w:rPr>
          <w:b/>
          <w:u w:val="single"/>
        </w:rPr>
        <w:t>Πρώτον</w:t>
      </w:r>
      <w:r>
        <w:rPr>
          <w:b/>
        </w:rPr>
        <w:t>:</w:t>
      </w:r>
      <w:r>
        <w:rPr/>
        <w:t xml:space="preserve"> Ο νέος νόμος για την απλοποίηση της αδειοδοτικής διαδικασίας για τις μεταποιητικές επιχειρήσεις, με τον οποίον μειώνεται σημαντικά τόσο ο χρόνος έκδοσης των αδειών, όσο και το κόστος των νέων επενδύσεων.</w:t>
      </w:r>
    </w:p>
    <w:p>
      <w:pPr>
        <w:pStyle w:val="Normal"/>
        <w:jc w:val="both"/>
        <w:rPr/>
      </w:pPr>
      <w:r>
        <w:rPr/>
      </w:r>
    </w:p>
    <w:p>
      <w:pPr>
        <w:pStyle w:val="Normal"/>
        <w:jc w:val="both"/>
        <w:rPr/>
      </w:pPr>
      <w:r>
        <w:rPr>
          <w:b/>
          <w:u w:val="single"/>
        </w:rPr>
        <w:t>Δεύτερον</w:t>
      </w:r>
      <w:r>
        <w:rPr>
          <w:b/>
        </w:rPr>
        <w:t>:</w:t>
      </w:r>
      <w:r>
        <w:rPr/>
        <w:t xml:space="preserve"> Ο νέος φορολογικός νόμος, με τον οποίον μειώνονται οι φορολογικοί συντελεστές των επιχειρήσεων μέχρι και 10 εκατοστιαίες μονάδες, σε διάστημα τριών ετών.</w:t>
      </w:r>
    </w:p>
    <w:p>
      <w:pPr>
        <w:pStyle w:val="Normal"/>
        <w:jc w:val="both"/>
        <w:rPr/>
      </w:pPr>
      <w:r>
        <w:rPr/>
      </w:r>
    </w:p>
    <w:p>
      <w:pPr>
        <w:pStyle w:val="Normal"/>
        <w:jc w:val="both"/>
        <w:rPr/>
      </w:pPr>
      <w:r>
        <w:rPr>
          <w:b/>
          <w:u w:val="single"/>
        </w:rPr>
        <w:t>Τρίτον</w:t>
      </w:r>
      <w:r>
        <w:rPr>
          <w:b/>
        </w:rPr>
        <w:t>:</w:t>
      </w:r>
      <w:r>
        <w:rPr/>
        <w:t xml:space="preserve"> Η ενίσχυση των ιδιωτικών επενδύσεων σε όλους τους τομείς της οικονομίας, μέσω του νέου Αναπτυξιακού νόμου, αλλά και του Επιχειρησιακού Προγράμματος «Ανταγωνιστικότητα», σε ποσοστά που φθάνουν έως και το 55%. </w:t>
      </w:r>
    </w:p>
    <w:p>
      <w:pPr>
        <w:pStyle w:val="Normal"/>
        <w:jc w:val="both"/>
        <w:rPr/>
      </w:pPr>
      <w:r>
        <w:rPr/>
      </w:r>
    </w:p>
    <w:p>
      <w:pPr>
        <w:pStyle w:val="Normal"/>
        <w:jc w:val="both"/>
        <w:rPr/>
      </w:pPr>
      <w:r>
        <w:rPr>
          <w:b/>
          <w:u w:val="single"/>
        </w:rPr>
        <w:t>Τέταρτον</w:t>
      </w:r>
      <w:r>
        <w:rPr>
          <w:b/>
        </w:rPr>
        <w:t>:</w:t>
      </w:r>
      <w:r>
        <w:rPr/>
        <w:t xml:space="preserve"> Η αναβάθμιση της Επιτροπής Ανταγωνισμού, με σκοπό την ενίσχυση του υγιούς ανταγωνισμού και τη διασφάλιση της ορθολογικής λειτουργίας ολόκληρης της αγοράς. Ειδικότερα, στον τομέα της ενέργειας η κυβέρνηση και το υπουργείο Ανάπτυξης ξεδιπλώνει μια νέα ενεργειακή πολιτική με κύριους άξονες:</w:t>
      </w:r>
    </w:p>
    <w:p>
      <w:pPr>
        <w:pStyle w:val="Normal"/>
        <w:jc w:val="both"/>
        <w:rPr/>
      </w:pPr>
      <w:r>
        <w:rPr/>
      </w:r>
    </w:p>
    <w:p>
      <w:pPr>
        <w:pStyle w:val="Normal"/>
        <w:jc w:val="both"/>
        <w:rPr/>
      </w:pPr>
      <w:r>
        <w:rPr>
          <w:b/>
        </w:rPr>
        <w:t>1</w:t>
      </w:r>
      <w:r>
        <w:rPr>
          <w:b/>
          <w:vertAlign w:val="superscript"/>
        </w:rPr>
        <w:t>ον</w:t>
      </w:r>
      <w:r>
        <w:rPr>
          <w:b/>
        </w:rPr>
        <w:t xml:space="preserve"> :</w:t>
      </w:r>
      <w:r>
        <w:rPr/>
        <w:t xml:space="preserve"> Την απελευθέρωση των αγορών της ηλεκτρικής ενέργειας και του φυσικού αερίου. Ήδη, έχει εκδοθεί ο νέος Κώδικας Διαχείρισης του Συστήματος και Συναλλαγών Ηλεκτρικής Ενέργειας που, αποτελεί, ουσιαστικά, την ολοκλήρωση του πλαισίου απελευθέρωσης της αγοράς ηλεκτρισμού στη Χώρα μας. Σύντομα πρόκειται να κατατεθεί προς ψήφιση στη Βουλή και το νομοσχέδιο για την απελευθέρωση της αγοράς φυσικού αερίου.</w:t>
      </w:r>
    </w:p>
    <w:p>
      <w:pPr>
        <w:pStyle w:val="Normal"/>
        <w:jc w:val="both"/>
        <w:rPr/>
      </w:pPr>
      <w:r>
        <w:rPr/>
      </w:r>
    </w:p>
    <w:p>
      <w:pPr>
        <w:pStyle w:val="Normal"/>
        <w:jc w:val="both"/>
        <w:rPr/>
      </w:pPr>
      <w:r>
        <w:rPr>
          <w:b/>
        </w:rPr>
        <w:t>2</w:t>
      </w:r>
      <w:r>
        <w:rPr>
          <w:b/>
          <w:vertAlign w:val="superscript"/>
        </w:rPr>
        <w:t>ον</w:t>
      </w:r>
      <w:r>
        <w:rPr>
          <w:b/>
        </w:rPr>
        <w:t xml:space="preserve"> :</w:t>
      </w:r>
      <w:r>
        <w:rPr/>
        <w:t xml:space="preserve"> Την προστασία του περιβάλλοντος μέσω της αξιοποίησης των Ανανεώσιμών Πηγών Ενέργειας, αλλά και με τη λήψη μέτρων για την Ορθολογική Χρήση και την Εξοικονόμηση Ενέργειας. Μέχρι το τέλος του χρόνου θα έχει ολοκληρωθεί το νέο πλαίσιο για την αδειοδότηση των επιχειρήσεων που δραστηριοποιούνται στην παραγωγή ηλεκτρικής ενέργειας από ΑΠΕ. Θα έχει επίσης ολοκληρωθεί και η δημιουργία νέου νομοθετικού πλαισίου για την εξοικονόμηση ενέργειας και τη συμπαραγωγή ηλεκτρισμού-θερμότητας. Δίνουμε (και θέλω να τονίσω) ιδιαίτερη έμφαση και άμεση προτεραιότητα στην προώθηση πολιτικών και μέτρων για την εξοικονόμηση ενέργειας ως βασικού άξονα για την προστασία του περιβάλλοντος. Με την ευκαιρία αυτή, θέλω να χαιρετίσω εκ μέρους της κυβέρνησης την πρόσφατη σημαντική πρωτοβουλία του Επιτρόπου Πίμπαλγκς και τη δέσμη συγκεκριμένων μέτρων που πρότεινε στην κατεύθυνση αυτή.</w:t>
      </w:r>
    </w:p>
    <w:p>
      <w:pPr>
        <w:pStyle w:val="Normal"/>
        <w:jc w:val="both"/>
        <w:rPr/>
      </w:pPr>
      <w:r>
        <w:rPr/>
      </w:r>
    </w:p>
    <w:p>
      <w:pPr>
        <w:pStyle w:val="Normal"/>
        <w:spacing w:before="0" w:after="120"/>
        <w:jc w:val="both"/>
        <w:rPr/>
      </w:pPr>
      <w:r>
        <w:rPr>
          <w:b/>
        </w:rPr>
        <w:t>3</w:t>
      </w:r>
      <w:r>
        <w:rPr>
          <w:b/>
          <w:vertAlign w:val="superscript"/>
        </w:rPr>
        <w:t>ον</w:t>
      </w:r>
      <w:r>
        <w:rPr>
          <w:b/>
        </w:rPr>
        <w:t xml:space="preserve"> :</w:t>
      </w:r>
      <w:r>
        <w:rPr/>
        <w:t xml:space="preserve"> Τον ασφαλή και επαρκή εφοδιασμό της Χώρας σε ενέργεια με παράλληλη σταδιακή απεξάρτηση από το πετρέλαιο. Αιχμή του δόρατος, στην προσπάθεια αυτή είναι η ένταξη της Ελλάδας στα μεγάλα διεθνή και διευρωπαϊκά ενεργειακά δίκτυα, που αναβαθμίζουν το ρόλο της Χώρας σε ενεργειακό κόμβο. Επιτρέψτε μου, στο σημείο αυτό, να αναφερθώ σε 3 έργα τεράστιας σημασίας τόσο για τη Χώρα μας, όσο και για την ευρύτερη περιοχή, που προωθούνται με ταχείς ρυθμούς, την περίοδο που διανύουμε: </w:t>
      </w:r>
    </w:p>
    <w:p>
      <w:pPr>
        <w:pStyle w:val="Normal"/>
        <w:numPr>
          <w:ilvl w:val="0"/>
          <w:numId w:val="2"/>
        </w:numPr>
        <w:tabs>
          <w:tab w:val="clear" w:pos="720"/>
        </w:tabs>
        <w:spacing w:before="0" w:after="120"/>
        <w:ind w:left="570" w:hanging="570"/>
        <w:jc w:val="both"/>
        <w:rPr/>
      </w:pPr>
      <w:r>
        <w:rPr/>
        <w:t>Το πρώτο από τα έργα αυτά είναι η κατασκευή του Ελληνο-Τουρκικού αγωγού μεταφοράς φυσικού αερίου, τα εγκαίνια του οποίου έχουν προγραμματιστεί για τις αρχές Ιουλίου. Πρόκειται για αγωγό συνολικού μήκους 300 χλμ. περίπου με δυνατότητα μεταφοράς αρχικά 3,5 δις κ.μ. και δυνατότητα επέκτασης έως και 11,5 δις κ.μ. ανά έτος.</w:t>
      </w:r>
    </w:p>
    <w:p>
      <w:pPr>
        <w:pStyle w:val="Normal"/>
        <w:numPr>
          <w:ilvl w:val="0"/>
          <w:numId w:val="2"/>
        </w:numPr>
        <w:tabs>
          <w:tab w:val="clear" w:pos="720"/>
        </w:tabs>
        <w:spacing w:before="0" w:after="120"/>
        <w:ind w:left="570" w:hanging="570"/>
        <w:jc w:val="both"/>
        <w:rPr/>
      </w:pPr>
      <w:r>
        <w:rPr/>
        <w:t xml:space="preserve">Το δεύτερο από τα μεγάλα αυτά ενεργειακά έργα είναι ο Ελληνο-Ιταλικός υποθαλάσσιος αγωγός φυσικού αερίου, ο οποίος, ουσιαστικά, αποτελεί επέκταση του Ελληνο-Τουρικού αγωγού. Το έργο αυτό στηρίζεται από την Ευρωπαϊκή Επιτροπή ως άμεσης προτεραιότητας και υποστηρίζεται από τις κυβερνήσεις της Ιταλίας και της Ελλάδας. Σε λίγες ώρες, θα έχω την ευκαιρία να μοιραστώ μαζί σας τη χαρά της υπογραφής του Πρωτοκόλλου Εκδήλωσης Προθέσεων για τη διασύνδεση των συστημάτων φυσικού αερίου Ελλάδας και Ιταλίας, με το συνάδελφο υπουργό κ. Κλαούντιο Σκαγιόλα. Θέλω να υπογραμμίσω ότι, τόσο ο Ελληνο-Τουρκικός, όσο και ο Ελληνο-Ιταλικός αγωγός φυσικού αερίου, αποτελούν έργα τεράστιας οικονομικής και γεωστρατηγικής σημασίας. Με την ολοκλήρωση της κατασκευής τους δημιουργείται μια νέα βασική διέξοδος για τη μεταφορά φυσικού αερίου από την Ανατολή, και συγκεκριμένα από την περιοχή της Κασπίας, προς τις αγορές της Δυτικής Ευρώπης. </w:t>
      </w:r>
    </w:p>
    <w:p>
      <w:pPr>
        <w:pStyle w:val="Normal"/>
        <w:numPr>
          <w:ilvl w:val="0"/>
          <w:numId w:val="2"/>
        </w:numPr>
        <w:tabs>
          <w:tab w:val="clear" w:pos="720"/>
        </w:tabs>
        <w:ind w:left="570" w:hanging="570"/>
        <w:jc w:val="both"/>
        <w:rPr/>
      </w:pPr>
      <w:r>
        <w:rPr/>
        <w:t xml:space="preserve">Το τρίτο πολυσήμαντο ενεργειακό έργο είναι ο πετρελαιαγωγός Μπουργκάς-Αλεξανδρούπολη. Όπως, γνωρίζετε, μόλις πριν 2 μήνες περίπου, υπογράφηκε Μνημόνιο Συνεργασίας μεταξύ των κυβερνήσεων της Ελλάδας, της Ρωσίας και της Βουλγαρίας για την υποστήριξη της κατασκευής του έργου. Ο αγωγός αυτός, συνολικού μήκους περίπου 280 χλμ., θα παρέχει τη δυνατότητα μεταφοράς 35 έως και 50 εκατ. τόνων πετρελαίου το χρόνο και, θα αποτελέσει συμπληρωματική οδό για τη μεταφορά των πετρελαίων της Μαύρης Θάλασσας στις αγορές της Δυτικής Ευρώπης και των ΗΠΑ. </w:t>
      </w:r>
    </w:p>
    <w:p>
      <w:pPr>
        <w:pStyle w:val="Normal"/>
        <w:jc w:val="both"/>
        <w:rPr>
          <w:szCs w:val="32"/>
        </w:rPr>
      </w:pPr>
      <w:r>
        <w:rPr>
          <w:szCs w:val="32"/>
        </w:rPr>
      </w:r>
    </w:p>
    <w:p>
      <w:pPr>
        <w:pStyle w:val="Normal"/>
        <w:ind w:firstLine="570"/>
        <w:jc w:val="both"/>
        <w:rPr>
          <w:sz w:val="32"/>
          <w:szCs w:val="32"/>
        </w:rPr>
      </w:pPr>
      <w:r>
        <w:rPr/>
        <w:t xml:space="preserve">Η Ελλάδα είναι σήμερα </w:t>
      </w:r>
      <w:r>
        <w:rPr>
          <w:b/>
          <w:bCs/>
        </w:rPr>
        <w:t xml:space="preserve">η πύλη εισόδου </w:t>
      </w:r>
      <w:r>
        <w:rPr/>
        <w:t xml:space="preserve">των χωρών της Ανατολικής Μεσογείου, της Μέσης Ανατολής και της Ασίας προς την Ευρώπη. Είναι, ταυτόχρονα, ο χώρος στον οποίο οι ευρωπαϊκές επιχειρήσεις μπορούν να εγκαταστήσουν το στρατηγείο τους, προκειμένου να διεισδύσουν στις χώρες της Ν.Α. Ευρώπης. Σχεδιάζουμε και θα το καταφέρουμε η Ελλάδα να είναι το στρατηγείο επιχειρήσεων </w:t>
      </w:r>
      <w:r>
        <w:rPr>
          <w:szCs w:val="32"/>
        </w:rPr>
        <w:t xml:space="preserve">για να αναπτύξουν τις δράσεις τους στην Ευρώπη, στη γειτονιά μας, στις Βαλκανικές χώρες, στις χώρες του Εύξεινου Πόντου, του Καυκάσου, τη Ρωσία. </w:t>
      </w:r>
    </w:p>
    <w:p>
      <w:pPr>
        <w:pStyle w:val="Normal"/>
        <w:rPr>
          <w:sz w:val="32"/>
          <w:szCs w:val="32"/>
        </w:rPr>
      </w:pPr>
      <w:r>
        <w:rPr>
          <w:sz w:val="32"/>
          <w:szCs w:val="32"/>
        </w:rPr>
      </w:r>
    </w:p>
    <w:p>
      <w:pPr>
        <w:pStyle w:val="Normal"/>
        <w:ind w:firstLine="570"/>
        <w:jc w:val="both"/>
        <w:rPr/>
      </w:pPr>
      <w:r>
        <w:rPr/>
        <w:t>Πέρα απ’ όλα αυτά, η Χώρα μας καταβάλλει κάθε δυνατή προσπάθεια σε εθνικό, περιφερειακό και κοινοτικό επίπεδο, για να καρποφορήσουν οι μεγάλες, κοινές προσπάθειες, με στόχο την ολοκλήρωση και τη σύναψη της Συνθήκης για την Ενεργειακή Κοινότητα της Ν.Α. Ευρώπης, το συντομότερο δυνατόν. Τον περασμένο Δεκέμβριο, στην 3</w:t>
      </w:r>
      <w:r>
        <w:rPr>
          <w:vertAlign w:val="superscript"/>
        </w:rPr>
        <w:t>η</w:t>
      </w:r>
      <w:r>
        <w:rPr/>
        <w:t xml:space="preserve"> Διυπουργική Διάσκεψη των Υπουργών Ενέργειας  των χωρών της Νοτιοανατολικής Ευρώπης, επιλύθηκαν εκκρεμότητες και δρομολογήθηκε η κατάρτιση και υπογραφή της Συνθήκης για την ίδρυση της Κοινότητας αυτής υπό την αιγίδα της Ευρωπαϊκής Επιτροπής, του Προέδρου της κου </w:t>
      </w:r>
      <w:r>
        <w:rPr>
          <w:lang w:val="en-US"/>
        </w:rPr>
        <w:t>Barroso</w:t>
      </w:r>
      <w:r>
        <w:rPr/>
        <w:t xml:space="preserve"> και του αρμοδίου Επιτρόπου για την ενέργεια κου </w:t>
      </w:r>
      <w:r>
        <w:rPr>
          <w:lang w:val="en-US"/>
        </w:rPr>
        <w:t>Andris</w:t>
      </w:r>
      <w:r>
        <w:rPr/>
        <w:t xml:space="preserve"> </w:t>
      </w:r>
      <w:r>
        <w:rPr>
          <w:lang w:val="en-US"/>
        </w:rPr>
        <w:t>Piebalgs</w:t>
      </w:r>
      <w:r>
        <w:rPr/>
        <w:t xml:space="preserve">, ο οποίος και βρίσκεται σήμερα εδώ. Ελπίζω ότι σύντομα (πριν το τέλος του χρόνου) να δοθεί σε όλους μας η χαρά να υπογράψουμε αυτή τη Συνθήκη στην Αθήνα. Στόχος είναι η δημιουργία μιας ενιαίας αγοράς ηλεκτρικής ενέργειας και φυσικού αερίου στην ευρύτερη περιοχή της Ν.Α. Ευρώπης και η σύνδεση της αγοράς αυτής με εκείνη της Ε.Ε. Σκοπός μας είναι η ενεργειακή επάρκεια και η διασφάλιση του ενεργειακού εφοδιασμού ολόκληρης της περιοχής Παράλληλα, η ολοκλήρωση της αγοράς αυτής θα σημάνει: το τέλος της απομόνωσης για τις χώρες της Ν.Α. Ευρώπης, </w:t>
      </w:r>
    </w:p>
    <w:p>
      <w:pPr>
        <w:pStyle w:val="Normal"/>
        <w:numPr>
          <w:ilvl w:val="0"/>
          <w:numId w:val="3"/>
        </w:numPr>
        <w:tabs>
          <w:tab w:val="clear" w:pos="720"/>
        </w:tabs>
        <w:ind w:left="570" w:hanging="570"/>
        <w:jc w:val="both"/>
        <w:rPr/>
      </w:pPr>
      <w:r>
        <w:rPr/>
        <w:t xml:space="preserve">την εξασφάλιση του ενεργειακού τους εφοδιασμού, </w:t>
      </w:r>
    </w:p>
    <w:p>
      <w:pPr>
        <w:pStyle w:val="Normal"/>
        <w:numPr>
          <w:ilvl w:val="0"/>
          <w:numId w:val="3"/>
        </w:numPr>
        <w:tabs>
          <w:tab w:val="clear" w:pos="720"/>
        </w:tabs>
        <w:ind w:left="570" w:hanging="570"/>
        <w:jc w:val="both"/>
        <w:rPr/>
      </w:pPr>
      <w:r>
        <w:rPr/>
        <w:t xml:space="preserve">την ισχυροποίηση της συνεργασίας μεταξύ των χωρών, </w:t>
      </w:r>
    </w:p>
    <w:p>
      <w:pPr>
        <w:pStyle w:val="Normal"/>
        <w:numPr>
          <w:ilvl w:val="0"/>
          <w:numId w:val="3"/>
        </w:numPr>
        <w:tabs>
          <w:tab w:val="clear" w:pos="720"/>
        </w:tabs>
        <w:ind w:left="570" w:hanging="570"/>
        <w:jc w:val="both"/>
        <w:rPr/>
      </w:pPr>
      <w:r>
        <w:rPr/>
        <w:t>τη βελτίωση του βιοτικού επίπεδου των λαών της περιοχής,</w:t>
      </w:r>
    </w:p>
    <w:p>
      <w:pPr>
        <w:pStyle w:val="Normal"/>
        <w:numPr>
          <w:ilvl w:val="0"/>
          <w:numId w:val="3"/>
        </w:numPr>
        <w:tabs>
          <w:tab w:val="clear" w:pos="720"/>
        </w:tabs>
        <w:ind w:left="570" w:hanging="570"/>
        <w:jc w:val="both"/>
        <w:rPr/>
      </w:pPr>
      <w:r>
        <w:rPr/>
        <w:t xml:space="preserve">την ενδυνάμωση των συνθηκών ειρήνης, σταθερότητας και οικονομικής ανάπτυξης στην ευρύτερη περιοχή. </w:t>
      </w:r>
    </w:p>
    <w:p>
      <w:pPr>
        <w:pStyle w:val="Normal"/>
        <w:ind w:firstLine="570"/>
        <w:jc w:val="both"/>
        <w:rPr/>
      </w:pPr>
      <w:r>
        <w:rPr/>
      </w:r>
    </w:p>
    <w:p>
      <w:pPr>
        <w:pStyle w:val="Normal"/>
        <w:ind w:firstLine="570"/>
        <w:jc w:val="both"/>
        <w:rPr/>
      </w:pPr>
      <w:r>
        <w:rPr/>
        <w:t>Κλείνοντας, επιθυμώ να τονίσω ότι για να πετύχουμε τους κοινούς στόχους μας χρειάζεται, θέλουμε και σίγουρα μπορούμε να ενισχύσουμε ακόμη περισσότερο τη συνεργασία μεταξύ όλων των κυβερνήσεων, των φορέων και των ενεργειακών επιχειρήσεων της περιοχής μας και του ευρύτερου Ευρωπαϊκού χώρου. Άλλωστε, αυτός είναι και ο σκοπός της σημερινής συνάντησης. Γιατί, εμείς οι πολιτικοί έχουμε καθήκον να διαμορφώνουμε με πράξεις ευθύνης και διορατικότητας το φιλικό περιβάλλον που απαιτείται για την οικονομική συνεργασία και τη βελτίωση του βιοτικού επιπέδου των λαών μας. Όλοι μαζί, μπορούμε και πρέπει να αξιοποιήσουμε ακόμη περισσότερο τους πολύτιμους δεσμούς φιλίας και συνεργασίας που μας ενώνουν. Όλοι μαζί μπορούμε να πετύχουμε σταθερό και ευνοϊκό επενδυτικό πλαίσιο και την κινητοποίηση των πόρων που απαιτούνται για τη δημιουργία των απαραίτητων ενεργειακών υποδομών και έργων. Καταλήγοντας θα ήθελα άλλη μια φορά να ευχηθώ σε όλους του εκλεκτούς προσκεκλημένους μας καλή διαμονή σ’ αυτό το όμορφο σημείο της Αττικής, δίπλα στη θάλασσα».</w:t>
      </w:r>
    </w:p>
    <w:p>
      <w:pPr>
        <w:pStyle w:val="Normal"/>
        <w:jc w:val="both"/>
        <w:rPr/>
      </w:pPr>
      <w:r>
        <w:rPr/>
      </w:r>
    </w:p>
    <w:p>
      <w:pPr>
        <w:pStyle w:val="Normal"/>
        <w:widowControl w:val="false"/>
        <w:jc w:val="both"/>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37" w:hanging="337"/>
      </w:pPr>
      <w:rPr>
        <w:rFonts w:ascii="Symbol" w:hAnsi="Symbol" w:cs="Symbol" w:hint="default"/>
        <w:sz w:val="24"/>
      </w:rPr>
    </w:lvl>
  </w:abstractNum>
  <w:abstractNum w:abstractNumId="3">
    <w:lvl w:ilvl="0">
      <w:start w:val="5"/>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Times New Roman" w:cs="Times New Roman"/>
      <w:color w:val="000000"/>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8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FF0000"/>
    </w:rPr>
  </w:style>
  <w:style w:type="character" w:styleId="WW8Num59z0">
    <w:name w:val="WW8Num59z0"/>
    <w:qFormat/>
    <w:rPr>
      <w:rFonts w:ascii="Symbol" w:hAnsi="Symbol" w:cs="Symbol"/>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6">
    <w:name w:val="WW8Num74z6"/>
    <w:qFormat/>
    <w:rPr>
      <w:rFonts w:ascii="Symbol" w:hAnsi="Symbol" w:cs="Symbol"/>
    </w:rPr>
  </w:style>
  <w:style w:type="character" w:styleId="WW8Num76z0">
    <w:name w:val="WW8Num76z0"/>
    <w:qFormat/>
    <w:rPr>
      <w:rFonts w:ascii="Symbol" w:hAnsi="Symbol" w:cs="Times New Roman"/>
      <w:b/>
      <w:i w:val="false"/>
    </w:rPr>
  </w:style>
  <w:style w:type="character" w:styleId="WW8Num76z1">
    <w:name w:val="WW8Num76z1"/>
    <w:qFormat/>
    <w:rPr>
      <w:rFonts w:ascii="Symbol" w:hAnsi="Symbol" w:cs="Symbol"/>
      <w:sz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Verdana" w:hAnsi="Verdana" w:cs="Verdana"/>
      <w:b/>
      <w:i w:val="false"/>
      <w:sz w:val="22"/>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eastAsia="Times New Roman" w:cs="Arial"/>
    </w:rPr>
  </w:style>
  <w:style w:type="character" w:styleId="WW8Num108z1">
    <w:name w:val="WW8Num108z1"/>
    <w:qFormat/>
    <w:rPr>
      <w:rFonts w:ascii="Arial" w:hAnsi="Arial" w:cs="Times New Roman"/>
      <w:b/>
      <w:i w:val="false"/>
    </w:rPr>
  </w:style>
  <w:style w:type="character" w:styleId="WW8Num108z2">
    <w:name w:val="WW8Num108z2"/>
    <w:qFormat/>
    <w:rPr>
      <w:b/>
    </w:rPr>
  </w:style>
  <w:style w:type="character" w:styleId="WW8Num108z3">
    <w:name w:val="WW8Num108z3"/>
    <w:qFormat/>
    <w:rPr>
      <w:rFonts w:ascii="Arial" w:hAnsi="Arial" w:eastAsia="Times New Roman" w:cs="Aria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cs="Times New Roman"/>
      <w:b/>
      <w:i w:val="false"/>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b/>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style>
  <w:style w:type="character" w:styleId="WW8Num132z0">
    <w:name w:val="WW8Num132z0"/>
    <w:qFormat/>
    <w:rPr>
      <w:b/>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1">
    <w:name w:val="WW8Num145z1"/>
    <w:qFormat/>
    <w:rPr>
      <w:rFonts w:ascii="Times New Roman" w:hAnsi="Times New Roman" w:cs="Times New Roman"/>
      <w:b/>
      <w:i w:val="false"/>
      <w:color w:val="000000"/>
      <w:sz w:val="26"/>
    </w:rPr>
  </w:style>
  <w:style w:type="character" w:styleId="WW8Num146z0">
    <w:name w:val="WW8Num146z0"/>
    <w:qFormat/>
    <w:rPr>
      <w:rFonts w:ascii="Tahoma" w:hAnsi="Tahoma" w:cs="Times New Roman"/>
    </w:rPr>
  </w:style>
  <w:style w:type="character" w:styleId="WW8Num147z0">
    <w:name w:val="WW8Num147z0"/>
    <w:qFormat/>
    <w:rPr>
      <w:rFonts w:ascii="Times New Roman" w:hAnsi="Times New Roman" w:cs="Times New Roman"/>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cs="Times New Roman"/>
      <w:b/>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6">
    <w:name w:val="WW8Num164z6"/>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b/>
    </w:rPr>
  </w:style>
  <w:style w:type="character" w:styleId="WW8Num172z0">
    <w:name w:val="WW8Num172z0"/>
    <w:qFormat/>
    <w:rPr>
      <w:b/>
      <w:i w:val="false"/>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Wingdings" w:hAnsi="Wingdings" w:cs="Wingdings"/>
    </w:rPr>
  </w:style>
  <w:style w:type="character" w:styleId="WW8Num177z0">
    <w:name w:val="WW8Num177z0"/>
    <w:qFormat/>
    <w:rPr>
      <w:b/>
      <w:i w:val="false"/>
      <w:color w:val="FF0000"/>
    </w:rPr>
  </w:style>
  <w:style w:type="character" w:styleId="WW8Num178z0">
    <w:name w:val="WW8Num178z0"/>
    <w:qFormat/>
    <w:rPr>
      <w:b/>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Times New Roman" w:hAnsi="Times New Roman" w:cs="Times New Roman"/>
      <w:b/>
      <w:i w:val="false"/>
    </w:rPr>
  </w:style>
  <w:style w:type="character" w:styleId="WW8Num182z6">
    <w:name w:val="WW8Num182z6"/>
    <w:qFormat/>
    <w:rPr>
      <w:rFonts w:ascii="Symbol" w:hAnsi="Symbol" w:cs="Symbol"/>
    </w:rPr>
  </w:style>
  <w:style w:type="character" w:styleId="WW8Num183z0">
    <w:name w:val="WW8Num183z0"/>
    <w:qFormat/>
    <w:rPr>
      <w:rFonts w:ascii="Symbol" w:hAnsi="Symbol" w:eastAsia="Times New Roman" w:cs="Times New Roman"/>
    </w:rPr>
  </w:style>
  <w:style w:type="character" w:styleId="WW8Num184z0">
    <w:name w:val="WW8Num18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05:00Z</dcterms:created>
  <dc:creator>BayiokosB</dc:creator>
  <dc:description/>
  <dc:language>en-US</dc:language>
  <cp:lastModifiedBy>Press1</cp:lastModifiedBy>
  <cp:lastPrinted>2005-06-24T11:05:00Z</cp:lastPrinted>
  <dcterms:modified xsi:type="dcterms:W3CDTF">2005-06-24T18:21:00Z</dcterms:modified>
  <cp:revision>4</cp:revision>
  <dc:subject/>
  <dc:title> </dc:title>
</cp:coreProperties>
</file>