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6 Ιουνίου 2005</w:t>
      </w:r>
      <w:r>
        <w:rPr>
          <w:sz w:val="28"/>
          <w:szCs w:val="28"/>
        </w:rPr>
        <w:t xml:space="preserve"> </w:t>
      </w:r>
    </w:p>
    <w:p>
      <w:pPr>
        <w:pStyle w:val="Normal"/>
        <w:spacing w:lineRule="auto" w:line="360"/>
        <w:ind w:firstLine="720"/>
        <w:jc w:val="center"/>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ΔΗΛΩΣΕΙΣ</w:t>
      </w:r>
    </w:p>
    <w:p>
      <w:pPr>
        <w:pStyle w:val="Normal"/>
        <w:jc w:val="center"/>
        <w:rPr>
          <w:rFonts w:ascii="Arial" w:hAnsi="Arial" w:cs="Arial"/>
          <w:b/>
          <w:b/>
          <w:bCs/>
        </w:rPr>
      </w:pPr>
      <w:r>
        <w:rPr>
          <w:rFonts w:cs="Arial" w:ascii="Arial" w:hAnsi="Arial"/>
          <w:b/>
          <w:bCs/>
        </w:rPr>
        <w:t>ΤΟΥ ΥΠΟΥΡΓΟΥ ΑΝΑΠΤΥΞΗΣ κ. Δ. ΣΙΟΥΦΑ</w:t>
      </w:r>
    </w:p>
    <w:p>
      <w:pPr>
        <w:pStyle w:val="Heading4"/>
        <w:rPr/>
      </w:pPr>
      <w:r>
        <w:rPr/>
        <w:t>ΣΤΟΥΣ ΔΗΜΟΣΙΟΓΡΑΦΟΥΣ</w:t>
      </w:r>
    </w:p>
    <w:p>
      <w:pPr>
        <w:pStyle w:val="Normal"/>
        <w:jc w:val="center"/>
        <w:rPr>
          <w:rFonts w:ascii="Arial" w:hAnsi="Arial" w:cs="Arial"/>
          <w:b/>
          <w:b/>
          <w:bCs/>
        </w:rPr>
      </w:pPr>
      <w:r>
        <w:rPr>
          <w:rFonts w:cs="Arial" w:ascii="Arial" w:hAnsi="Arial"/>
          <w:b/>
          <w:bCs/>
        </w:rPr>
        <w:t xml:space="preserve">ΜΕΤΑ ΤΗ ΣΥΝΕΡΓΑΣΙΑ ΜΕ ΤΟΝ ΠΡΩΘΥΠΟΥΡΓΟ κ. Κ. ΚΑΡΑΜΑΝΛΗ </w:t>
      </w:r>
    </w:p>
    <w:p>
      <w:pPr>
        <w:pStyle w:val="Normal"/>
        <w:jc w:val="center"/>
        <w:rPr>
          <w:rFonts w:ascii="Arial" w:hAnsi="Arial" w:cs="Arial"/>
          <w:b/>
          <w:b/>
          <w:bCs/>
        </w:rPr>
      </w:pPr>
      <w:r>
        <w:rPr>
          <w:rFonts w:cs="Arial" w:ascii="Arial" w:hAnsi="Arial"/>
          <w:b/>
          <w:bCs/>
        </w:rPr>
        <w:t>ΤΟ ΣΑΒΒΑΤΟ 25 ΙΟΥΝΙΟΥ 200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bCs/>
        </w:rPr>
        <w:t>ΥΠΟΥΡΓΟΣ:</w:t>
      </w:r>
      <w:r>
        <w:rPr>
          <w:rFonts w:cs="Arial" w:ascii="Arial" w:hAnsi="Arial"/>
        </w:rPr>
        <w:t xml:space="preserve"> Ενημέρωσα τον Πρωθυπουργό για την σημαντική συμφωνία που υπέγραψα χθες το απόγευμα με τον Ιταλό ομόλογό μου κ. Σκαγιόλα, και αφορά τη συνεργασία των κυβερνήσεων Ελλάδος και Ιταλίας για τη στήριξη της κατασκευής του υποθαλάσσιου αγωγού που θα συνδέει με φυσικό αέριο την Ελλάδα, την Ιταλία και την υπόλοιπη Ευρώπη. Είναι ένα σημαντικό ενεργειακό έργο, το οποίο προχωρά με γρήγορους ρυθμούς. Επίσης, ενημέρωσα για το πώς θα χειριστούμε το θέμα της χρηματοδότησης των μελετών και της κατασκευής του έργου από την Ευρωπαϊκή Ένωση.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Μ΄ αυτή τη συμφωνία, δημιουργείται μια νέα ενεργειακή Εγνατία, Το δεύτερο θέμα για το οποίο ενημέρωσα τον Πρωθυπουργό και τον Υπουργό Οικονομίας και Οικονομικών αφορά στα εγκαίνια σύνδεσης και έναρξης των εργασιών των αγωγών μεταξύ της Ελλάδος και της Τουρκίας που θα κάνουν, την ερχόμενη Κυριακή, ο Πρωθυπουργός κ. Ταγίπ Ερντογάν και ο Πρωθυπουργός κ. Κώστας Καραμανλής. Μ΄ αυτόν τον τρόπο και σε συνδυασμό με την άλλη συμφωνία που έγινε τον Απρίλιο μεταξύ της Ρωσίας, της Βουλγαρίας και της Ελλάδος για τον πετρελαιαγωγό Μπουργκάς – Αλεξανδρούπολη, δημιουργείται μια νέα πραγματικότητα στην πατρίδα μας. Η Ελλάδα καθίσταται ενεργειακός κόμβος στο πετρέλαιο και στο φυσικό αέριο, αναβαθμίζεται γενικότερα ο γεωστρατηγικός ρόλος ολόκληρης της περιοχής και, βεβαίως, δημιουργείται ένα νέο θετικό οικονομικό και επενδυτικό περιβάλλον για την Ελλάδα, για τα επόμενα χρόνι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ΔΗΜΟΣΙΟΓΡΑΦΟΣ:</w:t>
      </w:r>
      <w:r>
        <w:rPr>
          <w:rFonts w:cs="Arial" w:ascii="Arial" w:hAnsi="Arial"/>
        </w:rPr>
        <w:t xml:space="preserve"> Συζητήσατε και για το ωράριο των καταστημάτων, που είναι ένα πολύ σημαντικό θέμα και αφορά όλη την κοινωνία και την οικονομία βεβαίω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ΥΠΟΥΡΓΟΣ:</w:t>
      </w:r>
      <w:r>
        <w:rPr>
          <w:rFonts w:cs="Arial" w:ascii="Arial" w:hAnsi="Arial"/>
        </w:rPr>
        <w:t xml:space="preserve"> Η Κυβερνητική Επιτροπή έχει εγκρίνει την πρόταση του Υπουργείου για το Εμπόριο του αύριο με σειρά συγκεκριμένων μέτρων και δράσεων που στηρίζουν την περαιτέρω ανάπτυξη του Εμπορίου και δημιουργούν μια νέα δυναμική. Η πρόταση αποτελείται από 14 μέτρα, τα οποία επιλύουν θέματα των τελευταίων πενήντα ετών. Και μπορώ να σας αναφέρω ορισμένα από αυτά: Η ρύθμιση των εκπτώσεων, ώστε δέκα μήνες το χρόνο να έχουμε πραγματικές τιμές και δύο μήνες να έχουμε πραγματικές εκπτώσεις, θέματα εμπορικής χωροταξίας, θέματα του υπαιθρίου και πλανόδιου εμπορίου, των λαϊκών αγορών, ζητήματα τα οποία αφορούν τη μεταβίβαση πλέον στον καταναλωτή των εκπτώσεων που δίδονται στις εταιρείες, δηλαδή το θέμα των πωλήσεων κάτω του τιμολογιακού κόστους, που απ΄ό,τι γνωρίζετε δεν επιτρεπόταν και συνεπώς οι έμποροι να έχουν πλέον με το νόμο τη δυνατότητα να μεταφέρουν τις εκπτώσεις που πετυχαίνουν στους καταναλωτές και, βεβαίως, τη διεύρυνση του ωραρίου λειτουργίας των  εμπορικών καταστημάτων που θα δημιουργήσει μια νέα δυναμική στο Εμπόριο και στην οικονομί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πό αυτές τις ρυθμίσεις θα είναι ωφελημένοι πρώτα-πρώτα οι ίδιοι οι εργαζόμενοι, οι οποίοι θα έχουν πρόσθετο εισόδημα. Δεύτερον, θα είναι ωφελημένοι οι άνεργοι γιατί θα υπάρξουν νέες ευκαιρίες για δουλειά. Αλλά θα είναι ωφελημένοι και οι ίδιοι οι έμποροι, γιατί αποκτούν νέες ευκαιρίες πωλήσεων. Θα ωφεληθεί ο παραγωγικός ιστός της χώρας, βιοτεχνίες και βιομηχανίες, γιατί θα μπορούν να διαθέτουν στην εσωτερική αγορά περισσότερα προϊόντα. Αλλά θα είναι ιδιαίτερα ωφελημένο και το καταναλωτικό κοινό που θα έχει περισσότερες ευκαιρίες για αγορές.</w:t>
      </w:r>
    </w:p>
    <w:p>
      <w:pPr>
        <w:pStyle w:val="Normal"/>
        <w:spacing w:lineRule="auto" w:line="360"/>
        <w:jc w:val="both"/>
        <w:rPr>
          <w:rFonts w:ascii="Arial" w:hAnsi="Arial" w:cs="Arial"/>
        </w:rPr>
      </w:pPr>
      <w:r>
        <w:rPr>
          <w:rFonts w:cs="Arial" w:ascii="Arial" w:hAnsi="Arial"/>
        </w:rPr>
      </w:r>
    </w:p>
    <w:p>
      <w:pPr>
        <w:pStyle w:val="TextBody"/>
        <w:spacing w:lineRule="auto" w:line="360"/>
        <w:rPr/>
      </w:pPr>
      <w:r>
        <w:rPr/>
        <w:t>Αυτή είναι η πραγματικότητα. Όλα θα πάνε καλά.</w:t>
      </w:r>
    </w:p>
    <w:p>
      <w:pPr>
        <w:pStyle w:val="Normal"/>
        <w:spacing w:lineRule="auto" w:line="360"/>
        <w:rPr/>
      </w:pPr>
      <w:r>
        <w:rPr/>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9:38:00Z</dcterms:created>
  <dc:creator>BayiokosB</dc:creator>
  <dc:description/>
  <dc:language>en-US</dc:language>
  <cp:lastModifiedBy>Press1</cp:lastModifiedBy>
  <cp:lastPrinted>2005-06-26T12:39:00Z</cp:lastPrinted>
  <dcterms:modified xsi:type="dcterms:W3CDTF">2005-06-26T19:39:00Z</dcterms:modified>
  <cp:revision>3</cp:revision>
  <dc:subject/>
  <dc:title> </dc:title>
</cp:coreProperties>
</file>