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rFonts w:ascii="Arial" w:hAnsi="Arial" w:cs="Arial"/>
          <w:b/>
          <w:b/>
          <w:bCs/>
        </w:rPr>
      </w:pPr>
      <w:r>
        <w:rPr>
          <w:rFonts w:cs="Arial" w:ascii="Arial" w:hAnsi="Arial"/>
          <w:b/>
          <w:bCs/>
        </w:rPr>
      </w:r>
    </w:p>
    <w:p>
      <w:pPr>
        <w:pStyle w:val="Normal"/>
        <w:tabs>
          <w:tab w:val="clear" w:pos="720"/>
          <w:tab w:val="right" w:pos="8778"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jc w:val="both"/>
        <w:rPr/>
      </w:pPr>
      <w:r>
        <w:rPr>
          <w:rFonts w:cs="Arial" w:ascii="Arial" w:hAnsi="Arial"/>
          <w:b/>
          <w:bCs/>
        </w:rPr>
        <w:t>Δελτίο Τύπου</w:t>
      </w:r>
      <w:r>
        <w:rPr>
          <w:rFonts w:cs="Arial" w:ascii="Arial" w:hAnsi="Arial"/>
        </w:rPr>
        <w:tab/>
      </w:r>
    </w:p>
    <w:p>
      <w:pPr>
        <w:pStyle w:val="Normal"/>
        <w:tabs>
          <w:tab w:val="clear" w:pos="720"/>
          <w:tab w:val="right" w:pos="8778" w:leader="none"/>
        </w:tabs>
        <w:jc w:val="both"/>
        <w:rPr>
          <w:rFonts w:ascii="Arial" w:hAnsi="Arial" w:cs="Arial"/>
          <w:szCs w:val="28"/>
          <w:lang w:eastAsia="en-US"/>
        </w:rPr>
      </w:pPr>
      <w:r>
        <w:rPr>
          <w:rFonts w:cs="Arial" w:ascii="Arial" w:hAnsi="Arial"/>
        </w:rPr>
        <w:t>Αθήνα, 2</w:t>
      </w:r>
      <w:r>
        <w:rPr>
          <w:rFonts w:cs="Arial" w:ascii="Arial" w:hAnsi="Arial"/>
          <w:lang w:val="en-US"/>
        </w:rPr>
        <w:t>6</w:t>
      </w:r>
      <w:r>
        <w:rPr>
          <w:rFonts w:cs="Arial" w:ascii="Arial" w:hAnsi="Arial"/>
        </w:rPr>
        <w:t xml:space="preserve"> Ιουνίου 2005</w:t>
      </w:r>
      <w:r>
        <w:rPr>
          <w:rFonts w:cs="Arial" w:ascii="Arial" w:hAnsi="Arial"/>
          <w:szCs w:val="28"/>
        </w:rPr>
        <w:t xml:space="preserve"> </w:t>
      </w:r>
    </w:p>
    <w:p>
      <w:pPr>
        <w:pStyle w:val="Normal"/>
        <w:jc w:val="both"/>
        <w:rPr>
          <w:rFonts w:ascii="Arial" w:hAnsi="Arial" w:cs="Arial"/>
          <w:szCs w:val="28"/>
          <w:lang w:eastAsia="en-US"/>
        </w:rPr>
      </w:pPr>
      <w:r>
        <w:rPr>
          <w:rFonts w:cs="Arial" w:ascii="Arial" w:hAnsi="Arial"/>
          <w:szCs w:val="28"/>
          <w:lang w:eastAsia="en-US"/>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ΥΠΟΓΡΑΦΗ ΠΡΩΤΟΚΟΛΛΟΥ ΕΚΔΗΛΩΣΗΣ ΠΡΟΘΕΣΕΩΝ</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ΓΙΑ ΤΗΝ ΚΑΤΑΣΚΕΥΗ</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ΤΟΥ ΕΛΛΗΝΟ-ΙΤΑΛΙΚΟΥ ΑΓΩΓΟΥ ΦΥΣΙΚΟΥ ΑΕΡΙΟ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Ο υπουργός Ανάπτυξης κ. Δημήτρης Σιούφας και ο ομόλογός του Ιταλός υπουργός Παραγωγικών Δραστηριοτήτων κ. Κλαούντιο Σκαγιόλα υπέγραψαν, την Παρασκευή το βράδυ στις 24 Ιουνίου 2005, Πρωτόκολλο Εκδήλωσης Προθέσεων για την προώθηση κατασκευής του υποθαλάσσιου Ελληνο-ιταλικού αγωγού φυσικού αερίου.</w:t>
      </w:r>
      <w:r>
        <w:rPr>
          <w:rFonts w:cs="Arial" w:ascii="Arial" w:hAnsi="Arial"/>
        </w:rPr>
        <w:t xml:space="preserve"> Από την πλευρά της Ιταλικής αποστολής επίσης παρέστησαν ο κ. </w:t>
      </w:r>
      <w:r>
        <w:rPr>
          <w:rFonts w:cs="Arial" w:ascii="Arial" w:hAnsi="Arial"/>
          <w:b/>
          <w:bCs/>
        </w:rPr>
        <w:t>Σέρτζιο Γκαρίμπα</w:t>
      </w:r>
      <w:r>
        <w:rPr>
          <w:rFonts w:cs="Arial" w:ascii="Arial" w:hAnsi="Arial"/>
        </w:rPr>
        <w:t xml:space="preserve">, Γενικός Διευθυντής της Διεύθυνσης Ενέργειας του Υπουργείου, η κ. </w:t>
      </w:r>
      <w:r>
        <w:rPr>
          <w:rFonts w:cs="Arial" w:ascii="Arial" w:hAnsi="Arial"/>
          <w:b/>
          <w:bCs/>
        </w:rPr>
        <w:t>Γκαμπριέλ Κέκια</w:t>
      </w:r>
      <w:r>
        <w:rPr>
          <w:rFonts w:cs="Arial" w:ascii="Arial" w:hAnsi="Arial"/>
        </w:rPr>
        <w:t xml:space="preserve">, Διπλωματική Σύμβουλος του υπουργού, ο κ. </w:t>
      </w:r>
      <w:r>
        <w:rPr>
          <w:rFonts w:cs="Arial" w:ascii="Arial" w:hAnsi="Arial"/>
          <w:b/>
          <w:bCs/>
        </w:rPr>
        <w:t>Βαλέριο Τζιρόνι</w:t>
      </w:r>
      <w:r>
        <w:rPr>
          <w:rFonts w:cs="Arial" w:ascii="Arial" w:hAnsi="Arial"/>
        </w:rPr>
        <w:t xml:space="preserve">, Εκπρόσωπος Τύπου του Υπουργείου, ο κ. </w:t>
      </w:r>
      <w:r>
        <w:rPr>
          <w:rFonts w:cs="Arial" w:ascii="Arial" w:hAnsi="Arial"/>
          <w:b/>
          <w:bCs/>
        </w:rPr>
        <w:t>Τζιλμπέρτο Ντιαλούτσε</w:t>
      </w:r>
      <w:r>
        <w:rPr>
          <w:rFonts w:cs="Arial" w:ascii="Arial" w:hAnsi="Arial"/>
        </w:rPr>
        <w:t xml:space="preserve">, Διευθυντής της Διεύθυνσης Ενέργειας του Υπουργείου και η κ. </w:t>
      </w:r>
      <w:r>
        <w:rPr>
          <w:rFonts w:cs="Arial" w:ascii="Arial" w:hAnsi="Arial"/>
          <w:b/>
          <w:bCs/>
        </w:rPr>
        <w:t>Μαρία Γκρατσία Μπαρμπιέρι</w:t>
      </w:r>
      <w:r>
        <w:rPr>
          <w:rFonts w:cs="Arial" w:ascii="Arial" w:hAnsi="Arial"/>
        </w:rPr>
        <w:t xml:space="preserve">. Επίσης παρέστησαν ο κ. </w:t>
      </w:r>
      <w:r>
        <w:rPr>
          <w:rFonts w:cs="Arial" w:ascii="Arial" w:hAnsi="Arial"/>
          <w:b/>
          <w:bCs/>
        </w:rPr>
        <w:t>Τζιάν Πάολο Καβαράι</w:t>
      </w:r>
      <w:r>
        <w:rPr>
          <w:rFonts w:cs="Arial" w:ascii="Arial" w:hAnsi="Arial"/>
        </w:rPr>
        <w:t xml:space="preserve">, Ιταλός πρέσβης στην Αθήνα, ο κ. </w:t>
      </w:r>
      <w:r>
        <w:rPr>
          <w:rFonts w:cs="Arial" w:ascii="Arial" w:hAnsi="Arial"/>
          <w:b/>
          <w:bCs/>
        </w:rPr>
        <w:t>Φραντζέσκο Καπέκι</w:t>
      </w:r>
      <w:r>
        <w:rPr>
          <w:rFonts w:cs="Arial" w:ascii="Arial" w:hAnsi="Arial"/>
        </w:rPr>
        <w:t xml:space="preserve">, πρώτος γραμματέας του Οικονομικού και Εμπορικού Τμήματος της Πρεσβείας της Ιταλίας στην Αθήνα και ο κ. </w:t>
      </w:r>
      <w:r>
        <w:rPr>
          <w:rFonts w:cs="Arial" w:ascii="Arial" w:hAnsi="Arial"/>
          <w:b/>
          <w:bCs/>
        </w:rPr>
        <w:t>Β. Κουαντρίνο</w:t>
      </w:r>
      <w:r>
        <w:rPr>
          <w:rFonts w:cs="Arial" w:ascii="Arial" w:hAnsi="Arial"/>
        </w:rPr>
        <w:t xml:space="preserve">, Πρόεδρος και Διευθύνων Σύμβουλος της Έντισον. Από την πλευρά του Υπουργείου Ανάπτυξης, παρέστησαν οι υφυπουργοί Ανάπτυξης κ. </w:t>
      </w:r>
      <w:r>
        <w:rPr>
          <w:rFonts w:cs="Arial" w:ascii="Arial" w:hAnsi="Arial"/>
          <w:b/>
          <w:bCs/>
        </w:rPr>
        <w:t>Γιώργος Σαλαγκούδης</w:t>
      </w:r>
      <w:r>
        <w:rPr>
          <w:rFonts w:cs="Arial" w:ascii="Arial" w:hAnsi="Arial"/>
        </w:rPr>
        <w:t xml:space="preserve"> και κ. </w:t>
      </w:r>
      <w:r>
        <w:rPr>
          <w:rFonts w:cs="Arial" w:ascii="Arial" w:hAnsi="Arial"/>
          <w:b/>
          <w:bCs/>
        </w:rPr>
        <w:t>Γιάννης Παπαθανασίου</w:t>
      </w:r>
      <w:r>
        <w:rPr>
          <w:rFonts w:cs="Arial" w:ascii="Arial" w:hAnsi="Arial"/>
        </w:rPr>
        <w:t xml:space="preserve">, ο κ. </w:t>
      </w:r>
      <w:r>
        <w:rPr>
          <w:rFonts w:cs="Arial" w:ascii="Arial" w:hAnsi="Arial"/>
          <w:b/>
          <w:bCs/>
        </w:rPr>
        <w:t>Νίκος Στεφάνου</w:t>
      </w:r>
      <w:r>
        <w:rPr>
          <w:rFonts w:cs="Arial" w:ascii="Arial" w:hAnsi="Arial"/>
        </w:rPr>
        <w:t xml:space="preserve">, γενικός γραμματέας του Υπουργείου Ανάπτυξης, ο κ. </w:t>
      </w:r>
      <w:r>
        <w:rPr>
          <w:rFonts w:cs="Arial" w:ascii="Arial" w:hAnsi="Arial"/>
          <w:b/>
          <w:bCs/>
        </w:rPr>
        <w:t>Αθανάσιος Σκορδάς</w:t>
      </w:r>
      <w:r>
        <w:rPr>
          <w:rFonts w:cs="Arial" w:ascii="Arial" w:hAnsi="Arial"/>
        </w:rPr>
        <w:t xml:space="preserve">, γενικός γραμματέας Καταναλωτή, ο κ. </w:t>
      </w:r>
      <w:r>
        <w:rPr>
          <w:rFonts w:cs="Arial" w:ascii="Arial" w:hAnsi="Arial"/>
          <w:b/>
          <w:bCs/>
        </w:rPr>
        <w:t>Σπύρος Ευσταθόπουλος</w:t>
      </w:r>
      <w:r>
        <w:rPr>
          <w:rFonts w:cs="Arial" w:ascii="Arial" w:hAnsi="Arial"/>
        </w:rPr>
        <w:t xml:space="preserve">, ειδικός γραμματέας Ανταγωνιστικότητας, η κ. </w:t>
      </w:r>
      <w:r>
        <w:rPr>
          <w:rFonts w:cs="Arial" w:ascii="Arial" w:hAnsi="Arial"/>
          <w:b/>
          <w:bCs/>
        </w:rPr>
        <w:t>Τερέζα Αγγελάτου</w:t>
      </w:r>
      <w:r>
        <w:rPr>
          <w:rFonts w:cs="Arial" w:ascii="Arial" w:hAnsi="Arial"/>
        </w:rPr>
        <w:t xml:space="preserve">, διπλωματική σύμβουλος του υπουργού και η κ. </w:t>
      </w:r>
      <w:r>
        <w:rPr>
          <w:rFonts w:cs="Arial" w:ascii="Arial" w:hAnsi="Arial"/>
          <w:b/>
          <w:bCs/>
        </w:rPr>
        <w:t>Αφροδίτη Τζίκα</w:t>
      </w:r>
      <w:r>
        <w:rPr>
          <w:rFonts w:cs="Arial" w:ascii="Arial" w:hAnsi="Arial"/>
        </w:rPr>
        <w:t xml:space="preserve">, Διευθύντρια του Τμήματος Δημοσίων Σχέσεων και Διεθνών Δραστηριοτήτων. Επίσης παρέστησαν ο κ. </w:t>
      </w:r>
      <w:r>
        <w:rPr>
          <w:rFonts w:cs="Arial" w:ascii="Arial" w:hAnsi="Arial"/>
          <w:b/>
          <w:bCs/>
        </w:rPr>
        <w:t>Ραφαήλ Μωυσής</w:t>
      </w:r>
      <w:r>
        <w:rPr>
          <w:rFonts w:cs="Arial" w:ascii="Arial" w:hAnsi="Arial"/>
        </w:rPr>
        <w:t xml:space="preserve">, Πρόεδρος της ΔΕΠΑ, ο κ. </w:t>
      </w:r>
      <w:r>
        <w:rPr>
          <w:rFonts w:cs="Arial" w:ascii="Arial" w:hAnsi="Arial"/>
          <w:b/>
          <w:bCs/>
        </w:rPr>
        <w:t>Δ. Πλατής</w:t>
      </w:r>
      <w:r>
        <w:rPr>
          <w:rFonts w:cs="Arial" w:ascii="Arial" w:hAnsi="Arial"/>
        </w:rPr>
        <w:t xml:space="preserve">, Διευθυντής του Διπλωματικού Γραφείου του υφυπουργού Εξωτερικών κ. Ε. Στυλιανίδη, ο κ. </w:t>
      </w:r>
      <w:r>
        <w:rPr>
          <w:rFonts w:cs="Arial" w:ascii="Arial" w:hAnsi="Arial"/>
          <w:b/>
          <w:bCs/>
        </w:rPr>
        <w:t>Γιώργος Κουμουτσάκος</w:t>
      </w:r>
      <w:r>
        <w:rPr>
          <w:rFonts w:cs="Arial" w:ascii="Arial" w:hAnsi="Arial"/>
        </w:rPr>
        <w:t xml:space="preserve">, Εκπρόσωπος Τύπου του Υπουργείου Εξωτερικών και ο κ. </w:t>
      </w:r>
      <w:r>
        <w:rPr>
          <w:rFonts w:cs="Arial" w:ascii="Arial" w:hAnsi="Arial"/>
          <w:b/>
          <w:bCs/>
        </w:rPr>
        <w:t>Βασίλης Τσομπανόπουλος</w:t>
      </w:r>
      <w:r>
        <w:rPr>
          <w:rFonts w:cs="Arial" w:ascii="Arial" w:hAnsi="Arial"/>
        </w:rPr>
        <w:t>, Γενικός Διευθυντής της ΔΕΠ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 αγωγός θα μεταφέρει φυσικό αέριο από τις μεγάλες παραγωγικές χώρες της Κασπίας στα μεγάλα καταναλωτικά κέντρα της δύσης. Οι επαφές μεταξύ των πολιτικών ηγεσιών της Ελλάδας και Ιταλίας ξεκίνησαν στις 2 Μαΐου 2005 στο Παρίσι όπου ο κ. Σιούφας και ο κ. Στεφάνου συναντήθηκαν με τον κ. Σκαγιόλα στο πλαίσιο της συνόδου των υπουργών του Διεθνούς Οργανισμού Ενέργειας και του ΟΟΣΑ. Στην κατασκευή του αγωγού θα συμμετέχουν οι εταιρίες ΔΕΠΑ και η Ιταλική ενεργειακή εταιρεία </w:t>
      </w:r>
      <w:r>
        <w:rPr>
          <w:rFonts w:cs="Arial" w:ascii="Arial" w:hAnsi="Arial"/>
          <w:lang w:val="en-US"/>
        </w:rPr>
        <w:t>Edison</w:t>
      </w:r>
      <w:r>
        <w:rPr>
          <w:rFonts w:cs="Arial" w:ascii="Arial" w:hAnsi="Arial"/>
        </w:rPr>
        <w:t xml:space="preserve">. Μέσω της Ελλάδας, ο αγωγός προβλέπεται να μεταφέρει 8 δισ. κυβικά μέτρα φυσικού αερίου προς την Ιταλία με δυνατότητα περαιτέρω διεύρυνσης της χωρητικότητάς του. Η διαμετακόμιση του αερίου θα ξεκινά από την Κομοτηνή και θα φθάνει στη Νέα Μεσημβρία μέσω του υπάρχοντος ελληνικού δικτύου. Από εκεί θα κατασκευαστεί αγωγός με διάμετρο 36" και μήκος περίπου 300 χλμ, που θα μεταφέρει το αέριο στο Σταυρολιμένα ή στον Ασπροπόταμο (ανάλογα με την τελική όδευση που θα επιλεγεί για τον υποθαλάσσιο αγωγό). Ο υποθαλάσσιος αγωγός, μήκους 212 χλμ. και διαμέτρου 32", θα μεταφέρει το αέριο στο Οτράντο της Ιταλίας. Η εκμετάλλευση του υποθαλάσσιου αγωγού φυσικού αερίου θα γίνει από την εταιρεία </w:t>
      </w:r>
      <w:r>
        <w:rPr>
          <w:rFonts w:cs="Arial" w:ascii="Arial" w:hAnsi="Arial"/>
          <w:lang w:val="en-US"/>
        </w:rPr>
        <w:t>Poseidon</w:t>
      </w:r>
      <w:r>
        <w:rPr>
          <w:rFonts w:cs="Arial" w:ascii="Arial" w:hAnsi="Arial"/>
        </w:rPr>
        <w:t xml:space="preserve">, που θα ιδρυθεί με ίσα ποσοστά συμμετοχής από τη ΔΕΠΑ και την </w:t>
      </w:r>
      <w:r>
        <w:rPr>
          <w:rFonts w:cs="Arial" w:ascii="Arial" w:hAnsi="Arial"/>
          <w:lang w:val="en-US"/>
        </w:rPr>
        <w:t>Edis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ι επενδύσεις της ΔΕΠΑ Α.Ε. για την κατασκευή όλου του τμήματος από την Κομοτηνή έως τη Δυτική Θεσπρωτία θα ανέλθουν σε 600 εκ. ευρώ. Το επενδυτικό κόστος του υποθαλάσσιου αγωγού, που θα κατασκευάσουν η ΔΕΠΑ και η </w:t>
      </w:r>
      <w:r>
        <w:rPr>
          <w:rFonts w:cs="Arial" w:ascii="Arial" w:hAnsi="Arial"/>
          <w:lang w:val="en-US"/>
        </w:rPr>
        <w:t>Edison</w:t>
      </w:r>
      <w:r>
        <w:rPr>
          <w:rFonts w:cs="Arial" w:ascii="Arial" w:hAnsi="Arial"/>
        </w:rPr>
        <w:t>, εκτιμάται ότι θα υπερβεί τα 300 εκ. ευρώ.</w:t>
      </w:r>
      <w:r>
        <w:br w:type="page"/>
      </w:r>
    </w:p>
    <w:p>
      <w:pPr>
        <w:pStyle w:val="Normal"/>
        <w:spacing w:lineRule="auto" w:line="360"/>
        <w:jc w:val="center"/>
        <w:rPr>
          <w:rFonts w:ascii="Arial" w:hAnsi="Arial" w:cs="Arial"/>
          <w:b/>
          <w:b/>
          <w:bCs/>
        </w:rPr>
      </w:pPr>
      <w:r>
        <w:rPr>
          <w:rFonts w:cs="Arial" w:ascii="Arial" w:hAnsi="Arial"/>
          <w:b/>
          <w:bCs/>
        </w:rPr>
        <w:t>ΣΗΜΕΙΑ ΟΜΙΛΙΑΣ</w:t>
      </w:r>
    </w:p>
    <w:p>
      <w:pPr>
        <w:pStyle w:val="Normal"/>
        <w:spacing w:lineRule="auto" w:line="360"/>
        <w:jc w:val="center"/>
        <w:rPr>
          <w:rFonts w:ascii="Arial" w:hAnsi="Arial" w:cs="Arial"/>
          <w:b/>
          <w:b/>
          <w:bCs/>
        </w:rPr>
      </w:pPr>
      <w:r>
        <w:rPr>
          <w:rFonts w:cs="Arial" w:ascii="Arial" w:hAnsi="Arial"/>
          <w:b/>
          <w:bCs/>
        </w:rPr>
        <w:t>ΤΟΥ ΥΠΟΥΡΓΟΥ ΑΝΑΠΤΥΞΗΣ</w:t>
      </w:r>
    </w:p>
    <w:p>
      <w:pPr>
        <w:pStyle w:val="Normal"/>
        <w:spacing w:lineRule="auto" w:line="360"/>
        <w:jc w:val="center"/>
        <w:rPr>
          <w:rFonts w:ascii="Arial" w:hAnsi="Arial" w:cs="Arial"/>
          <w:b/>
          <w:b/>
          <w:bCs/>
        </w:rPr>
      </w:pPr>
      <w:r>
        <w:rPr>
          <w:rFonts w:cs="Arial" w:ascii="Arial" w:hAnsi="Arial"/>
          <w:b/>
          <w:bCs/>
        </w:rPr>
        <w:t>ΔΗΜΗΤΡΗ ΣΙΟΥΦΑ</w:t>
        <w:br/>
        <w:t xml:space="preserve"> ΣΤΗΝ ΥΠΟΓΡΑΦΗ ΠΡΩΤΟΚΟΛΛΟΥ ΣΥΝΕΡΓΑΣΙΑΣ </w:t>
      </w:r>
    </w:p>
    <w:p>
      <w:pPr>
        <w:pStyle w:val="Normal"/>
        <w:spacing w:lineRule="auto" w:line="360"/>
        <w:jc w:val="center"/>
        <w:rPr>
          <w:rFonts w:ascii="Arial" w:hAnsi="Arial" w:cs="Arial"/>
          <w:b/>
          <w:b/>
          <w:bCs/>
        </w:rPr>
      </w:pPr>
      <w:r>
        <w:rPr>
          <w:rFonts w:cs="Arial" w:ascii="Arial" w:hAnsi="Arial"/>
          <w:b/>
          <w:bCs/>
        </w:rPr>
        <w:t xml:space="preserve">ΜΕΤΑΞΥ ΕΛΛΑΔΑΣ ΚΑΙ ΙΤΑΛΙΑΣ </w:t>
      </w:r>
    </w:p>
    <w:p>
      <w:pPr>
        <w:pStyle w:val="Normal"/>
        <w:spacing w:lineRule="auto" w:line="360"/>
        <w:jc w:val="center"/>
        <w:rPr>
          <w:rFonts w:ascii="Arial" w:hAnsi="Arial" w:cs="Arial"/>
          <w:b/>
          <w:b/>
          <w:bCs/>
        </w:rPr>
      </w:pPr>
      <w:r>
        <w:rPr>
          <w:rFonts w:cs="Arial" w:ascii="Arial" w:hAnsi="Arial"/>
          <w:b/>
          <w:bCs/>
        </w:rPr>
        <w:t>ΓΙΑ ΤΗΝ ΚΑΤΑΣΚΕΥΗ ΑΓΩΓΟΥ ΦΥΣΙΚΟΥ ΑΕΡΙΟΥ</w:t>
      </w:r>
    </w:p>
    <w:p>
      <w:pPr>
        <w:pStyle w:val="Normal"/>
        <w:spacing w:lineRule="auto" w:line="360"/>
        <w:jc w:val="both"/>
        <w:rPr>
          <w:rFonts w:ascii="Arial" w:hAnsi="Arial" w:cs="Arial"/>
          <w:b/>
          <w:b/>
          <w:bCs/>
        </w:rPr>
      </w:pPr>
      <w:r>
        <w:rPr>
          <w:rFonts w:cs="Arial" w:ascii="Arial" w:hAnsi="Arial"/>
          <w:b/>
          <w:bCs/>
        </w:rPr>
      </w:r>
    </w:p>
    <w:p>
      <w:pPr>
        <w:pStyle w:val="Normal"/>
        <w:ind w:firstLine="720"/>
        <w:jc w:val="both"/>
        <w:rPr>
          <w:rFonts w:ascii="Arial" w:hAnsi="Arial" w:cs="Arial"/>
          <w:szCs w:val="26"/>
        </w:rPr>
      </w:pPr>
      <w:r>
        <w:rPr>
          <w:rFonts w:cs="Arial" w:ascii="Arial" w:hAnsi="Arial"/>
          <w:szCs w:val="26"/>
        </w:rPr>
        <w:t xml:space="preserve">«Κυρίες και κύριοι, είναι μεγάλη χαρά και τιμή για την Πολιτική Ηγεσία του Υπουργείου Ανάπτυξης, για τους συναδέλφους μου υπουργούς κ. Γιώργο Σαλαγκούδη και κ. Γιάννη Παπαθανασίου και το γενικό γραμματέα του Υπουργείου κ. Νίκο Στεφάνου, που έχουμε σήμερα μαζί μας εδώ το συνάδελφο υπουργό Παραγωγικών Δραστηριοτήτων της Ιταλικής Κυβέρνησης τον κ. Κλαούντιο Σκαγιόλα, για την υπογραφή του Πρωτοκόλλου Στήριξης  κατασκευής του υποθαλάσσιου αγωγού διασύνδεσης φυσικού αερίου μεταξύ της Ελλάδας και της Ιταλίας. </w:t>
      </w:r>
    </w:p>
    <w:p>
      <w:pPr>
        <w:pStyle w:val="Normal"/>
        <w:ind w:firstLine="720"/>
        <w:jc w:val="both"/>
        <w:rPr>
          <w:rFonts w:ascii="Arial" w:hAnsi="Arial" w:cs="Arial"/>
          <w:szCs w:val="26"/>
        </w:rPr>
      </w:pPr>
      <w:r>
        <w:rPr>
          <w:rFonts w:cs="Arial" w:ascii="Arial" w:hAnsi="Arial"/>
          <w:szCs w:val="26"/>
        </w:rPr>
        <w:t xml:space="preserve">Παίρνοντας αφορμή από το σήμα της νίκης που έκανε ο συνάδελφός μου Ιταλός υπουργός κ. Σκαγιόλα πριν από λίγο δείχνοντας το σήμα νίκης, να πω ότι η σημερινή υπογραφή αυτού του Πρωτοκόλλου είναι μια νίκη. </w:t>
      </w:r>
    </w:p>
    <w:p>
      <w:pPr>
        <w:pStyle w:val="Normal"/>
        <w:ind w:firstLine="720"/>
        <w:jc w:val="both"/>
        <w:rPr>
          <w:rFonts w:ascii="Arial" w:hAnsi="Arial" w:cs="Arial"/>
          <w:szCs w:val="26"/>
        </w:rPr>
      </w:pPr>
      <w:r>
        <w:rPr>
          <w:rFonts w:cs="Arial" w:ascii="Arial" w:hAnsi="Arial"/>
          <w:szCs w:val="26"/>
        </w:rPr>
        <w:t xml:space="preserve">Είναι μια νίκη στην προσπάθεια να φέρουμε τις δυο χώρες από κοινού πιο κοντά και να δώσουμε νέες προοπτικές ανάπτυξης στους λαούς μας, για τις χώρες μας, και για όλη την περιοχή. </w:t>
      </w:r>
    </w:p>
    <w:p>
      <w:pPr>
        <w:pStyle w:val="Normal"/>
        <w:ind w:firstLine="720"/>
        <w:jc w:val="both"/>
        <w:rPr>
          <w:rFonts w:ascii="Arial" w:hAnsi="Arial" w:cs="Arial"/>
          <w:szCs w:val="26"/>
        </w:rPr>
      </w:pPr>
      <w:r>
        <w:rPr>
          <w:rFonts w:cs="Arial" w:ascii="Arial" w:hAnsi="Arial"/>
          <w:szCs w:val="26"/>
        </w:rPr>
        <w:t xml:space="preserve">Η χαρά μας αυτή γίνεται ακόμα μεγαλύτερη καθώς η υπογραφή αυτή γίνεται στο περιθώριο της Διάσκεψης των υπουργών και εκπροσώπων των Κεντρικών Ενώσεων Επιμελητηρίων των χωρών μελών της Ενεργειακής Κοινότητας της Νοτιοανατολικής Ευρώπης, που ξεκίνησε σήμερα το πρωί με την παρουσία του Επίτροπου αρμόδιου για θέματα ενέργειας της Ευρωπαϊκής Ένωσης, του κ. Άντρις Πίλμπαγκς. </w:t>
      </w:r>
    </w:p>
    <w:p>
      <w:pPr>
        <w:pStyle w:val="Normal"/>
        <w:ind w:firstLine="720"/>
        <w:jc w:val="both"/>
        <w:rPr/>
      </w:pPr>
      <w:r>
        <w:rPr>
          <w:rFonts w:cs="Arial" w:ascii="Arial" w:hAnsi="Arial"/>
          <w:szCs w:val="26"/>
        </w:rPr>
        <w:t xml:space="preserve">Για να φτάσουμε στη σημερινή υπογραφή, που αποτελεί ένα αποφασιστικό βήμα για την υλοποίηση του έργου, συνεργάστηκαν τα τρία τελευταία χρόνια στενά η Δημόσια Επιχείρηση Παροχής Αερίου της Ελλάδας και η εταιρεία </w:t>
      </w:r>
      <w:r>
        <w:rPr>
          <w:rFonts w:cs="Arial" w:ascii="Arial" w:hAnsi="Arial"/>
          <w:szCs w:val="26"/>
          <w:lang w:val="en-US"/>
        </w:rPr>
        <w:t>Edison</w:t>
      </w:r>
      <w:r>
        <w:rPr>
          <w:rFonts w:cs="Arial" w:ascii="Arial" w:hAnsi="Arial"/>
          <w:szCs w:val="26"/>
        </w:rPr>
        <w:t xml:space="preserve"> της Ιταλίας. </w:t>
      </w:r>
    </w:p>
    <w:p>
      <w:pPr>
        <w:pStyle w:val="Normal"/>
        <w:ind w:firstLine="720"/>
        <w:jc w:val="both"/>
        <w:rPr>
          <w:rFonts w:ascii="Arial" w:hAnsi="Arial" w:cs="Arial"/>
          <w:szCs w:val="26"/>
        </w:rPr>
      </w:pPr>
      <w:r>
        <w:rPr>
          <w:rFonts w:cs="Arial" w:ascii="Arial" w:hAnsi="Arial"/>
          <w:szCs w:val="26"/>
        </w:rPr>
        <w:t xml:space="preserve">Στις 2 Μαΐου σε συνάντηση που είχαμε με τον κ. Σκαγιόλα ο ομιλών και ο γενικός γραμματέας του Υπουργείου Ανάπτυξης κ. Νίκος Στεφάνου στο Παρίσι συμφωνήσαμε οι δυο Κυβερνήσεις της Ιταλίας και της Ελλάδας να παρέχουν την πολιτική στήριξη για την υλοποίηση του ιστορικής σημασίας έργου. </w:t>
      </w:r>
    </w:p>
    <w:p>
      <w:pPr>
        <w:pStyle w:val="Normal"/>
        <w:ind w:firstLine="720"/>
        <w:jc w:val="both"/>
        <w:rPr/>
      </w:pPr>
      <w:r>
        <w:rPr>
          <w:rFonts w:cs="Arial" w:ascii="Arial" w:hAnsi="Arial"/>
          <w:szCs w:val="26"/>
        </w:rPr>
        <w:t xml:space="preserve">Στη συνέχεια ακολούθησαν επαφές του Προέδρου και Διευθύνοντος Συμβούλου της ΔΕΠΑ του κ. Ραφαήλ Μωυσή με τη Διοίκηση της </w:t>
      </w:r>
      <w:r>
        <w:rPr>
          <w:rFonts w:cs="Arial" w:ascii="Arial" w:hAnsi="Arial"/>
          <w:szCs w:val="26"/>
          <w:lang w:val="en-US"/>
        </w:rPr>
        <w:t>Edison</w:t>
      </w:r>
      <w:r>
        <w:rPr>
          <w:rFonts w:cs="Arial" w:ascii="Arial" w:hAnsi="Arial"/>
          <w:szCs w:val="26"/>
        </w:rPr>
        <w:t xml:space="preserve"> για την επιτάχυνση των διαδικασιών προώθησης του έργου. Παράλληλα το Υπουργείο Ανάπτυξης και το Υπουργείο Εξωτερικών συνεργάστηκαν με το Υπουργείο Παραγωγικών Δραστηριοτήτων της Ιταλίας για τη διαμόρφωση του Πρωτοκόλλου, που υπογράψαμε σήμερα. </w:t>
      </w:r>
    </w:p>
    <w:p>
      <w:pPr>
        <w:pStyle w:val="Normal"/>
        <w:ind w:firstLine="720"/>
        <w:jc w:val="both"/>
        <w:rPr>
          <w:rFonts w:ascii="Arial" w:hAnsi="Arial" w:cs="Arial"/>
          <w:szCs w:val="26"/>
        </w:rPr>
      </w:pPr>
      <w:r>
        <w:rPr>
          <w:rFonts w:cs="Arial" w:ascii="Arial" w:hAnsi="Arial"/>
          <w:szCs w:val="26"/>
        </w:rPr>
        <w:t xml:space="preserve">Το έργο έχει χαρακτηριστεί ως άμεσης προτεραιότητας από την Ευρωπαϊκή Επιτροπή. Έτσι σε συνδυασμό με τον ελληνοτουρκικό αγωγό φυσικού αερίου, του οποίου τα εγκαίνια έναρξης των εργασιών θα γίνουν την Κυριακή 3 Ιουλίου στα ελληνοτουρκικά σύνορα από τους Πρωθυπουργούς των δύο χωρών τον Ταγίπ Ερντογάν και τον Κώστα Καραμανλή, δημιουργείται ένας δακτύλιος φυσικού αερίου μέσω του οποίου συνδέονται οι χώρες της περιοχής της Κασπίας που παράγουν φυσικό αέριο με τα μεγάλα καταναλωτικά κέντρα της Δυτικής Ευρώπης. </w:t>
      </w:r>
    </w:p>
    <w:p>
      <w:pPr>
        <w:pStyle w:val="Normal"/>
        <w:ind w:firstLine="720"/>
        <w:jc w:val="both"/>
        <w:rPr>
          <w:rFonts w:ascii="Arial" w:hAnsi="Arial" w:cs="Arial"/>
          <w:szCs w:val="26"/>
        </w:rPr>
      </w:pPr>
      <w:r>
        <w:rPr>
          <w:rFonts w:cs="Arial" w:ascii="Arial" w:hAnsi="Arial"/>
          <w:szCs w:val="26"/>
        </w:rPr>
        <w:t xml:space="preserve">Θα μιλήσω πολύ λίγο για τα τεχνικά χαρακτηριστικά του έργου. Η διαμετακόμιση του αερίου προς τον υποθαλάσσιο αγωγό θα ξεκινά από την Κομοτηνή και θα φτάνει στη Νέα Μεσημβρία μέσω του υπάρχοντος ελληνικού δικτύου. </w:t>
      </w:r>
    </w:p>
    <w:p>
      <w:pPr>
        <w:pStyle w:val="Normal"/>
        <w:ind w:firstLine="720"/>
        <w:jc w:val="both"/>
        <w:rPr/>
      </w:pPr>
      <w:r>
        <w:rPr>
          <w:rFonts w:cs="Arial" w:ascii="Arial" w:hAnsi="Arial"/>
          <w:szCs w:val="26"/>
        </w:rPr>
        <w:t xml:space="preserve">Από εκεί μέσω του υποθαλάσσιου αγωγού μήκους 212 χιλιομέτρων και διαμέτρου 32 ιντσών το αέριο θα μεταφέρεται στην πόλη Οτράντο. Η κατασκευή του υποθαλάσσιου αγωγού θα γίνει από την εταιρεία με το όνομα Ποσειδών, που είναι ο Θεός της θάλασσας του Ελληνικού Δωδεκάθεου, που θα ιδρύσουν με ίσα ποσοστά συμμετοχής η ΔΕΠΑ και η </w:t>
      </w:r>
      <w:r>
        <w:rPr>
          <w:rFonts w:cs="Arial" w:ascii="Arial" w:hAnsi="Arial"/>
          <w:szCs w:val="26"/>
          <w:lang w:val="en-US"/>
        </w:rPr>
        <w:t>Edison</w:t>
      </w:r>
      <w:r>
        <w:rPr>
          <w:rFonts w:cs="Arial" w:ascii="Arial" w:hAnsi="Arial"/>
          <w:szCs w:val="26"/>
        </w:rPr>
        <w:t xml:space="preserve">. </w:t>
      </w:r>
    </w:p>
    <w:p>
      <w:pPr>
        <w:pStyle w:val="Normal"/>
        <w:ind w:firstLine="720"/>
        <w:jc w:val="both"/>
        <w:rPr>
          <w:rFonts w:ascii="Arial" w:hAnsi="Arial" w:cs="Arial"/>
          <w:szCs w:val="26"/>
        </w:rPr>
      </w:pPr>
      <w:r>
        <w:rPr>
          <w:rFonts w:cs="Arial" w:ascii="Arial" w:hAnsi="Arial"/>
          <w:szCs w:val="26"/>
        </w:rPr>
        <w:t xml:space="preserve">Πριν λίγες μέρες ο γενικός γραμματέας του Υπουργείου Ανάπτυξης κ. Νίκος Στεφάνου και ο Γενικός Διευθυντής Ενέργειας του Υπουργείου Παραγωγικών Δραστηριοτήτων της Ιταλικής Κυβέρνησης ο κ. Σέργιο Γκαρίμπα υπέβαλαν από κοινού αίτημα προς την Ευρωπαϊκή Επιτροπή για τη συγχρηματοδότηση κατά 50% της περιβαλλοντικής και οικονομικής μελέτης του έργου. </w:t>
      </w:r>
    </w:p>
    <w:p>
      <w:pPr>
        <w:pStyle w:val="Normal"/>
        <w:ind w:firstLine="720"/>
        <w:jc w:val="both"/>
        <w:rPr/>
      </w:pPr>
      <w:r>
        <w:rPr>
          <w:rFonts w:cs="Arial" w:ascii="Arial" w:hAnsi="Arial"/>
          <w:szCs w:val="26"/>
        </w:rPr>
        <w:t xml:space="preserve">Οφείλω σήμερα να συγχαρώ τις Διοικήσεις των εταιρειών </w:t>
      </w:r>
      <w:r>
        <w:rPr>
          <w:rFonts w:cs="Arial" w:ascii="Arial" w:hAnsi="Arial"/>
          <w:szCs w:val="26"/>
          <w:lang w:val="en-US"/>
        </w:rPr>
        <w:t>Edison</w:t>
      </w:r>
      <w:r>
        <w:rPr>
          <w:rFonts w:cs="Arial" w:ascii="Arial" w:hAnsi="Arial"/>
          <w:szCs w:val="26"/>
        </w:rPr>
        <w:t xml:space="preserve"> και ΔΕΠΑ που χάρη στη στενή τους συνεργασία όλα αυτά τα χρόνια φτάσαμε στη σημερινή ιστορική στιγμή να υπογράψουμε πριν από λίγο με τον Ιταλό συνάδελφό μου τον κ. Σκαγιόλα αυτή την πράγματι ιστορική συμφωνία. </w:t>
      </w:r>
    </w:p>
    <w:p>
      <w:pPr>
        <w:pStyle w:val="Normal"/>
        <w:ind w:firstLine="720"/>
        <w:jc w:val="both"/>
        <w:rPr>
          <w:rFonts w:ascii="Arial" w:hAnsi="Arial" w:cs="Arial"/>
          <w:szCs w:val="26"/>
        </w:rPr>
      </w:pPr>
      <w:r>
        <w:rPr>
          <w:rFonts w:cs="Arial" w:ascii="Arial" w:hAnsi="Arial"/>
          <w:szCs w:val="26"/>
        </w:rPr>
        <w:t xml:space="preserve">Θέλω με την ίδια ευκαιρία να συγχαρώ όλα τα στελέχη του Υπουργείου Ανάπτυξης που εργάστηκαν προς την ίδια κατεύθυνση. Να συγχαρώ και να ευχαριστήσω τον Υπουργό Εξωτερικών τον κ. Πέτρο Μολυβιάτη και τους συνεργάτες του και, κύρια, τον Πρέσβη τον κ. Πλατή που βρίσκεται τον τελευταίο καιρό συνεχώς δίπλα μας σε όλη αυτή την προσπάθεια. </w:t>
      </w:r>
    </w:p>
    <w:p>
      <w:pPr>
        <w:pStyle w:val="Normal"/>
        <w:ind w:firstLine="720"/>
        <w:jc w:val="both"/>
        <w:rPr>
          <w:rFonts w:ascii="Arial" w:hAnsi="Arial" w:cs="Arial"/>
          <w:szCs w:val="26"/>
        </w:rPr>
      </w:pPr>
      <w:r>
        <w:rPr>
          <w:rFonts w:cs="Arial" w:ascii="Arial" w:hAnsi="Arial"/>
          <w:szCs w:val="26"/>
        </w:rPr>
        <w:t>Και τέλος να ευχαριστήσω για την παρουσία του κατά την υπογραφή αυτής της συμφωνίας το Διευθυντή της Ευρωπαϊκής Επιτροπής στην Αθήνα τον κ. Γιώργο Μαρκοπουλιώτη που η παρουσία του εδώ δείχνει και το σημείο αναφοράς των δύο χωρών στα θέματα της Ευρωπαϊκής Ένωσης.</w:t>
      </w:r>
    </w:p>
    <w:p>
      <w:pPr>
        <w:pStyle w:val="Normal"/>
        <w:ind w:firstLine="720"/>
        <w:jc w:val="both"/>
        <w:rPr>
          <w:rFonts w:ascii="Arial" w:hAnsi="Arial" w:cs="Arial"/>
          <w:szCs w:val="26"/>
        </w:rPr>
      </w:pPr>
      <w:r>
        <w:rPr>
          <w:rFonts w:cs="Arial" w:ascii="Arial" w:hAnsi="Arial"/>
          <w:szCs w:val="26"/>
        </w:rPr>
        <w:t>Μαζί με τον κ. Σκαγιόλα στέλνουμε ένα μήνυμα εδώ από την Αθήνα, ότι η Ευρώπη παρόλες τις δυσκολίες που περνάει τον τελευταίο καιρό, όταν συνεργαζόμαστε ουσιαστικά και ανυπόκριτα μπορεί πράγματι να οδηγηθούμε σε νέες κατακτήσεις για την πολιτική και οικονομική ενοποίηση.</w:t>
      </w:r>
    </w:p>
    <w:p>
      <w:pPr>
        <w:pStyle w:val="Normal"/>
        <w:ind w:firstLine="720"/>
        <w:jc w:val="both"/>
        <w:rPr>
          <w:rFonts w:ascii="Arial" w:hAnsi="Arial" w:cs="Arial"/>
          <w:szCs w:val="26"/>
        </w:rPr>
      </w:pPr>
      <w:r>
        <w:rPr>
          <w:rFonts w:cs="Arial" w:ascii="Arial" w:hAnsi="Arial"/>
          <w:szCs w:val="26"/>
        </w:rPr>
        <w:t xml:space="preserve">Αυτό το μήνυμα στέλνουμε με τον κ. Σκαγιόλα σε όλη την Ευρώπη. Η Ευρώπη μπορεί να προχωρήσει μπροστά όταν έχει και αποφασισμένους Πολιτικούς Ηγέτες όπως είναι ο Κώστας Καραμανλής και ο κ. Μπερλουσκόνι, αλλά σημαντική είναι και η αποφασιστικότητα των λαών μας για συνεργασία, που στέλνουν ακόμα ένα μήνυμα στην περιοχή με αφορμή και τη σημερινή συνάντηση των υπουργών και των Επιμελητηρίων των χωρών της Νοτιοανατολικής Ευρώπης. </w:t>
      </w:r>
    </w:p>
    <w:p>
      <w:pPr>
        <w:pStyle w:val="Normal"/>
        <w:ind w:firstLine="720"/>
        <w:jc w:val="both"/>
        <w:rPr>
          <w:rFonts w:ascii="Arial" w:hAnsi="Arial" w:cs="Arial"/>
          <w:szCs w:val="26"/>
        </w:rPr>
      </w:pPr>
      <w:r>
        <w:rPr>
          <w:rFonts w:cs="Arial" w:ascii="Arial" w:hAnsi="Arial"/>
          <w:szCs w:val="26"/>
        </w:rPr>
        <w:t xml:space="preserve">Κλαούντιο, σε καλωσορίζω και πάλι στην Ελλάδα, σε ευχαριστώ που είσαι μαζί μας σήμερα εδώ, την ίδια ώρα που έχεις ένα σημαντικό Υπουργικό Συμβούλιο στην Ιταλία, που συζητά θέματα του Υπουργείου σου. Εσύ όμως είσαι εδώ για αυτή την ιστορική στιγμή μεταξύ των δύο χωρών και των δύο Υπουργείων. </w:t>
      </w:r>
    </w:p>
    <w:p>
      <w:pPr>
        <w:pStyle w:val="Normal"/>
        <w:ind w:firstLine="720"/>
        <w:jc w:val="both"/>
        <w:rPr>
          <w:rFonts w:ascii="Arial" w:hAnsi="Arial" w:cs="Arial"/>
          <w:szCs w:val="26"/>
        </w:rPr>
      </w:pPr>
      <w:r>
        <w:rPr>
          <w:rFonts w:cs="Arial" w:ascii="Arial" w:hAnsi="Arial"/>
          <w:szCs w:val="26"/>
        </w:rPr>
        <w:t xml:space="preserve">Εύχομαι καλή θητεία στα καθήκοντά σου στο Υπουργείο, να είναι δημιουργική και πετυχημένη με ευχάριστες στιγμές όπως η σημερινή, που υπογράφουμε αυτό το ιστορικό Πρωτόκολλο.» </w:t>
      </w:r>
    </w:p>
    <w:p>
      <w:pPr>
        <w:pStyle w:val="Normal"/>
        <w:spacing w:lineRule="auto" w:line="292"/>
        <w:jc w:val="both"/>
        <w:rPr>
          <w:rFonts w:ascii="Arial" w:hAnsi="Arial" w:cs="Arial"/>
          <w:szCs w:val="26"/>
        </w:rPr>
      </w:pPr>
      <w:r>
        <w:rPr>
          <w:rFonts w:cs="Arial" w:ascii="Arial" w:hAnsi="Arial"/>
          <w:szCs w:val="26"/>
        </w:rPr>
      </w:r>
      <w:r>
        <w:br w:type="page"/>
      </w:r>
    </w:p>
    <w:p>
      <w:pPr>
        <w:pStyle w:val="Normal"/>
        <w:spacing w:lineRule="auto" w:line="360"/>
        <w:jc w:val="center"/>
        <w:rPr/>
      </w:pPr>
      <w:r>
        <w:rPr>
          <w:rFonts w:cs="Arial" w:ascii="Arial" w:hAnsi="Arial"/>
          <w:b/>
          <w:bCs/>
          <w:szCs w:val="26"/>
        </w:rPr>
        <w:t xml:space="preserve">ΣΗΜΕΙΑ </w:t>
      </w:r>
      <w:r>
        <w:rPr>
          <w:rFonts w:cs="Arial" w:ascii="Arial" w:hAnsi="Arial"/>
          <w:b/>
          <w:bCs/>
        </w:rPr>
        <w:t>ΟΜΙΛΙΑΣ</w:t>
      </w:r>
    </w:p>
    <w:p>
      <w:pPr>
        <w:pStyle w:val="Normal"/>
        <w:spacing w:lineRule="auto" w:line="360"/>
        <w:jc w:val="center"/>
        <w:rPr>
          <w:rFonts w:ascii="Arial" w:hAnsi="Arial" w:cs="Arial"/>
          <w:b/>
          <w:b/>
          <w:bCs/>
        </w:rPr>
      </w:pPr>
      <w:r>
        <w:rPr>
          <w:rFonts w:cs="Arial" w:ascii="Arial" w:hAnsi="Arial"/>
          <w:b/>
          <w:bCs/>
        </w:rPr>
        <w:t>ΤΟΥ ΥΠΟΥΡΓΟΥ ΠΑΡΑΓΩΓΙΚΩΝ ΔΡΑΣΤΗΡΙΟΤΗΤΩΝ</w:t>
      </w:r>
    </w:p>
    <w:p>
      <w:pPr>
        <w:pStyle w:val="Normal"/>
        <w:spacing w:lineRule="auto" w:line="360"/>
        <w:jc w:val="center"/>
        <w:rPr>
          <w:rFonts w:ascii="Arial" w:hAnsi="Arial" w:cs="Arial"/>
          <w:b/>
          <w:b/>
          <w:bCs/>
        </w:rPr>
      </w:pPr>
      <w:r>
        <w:rPr>
          <w:rFonts w:cs="Arial" w:ascii="Arial" w:hAnsi="Arial"/>
          <w:b/>
          <w:bCs/>
        </w:rPr>
        <w:t>ΚΛΑΟΥΝΤΙΟ ΣΚΑΓΙΟΛΑ</w:t>
      </w:r>
    </w:p>
    <w:p>
      <w:pPr>
        <w:pStyle w:val="Normal"/>
        <w:spacing w:lineRule="auto" w:line="292"/>
        <w:ind w:firstLine="720"/>
        <w:jc w:val="center"/>
        <w:rPr>
          <w:rFonts w:ascii="Arial" w:hAnsi="Arial" w:cs="Arial"/>
          <w:b/>
          <w:b/>
          <w:bCs/>
        </w:rPr>
      </w:pPr>
      <w:r>
        <w:rPr>
          <w:rFonts w:cs="Arial" w:ascii="Arial" w:hAnsi="Arial"/>
          <w:b/>
          <w:bCs/>
        </w:rPr>
        <w:t xml:space="preserve">ΣΤΗΝ ΥΠΟΓΡΑΦΗ ΠΡΩΤΟΚΟΛΛΟΥ ΣΥΝΕΡΓΑΣΙΑΣ </w:t>
      </w:r>
    </w:p>
    <w:p>
      <w:pPr>
        <w:pStyle w:val="Normal"/>
        <w:spacing w:lineRule="auto" w:line="292"/>
        <w:ind w:firstLine="720"/>
        <w:jc w:val="center"/>
        <w:rPr>
          <w:rFonts w:ascii="Arial" w:hAnsi="Arial" w:cs="Arial"/>
          <w:b/>
          <w:b/>
          <w:bCs/>
        </w:rPr>
      </w:pPr>
      <w:r>
        <w:rPr>
          <w:rFonts w:cs="Arial" w:ascii="Arial" w:hAnsi="Arial"/>
          <w:b/>
          <w:bCs/>
        </w:rPr>
        <w:t xml:space="preserve">ΜΕΤΑΞΥ ΕΛΛΑΔΑΣ ΚΑΙ ΙΤΑΛΙΑΣ </w:t>
      </w:r>
    </w:p>
    <w:p>
      <w:pPr>
        <w:pStyle w:val="Normal"/>
        <w:spacing w:lineRule="auto" w:line="292"/>
        <w:ind w:firstLine="720"/>
        <w:jc w:val="center"/>
        <w:rPr>
          <w:rFonts w:ascii="Arial" w:hAnsi="Arial" w:cs="Arial"/>
          <w:b/>
          <w:b/>
          <w:bCs/>
        </w:rPr>
      </w:pPr>
      <w:r>
        <w:rPr>
          <w:rFonts w:cs="Arial" w:ascii="Arial" w:hAnsi="Arial"/>
          <w:b/>
          <w:bCs/>
        </w:rPr>
        <w:t>ΓΙΑ ΤΗΝ ΚΑΤΑΣΚΕΥΗ ΑΓΩΓΟΥ ΦΥΣΙΚΟΥ ΑΕΡΙΟΥ</w:t>
      </w:r>
    </w:p>
    <w:p>
      <w:pPr>
        <w:pStyle w:val="Normal"/>
        <w:spacing w:lineRule="auto" w:line="292"/>
        <w:ind w:firstLine="720"/>
        <w:jc w:val="both"/>
        <w:rPr>
          <w:rFonts w:ascii="Arial" w:hAnsi="Arial" w:cs="Arial"/>
          <w:b/>
          <w:b/>
          <w:bCs/>
          <w:szCs w:val="26"/>
        </w:rPr>
      </w:pPr>
      <w:r>
        <w:rPr>
          <w:rFonts w:cs="Arial" w:ascii="Arial" w:hAnsi="Arial"/>
          <w:b/>
          <w:bCs/>
          <w:szCs w:val="26"/>
        </w:rPr>
      </w:r>
    </w:p>
    <w:p>
      <w:pPr>
        <w:pStyle w:val="Normal"/>
        <w:ind w:firstLine="720"/>
        <w:jc w:val="both"/>
        <w:rPr/>
      </w:pPr>
      <w:r>
        <w:rPr>
          <w:rFonts w:cs="Arial" w:ascii="Arial" w:hAnsi="Arial"/>
          <w:szCs w:val="28"/>
        </w:rPr>
        <w:t xml:space="preserve">«Ευχαριστώ Δημήτρη για την εισαγωγή σου, και για την υποδοχή που επεφύλαξες σε εμένα και στην ιταλική αντιπροσωπεία, και ανταποδίδω αυτή την εγκαρδιότητα, εγκαρδιότητα που θεωρώ ότι απευθύνεται όχι μόνο σε μένα, αλλά και στη χώρα μου. Όπως σας είπα όταν έφτασα, ανέβηκα στο δωμάτιό μου, για λίγο και μίλησα στο τηλέφωνο με τον πρωθυπουργό μου, ο οποίος συμμετείχε την ίδια αυτή στιγμή σε ένα υπουργικό συμβούλιο και με παρακάλεσε να διαβιβάσω σε εσένα και στην κυβέρνησή σου τους θερμούς του χαιρετισμούς. Ο πρωθυπουργός μου και η κυβέρνηση στο σύνολό της θεωρούν πολύ σημαντική αυτή τη συμφωνία που μόλις υπεγράφη και η οποία θα επιτρέψει την σύνδεση της Ελλάδας με την Ιταλία και με ένα αγωγό αερίου. Και είναι αυτή μια πολύ σημαντική ευκαιρία για την Ελλάδα κατ’ αρχήν, που θα καταστεί μια σημαντική χώρα για την μεταφορά ενέργειας. Είναι επίσης σημαντική για την Ιταλία, η οποία μέσω αυτής της διασύνδεσης θα έχει τη δυνατότητα να μεταφέρει φυσικό αέριο από την Ρωσία και από την ευρύτερη περιφέρεια της Κασπίας θάλασσας προς την ίδια την Ιταλία και προς την Ευρώπη. Η ανάληψη αυτής της πρωτοβουλίας εκ μέρους των υπουργείων μας είναι ιδιαίτερα αξιέπαινη. Νομίζω ότι πρέπει να αναγνωρίσουμε όπως έκανες και εσύ την ταχύτητα με την οποία φτάσαμε σε αυτή την ευτυχή κατάληξη με την υπογραφή της συμφωνίας. Και εγώ είμαι γνώστης της προσοχής που έδειξε ο Δημήτρης για το θέμα αυτό, γιατί μόλις την πρώτη ή δεύτερη μέρα που είχα αναλάβει καθήκοντα στο υπουργείο μου, ο Δημήτρης «έπεσε» πάνω μου ώστε να επιταχύνουμε το κλείσιμο αυτής της συμφωνίας. Και γρήγορα μάλιστα, γιατί υπήρχε η εκφρασμένη δική του βούληση αλλά και η βούληση από την πλευρά της Ιταλίας και το αποτέλεσμα ήταν ότι ασχολήθηκαν επιμελέστατα με το θέμα οι άξιοι συνεργάτες των υπουργείων μας. Ο καθηγητής κ. Γκαρίμπα και το επιτελείο του και αντίστοιχα οι Έλληνες υπηρεσιακοί παράγοντες, και οι δύο εταιρείες βέβαια, η ιταλική και η ελληνική εργάστηκαν σκληρά. Εννοώ βέβαια την Έντισον και τη ΔΕΠΑ. Και είναι αυτό ένα πολύ καλό παράδειγμα όπως είπε και ο συνάδελφός μου κ. Σιούφας συνεργασίας σε ευρωπαϊκό επίπεδο. Γιατί και η Ευρώπη συμμετείχε όπως πολύ σωστά υπενθυμίστηκε, με τη συνεργασία της και με τη χρηματοδότησή της, κατά τη μελέτη σκοπιμότητας αλλά και θα συμμετάσχει και τους επόμενους μήνες ώστε να διευκολύνει όλες αυτές τις διαδικασίες που θα χρειαστούν ώστε αυτός ο αγωγός φυσικού αερίου να είναι ένα εγχείρημα σημαντικό για την Ευρώπη. Εύχομαι και πιστεύω ότι θα καταστεί δυνατή η επιτάχυνση όλων των διαδικασιών των σχετικών με την αδειοδότηση, με την άμεση δέσμευση και των δύο κυβερνήσεων προς την κατεύθυνση αυτή ώστε να μπορέσουμε να περάσουμε το ταχύτερο δυνατόν στην κατασκευή του έργου. Δει δη ενέργειας κάτι που ισχύει και για την Ιταλία και για την Ελλάδα αλλά και για την Ευρώπη. Η Ιταλία προωθεί ένα πρόγραμμα για να τροποποιήσει το mix της ώστε να μειώσει μέχρι σχεδόν να μηδενίσει το πετρέλαιο για την παραγωγή ηλεκτρικής ενέργειας. Και συνεπώς αυτός ο αγωγός φυσικού αερίου θα σημαίνει για την Ιταλία το 10% των ενεργειακών της αναγκών. Καταλαβαίνετε λοιπόν πόσο σημαντικό είναι να επιταχυνθούν οι διαδικασίες για την αδειοδότηση. Αν μπορέσουμε να είμαστε τόσο γρήγοροι σε αυτές τις διαδικασίες όσο και για την υπογραφή της συμφωνίας θα είναι κάτι πολύ θετικό και για τους Έλληνες και για τους Ιταλούς πολίτες. Αυτή είναι η δέσμευση που αναλαμβάνουμε σήμερα και ευχαριστώντας όλους τους συντελεστές και συνεργάτες σε αυτή την επιτυχία, θα ευχαριστήσω την ΔΕΠΑ και την Έντισον και να ευχηθώ ότι θα υπάρξει η αναγκαία οικονομική αποτελεσματικότητα, κάτι για το οποίο είμαι σίγουρος, γιατί έχουμε μια καλή συμφωνία, γιατί η συνεργασία είναι επίσης καλή αλλά και η συμφωνία είναι μια έξυπνη συμφωνία, ενώ νομίζω ότι δίνουμε έτσι και το καλό παράδειγμα. Και οφείλω, καταλήγοντας, να δώσω και μία απάντηση στους ευρωσκεπτικιστές. Εμείς είμαστε ευχαριστημένοι για αυτή την διευρυμένη Ευρώπη και ας την αφήσουμε ως έχει για κάποιο διάστημα ώστε να μπορέσει να αναπτύξει καλύτερα την εσωτερική συνεργασία. Και οφείλω να επισημάνω ότι η Ευρώπη παρόλο που μέχρι πρόσφατα φαινόταν να γέρνει προς τον Βορρά, αποδείξαμε και θα συνεχίσουμε να αποδεικνύουμε ότι και η Μεσογειακή Ευρώπη στην οποία σημαντικό ρόλο παίζουν η Ιταλία και η Ελλάδα είναι σε θέση να ενεργεί γρήγορα και καλά σε καινοτόμους τομείς, όπως είναι ο ενεργειακός. </w:t>
      </w:r>
      <w:r>
        <w:rPr>
          <w:rFonts w:cs="Arial" w:ascii="Arial" w:hAnsi="Arial"/>
          <w:b/>
          <w:bCs/>
          <w:szCs w:val="28"/>
        </w:rPr>
        <w:t>Ζήτω η Ιταλία, ζήτω η Ελλάδα, ζήτω η ΔΕΠΑ, ζήτω η Έντισον, και ένα ζήτω και για τους δύο λαούς μας οι οποίοι προωθούν αυτό το τόσο θετικό αποτέλεσμα.</w:t>
      </w:r>
      <w:r>
        <w:rPr>
          <w:rFonts w:cs="Arial" w:ascii="Arial" w:hAnsi="Arial"/>
          <w:szCs w:val="28"/>
        </w:rPr>
        <w:t xml:space="preserve">»     </w:t>
      </w:r>
    </w:p>
    <w:p>
      <w:pPr>
        <w:pStyle w:val="Normal"/>
        <w:spacing w:lineRule="auto" w:line="360"/>
        <w:ind w:firstLine="720"/>
        <w:jc w:val="both"/>
        <w:rPr>
          <w:rFonts w:ascii="Arial" w:hAnsi="Arial" w:eastAsia="Arial" w:cs="Arial"/>
          <w:spacing w:val="24"/>
          <w:szCs w:val="26"/>
        </w:rPr>
      </w:pPr>
      <w:r>
        <w:rPr>
          <w:rFonts w:eastAsia="Arial" w:cs="Arial" w:ascii="Arial" w:hAnsi="Arial"/>
          <w:spacing w:val="24"/>
          <w:szCs w:val="26"/>
        </w:rPr>
        <w:t xml:space="preserve"> </w:t>
      </w:r>
    </w:p>
    <w:p>
      <w:pPr>
        <w:pStyle w:val="Normal"/>
        <w:spacing w:lineRule="auto" w:line="360"/>
        <w:jc w:val="both"/>
        <w:rPr>
          <w:rFonts w:ascii="Arial" w:hAnsi="Arial" w:cs="Arial"/>
          <w:spacing w:val="24"/>
          <w:szCs w:val="26"/>
        </w:rPr>
      </w:pPr>
      <w:r>
        <w:rPr>
          <w:rFonts w:cs="Arial" w:ascii="Arial" w:hAnsi="Arial"/>
          <w:spacing w:val="24"/>
          <w:szCs w:val="26"/>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7:14:00Z</dcterms:created>
  <dc:creator>BayiokosB</dc:creator>
  <dc:description/>
  <dc:language>en-US</dc:language>
  <cp:lastModifiedBy>Press1</cp:lastModifiedBy>
  <cp:lastPrinted>2005-06-26T13:16:00Z</cp:lastPrinted>
  <dcterms:modified xsi:type="dcterms:W3CDTF">2005-06-26T20:16:00Z</dcterms:modified>
  <cp:revision>13</cp:revision>
  <dc:subject/>
  <dc:title> </dc:title>
</cp:coreProperties>
</file>