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6 Ιουν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TextBody"/>
        <w:rPr>
          <w:b/>
          <w:b/>
          <w:bCs/>
          <w:szCs w:val="28"/>
        </w:rPr>
      </w:pPr>
      <w:r>
        <w:rPr>
          <w:b/>
          <w:bCs/>
          <w:szCs w:val="28"/>
        </w:rPr>
      </w:r>
    </w:p>
    <w:p>
      <w:pPr>
        <w:pStyle w:val="TextBody"/>
        <w:pBdr>
          <w:top w:val="single" w:sz="4" w:space="1" w:color="000000"/>
        </w:pBdr>
        <w:rPr>
          <w:b/>
          <w:b/>
          <w:bCs/>
          <w:szCs w:val="28"/>
        </w:rPr>
      </w:pPr>
      <w:r>
        <w:rPr>
          <w:b/>
          <w:bCs/>
          <w:szCs w:val="28"/>
        </w:rPr>
      </w:r>
    </w:p>
    <w:p>
      <w:pPr>
        <w:pStyle w:val="TextBody"/>
        <w:jc w:val="center"/>
        <w:rPr>
          <w:b/>
          <w:b/>
          <w:bCs/>
          <w:szCs w:val="28"/>
        </w:rPr>
      </w:pPr>
      <w:r>
        <w:rPr>
          <w:b/>
          <w:bCs/>
          <w:szCs w:val="28"/>
        </w:rPr>
        <w:t xml:space="preserve">Χαιρετισμός του υπουργού Ανάπτυξης </w:t>
      </w:r>
    </w:p>
    <w:p>
      <w:pPr>
        <w:pStyle w:val="TextBody"/>
        <w:jc w:val="center"/>
        <w:rPr>
          <w:rFonts w:ascii="Arial Black" w:hAnsi="Arial Black" w:cs="Arial Black"/>
          <w:szCs w:val="28"/>
        </w:rPr>
      </w:pPr>
      <w:r>
        <w:rPr>
          <w:rFonts w:cs="Arial Black" w:ascii="Arial Black" w:hAnsi="Arial Black"/>
          <w:szCs w:val="28"/>
        </w:rPr>
        <w:t>ΔΗΜΗΤΡΗ ΣΙΟΥΦΑ</w:t>
      </w:r>
    </w:p>
    <w:p>
      <w:pPr>
        <w:pStyle w:val="TextBody"/>
        <w:jc w:val="center"/>
        <w:rPr>
          <w:b/>
          <w:b/>
          <w:bCs/>
          <w:szCs w:val="28"/>
        </w:rPr>
      </w:pPr>
      <w:r>
        <w:rPr>
          <w:b/>
          <w:bCs/>
          <w:szCs w:val="28"/>
        </w:rPr>
        <w:t>στο Αναπτυξιακό Συνέδριο Δυτικής Μακεδονίας</w:t>
      </w:r>
    </w:p>
    <w:p>
      <w:pPr>
        <w:pStyle w:val="TextBody"/>
        <w:pBdr>
          <w:bottom w:val="single" w:sz="4" w:space="1" w:color="000000"/>
        </w:pBdr>
        <w:rPr>
          <w:b/>
          <w:b/>
          <w:bCs/>
          <w:szCs w:val="28"/>
        </w:rPr>
      </w:pPr>
      <w:r>
        <w:rPr>
          <w:b/>
          <w:bCs/>
          <w:szCs w:val="28"/>
        </w:rPr>
      </w:r>
    </w:p>
    <w:p>
      <w:pPr>
        <w:pStyle w:val="TextBody"/>
        <w:rPr>
          <w:b/>
          <w:b/>
          <w:bCs/>
          <w:sz w:val="14"/>
          <w:szCs w:val="28"/>
        </w:rPr>
      </w:pPr>
      <w:r>
        <w:rPr>
          <w:b/>
          <w:bCs/>
          <w:sz w:val="14"/>
          <w:szCs w:val="28"/>
        </w:rPr>
      </w:r>
    </w:p>
    <w:p>
      <w:pPr>
        <w:pStyle w:val="TextBody"/>
        <w:jc w:val="right"/>
        <w:rPr>
          <w:b/>
          <w:b/>
          <w:bCs/>
          <w:i/>
          <w:i/>
          <w:iCs/>
          <w:sz w:val="22"/>
          <w:szCs w:val="28"/>
        </w:rPr>
      </w:pPr>
      <w:r>
        <w:rPr>
          <w:b/>
          <w:bCs/>
          <w:i/>
          <w:iCs/>
          <w:sz w:val="22"/>
          <w:szCs w:val="28"/>
        </w:rPr>
        <w:t xml:space="preserve">Κοζάνη, 26-27 Ιουνίου 2005  </w:t>
      </w:r>
    </w:p>
    <w:p>
      <w:pPr>
        <w:pStyle w:val="TextBody"/>
        <w:spacing w:before="0" w:after="120"/>
        <w:rPr>
          <w:b/>
          <w:b/>
          <w:bCs/>
          <w:i/>
          <w:i/>
          <w:iCs/>
          <w:sz w:val="22"/>
          <w:szCs w:val="28"/>
        </w:rPr>
      </w:pPr>
      <w:r>
        <w:rPr>
          <w:b/>
          <w:bCs/>
          <w:i/>
          <w:iCs/>
          <w:sz w:val="22"/>
          <w:szCs w:val="28"/>
        </w:rPr>
      </w:r>
    </w:p>
    <w:p>
      <w:pPr>
        <w:pStyle w:val="TextBody"/>
        <w:spacing w:before="0" w:after="120"/>
        <w:ind w:firstLine="567"/>
        <w:rPr/>
      </w:pPr>
      <w:r>
        <w:rPr>
          <w:szCs w:val="28"/>
        </w:rPr>
        <w:t xml:space="preserve">Θα ήθελα κατ’ αρχήν να σας ευχαριστήσω για την πρόσκλησή σας στο </w:t>
      </w:r>
      <w:r>
        <w:rPr>
          <w:bCs/>
          <w:szCs w:val="28"/>
        </w:rPr>
        <w:t xml:space="preserve">Αναπτυξιακό Συνέδριο Δυτικής Μακεδονίας για την προγραμματική περίοδο 2007-20013. </w:t>
      </w:r>
      <w:r>
        <w:rPr>
          <w:szCs w:val="28"/>
        </w:rPr>
        <w:t>Δεν μπορώ όμως να βρίσκομαι μαζί σας. Είναι όμως μαζί σας ειδικευμένα στελέχη του επιτελείου του Υπουργείου Ανάπτυξης που θα παρακολουθήσουν τις εργασίες του Συνεδρίου.</w:t>
      </w:r>
    </w:p>
    <w:p>
      <w:pPr>
        <w:pStyle w:val="TextBody"/>
        <w:spacing w:before="0" w:after="120"/>
        <w:ind w:firstLine="567"/>
        <w:rPr>
          <w:szCs w:val="28"/>
        </w:rPr>
      </w:pPr>
      <w:r>
        <w:rPr>
          <w:szCs w:val="28"/>
        </w:rPr>
        <w:t>Με την ευκαιρία όμως αυτή θα ήθελα να αναφέρω και μερικές ιδέες που αποτελούν και τις γενικές κατευθύνσεις του κεντρικού σχεδιασμού του 4ου ΚΠΣ και να σας καταθέσω ότι το Υπουργείο Ανάπτυξης με την τεχνογνωσία που διαθέτουν οι υπηρεσίες του, θα στηρίξει το σχεδιασμό του στρατηγικού σχεδίου Ανάπτυξης της Περιφερείας Δυτικής Μακεδονίας για την περίοδο 2007-2013.</w:t>
      </w:r>
    </w:p>
    <w:p>
      <w:pPr>
        <w:pStyle w:val="TextBody"/>
        <w:spacing w:before="0" w:after="120"/>
        <w:ind w:firstLine="567"/>
        <w:rPr>
          <w:szCs w:val="28"/>
        </w:rPr>
      </w:pPr>
      <w:r>
        <w:rPr>
          <w:szCs w:val="28"/>
        </w:rPr>
        <w:t>Η Ελλάδα έχει σχεδιάσει και υλοποιήσει μέχρι τώρα τρία ΚΠΣ, κατά τα οποία δόθηκε προτεραιότητα στις βασικές υποδομές όπως δημιουργία και βελτιώσεις αεροδρομίων, δρόμων, λιμανιών, κ.λπ.. Η επιλογή αυτή ήταν σε μεγάλο βαθμό σωστή και επιβεβλημένη από τις γεωγραφικές ιδιαιτερότητες της χώρας και συγκεκριμένων περιφερειών, η οποία απαιτούσε έμφαση σε υποδομές και επικοινωνίες.</w:t>
      </w:r>
    </w:p>
    <w:p>
      <w:pPr>
        <w:pStyle w:val="TextBody"/>
        <w:spacing w:before="0" w:after="120"/>
        <w:ind w:firstLine="567"/>
        <w:rPr>
          <w:szCs w:val="28"/>
        </w:rPr>
      </w:pPr>
      <w:r>
        <w:rPr>
          <w:szCs w:val="28"/>
        </w:rPr>
        <w:t>Είναι γεγονός ότι η οικονομία της Ελλάδας βρίσκεται σε μεταβατική φάση ωστόσο με ορισμένες εύστοχες και αποτελεσματικές κινήσεις μπορεί να προσεγγίσει την κατηγορία των ανεπτυγμένων χωρών της Ε.Ε. Εάν αυτό δεν επιτευχθεί κατά την επόμενη προγραμματική περίοδο 2007-2013 τότε πιθανότατα η Ελλάδα θα βρεθεί να υστερεί ακόμα και από τις νεοεισελθείσες στην Ε.Ε. χώρες.</w:t>
      </w:r>
    </w:p>
    <w:p>
      <w:pPr>
        <w:pStyle w:val="TextBody"/>
        <w:spacing w:before="0" w:after="120"/>
        <w:ind w:firstLine="567"/>
        <w:rPr>
          <w:szCs w:val="28"/>
        </w:rPr>
      </w:pPr>
      <w:r>
        <w:rPr>
          <w:szCs w:val="28"/>
        </w:rPr>
        <w:t xml:space="preserve">Οι προτεραιότητες του Υπουργείου Ανάπτυξης στο Γ΄ ΚΠΣ προέβλεπαν κατά κύριο λόγο ενισχύσεις προς τις επιχειρήσεις. Έτσι, σημαντικό μέρος των δράσεων και ενισχύσεων του Γ’ ΚΠΣ κατευθύνθηκε σε υποδομές που υποστηρίζουν την ανταγωνιστικότητα των επιχειρήσεων. Σήμερα, η Στρατηγική της Λισσαβόνας θέτει το γενικό πλαίσιο μέσα στο οποίο πρέπει να κινηθεί ο προγραμματισμός ολόκληρης της Ε.Ε. κατά την περίοδο 2007-2013. </w:t>
      </w:r>
    </w:p>
    <w:p>
      <w:pPr>
        <w:pStyle w:val="TextBody"/>
        <w:spacing w:before="0" w:after="120"/>
        <w:ind w:firstLine="567"/>
        <w:rPr>
          <w:szCs w:val="28"/>
        </w:rPr>
      </w:pPr>
      <w:r>
        <w:rPr>
          <w:szCs w:val="28"/>
        </w:rPr>
        <w:t>Η ενίσχυση της ανταγωνιστικότητας της οικονομίας και των επιχειρήσεων θα επιδιωχθεί μέσα από την προώθηση της Νέας Οικονομίας η οποία δεν έχει άλλη επιλογή από το να είναι μια Οικονομία Εντάσεως της Γνώσης και της Τεχνογνωσίας. Αυτό συνεπάγεται υψηλή προτεραιότητα στην ανάπτυξη, ενσωμάτωση και χρήση των Τεχνολογιών Πληροφορίας και Επικοινωνιών, της προώθησης της Καινοτομίας και της στοχευόμενης Έρευνας και Τεχνολογικής Ανάπτυξης σε κάθε κλάδο της οικονομίας συμπεριλαμβανομένων και «παραδοσιακών» κλάδων όπως είναι αυτός της γούνας. Στρατηγική σημασία στην προσπάθεια αυτή είναι η   αναβάθμιση του ανθρώπινου δυναμικού, η οποία θα είναι μία από τις μεγάλες προτεραιότητες του επόμενου Προγράμματος.</w:t>
      </w:r>
    </w:p>
    <w:p>
      <w:pPr>
        <w:pStyle w:val="TextBody"/>
        <w:spacing w:before="0" w:after="120"/>
        <w:ind w:firstLine="567"/>
        <w:rPr>
          <w:szCs w:val="28"/>
        </w:rPr>
      </w:pPr>
      <w:r>
        <w:rPr>
          <w:szCs w:val="28"/>
        </w:rPr>
        <w:t>Η πρόκληση του αύριο είναι η δυναμική και η βιώσιμη ανάπτυξη σε όλους τους τομείς, σε όλη την περιφέρεια και μάλιστα ανάλογα με τις ιδιαιτερότητες και δυνατότητες της κάθε μιας.</w:t>
      </w:r>
    </w:p>
    <w:p>
      <w:pPr>
        <w:pStyle w:val="TextBody"/>
        <w:spacing w:before="0" w:after="120"/>
        <w:ind w:firstLine="567"/>
        <w:rPr>
          <w:szCs w:val="28"/>
        </w:rPr>
      </w:pPr>
      <w:r>
        <w:rPr>
          <w:rFonts w:eastAsia="Arial"/>
          <w:szCs w:val="28"/>
        </w:rPr>
        <w:t xml:space="preserve"> </w:t>
      </w:r>
      <w:r>
        <w:rPr>
          <w:szCs w:val="28"/>
        </w:rPr>
        <w:t xml:space="preserve">Γι’ αυτό ακριβώς προωθούμε νέα εθνική στρατηγική για την περιφερειακή ανάπτυξη και έχουμε σχεδιάσει και εφαρμόζουμε νέα πολιτική ανάπτυξης της ελληνικής περιφέρειας λαμβάνοντας σοβαρά υπόψη τις προτάσεις και της Περιφέρειας και της τοπικής αυτοδιοίκησης με χαρακτηριστικό παράδειγμα τον επανασχεδιασμό του ΕΠΑΝ και κατ’ επέκταση τις επιλέξιμες προς ενίσχυση θεματικές περιοχές και δραστηριότητες του νέου αναπτυξιακού νόμου. </w:t>
      </w:r>
    </w:p>
    <w:p>
      <w:pPr>
        <w:pStyle w:val="TextBody"/>
        <w:spacing w:before="0" w:after="120"/>
        <w:ind w:firstLine="567"/>
        <w:rPr>
          <w:szCs w:val="28"/>
        </w:rPr>
      </w:pPr>
      <w:r>
        <w:rPr>
          <w:szCs w:val="28"/>
        </w:rPr>
        <w:t xml:space="preserve">Μέσω του νέου προγράμματος πρέπει να ληφθεί μέριμνα για τη περαιτέρω σύγκλιση της Περιφέρειας Δυτικής Μακεδονίας με τα ευρωπαϊκά δεδομένα, καθότι η υστέρηση σε αρκετούς τομείς είναι γνωστή. </w:t>
      </w:r>
    </w:p>
    <w:p>
      <w:pPr>
        <w:pStyle w:val="TextBody"/>
        <w:spacing w:before="0" w:after="120"/>
        <w:ind w:firstLine="567"/>
        <w:rPr>
          <w:szCs w:val="28"/>
        </w:rPr>
      </w:pPr>
      <w:r>
        <w:rPr>
          <w:szCs w:val="28"/>
        </w:rPr>
        <w:t>Οραματιζόμαστε η Περιφέρεια Δυτικής Μακεδονίας, να μετασχηματιστεί από ακριτική Περιφέρεια αποκομμένη από τους γείτονες της, σε Περιφέρεια πύλη της χώρας και της Ευρωπαϊκής Ενωσης.</w:t>
      </w:r>
    </w:p>
    <w:p>
      <w:pPr>
        <w:pStyle w:val="TextBody"/>
        <w:spacing w:before="0" w:after="120"/>
        <w:ind w:firstLine="567"/>
        <w:rPr>
          <w:szCs w:val="28"/>
        </w:rPr>
      </w:pPr>
      <w:r>
        <w:rPr>
          <w:szCs w:val="28"/>
        </w:rPr>
        <w:t>Μια Περιφέρεια η οποία με την ανάπτυξη των υποδομών της σε επικοινωνίες και μεταφορές θα διαμορφώσει ένα νέο πρότυπο και θα μετατραπεί σε μια Περιφέρεια της Ευρωπαϊκής Ενωσης, έτοιμη να ανταποκριθεί στις προκλήσεις των οικονομιών των χωρών που βρίσκονται στα βόρεια σύνορα της Ελλάδος.</w:t>
      </w:r>
    </w:p>
    <w:p>
      <w:pPr>
        <w:pStyle w:val="TextBody"/>
        <w:spacing w:before="0" w:after="120"/>
        <w:ind w:firstLine="567"/>
        <w:rPr>
          <w:szCs w:val="28"/>
        </w:rPr>
      </w:pPr>
      <w:r>
        <w:rPr>
          <w:szCs w:val="28"/>
        </w:rPr>
        <w:t>Όπως  γνωρίζεται ο Πρωθυπουργός Κώστας Καραμανλής έχει δεσμευθεί ότι το Δ΄ ΚΠΣ θα κατευθυνθεί στην Περιφέρεια. Συνεπώς η περιφέρεια Δυτικής Μακεδονίας πρέπει να είναι έτοιμη να αξιοποιήσει αυτή τη νέα μεγάλη πρόκληση.</w:t>
      </w:r>
    </w:p>
    <w:p>
      <w:pPr>
        <w:pStyle w:val="TextBody"/>
        <w:spacing w:before="0" w:after="120"/>
        <w:ind w:firstLine="567"/>
        <w:rPr>
          <w:szCs w:val="28"/>
        </w:rPr>
      </w:pPr>
      <w:r>
        <w:rPr>
          <w:szCs w:val="28"/>
        </w:rPr>
        <w:t>Στόχος μας είναι το άθροισμα δυνάμεων και ο συντονισμός προσπαθειών για να βελτιώσουμε και να εντατικοποιήσουμε τα σχέδια ανάπτυξης της Περιφέρειας. Κεντρικός άξονας της πολιτικής μας είναι οι ολοκληρωμένες Αναπτυξιακές Παρεμβάσεις ανάλογα με τις αντιξοότητες, τις δυνατότητες, τα πλεονεκτήματα κάθε περιοχής της Πατρίδας μας. Για το σκοπό αυτό, το Υπουργείο Ανάπτυξης σε συνεργασία με το Υπουργείο Οικονομίας &amp; Οικονομικών και το Υπουργείο Εσωτ., Δημ. Διοίκησης &amp; Αποκέντρωσης καταρτίζει σχέδιο νόμου για τη συγκρότηση Αναπτυξιακών Οργανισμών Περιφέρειας με τη συμμετοχή εκπροσώπων των τοπικών παραγωγικών και κοινωνικών φορέων, των Επιμελητηρίων, της Αυτοδιοίκησης και της Περιφέρειας.</w:t>
      </w:r>
    </w:p>
    <w:p>
      <w:pPr>
        <w:pStyle w:val="TextBody"/>
        <w:spacing w:before="0" w:after="120"/>
        <w:ind w:firstLine="567"/>
        <w:rPr>
          <w:szCs w:val="28"/>
        </w:rPr>
      </w:pPr>
      <w:r>
        <w:rPr>
          <w:szCs w:val="28"/>
        </w:rPr>
        <w:t>Εύχομαι καλή επιτυχία στο συνέδριό σας και περιμένουμε τα πρακτικά του.</w:t>
      </w:r>
    </w:p>
    <w:p>
      <w:pPr>
        <w:pStyle w:val="TextBody"/>
        <w:spacing w:before="0" w:after="120"/>
        <w:ind w:firstLine="567"/>
        <w:rPr>
          <w:szCs w:val="28"/>
        </w:rPr>
      </w:pPr>
      <w:r>
        <w:rPr>
          <w:szCs w:val="28"/>
        </w:rPr>
      </w:r>
    </w:p>
    <w:p>
      <w:pPr>
        <w:pStyle w:val="TextBody"/>
        <w:spacing w:before="0" w:after="120"/>
        <w:ind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70z0">
    <w:name w:val="WW8Num70z0"/>
    <w:qFormat/>
    <w:rPr>
      <w:rFonts w:ascii="Symbol" w:hAnsi="Symbol" w:cs="Times New Roman"/>
      <w:b/>
      <w:i w:val="false"/>
    </w:rPr>
  </w:style>
  <w:style w:type="character" w:styleId="WW8Num70z1">
    <w:name w:val="WW8Num70z1"/>
    <w:qFormat/>
    <w:rPr>
      <w:rFonts w:ascii="Symbol" w:hAnsi="Symbol" w:cs="Symbol"/>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Verdana" w:hAnsi="Verdana" w:cs="Verdana"/>
      <w:b/>
      <w:i w:val="false"/>
      <w:sz w:val="22"/>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Arial"/>
    </w:rPr>
  </w:style>
  <w:style w:type="character" w:styleId="WW8Num102z1">
    <w:name w:val="WW8Num102z1"/>
    <w:qFormat/>
    <w:rPr>
      <w:rFonts w:ascii="Arial" w:hAnsi="Arial" w:cs="Times New Roman"/>
      <w:b/>
      <w:i w:val="false"/>
    </w:rPr>
  </w:style>
  <w:style w:type="character" w:styleId="WW8Num102z2">
    <w:name w:val="WW8Num102z2"/>
    <w:qFormat/>
    <w:rPr>
      <w:b/>
    </w:rPr>
  </w:style>
  <w:style w:type="character" w:styleId="WW8Num102z3">
    <w:name w:val="WW8Num102z3"/>
    <w:qFormat/>
    <w:rPr>
      <w:rFonts w:ascii="Arial" w:hAnsi="Arial" w:eastAsia="Times New Roman" w:cs="Aria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b/>
      <w:i w:val="false"/>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b/>
      <w:i w:val="false"/>
      <w:color w:val="FF0000"/>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Times New Roman" w:hAnsi="Times New Roman" w:cs="Times New Roman"/>
      <w:b/>
      <w:i w:val="false"/>
    </w:rPr>
  </w:style>
  <w:style w:type="character" w:styleId="WW8Num174z6">
    <w:name w:val="WW8Num174z6"/>
    <w:qFormat/>
    <w:rPr>
      <w:rFonts w:ascii="Symbol" w:hAnsi="Symbol" w:cs="Symbol"/>
    </w:rPr>
  </w:style>
  <w:style w:type="character" w:styleId="WW8Num175z0">
    <w:name w:val="WW8Num175z0"/>
    <w:qFormat/>
    <w:rPr>
      <w:rFonts w:ascii="Symbol" w:hAnsi="Symbol" w:eastAsia="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39:00Z</dcterms:created>
  <dc:creator>BayiokosB</dc:creator>
  <dc:description/>
  <dc:language>en-US</dc:language>
  <cp:lastModifiedBy>Press1</cp:lastModifiedBy>
  <cp:lastPrinted>2005-02-18T15:24:00Z</cp:lastPrinted>
  <dcterms:modified xsi:type="dcterms:W3CDTF">2005-06-26T19:39:00Z</dcterms:modified>
  <cp:revision>2</cp:revision>
  <dc:subject/>
  <dc:title> </dc:title>
</cp:coreProperties>
</file>