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t>[</w:t>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27</w:t>
      </w:r>
      <w:r>
        <w:rPr>
          <w:rFonts w:cs="Arial" w:ascii="Arial" w:hAnsi="Arial"/>
          <w:sz w:val="22"/>
        </w:rPr>
        <w:t xml:space="preserve"> Ιουνίου 2005</w:t>
      </w:r>
      <w:r>
        <w:rPr>
          <w:sz w:val="28"/>
          <w:szCs w:val="28"/>
        </w:rPr>
        <w:t xml:space="preserve"> </w:t>
      </w:r>
    </w:p>
    <w:p>
      <w:pPr>
        <w:pStyle w:val="Normal"/>
        <w:spacing w:lineRule="auto" w:line="360"/>
        <w:ind w:firstLine="7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20"/>
        <w:jc w:val="center"/>
        <w:rPr>
          <w:rFonts w:ascii="Arial" w:hAnsi="Arial" w:cs="Arial"/>
          <w:szCs w:val="28"/>
          <w:lang w:val="en-US"/>
        </w:rPr>
      </w:pPr>
      <w:r>
        <w:rPr>
          <w:rFonts w:cs="Arial" w:ascii="Arial" w:hAnsi="Arial"/>
          <w:szCs w:val="28"/>
          <w:lang w:val="en-US"/>
        </w:rPr>
      </w:r>
    </w:p>
    <w:p>
      <w:pPr>
        <w:pStyle w:val="Normal"/>
        <w:spacing w:lineRule="auto" w:line="290"/>
        <w:jc w:val="center"/>
        <w:rPr>
          <w:b/>
          <w:b/>
          <w:i/>
          <w:i/>
          <w:spacing w:val="24"/>
          <w:sz w:val="28"/>
          <w:szCs w:val="26"/>
        </w:rPr>
      </w:pPr>
      <w:r>
        <w:rPr>
          <w:b/>
          <w:i/>
          <w:sz w:val="28"/>
          <w:szCs w:val="26"/>
        </w:rPr>
        <w:t>Συνέντευξη Υπουργού Ανάπτυξης</w:t>
      </w:r>
    </w:p>
    <w:p>
      <w:pPr>
        <w:pStyle w:val="Normal"/>
        <w:spacing w:lineRule="auto" w:line="290"/>
        <w:jc w:val="center"/>
        <w:rPr>
          <w:b/>
          <w:b/>
          <w:i/>
          <w:i/>
          <w:spacing w:val="24"/>
          <w:sz w:val="28"/>
          <w:szCs w:val="26"/>
        </w:rPr>
      </w:pPr>
      <w:r>
        <w:rPr>
          <w:b/>
          <w:i/>
          <w:sz w:val="28"/>
          <w:szCs w:val="26"/>
        </w:rPr>
        <w:t>Δημήτρη Σιούφα</w:t>
      </w:r>
    </w:p>
    <w:p>
      <w:pPr>
        <w:pStyle w:val="Normal"/>
        <w:spacing w:lineRule="auto" w:line="290"/>
        <w:jc w:val="center"/>
        <w:rPr>
          <w:b/>
          <w:b/>
          <w:i/>
          <w:i/>
          <w:spacing w:val="24"/>
          <w:sz w:val="28"/>
          <w:szCs w:val="26"/>
        </w:rPr>
      </w:pPr>
      <w:r>
        <w:rPr>
          <w:b/>
          <w:i/>
          <w:spacing w:val="24"/>
          <w:sz w:val="28"/>
          <w:szCs w:val="26"/>
        </w:rPr>
      </w:r>
    </w:p>
    <w:p>
      <w:pPr>
        <w:pStyle w:val="Normal"/>
        <w:spacing w:lineRule="auto" w:line="290"/>
        <w:jc w:val="center"/>
        <w:rPr>
          <w:b/>
          <w:b/>
          <w:i/>
          <w:i/>
          <w:spacing w:val="24"/>
          <w:sz w:val="28"/>
          <w:szCs w:val="26"/>
        </w:rPr>
      </w:pPr>
      <w:r>
        <w:rPr>
          <w:b/>
          <w:i/>
          <w:sz w:val="28"/>
          <w:szCs w:val="26"/>
          <w:lang w:val="en-US"/>
        </w:rPr>
        <w:t>SKAI</w:t>
      </w:r>
      <w:r>
        <w:rPr>
          <w:b/>
          <w:i/>
          <w:sz w:val="28"/>
          <w:szCs w:val="26"/>
        </w:rPr>
        <w:t xml:space="preserve"> </w:t>
      </w:r>
      <w:r>
        <w:rPr>
          <w:b/>
          <w:i/>
          <w:sz w:val="28"/>
          <w:szCs w:val="26"/>
          <w:lang w:val="en-US"/>
        </w:rPr>
        <w:t>radio</w:t>
      </w:r>
    </w:p>
    <w:p>
      <w:pPr>
        <w:pStyle w:val="Normal"/>
        <w:spacing w:lineRule="auto" w:line="290"/>
        <w:jc w:val="center"/>
        <w:rPr>
          <w:b/>
          <w:b/>
          <w:i/>
          <w:i/>
          <w:spacing w:val="24"/>
          <w:sz w:val="26"/>
          <w:szCs w:val="26"/>
        </w:rPr>
      </w:pPr>
      <w:r>
        <w:rPr>
          <w:b/>
          <w:i/>
          <w:sz w:val="28"/>
          <w:szCs w:val="26"/>
        </w:rPr>
        <w:t>Δευτέρα 27 Ιουνίου 2005</w:t>
      </w:r>
      <w:r>
        <w:rPr>
          <w:b/>
          <w:i/>
          <w:szCs w:val="26"/>
        </w:rPr>
        <w:t xml:space="preserve"> </w:t>
      </w:r>
    </w:p>
    <w:p>
      <w:pPr>
        <w:pStyle w:val="Normal"/>
        <w:spacing w:lineRule="auto" w:line="290"/>
        <w:jc w:val="center"/>
        <w:rPr>
          <w:b/>
          <w:b/>
          <w:i/>
          <w:i/>
          <w:spacing w:val="24"/>
          <w:sz w:val="26"/>
          <w:szCs w:val="26"/>
        </w:rPr>
      </w:pPr>
      <w:r>
        <w:rPr>
          <w:b/>
          <w:i/>
          <w:spacing w:val="24"/>
          <w:sz w:val="26"/>
          <w:szCs w:val="26"/>
        </w:rPr>
      </w:r>
    </w:p>
    <w:p>
      <w:pPr>
        <w:pStyle w:val="Normal"/>
        <w:spacing w:lineRule="auto" w:line="290"/>
        <w:jc w:val="center"/>
        <w:rPr>
          <w:b/>
          <w:b/>
          <w:i/>
          <w:i/>
          <w:spacing w:val="24"/>
          <w:sz w:val="26"/>
          <w:szCs w:val="26"/>
        </w:rPr>
      </w:pPr>
      <w:r>
        <w:rPr>
          <w:b/>
          <w:i/>
          <w:spacing w:val="24"/>
          <w:sz w:val="26"/>
          <w:szCs w:val="26"/>
        </w:rPr>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Πριν συνδεθούμε για τη συζήτησή μας σήμερα είναι ήδη κοντά μας ο Υπουργός Ανάπτυξης, ο κύριος Δημήτρης Σιούφας. Κύριε Σιούφα, καλή σας ημέρα.</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 xml:space="preserve">Καλή σας ημέρα κύριε Παπαδημητρίου και ευχαριστώ για τη συνομιλία. </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Εμείς σας ευχαριστούμε γιατί πάντοτε έχετε κάτι ενδιαφέρον να μας πείτε. Να ξεκινήσω με το σχόλιό σας για το θέμα του πετρελαίου που είναι αυτό που μας καίει. Ακούω, μαθαίνω αλλά θέλω εσείς να μου πείτε πως έχουν τα πράγματα, η εκτόξευση των τιμών του πετρελαίου μπορεί να σας οδηγήσει σε ένα αυστηρότερο έλεγχο της αγοράς, ακόμη και στην επιβολή πλαφόν σε ορισμένες τουλάχιστον επαρχίες.</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Θα συμφωνείτε και εσείς ότι τιμές με 60 δολάρια το βαρέλι δεν είχε βιώσει ποτέ ο κόσμος και αυτό δημιουργεί ένα ζήτημα πάρα πολύ μεγάλης και έκτασης, αλλά και κρίσης σε όλες τις οικονομίες και ιδιαίτερα στην Ευρώπη η οποία έχει πάρα πολύ μεγάλη εξάρτηση στον χώρο του πετρελαίου. Εμείς δε έχουμε διπλάσια εξάρτηση. Οι Ευρωπαϊκές χώρες διαθέτουν περίπου το 1,5% του ΑΕΠ για εισαγωγές πετρελαιοειδών, πέρα από εκείνες οι οποίες έχουν δικά τους πετρέλαια, όπως η Μεγάλη Βρετανία, ενώ στην Ελλάδα διαθέτουμε το 3,5% του ΑΕΠ.</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Έχουμε μια πολύ μεγάλη εξάρτηση από το πετρέλαιο.</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Πολύ μεγάλη εξάρτηση. Αυτή είναι μια κατάσταση που την βιώνει εδώ και 15 μήνες όλος ο κόσμος και η Ευρώπη, έχει επηρεάσει σοβαρά την ανάπτυξή της, αλλά δεν μένει κανένας με σταυρωμένα χέρια. Σας θυμίζω τις συναντήσεις που έγιναν 2 και 3 Μαΐου στα πλαίσια και του Παγκόσμιου Οργανισμού Ενέργειας και του ΟΟΣΑ στο Παρίσι για το πώς θα αντιμετωπιστεί αυτή η κατάσταση. Ήδη έχουν ξεκινήσει συνεργασίες και συνεννοήσεις της Ευρωπαϊκής Ένωσης και με την Ρωσία αλλά και με τις χώρες του ΟΠΕΚ, πως θα την αντιμετωπίσουν αυτή την κατάσταση.</w:t>
      </w:r>
    </w:p>
    <w:p>
      <w:pPr>
        <w:pStyle w:val="Normal"/>
        <w:spacing w:lineRule="auto" w:line="290"/>
        <w:jc w:val="both"/>
        <w:rPr>
          <w:spacing w:val="24"/>
          <w:sz w:val="26"/>
          <w:szCs w:val="26"/>
        </w:rPr>
      </w:pPr>
      <w:r>
        <w:rPr>
          <w:szCs w:val="26"/>
        </w:rPr>
        <w:tab/>
        <w:t>Στην Ευρώπη και στην Ευρωπαϊκή οικογένεια δεν βρισκόμαστε αλά καρτ αλλά συμμετέχουμε με συνολικές πολιτικές, γιατί έτσι έχουμε και μεγαλύτερη δύναμη. Τα πράγματα βεβαίως εδώ στην Ελλάδα θέλω να σας βεβαιώσω ότι πριν από 16 μήνες βρήκαμε την τιμή του πετρελαίου στα 34 δολάρια το βαρέλι και σήμερα πλησιάζει τα 60, έχουμε δηλαδή μια αύξηση της τάξης του 85% και έχουμε καταφέρει, χάρη στην καλή λειτουργία της αγοράς…</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Να μην έχουμε μια αντίστοιχη αύξηση στην τελική τιμή.</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Να έχουμε 22% μόνο αύξηση. Όχι ότι είναι λίγο, είναι πάρα πολύ μεγάλο, επηρεάζει και την οικονομία και την παραγωγή και τους οικογενειακούς προϋπολογισμούς.</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Σε αυτό βεβαίως βοηθηθήκαμε κύριε Υπουργέ από το ότι το Ευρώ σε σχέση με το δολάριο πήγαινε καλά, ενώ τώρα έχει αρχίσει να κατεβαίνει.</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 xml:space="preserve">Και αυτό επηρεάζει ακόμα πιο πολύ την κατάσταση. Παρακολουθούμε τις εξελίξεις, γνωρίζετε τις παρεμβάσεις που έκανα με τον κύριο Αλογοσκούφη και εκείνος στο </w:t>
      </w:r>
      <w:r>
        <w:rPr>
          <w:szCs w:val="26"/>
          <w:lang w:val="en-US"/>
        </w:rPr>
        <w:t>ECOFIN</w:t>
      </w:r>
      <w:r>
        <w:rPr>
          <w:szCs w:val="26"/>
        </w:rPr>
        <w:t xml:space="preserve"> και εγώ στο Συμβούλιο Ανταγωνιστικότητας για ένα πιο ευλύγιστο σύστημα και στον ειδικό φόρο κατανάλωσης και στο ΦΠΑ. Δεν βρήκαμε ευήκοα ώττα την προηγούμενη χρονιά. Στο Συμβούλιο του Νοεμβρίου ο Ιταλός ομόλογός μου προσήλθε στην άποψη την οποία κατέθεσα, άλλωστε μην ξεχνάτε…</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Αυτό όμως κύριε Σιούφα, αν μου επιτρέπετε, είναι γιατί και οι Ιταλοί και εμείς είμαστε περισσότερο εκτεθειμένοι στο πετρέλαιο, είμαστε ενεργοβόρες χώρες και η Ελλάδα το έχει παρακάνει. Δηλαδή ίσως πρέπει να δείτε, παρ’ ότι είναι μακράς πνοής αυτά τα μέτρα, θέλει λίγο να δούμε το θέμα εξοικονόμησης ενέργειας και για να μας ακούνε και οι Ευρωπαίοι, γιατί εκείνοι έχουν κάνει κάποια προσπάθεια.</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Θα γνωρίζετε κύριε Παπαδημητρίου ότι εκτός από έτος ανταγωνιστικότητας το 2005 και τα επόμενα χρόνια τα έχουμε κηρύξει και έτη εξοικονόμησης ενέργειας με συγκεκριμένες πολιτικές. Η ΔΕΗ ήδη αυτή την βδομάδα προχωράει ένα εκτεταμένο πρόγραμμα, την επόμενη βδομάδα βγαίνει και το ίδιο το Υπουργείο προς την ίδια κατεύθυνση, προχωρούμε τις ανανεώσιμες πηγές ενέργειας και τα βιωκαύσιμα με όσο πιο γίνεται γρήγορους ρυθμούς, δίνουμε πρακτικές οδηγίες, γιατί δεν μπορούν να γίνουν όλα μόνο από το κράτος και η συμμετοχή των πολιτών μπορεί προς αυτή την κατεύθυνση να συμβάλει αποφασιστικά στην εξοικονόμηση ενέργειας.</w:t>
      </w:r>
    </w:p>
    <w:p>
      <w:pPr>
        <w:pStyle w:val="Normal"/>
        <w:spacing w:lineRule="auto" w:line="290"/>
        <w:jc w:val="both"/>
        <w:rPr>
          <w:spacing w:val="24"/>
          <w:sz w:val="26"/>
          <w:szCs w:val="26"/>
        </w:rPr>
      </w:pPr>
      <w:r>
        <w:rPr>
          <w:szCs w:val="26"/>
        </w:rPr>
        <w:tab/>
        <w:t xml:space="preserve">Σας λέω ένα παράδειγμα, αν παρακολουθεί ο πολίτης το αυτοκίνητό του και την πίεση των ελαστικών του ότι είναι η κανονική, έχει μια πάρα πολύ μεγάλη εξοικονόμηση στην κατανάλωση βενζίνης από αυτή και μόνο την απλή ενέργεια. </w:t>
      </w:r>
    </w:p>
    <w:p>
      <w:pPr>
        <w:pStyle w:val="Normal"/>
        <w:spacing w:lineRule="auto" w:line="290"/>
        <w:jc w:val="both"/>
        <w:rPr>
          <w:spacing w:val="24"/>
          <w:sz w:val="26"/>
          <w:szCs w:val="26"/>
        </w:rPr>
      </w:pPr>
      <w:r>
        <w:rPr>
          <w:szCs w:val="26"/>
        </w:rPr>
        <w:tab/>
        <w:t>Άλλωστε πριν από μια βδομάδα ο Επίτροπος της Ευρωπαϊκής Ένωσης, ο κύριος Πίμπαλγκς, τον οποίο τον είχαμε μαζί μας την Παρασκευή εδώ στην συνάντηση των Υπουργών Ενέργειας των χωρών μελών της Νοτιοανατολικής Ευρώπης και των Επιμελητηρίων αυτών των χωρών, κατέθεσε ένα εκτεταμένο πρόγραμμα εξοικονόμησης ενέργειας σε ολόκληρη την Ευρώπη με στόχο να περιοριστεί η κατανάλωση ενέργειας μέχρι το 2020 κατά 20% και θα σας αναφέρω ένα μόνο παράδειγμα από αυτή τη μελέτη την οποία καταθέσαμε, ότι η κατά 10% μείωση της κατανάλωσης σε πετρέλαιο, δηλαδή κατά 190εκατ. τόνους πετρελαίου και κάθε χρόνο η δυνατότητα να είναι λιγότερη η κατανάλωση ενέργειας κατά 60δις € δημιουργούν δυνατότητες 1εκατ. νέων θέσεων εργασίας.</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 xml:space="preserve">Κύριε Σιούφα, ακούστε μαζί μας την ώρα παρακαλώ και συνεχίζουμε. </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 xml:space="preserve">Ευχαρίστως. </w:t>
      </w:r>
    </w:p>
    <w:p>
      <w:pPr>
        <w:pStyle w:val="Normal"/>
        <w:spacing w:lineRule="auto" w:line="290"/>
        <w:jc w:val="center"/>
        <w:rPr>
          <w:b/>
          <w:b/>
          <w:i/>
          <w:i/>
          <w:spacing w:val="24"/>
          <w:sz w:val="26"/>
          <w:szCs w:val="26"/>
        </w:rPr>
      </w:pPr>
      <w:r>
        <w:rPr>
          <w:b/>
          <w:i/>
          <w:szCs w:val="26"/>
        </w:rPr>
        <w:t>(Διαφημιστικά μηνύματα)</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b/>
          <w:b/>
          <w:spacing w:val="24"/>
          <w:sz w:val="26"/>
          <w:szCs w:val="26"/>
          <w:u w:val="single"/>
        </w:rPr>
      </w:pPr>
      <w:r>
        <w:rPr>
          <w:b/>
          <w:spacing w:val="24"/>
          <w:sz w:val="26"/>
          <w:szCs w:val="26"/>
          <w:u w:val="single"/>
        </w:rPr>
      </w:r>
    </w:p>
    <w:p>
      <w:pPr>
        <w:pStyle w:val="Normal"/>
        <w:spacing w:lineRule="auto" w:line="290"/>
        <w:jc w:val="both"/>
        <w:rPr>
          <w:spacing w:val="24"/>
          <w:sz w:val="26"/>
          <w:szCs w:val="26"/>
        </w:rPr>
      </w:pPr>
      <w:r>
        <w:rPr>
          <w:szCs w:val="26"/>
        </w:rPr>
        <w:t>Με τον κύριο Δημήτρη Σιούφα, τον Υπουργό Ανάπτυξης, συζητούμε τι άλλο, τα θέματα πετρελαίου.</w:t>
      </w:r>
    </w:p>
    <w:p>
      <w:pPr>
        <w:pStyle w:val="Normal"/>
        <w:spacing w:lineRule="auto" w:line="290"/>
        <w:jc w:val="both"/>
        <w:rPr>
          <w:spacing w:val="24"/>
          <w:sz w:val="26"/>
          <w:szCs w:val="26"/>
        </w:rPr>
      </w:pPr>
      <w:r>
        <w:rPr>
          <w:szCs w:val="26"/>
        </w:rPr>
        <w:tab/>
        <w:t>Κύριε Σιούφα δεν μου απαντήσατε για το πλαφόν, θα μου απαντήσετε ελπίζω ότι θα κάνετε…</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Είναι ακραία λύση η οποία θα χρησιμοποιηθεί μόνο αν τα πράγματα ξεφύγουν από κάθε έλεγχο.</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Όμως έρχεται ο χειμώνας, έχουμε μια πολύ μεγάλη έκπτωση της φορολογίας στο ντίζελ θέρμανσης και από την άλλη μεριά ο προϋπολογισμός έχει τις δικές του ανάγκες, αλλά και η κατάσταση με την μαύρη αγορά που γίνεται και την νοθεία σε αυτό το θέμα. Ίσως τελικώς σας ωθήσουν να πάρετε κάποια μέτρα. Αν είχατε ένα φτηνό πετρέλαιο θα ήταν πολύ πιο εύκολα τα πράγματα. Με ένα ακριβό πετρέλαιο καθίσταται πρακτικώς αδύνατη η σύγκληση του φόρου μεταξύ ντίζελ θέρμανσης και κίνησης;</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Τρεις απαντήσεις για αυτό το θέμα. Εάν δεν υπήρχαν αυτές οι τιμές του πετρελαίου και εκινείτο γύρω στα 30 δολάρια το βαρέλι, όπως σχεδόν τα προηγούμενα 12 χρόνια, ο πληθωρισμός τον οποίο θα είχαμε κύριε Παπαδημητρίου θα ήταν γύρω στο 2,1%. Σχεδόν στο μέσο όρο της Ευρωπαϊκής Ένωσης και αυτό θα ήταν ένα ρεκόρ των τελευταίων 50 χρόνων. Και όταν λέμε πληθωρισμό σχεδόν κατά μια και περισσότερο μονάδα που επηρεάζουν τα καύσιμα την διαμόρφωση του τιμαρίθμου αντιλαμβάνεστε ότι και η ακρίβεια, την οποία προσπαθούμε να κινείται γύρω από τον πληθωρισμό, τι σημαντική επίπτωση θα ήταν και για τον οικογενειακό λογαριασμό και τον προϋπολογισμό κάθε οικογένειας, αλλά και για την ίδια την οικονομία.</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Ένας παραπάνω λόγος να μην επιχειρήσετε αύξηση του φόρου.</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Αυτό είναι ένα θέμα το οποίο μας απασχολεί σοβαρά και σας είπα ότι το εξετάζουμε σε συνεργασία με τις άλλες χώρες της Ευρωπαϊκής Ένωσης γιατί μόνοι μας δεν μπορούμε να μειώσουμε ούτε το ΦΠΑ, ούτε τον ειδικό φόρο κατανάλωσης στο πετρέλαιο.</w:t>
      </w:r>
    </w:p>
    <w:p>
      <w:pPr>
        <w:pStyle w:val="Normal"/>
        <w:spacing w:lineRule="auto" w:line="290"/>
        <w:jc w:val="both"/>
        <w:rPr>
          <w:spacing w:val="24"/>
          <w:sz w:val="26"/>
          <w:szCs w:val="26"/>
        </w:rPr>
      </w:pPr>
      <w:r>
        <w:rPr>
          <w:szCs w:val="26"/>
        </w:rPr>
        <w:tab/>
        <w:t>Έρχομαι τώρα για το τι κάνουμε γύρω από το μεγάλο θέμα το οποίο θίξατε. Ο Πρωθυπουργός έχει δώσει εντολή και στον κύριο Αλογοσκούφη και σε εμένα και πιστεύω ότι μέχρι τέλος Ιουλίου θα είμαστε έτοιμοι να ανακοινώσουμε την ενοποίηση του ειδικού φόρου κατανάλωσης στο πετρέλαιο θέρμανσης και στο πετρέλαιο κίνησης, για να βάλουμε ένα τέλος σε αυτό το μεγάλο κομμάτι της διαφοράς που συνδέεται με την χρήση πετρελαίου θέρμανσης για κίνηση.</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Η λύση θα είναι μια σταδιακή προσαρμογή κύριε Σιούφα;</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Όχι, θα είναι αυτόματη και άμεση η εφαρμογή, σας λέω μόνο τους τίτλους της εντολής του Πρωθυπουργού και πως κινείται ο κύριος Αλογοσκούφης και ο συνομιλών μαζί σας και την ίδια ώρα θα έχουμε έτοιμο το σχέδιο για το πώς τα νοικοκυριά θα πάρουν πίσω την διαφορά για το πετρέλαιο θέρμανσης με ένα σύστημα τίμιο και απλό την ίδια στιγμή που θα ξεκινήσει ο χειμώνας.</w:t>
      </w:r>
    </w:p>
    <w:p>
      <w:pPr>
        <w:pStyle w:val="Normal"/>
        <w:spacing w:lineRule="auto" w:line="290"/>
        <w:jc w:val="both"/>
        <w:rPr>
          <w:spacing w:val="24"/>
          <w:sz w:val="26"/>
          <w:szCs w:val="26"/>
        </w:rPr>
      </w:pPr>
      <w:r>
        <w:rPr>
          <w:szCs w:val="26"/>
        </w:rPr>
        <w:tab/>
        <w:t>Αυτό, το αντιλαμβάνεστε, πρόκειται για μια πολύ μεγάλη παρέμβαση.</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Είναι πολύ μεγάλη και περιμένουμε να δούμε.</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Μόνο να σκεφτείτε ότι περίπου 2.500 υπάλληλοι ασχολούνται στο θέμα της δίωξης του λαθρεμπορίου του πετρελαίου και του τρόπου με τον οποίο αυτό μεταφέρεται στην κατανάλωση είτε στην παραγωγή, είτε στα αυτοκίνητα, είτε ακόμα και στα νοικοκυριά.</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Ένα άλλο θέμα. Η τιμή του ρεύματος επηρεάζεται, έχουμε χαμηλή τιμή ρεύματος στην Ελλάδα και αυτό δεν είναι κακό προφανώς, όμως επηρεάζεται και αυτή από τις τιμές του πετρελαίου. Εκεί βλέπετε ότι θα μπορέσει η ΔΕΗ να κρατήσει τελικώς χαμηλά τις τιμές ή θα υποχρεωθεί και αυτή σε προσαρμογές;</w:t>
        <w:tab/>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Κοιτάξτε να δείτε, αυτό το οποίο λόγω της ύπαρξης του λιγνίτη και των υδροηλεκτρικών εργοστασίων, αλλά και ένα κομμάτι, μικρό βεβαίως, από τις ανανεώσιμες πηγές ενέργειας, οι ανάγκες της ΔΕΗ σε κατανάλωση πετρελαίου για παραγωγή ηλεκτρισμού κινείται από το 7 μέχρι 10% και κυρίως για το νησιωτικό σύμπλεγμα που χρησιμοποιούνται ηλεκτροπαραγωγά ζεύγη που καταναλώνουν πετρέλαιο.</w:t>
      </w:r>
    </w:p>
    <w:p>
      <w:pPr>
        <w:pStyle w:val="Normal"/>
        <w:spacing w:lineRule="auto" w:line="290"/>
        <w:jc w:val="both"/>
        <w:rPr>
          <w:spacing w:val="24"/>
          <w:sz w:val="26"/>
          <w:szCs w:val="26"/>
        </w:rPr>
      </w:pPr>
      <w:r>
        <w:rPr>
          <w:szCs w:val="26"/>
        </w:rPr>
        <w:tab/>
        <w:t>Θα σας πω ότι υπογράφοντας την Παρασκευή το απόγευμα με τον Ιταλό συνάδελφό μου, τον κύριο Σκαγιόλα, το πρωτόκολλο πολιτικής συνεργασίας για την στήριξη των εταιριών που θα κατασκευάσουν τον Ελληνοϊταλικό αγωγό φυσικού αερίου είναι μια πολύ μεγάλη κατάκτηση. Ανέφερε ότι εξαιτίας αυτής της εισαγωγής φυσικού αερίου που θα γίνεται προς την Ιταλία και προς την Ευρώπη από αυτό τον αγωγό σκέφτονται και τον σχεδιασμό τον οποίο έχουν είναι να μηδενίσουν το 10% της παραγωγής ηλεκτρικής ενέργειας από πετρέλαιο που έχουν στην Ιταλία.</w:t>
      </w:r>
    </w:p>
    <w:p>
      <w:pPr>
        <w:pStyle w:val="Normal"/>
        <w:spacing w:lineRule="auto" w:line="290"/>
        <w:jc w:val="both"/>
        <w:rPr>
          <w:spacing w:val="24"/>
          <w:sz w:val="26"/>
          <w:szCs w:val="26"/>
        </w:rPr>
      </w:pPr>
      <w:r>
        <w:rPr>
          <w:szCs w:val="26"/>
        </w:rPr>
        <w:tab/>
        <w:t>Το αναφέρω αυτό όχι μόνο για να δείξω ότι αυτός ο αγωγός μαζί με αυτόν που θα εγκαινιάσουν την Κυριακή οι Πρωθυπουργοί της Τουρκίας και της Ελλάδος στον Έβρο, την σύνδεση, την έναρξη των έργων σύνδεσης των αγωγών φυσικού αερίου μεταξύ Ελλάδος και Τουρκίας και που καθιστά την χώρα μας ενεργειακό κόμβο, σε συνδυασμό και με την άλλη υπογραφή της πολιτικής συμφωνίας, Ρωσίας – Βουλγαρίας και Ελλάδος, δείχνει ότι παίρνουμε όλα τα μέτρα τα οποία χρειάζονται ώστε να βάλουμε και περισσότερο φιλικό προς το περιβάλλον καύσιμο, όπως είναι το φυσικό αέριο.</w:t>
      </w:r>
    </w:p>
    <w:p>
      <w:pPr>
        <w:pStyle w:val="Normal"/>
        <w:spacing w:lineRule="auto" w:line="290"/>
        <w:jc w:val="both"/>
        <w:rPr>
          <w:spacing w:val="24"/>
          <w:sz w:val="26"/>
          <w:szCs w:val="26"/>
        </w:rPr>
      </w:pPr>
      <w:r>
        <w:rPr>
          <w:szCs w:val="26"/>
        </w:rPr>
        <w:tab/>
        <w:t>Οι περισσότερες μονάδες που θα γίνονται εφεξής στην παραγωγή ηλεκτρισμού θα είναι μόνο με χρήση φυσικού αερίου, η προσπάθειά μας είναι να περάσουμε το φυσικό αέριο και στις αστικές συγκοινωνίες και αργότερα στις υπεραστικές και θα έχετε παρακολουθήσει την ανακοίνωση την οποία έκανα για την μελέτη η οποία υπάρχει σε εξέλιξη αυτή την ώρα σε συνεργασία με τον κύριο Λιάπη και τον κύριο Σουφλιά, για χρήση φυσικού αερίου και στα ΙΧ αυτοκίνητα.</w:t>
      </w:r>
    </w:p>
    <w:p>
      <w:pPr>
        <w:pStyle w:val="Normal"/>
        <w:spacing w:lineRule="auto" w:line="290"/>
        <w:jc w:val="both"/>
        <w:rPr>
          <w:spacing w:val="24"/>
          <w:sz w:val="26"/>
          <w:szCs w:val="26"/>
        </w:rPr>
      </w:pPr>
      <w:r>
        <w:rPr>
          <w:szCs w:val="26"/>
        </w:rPr>
        <w:tab/>
        <w:t>Ελπίζουμε ότι θα είμαστε έτοιμοι μέχρι το τέλος του χρόνου.</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Κύριε Σιούφα, οι δύο αυτοί αγωγοί μαζί με τον άλλο τον οποίο αναφέρατε και εσείς νομίζω ότι είναι πράγματι σπουδαία ενεργειακά έργα και βοηθούν στο να πάμε σε αυτό που λέμε απελευθέρωση της ενεργειακής αγοράς με βεβαίως ωφελήματα για τον καταναλωτή και την οικονομία.</w:t>
        <w:tab/>
      </w:r>
    </w:p>
    <w:p>
      <w:pPr>
        <w:pStyle w:val="Normal"/>
        <w:spacing w:lineRule="auto" w:line="290"/>
        <w:jc w:val="both"/>
        <w:rPr>
          <w:spacing w:val="24"/>
          <w:sz w:val="26"/>
          <w:szCs w:val="26"/>
        </w:rPr>
      </w:pPr>
      <w:r>
        <w:rPr>
          <w:szCs w:val="26"/>
        </w:rPr>
        <w:tab/>
        <w:t>Όμως την ίδια στιγμή για να περάσουν αυτές οι αλλαγές, όπως και αυτή που μας περιγράψατε ότι θα πάτε τελικώς σε μια ενοποίηση των φόρων κατανάλωσης ώστε να μην έχουμε πλιάτσικο των χρημάτων τελικώς των φορολογουμένων, δημιουργούν μια αρκετά μεγάλη ένταση και στην πολιτική σκηνή και με τα Συνδικάτα, ακόμη και μέσα στο κόμμα σας.</w:t>
      </w:r>
    </w:p>
    <w:p>
      <w:pPr>
        <w:pStyle w:val="Normal"/>
        <w:spacing w:lineRule="auto" w:line="290"/>
        <w:jc w:val="both"/>
        <w:rPr>
          <w:spacing w:val="24"/>
          <w:sz w:val="26"/>
          <w:szCs w:val="26"/>
        </w:rPr>
      </w:pPr>
      <w:r>
        <w:rPr>
          <w:szCs w:val="26"/>
        </w:rPr>
        <w:tab/>
        <w:t>Θα ήθελα να σας ρωτήσω κύριε Σιούφα…</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Σε αυτό το κομμάτι δεν έχει καμία σχέση νομίζω και αυτό το μήνυμα που θέλω να βγάλω από την εκπομπή σας είναι ότι πέρα από τις υποχρεώσεις που έχει η πολιτεία για όλα αυτά τα ζητήματα ζητούμε τη συνδρομή των πολιτών καταναλωτών για την εξοικονόμηση της ενέργειας. Είτε αυτή αναφέρεται στο χώρο του πετρελαίου ή της βενζίνης, είτε αναφέρεται στο χώρο του ηλεκτρισμού.</w:t>
      </w:r>
    </w:p>
    <w:p>
      <w:pPr>
        <w:pStyle w:val="Normal"/>
        <w:spacing w:lineRule="auto" w:line="290"/>
        <w:jc w:val="both"/>
        <w:rPr>
          <w:spacing w:val="24"/>
          <w:sz w:val="26"/>
          <w:szCs w:val="26"/>
        </w:rPr>
      </w:pPr>
      <w:r>
        <w:rPr>
          <w:szCs w:val="26"/>
        </w:rPr>
        <w:tab/>
        <w:t>Έλεγα πριν από λίγο σε ένα συνάδελφό σας ότι αν για παράδειγμα έχουμε κλεισμένα τα παράθυρα, διότι όλο το πρόβλημα δημιουργείται για περίπου 40 μέρες και για 43 ώρες όλο το χρόνο οι ανάγκες του ηλεκτρικού συστήματος από υψηλά φορτία τα οποία δεν μπορούμε να τα αντέξουμε, είναι κλειστά τα παράθυρα και οι πόρτες μέσα σε ένα σπίτι, χρειάζεται πολύ λιγότερη θερμοκρασία από το αιρκοντίσιον άρα λιγότερη κατανάλωση ηλεκτρικού ρεύματος. Μας δημιουργούν προβλήματα τα κλιματιστικά. Μπαίνουν κάθε χρόνο 350.000 κλιματιστικά και μπαίνουν χωρίς προδιαγραφές.</w:t>
      </w:r>
    </w:p>
    <w:p>
      <w:pPr>
        <w:pStyle w:val="Normal"/>
        <w:spacing w:lineRule="auto" w:line="290"/>
        <w:jc w:val="both"/>
        <w:rPr>
          <w:spacing w:val="24"/>
          <w:sz w:val="26"/>
          <w:szCs w:val="26"/>
        </w:rPr>
      </w:pPr>
      <w:r>
        <w:rPr>
          <w:szCs w:val="26"/>
        </w:rPr>
        <w:tab/>
        <w:t>Το επόμενο διάστημα, τους επόμενους δύο μήνες δεν θα μπαίνει κανένα κλιματιστικό εάν δεν έχει πυκνωτές. Ξέρετε την απόφαση του Υπουργικού Συμβουλίου πριν από δύο μήνες που το Υπουργικό Συμβούλιο αποφάσισε όλα τα Δημόσια κτίρια, κρατικές ΔΕΚΟ και αυτοδιοικήσεις να βάλουν πυκνωτές αντιστάθμισης της άεργου ισχύος.</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Το αποφάσισε αλλά δεν ξέρουμε αν έχει γίνει τελικώς η προετοιμασία αυτή.</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Έχουμε σχεδόν στο 80% καλύψει τις ανάγκες με πυκνωτές και στα δημόσια κτίρια και στις ΔΕΚΟ και στην Τοπική Αυτοδιοίκηση. Είναι θα έλεγα συγκλονιστική η ανταπόκριση την οποία έχουμε βρει διότι δεν είναι απλά ότι εξοικονομείται ενέργεια, η δαπάνη που είναι ελάχιστη για να μπουν πυκνωτές αντιστάθμισης για την άεργο ισχύ αποσβένεται μέσα σε τέσσερις μήνες και την ίδια ώρα υπάρχει και κέρδος για όποιον βάζει τους πυκνωτές στο σύστημα ηλεκτροδότησης. Για παράδειγμα, αν χρησιμοποιούμε οικολογικούς λαμπτήρες στο σπίτι, πέρα από το γεγονός ότι έχουν τριπλάσια διάρκεια ζωής, έχουμε σχεδόν 100€ σε κάθε οικογένεια εξοικονόμηση από το λιγότερο ρεύμα το οποίο καταναλώνει μια οικογένεια με το να χρησιμοποιεί οικολογικούς λαμπτήρες. Για να σας πω απλά παραδείγματα που μπορούν να συμβάλουν αποφασιστικά οι πολίτες για την εξοικονόμηση ενέργειας κύριε Παπαδημητρίου.</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Κύριε Σιούφα όσο και αν προσωπικά χαίρομαι πολύ όταν ακούω έναν Υπουργό Ανάπτυξης να ασχολείται με αυτά, διότι δεν ασχολήθηκαν πολλοί προκάτοχοί σας, θέλω όμως να πάμε σε ένα θέμα, επειδή δεν έχω πολύ χρόνο…</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 xml:space="preserve">Τελειώνω αμέσως γιατί είναι ενδιαφέρον για τους ακροατές σας. Για να γίνει εξοικονόμηση ενέργειας στην Ιαπωνία ο Ιάπωνας Πρωθυπουργός ζήτησε από τους Υπουργούς του να πηγαίνουν στα Υπουργεία χωρίς γραβάτα και σακάκι για να είναι δύο βαθμοί λιγότερη η θερμοκρασία στα γραφεία στα οποία λειτουργούν. </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 xml:space="preserve">Είναι σοβαροί άνθρωποι οι Ιάπωνες και εν πάση περιπτώσει σπάσανε ένα κανόνα. Όμως έχουμε πολλά να πούμε σε αυτό και θα το κάνουμε. </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Και το προσπαθούμε. Και οι εγγυητές είναι σοβαροί κ. Παπαδημητρίου.</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Πριν τελειώσουμε θέλω να μου πείτε λίγο τη γνώμη σας, πέρα από Υπουργός Ανάπτυξης, είστε ένας άνθρωπος που ασχολείται με το δικό του τρόπο με τα πολιτικά. Πως ερμηνεύετε εσείς τη στάση του κυρίου Έβερτ κύριε Σιούφα;</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Νομίζω ότι η πρωτοβουλία αυτή του προέδρου Μιλτιάδη Έβερτ κινείται στην ίδια κατεύθυνση της ρύθμισης που έφερε η Κυβέρνηση στην Βουλή και ελπίζω ότι μετά από αυτά τα οποία ανακοίνωσε ο Γιώργος ο Αλογοσκούφης και με τα συμπεράσματα που βγαίνουν από τη συζήτηση που έγινε στη διαρκή Επιτροπή που συζητήθηκε και το Νομοσχέδιο και η συγκεκριμένη τροπολογία ότι ρυθμίσεις τις οποίες θα κάνει το απόγευμα πιστεύω ότι θα δώσουν διέξοδο στο ζήτημα που δημιουργήθηκε.</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Και ότι το θέμα θα τελειώσει εκεί.</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Έτσι νομίζω.</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Κύριε Σιούφα πάντοτε είναι ενδιαφέρουσα η συζήτηση μαζί σας, δυστυχώς δεν έχω άλλο χρόνο, αλλά ελπίζω να βρούμε την ευκαιρία να τα πούμε σύντομα και πάλι.</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Προσπαθώ να ανταποκρίνομαι όσο περισσότερο μπορώ στις προσκλήσεις σας για αυτές τις συνομιλίες που είναι εξαιρετικά ενδιαφέρουσες και μάλιστα μέσα από το σταθμό σας.</w:t>
      </w:r>
    </w:p>
    <w:p>
      <w:pPr>
        <w:pStyle w:val="Normal"/>
        <w:spacing w:lineRule="auto" w:line="290"/>
        <w:jc w:val="both"/>
        <w:rPr>
          <w:b/>
          <w:b/>
          <w:spacing w:val="24"/>
          <w:sz w:val="26"/>
          <w:szCs w:val="26"/>
          <w:u w:val="single"/>
        </w:rPr>
      </w:pPr>
      <w:r>
        <w:rPr>
          <w:b/>
          <w:szCs w:val="26"/>
          <w:u w:val="single"/>
        </w:rPr>
        <w:t>ΔΗΜΟΣΙΟΓΡΑΦΟΣ:</w:t>
      </w:r>
    </w:p>
    <w:p>
      <w:pPr>
        <w:pStyle w:val="Normal"/>
        <w:spacing w:lineRule="auto" w:line="290"/>
        <w:jc w:val="both"/>
        <w:rPr>
          <w:spacing w:val="24"/>
          <w:sz w:val="26"/>
          <w:szCs w:val="26"/>
        </w:rPr>
      </w:pPr>
      <w:r>
        <w:rPr>
          <w:szCs w:val="26"/>
        </w:rPr>
        <w:t>Ευχαριστούμε πολύ. Καλή σας ημέρα.</w:t>
      </w:r>
    </w:p>
    <w:p>
      <w:pPr>
        <w:pStyle w:val="Normal"/>
        <w:spacing w:lineRule="auto" w:line="290"/>
        <w:jc w:val="both"/>
        <w:rPr>
          <w:b/>
          <w:b/>
          <w:spacing w:val="24"/>
          <w:sz w:val="26"/>
          <w:szCs w:val="26"/>
          <w:u w:val="single"/>
        </w:rPr>
      </w:pPr>
      <w:r>
        <w:rPr>
          <w:b/>
          <w:szCs w:val="26"/>
          <w:u w:val="single"/>
        </w:rPr>
        <w:t>Κος ΣΙΟΥΦΑΣ:</w:t>
      </w:r>
    </w:p>
    <w:p>
      <w:pPr>
        <w:pStyle w:val="Normal"/>
        <w:spacing w:lineRule="auto" w:line="290"/>
        <w:jc w:val="both"/>
        <w:rPr>
          <w:spacing w:val="24"/>
          <w:sz w:val="26"/>
          <w:szCs w:val="26"/>
        </w:rPr>
      </w:pPr>
      <w:r>
        <w:rPr>
          <w:szCs w:val="26"/>
        </w:rPr>
        <w:t xml:space="preserve">Και εσάς και τους ακροατές σας. Σας ευχαριστώ εγώ. </w:t>
      </w:r>
    </w:p>
    <w:p>
      <w:pPr>
        <w:pStyle w:val="Normal"/>
        <w:spacing w:lineRule="auto" w:line="360"/>
        <w:ind w:firstLine="720"/>
        <w:jc w:val="both"/>
        <w:rPr>
          <w:rFonts w:ascii="Arial" w:hAnsi="Arial" w:cs="Arial"/>
          <w:spacing w:val="24"/>
          <w:sz w:val="26"/>
          <w:szCs w:val="28"/>
        </w:rPr>
      </w:pPr>
      <w:r>
        <w:rPr>
          <w:rFonts w:cs="Arial" w:ascii="Arial" w:hAnsi="Arial"/>
          <w:spacing w:val="24"/>
          <w:sz w:val="26"/>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10:00Z</dcterms:created>
  <dc:creator>BayiokosB</dc:creator>
  <dc:description/>
  <dc:language>en-US</dc:language>
  <cp:lastModifiedBy>Press1</cp:lastModifiedBy>
  <cp:lastPrinted>2005-06-27T15:27:00Z</cp:lastPrinted>
  <dcterms:modified xsi:type="dcterms:W3CDTF">2005-06-27T22:29:00Z</dcterms:modified>
  <cp:revision>5</cp:revision>
  <dc:subject/>
  <dc:title> </dc:title>
</cp:coreProperties>
</file>