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 xml:space="preserve">Αθήνα, </w:t>
      </w:r>
      <w:r>
        <w:rPr>
          <w:rFonts w:cs="Arial" w:ascii="Arial" w:hAnsi="Arial"/>
          <w:sz w:val="22"/>
          <w:lang w:val="en-US"/>
        </w:rPr>
        <w:t>29</w:t>
      </w:r>
      <w:r>
        <w:rPr>
          <w:rFonts w:cs="Arial" w:ascii="Arial" w:hAnsi="Arial"/>
          <w:sz w:val="22"/>
        </w:rPr>
        <w:t xml:space="preserve"> Ιουνίου 2005</w:t>
      </w:r>
      <w:r>
        <w:rPr>
          <w:sz w:val="28"/>
          <w:szCs w:val="28"/>
        </w:rPr>
        <w:t xml:space="preserve"> </w:t>
      </w:r>
    </w:p>
    <w:p>
      <w:pPr>
        <w:pStyle w:val="Normal"/>
        <w:spacing w:lineRule="auto" w:line="360"/>
        <w:ind w:firstLine="7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firstLine="720"/>
        <w:jc w:val="center"/>
        <w:rPr>
          <w:rFonts w:ascii="Arial" w:hAnsi="Arial" w:cs="Arial"/>
          <w:szCs w:val="28"/>
          <w:lang w:val="en-US"/>
        </w:rPr>
      </w:pPr>
      <w:r>
        <w:rPr>
          <w:rFonts w:cs="Arial" w:ascii="Arial" w:hAnsi="Arial"/>
          <w:szCs w:val="28"/>
          <w:lang w:val="en-US"/>
        </w:rPr>
      </w:r>
    </w:p>
    <w:p>
      <w:pPr>
        <w:pStyle w:val="Normal"/>
        <w:rPr>
          <w:rFonts w:ascii="Arial" w:hAnsi="Arial" w:cs="Arial"/>
          <w:b/>
          <w:b/>
          <w:bCs/>
          <w:szCs w:val="28"/>
          <w:lang w:val="en-US"/>
        </w:rPr>
      </w:pPr>
      <w:r>
        <w:rPr>
          <w:rFonts w:cs="Arial" w:ascii="Arial" w:hAnsi="Arial"/>
          <w:b/>
          <w:bCs/>
          <w:szCs w:val="28"/>
          <w:lang w:val="en-US"/>
        </w:rPr>
      </w:r>
    </w:p>
    <w:p>
      <w:pPr>
        <w:pStyle w:val="TextBody"/>
        <w:jc w:val="center"/>
        <w:rPr>
          <w:b/>
          <w:b/>
          <w:bCs/>
          <w:szCs w:val="28"/>
        </w:rPr>
      </w:pPr>
      <w:r>
        <w:rPr>
          <w:b/>
          <w:bCs/>
          <w:szCs w:val="28"/>
        </w:rPr>
        <w:t xml:space="preserve">Χαιρετισμός του υπουργού Ανάπτυξης </w:t>
      </w:r>
    </w:p>
    <w:p>
      <w:pPr>
        <w:pStyle w:val="TextBody"/>
        <w:jc w:val="center"/>
        <w:rPr>
          <w:rFonts w:ascii="Arial Black" w:hAnsi="Arial Black" w:cs="Arial Black"/>
          <w:sz w:val="28"/>
          <w:szCs w:val="28"/>
        </w:rPr>
      </w:pPr>
      <w:r>
        <w:rPr>
          <w:rFonts w:cs="Arial Black" w:ascii="Arial Black" w:hAnsi="Arial Black"/>
          <w:sz w:val="28"/>
          <w:szCs w:val="28"/>
        </w:rPr>
        <w:t>ΔΗΜΗΤΡΗ ΣΙΟΥΦΑ</w:t>
      </w:r>
    </w:p>
    <w:p>
      <w:pPr>
        <w:pStyle w:val="TextBody"/>
        <w:jc w:val="center"/>
        <w:rPr>
          <w:b/>
          <w:b/>
          <w:bCs/>
          <w:szCs w:val="28"/>
        </w:rPr>
      </w:pPr>
      <w:r>
        <w:rPr>
          <w:b/>
          <w:bCs/>
          <w:szCs w:val="28"/>
        </w:rPr>
        <w:t>στο Αναπτυξιακό Συνέδριο Αττικής</w:t>
      </w:r>
    </w:p>
    <w:p>
      <w:pPr>
        <w:pStyle w:val="TextBody"/>
        <w:pBdr>
          <w:bottom w:val="single" w:sz="4" w:space="1" w:color="000000"/>
        </w:pBdr>
        <w:rPr>
          <w:b/>
          <w:b/>
          <w:bCs/>
          <w:szCs w:val="28"/>
        </w:rPr>
      </w:pPr>
      <w:r>
        <w:rPr>
          <w:b/>
          <w:bCs/>
          <w:szCs w:val="28"/>
        </w:rPr>
      </w:r>
    </w:p>
    <w:p>
      <w:pPr>
        <w:pStyle w:val="TextBody"/>
        <w:rPr>
          <w:b/>
          <w:b/>
          <w:bCs/>
          <w:szCs w:val="28"/>
        </w:rPr>
      </w:pPr>
      <w:r>
        <w:rPr>
          <w:b/>
          <w:bCs/>
          <w:szCs w:val="28"/>
        </w:rPr>
      </w:r>
    </w:p>
    <w:p>
      <w:pPr>
        <w:pStyle w:val="TextBody"/>
        <w:spacing w:before="0" w:after="120"/>
        <w:ind w:firstLine="567"/>
        <w:rPr/>
      </w:pPr>
      <w:r>
        <w:rPr/>
        <w:t>Αγαπητέ κ. Γενικέ Γραμματέα της Περιφέρειας Αττικής,</w:t>
      </w:r>
    </w:p>
    <w:p>
      <w:pPr>
        <w:pStyle w:val="TextBody"/>
        <w:spacing w:before="0" w:after="120"/>
        <w:rPr/>
      </w:pPr>
      <w:r>
        <w:rPr/>
        <w:t xml:space="preserve">κατ’ αρχήν θα ήθελα να σας συγχαρώ για το έργο που έχετε επιτελέσει στη διάρκεια της θητείας σας στην Περιφέρεια της Αττικής καθώς και για την πρωτοβουλία σας να διοργανώσετε το </w:t>
      </w:r>
      <w:r>
        <w:rPr>
          <w:bCs/>
        </w:rPr>
        <w:t>Αναπτυξιακό Συνέδριο για την 4</w:t>
      </w:r>
      <w:r>
        <w:rPr>
          <w:bCs/>
          <w:vertAlign w:val="superscript"/>
        </w:rPr>
        <w:t>η</w:t>
      </w:r>
      <w:r>
        <w:rPr>
          <w:bCs/>
        </w:rPr>
        <w:t xml:space="preserve"> Προγραμματική Περίοδο 2007-2013</w:t>
      </w:r>
      <w:r>
        <w:rPr/>
        <w:t>.</w:t>
      </w:r>
    </w:p>
    <w:p>
      <w:pPr>
        <w:pStyle w:val="TextBody"/>
        <w:spacing w:before="0" w:after="120"/>
        <w:ind w:firstLine="567"/>
        <w:rPr/>
      </w:pPr>
      <w:r>
        <w:rPr/>
        <w:t>Επίσης θα ήθελα να σας ευχαριστήσω και για την πρόσκλησή σας να παρευρεθώ σε αυτό</w:t>
      </w:r>
      <w:r>
        <w:rPr>
          <w:bCs/>
        </w:rPr>
        <w:t>. Όμως λόγω ανυπερβλήτου κωλύματος  δ</w:t>
      </w:r>
      <w:r>
        <w:rPr/>
        <w:t>εν μπορώ να είμαι μαζί σας. Ωστόσο θα ήθελα να σας απευθύνω τους θερμούς χαιρετισμούς μου και να σας παραθέσω τις κάτωθι απόψεις :</w:t>
      </w:r>
    </w:p>
    <w:p>
      <w:pPr>
        <w:pStyle w:val="Normal"/>
        <w:spacing w:before="0" w:after="120"/>
        <w:ind w:firstLine="567"/>
        <w:jc w:val="both"/>
        <w:rPr/>
      </w:pPr>
      <w:r>
        <w:rPr>
          <w:rFonts w:cs="Arial" w:ascii="Arial" w:hAnsi="Arial"/>
        </w:rPr>
        <w:t xml:space="preserve">Η Ελλάδα είναι σήμερα </w:t>
      </w:r>
      <w:r>
        <w:rPr>
          <w:rFonts w:cs="Arial" w:ascii="Arial" w:hAnsi="Arial"/>
          <w:b/>
          <w:bCs/>
        </w:rPr>
        <w:t xml:space="preserve">η πύλη εισόδου </w:t>
      </w:r>
      <w:r>
        <w:rPr>
          <w:rFonts w:cs="Arial" w:ascii="Arial" w:hAnsi="Arial"/>
        </w:rPr>
        <w:t xml:space="preserve">των χωρών της Ανατολικής Μεσογείου, της Μέσης Ανατολής και της Ασίας προς την Ευρώπη. Είναι, ταυτόχρονα, ο χώρος στον οποίο οι ευρωπαϊκές επιχειρήσεις μπορούν να εγκαταστήσουν το </w:t>
      </w:r>
      <w:r>
        <w:rPr>
          <w:rFonts w:cs="Arial" w:ascii="Arial" w:hAnsi="Arial"/>
          <w:b/>
        </w:rPr>
        <w:t>στρατηγείο τους</w:t>
      </w:r>
      <w:r>
        <w:rPr>
          <w:rFonts w:cs="Arial" w:ascii="Arial" w:hAnsi="Arial"/>
        </w:rPr>
        <w:t>, προκειμένου να διεισδύσουν στις χώρες της Ν.Α. Ευρώπης.</w:t>
      </w:r>
    </w:p>
    <w:p>
      <w:pPr>
        <w:pStyle w:val="TextBody"/>
        <w:spacing w:before="0" w:after="120"/>
        <w:ind w:firstLine="567"/>
        <w:rPr/>
      </w:pPr>
      <w:r>
        <w:rPr/>
        <w:t>Σχεδιάζουμε και θα το καταφέρουμε ώστε η Ελλάδα να γίνει το στρατηγείο αυτών των επιχειρήσεων που επιθυμούν να αναπτύξουν τις δράσεις τους στην Ευρώπη, στη γειτονιά μας, στις Βαλκανικές χώρες, στις χώρες του Εύξεινου Πόντου, του Καυκάσου, τη Ρωσία, τις μεσογειακές χώρες.</w:t>
      </w:r>
    </w:p>
    <w:p>
      <w:pPr>
        <w:pStyle w:val="Normal"/>
        <w:autoSpaceDE w:val="false"/>
        <w:spacing w:before="0" w:after="120"/>
        <w:ind w:firstLine="567"/>
        <w:jc w:val="both"/>
        <w:rPr>
          <w:rFonts w:ascii="Arial" w:hAnsi="Arial" w:cs="Arial"/>
        </w:rPr>
      </w:pPr>
      <w:r>
        <w:rPr>
          <w:rFonts w:cs="Arial" w:ascii="Arial" w:hAnsi="Arial"/>
        </w:rPr>
        <w:t>Για να επιτευχθεί όμως αυτό θα πρέπει η οικονομία της Ελλάδας να προσεγγίσει την κατηγορία των ανεπτυγμένων χωρών της Ε.Ε. Εάν αυτό δεν επιτευχθεί κατά την επόμενη προγραμματική περίοδο 2007-2013 τότε πιθανότατα η Ελλάδα θα βρεθεί να υστερεί ακόμα και από τις νεοεισελθείσες στην Ε.Ε. χώρες.</w:t>
      </w:r>
    </w:p>
    <w:p>
      <w:pPr>
        <w:pStyle w:val="Normal"/>
        <w:autoSpaceDE w:val="false"/>
        <w:spacing w:before="0" w:after="120"/>
        <w:ind w:firstLine="567"/>
        <w:jc w:val="both"/>
        <w:rPr>
          <w:rFonts w:ascii="Arial" w:hAnsi="Arial" w:cs="Arial"/>
        </w:rPr>
      </w:pPr>
      <w:r>
        <w:rPr>
          <w:rFonts w:cs="Arial" w:ascii="Arial" w:hAnsi="Arial"/>
        </w:rPr>
        <w:t>Όπως όλοι γνωρίζετε, ως χώρα έχουμε σχεδιάσει και υλοποιήσει μέχρι τώρα τρία ΚΠΣ, κατά τα οποία δόθηκε προτεραιότητα στις βασικές υποδομές όπως δημιουργία και βελτιώσεις αεροδρομίων, δρόμων, λιμανιών, κ.λπ.. Η επιλογή αυτή ήταν σε μεγάλο βαθμό σωστή και επιβεβλημένη από τις γεωγραφικές ιδιαιτερότητες της χώρας και συγκεκριμένων περιφερειών, η οποία απαιτούσε έμφαση σε υποδομές και επικοινωνίες.</w:t>
      </w:r>
    </w:p>
    <w:p>
      <w:pPr>
        <w:pStyle w:val="Normal"/>
        <w:autoSpaceDE w:val="false"/>
        <w:spacing w:before="0" w:after="120"/>
        <w:ind w:firstLine="567"/>
        <w:jc w:val="both"/>
        <w:rPr>
          <w:rFonts w:ascii="Arial" w:hAnsi="Arial" w:cs="Arial"/>
        </w:rPr>
      </w:pPr>
      <w:r>
        <w:rPr>
          <w:rFonts w:cs="Arial" w:ascii="Arial" w:hAnsi="Arial"/>
        </w:rPr>
        <w:t xml:space="preserve">Οι προτεραιότητες του Υπουργείου Ανάπτυξης στο Γ΄ ΚΠΣ προέβλεπαν κατά κύριο λόγο ενισχύσεις προς τις επιχειρήσεις. Έτσι, σημαντικό μέρος των δράσεων και ενισχύσεων του Γ’ ΚΠΣ κατευθύνθηκε σε υποδομές που υποστηρίζουν την ανταγωνιστικότητα των επιχειρήσεων. Σήμερα, η Στρατηγική της Λισσαβόνας θέτει το γενικό πλαίσιο μέσα στο οποίο πρέπει να κινηθεί ο προγραμματισμός ολόκληρης της Ε.Ε. κατά την περίοδο 2007-2013. </w:t>
      </w:r>
    </w:p>
    <w:p>
      <w:pPr>
        <w:pStyle w:val="TextBody"/>
        <w:spacing w:before="0" w:after="120"/>
        <w:ind w:firstLine="567"/>
        <w:rPr/>
      </w:pPr>
      <w:r>
        <w:rPr/>
        <w:t>Η ενίσχυση της ανταγωνιστικότητας της οικονομίας και των επιχειρήσεων θα επιδιωχθεί μέσα από την προώθηση της Νέας Οικονομίας η οποία δεν έχει άλλη επιλογή από το να είναι μια Οικονομία Εντάσεως της Γνώσης και της Τεχνογνωσίας. Αυτό συνεπάγεται υψηλή προτεραιότητα στην ανάπτυξη, ενσωμάτωση και χρήση των Τεχνολογιών Πληροφορίας και Επικοινωνιών, της προώθησης της Καινοτομίας και της στοχευόμενης Έρευνας και Τεχνολογικής Ανάπτυξης σε κάθε κλάδο της οικονομίας. Στρατηγική σημασία στην προσπάθεια αυτή είναι η   αναβάθμιση του ανθρώπινου δυναμικού, η οποία θα είναι μία από τις μεγάλες προτεραιότητες του επόμενου Προγράμματος.</w:t>
      </w:r>
    </w:p>
    <w:p>
      <w:pPr>
        <w:pStyle w:val="TextBody"/>
        <w:spacing w:before="0" w:after="120"/>
        <w:ind w:firstLine="567"/>
        <w:rPr/>
      </w:pPr>
      <w:r>
        <w:rPr/>
        <w:t>Η πρόκληση του αύριο είναι η δυναμική και η βιώσιμη ανάπτυξη σε όλους τους τομείς, σε κάθε Περιφέρεια και μάλιστα ανάλογα με τις ιδιαιτερότητες και δυνατότητες της κάθε μιας.</w:t>
      </w:r>
    </w:p>
    <w:p>
      <w:pPr>
        <w:pStyle w:val="TextBody"/>
        <w:spacing w:before="0" w:after="120"/>
        <w:ind w:firstLine="567"/>
        <w:rPr/>
      </w:pPr>
      <w:r>
        <w:rPr>
          <w:rFonts w:eastAsia="Arial"/>
        </w:rPr>
        <w:t xml:space="preserve"> </w:t>
      </w:r>
      <w:r>
        <w:rPr/>
        <w:t xml:space="preserve">Γι’ αυτό ακριβώς προωθούμε νέα εθνική στρατηγική για την ανάπτυξη των Περιφερειών λαμβάνοντας σοβαρά υπόψη τις προτάσεις και της Περιφέρειας και της τοπικής αυτοδιοίκησης με χαρακτηριστικό παράδειγμα τον επανασχεδιασμό του ΕΠΑΝ και κατ’ επέκταση τις επιλέξιμες προς ενίσχυση θεματικές περιοχές και δραστηριότητες του νέου αναπτυξιακού νόμου. </w:t>
      </w:r>
    </w:p>
    <w:p>
      <w:pPr>
        <w:pStyle w:val="Normal"/>
        <w:spacing w:before="0" w:after="120"/>
        <w:ind w:firstLine="567"/>
        <w:jc w:val="both"/>
        <w:rPr>
          <w:rFonts w:ascii="Arial" w:hAnsi="Arial" w:cs="Arial"/>
        </w:rPr>
      </w:pPr>
      <w:r>
        <w:rPr>
          <w:rFonts w:cs="Arial" w:ascii="Arial" w:hAnsi="Arial"/>
        </w:rPr>
        <w:t xml:space="preserve">Η Αττική αποτελεί μία διεθνή μητρόπολη με σημαντικές ευκαιρίες ανάπτυξης και εάν αυτή η ανάπτυξη βασιστεί στην εξωστρέφεια, τις επιχειρηματικές δικτυώσεις, τις διεθνείς στρατηγικές συμμαχίες, την καλλιέργεια της καινοτομίας, τότε θα δημιουργήσει σημαντικές οικονομίες κλίμακας και συνέργιες με το Ε.Π. Ανταγωνιστικότητα 2007-2013 σε πολλούς τομείς. </w:t>
      </w:r>
    </w:p>
    <w:p>
      <w:pPr>
        <w:pStyle w:val="TextBody"/>
        <w:spacing w:before="0" w:after="120"/>
        <w:ind w:firstLine="567"/>
        <w:rPr/>
      </w:pPr>
      <w:r>
        <w:rPr>
          <w:bCs/>
        </w:rPr>
        <w:t xml:space="preserve">Η αξιοποίηση της γεωπολιτικής θέσης της Αττικής τόσο στο χώρο της Ν.Α. Ευρώπης, όσο και στο «Μεσογειακό τόξο» ενισχύεται πολλαπλά μέσα από τις συμπληρωματικές δράσεις και τη </w:t>
      </w:r>
      <w:r>
        <w:rPr>
          <w:bCs/>
          <w:color w:val="000000"/>
        </w:rPr>
        <w:t>δικτύωση της Αττικής και με άλλες μητροπολιτικές περιοχές της ζώνης επιρροής της. Η Περιφέρεια Αττικής, μπορεί να κινητοποιήσει ευρύτερες δυνάμεις και τοπικά δίκτυα, να αξιοποιήσει περαιτέρω πόρους μέσω των συνεργασιών με ιδιωτικά κεφάλαια, να μας δώσει ιδέες για νέου τύπου επιχειρηματικές συνεργασίες σε καινοτόμα συστήματα αξιοποίησης της κοινωνίας της γνώσης, της καινοτομίας. Ένα τέτοιο δίκτύο προσέλκυσης επενδύσεων, θα μπορούσε να έχει ευρύτερες  προεκτάσεις με διάχυση των</w:t>
      </w:r>
      <w:r>
        <w:rPr>
          <w:bCs/>
        </w:rPr>
        <w:t xml:space="preserve"> επενδύσεων και στον υπόλοιπο ελληνικό χώρο.</w:t>
      </w:r>
    </w:p>
    <w:p>
      <w:pPr>
        <w:pStyle w:val="TextBody"/>
        <w:spacing w:before="0" w:after="120"/>
        <w:ind w:firstLine="567"/>
        <w:rPr/>
      </w:pPr>
      <w:r>
        <w:rPr/>
        <w:t>Στόχος μας είναι η συστράτευση και ο συντονισμός προσπαθειών για να βελτιώσουμε και να εντατικοποιήσουμε τα σχέδια ανάπτυξης της κάθε Περιφέρειας. Κεντρικός άξονας της πολιτικής μας είναι οι ολοκληρωμένες Αναπτυξιακές Παρεμβάσεις ανάλογα με τις ιδιαιτερότητες και τα πλεονεκτήματα κάθε περιοχής της Πατρίδας μας. Για το σκοπό αυτό, το Υπουργείο Ανάπτυξης σε συνεργασία με το Υπουργείο Οικονομίας &amp; Οικονομικών και το Υπουργείο Εσωτερικών, Δημόσιας Διοίκησης &amp; Αποκέντρωσης καταρτίζει σχέδιο νόμου για τη συγκρότηση Αναπτυξιακών Οργανισμών Περιφέρειας με τη συμμετοχή εκπροσώπων των τοπικών παραγωγικών και κοινωνικών φορέων, των Επιμελητηρίων, της Αυτοδιοίκησης και της Περιφέρειας.</w:t>
      </w:r>
    </w:p>
    <w:p>
      <w:pPr>
        <w:pStyle w:val="TextBody"/>
        <w:spacing w:before="0" w:after="120"/>
        <w:ind w:firstLine="567"/>
        <w:rPr/>
      </w:pPr>
      <w:r>
        <w:rPr/>
        <w:t>Εύχομαι καλή επιτυχία στο συνέδριό σας.</w:t>
      </w:r>
    </w:p>
    <w:p>
      <w:pPr>
        <w:pStyle w:val="Normal"/>
        <w:spacing w:lineRule="auto" w:line="360"/>
        <w:ind w:firstLine="720"/>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11:00Z</dcterms:created>
  <dc:creator>BayiokosB</dc:creator>
  <dc:description/>
  <dc:language>en-US</dc:language>
  <cp:lastModifiedBy>Press1</cp:lastModifiedBy>
  <cp:lastPrinted>2005-06-21T17:10:00Z</cp:lastPrinted>
  <dcterms:modified xsi:type="dcterms:W3CDTF">2005-06-29T17:11:00Z</dcterms:modified>
  <cp:revision>2</cp:revision>
  <dc:subject/>
  <dc:title> </dc:title>
</cp:coreProperties>
</file>